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здайте на рабочем столе папку с названием «Практическая работа по информатике». Создайте в этой  папке папку «Диск А»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 Начальная структура каталогов (папок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5699760" cy="2077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077200"/>
                          <a:chOff x="0" y="0"/>
                          <a:chExt cx="5699880" cy="20772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297360"/>
                            <a:ext cx="1080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327320"/>
                            <a:ext cx="1080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46448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83024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6576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73296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N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09872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93360" y="42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3360" y="145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12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122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158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195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9520" y="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36504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1830240"/>
                            <a:ext cx="1080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9520" y="1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19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.05pt;width:448.8pt;height:163.55pt" coordorigin="93,61" coordsize="8976,3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;top:1322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530;width:1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2151;width:1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2367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2943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61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637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1215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N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1791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2602;top:72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2602;top:234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254;top:25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254;top:83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5254;top:141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254;top:198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5254;top:25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5254;top:313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68;top:61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636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2943;width:17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6" stroked="t" o:allowincell="f" style="position:absolute;left:7368;top:2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7368;top:8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7368;top:3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2"/>
        </w:rPr>
        <w:t>В папке «Практическая работа ,…» (условный  корневой каталог)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4"/>
          <w:szCs w:val="22"/>
        </w:rPr>
        <w:t xml:space="preserve">Создайте файл PROBA.txt (программа «Блокнот») с любым текстом (3 предложения; в предложении не менее 5 слов);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4"/>
          <w:szCs w:val="22"/>
        </w:rPr>
        <w:t>Вставьте любой рисунок и переименуйте его в «Рисунок 1</w:t>
      </w:r>
      <w:r>
        <w:rPr>
          <w:sz w:val="24"/>
        </w:rPr>
        <w:t>»</w:t>
      </w:r>
      <w:r>
        <w:rPr>
          <w:sz w:val="24"/>
          <w:szCs w:val="22"/>
        </w:rPr>
        <w:t>.</w:t>
      </w:r>
    </w:p>
    <w:p>
      <w:pPr>
        <w:pStyle w:val="Normal"/>
        <w:ind w:left="567" w:firstLine="360"/>
        <w:jc w:val="both"/>
        <w:rPr/>
      </w:pPr>
      <w:r>
        <w:rPr>
          <w:sz w:val="24"/>
          <w:szCs w:val="22"/>
        </w:rPr>
        <w:t>Определите</w:t>
      </w:r>
      <w:r>
        <w:rPr>
          <w:sz w:val="24"/>
        </w:rPr>
        <w:t xml:space="preserve"> и запишите </w:t>
      </w:r>
      <w:r>
        <w:rPr>
          <w:sz w:val="24"/>
          <w:szCs w:val="22"/>
        </w:rPr>
        <w:t>значение таких свойств файлов «PROBA» и «РИСУНОК 1»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4"/>
          <w:szCs w:val="22"/>
        </w:rPr>
      </w:pPr>
      <w:r>
        <w:rPr>
          <w:sz w:val="24"/>
          <w:szCs w:val="22"/>
        </w:rPr>
        <w:t>размер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4"/>
          <w:szCs w:val="22"/>
        </w:rPr>
      </w:pPr>
      <w:r>
        <w:rPr>
          <w:sz w:val="24"/>
          <w:szCs w:val="22"/>
        </w:rPr>
        <w:t>дата и время создания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4"/>
        </w:rPr>
      </w:pPr>
      <w:r>
        <w:rPr>
          <w:sz w:val="24"/>
          <w:szCs w:val="22"/>
        </w:rPr>
        <w:t>значение атрибута «Только чтение».</w:t>
      </w:r>
    </w:p>
    <w:p>
      <w:pPr>
        <w:pStyle w:val="Normal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2"/>
        </w:rPr>
        <w:t xml:space="preserve">Скопируйте файл PROBA.txt в папки ДОКУМЕНТЫ и КОПИИ, а файл РИСУНОК 1 в папки РИСУНКИ, BLOKNOT и ACCESS.        </w:t>
      </w:r>
    </w:p>
    <w:p>
      <w:pPr>
        <w:pStyle w:val="Normal"/>
        <w:ind w:left="567" w:hanging="0"/>
        <w:jc w:val="both"/>
        <w:rPr>
          <w:sz w:val="24"/>
          <w:szCs w:val="22"/>
        </w:rPr>
      </w:pPr>
      <w:r>
        <w:rPr>
          <w:sz w:val="24"/>
        </w:rPr>
        <w:t>4.</w:t>
      </w:r>
      <w:r>
        <w:rPr>
          <w:sz w:val="24"/>
          <w:szCs w:val="22"/>
        </w:rPr>
        <w:t xml:space="preserve"> Измените значок папок ТЕОРИЯ на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 xml:space="preserve">, ПРАКТИКА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на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 xml:space="preserve">,  ДИСК А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на 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5. </w:t>
      </w:r>
      <w:r>
        <w:rPr>
          <w:sz w:val="24"/>
          <w:szCs w:val="22"/>
        </w:rPr>
        <w:t>В папке КОПИИ переименовать файл PROBA.txt на NUMBER.txt, а папке ACCESS файл РИСУНОК 1 на ФОТО 2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FF0000"/>
          <w:sz w:val="28"/>
          <w:szCs w:val="28"/>
        </w:rPr>
        <w:t>*</w:t>
      </w:r>
      <w:r>
        <w:rPr>
          <w:sz w:val="24"/>
        </w:rPr>
        <w:t xml:space="preserve">6. </w:t>
      </w:r>
      <w:r>
        <w:rPr>
          <w:sz w:val="24"/>
          <w:szCs w:val="22"/>
        </w:rPr>
        <w:t xml:space="preserve">В папке ПРАКТИКА создайте ярлыки файлов ФОТО 2 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 xml:space="preserve">  и NUMBER.txt 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7. Удалите папку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8280</wp:posOffset>
                </wp:positionH>
                <wp:positionV relativeFrom="margin">
                  <wp:posOffset>6774815</wp:posOffset>
                </wp:positionV>
                <wp:extent cx="7096760" cy="3037205"/>
                <wp:effectExtent l="0" t="0" r="0" b="4445"/>
                <wp:wrapTopAndBottom/>
                <wp:docPr id="7" name="Полотно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6680" cy="3037320"/>
                          <a:chOff x="0" y="0"/>
                          <a:chExt cx="7096680" cy="303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5960" cy="30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7320" y="-499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7320" y="-453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7320" y="-420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0600" y="-62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0600" y="-58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0600" y="-42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1480" y="-62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3320" y="-58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0600" y="-55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0600" y="-45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800" y="142920"/>
                            <a:ext cx="6734880" cy="28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4040"/>
                              <a:ext cx="128088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ИСК  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304920"/>
                              <a:ext cx="12402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ЕО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1334880"/>
                              <a:ext cx="12402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АКТИКА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240" y="1700640"/>
                              <a:ext cx="10796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240" y="2034000"/>
                              <a:ext cx="1079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D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240" y="28440"/>
                              <a:ext cx="1079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240" y="391680"/>
                              <a:ext cx="1079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240" y="734760"/>
                              <a:ext cx="10796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LOCN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520" y="1123920"/>
                              <a:ext cx="16084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Ярлык ФОТО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499040" y="-5950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99040" y="-4887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36240" y="-6354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36240" y="-5990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36240" y="-5648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8800" y="28440"/>
                              <a:ext cx="1080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0" y="391680"/>
                              <a:ext cx="10800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0" y="2034000"/>
                              <a:ext cx="1080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П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9560"/>
                              <a:ext cx="108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20"/>
                              <a:ext cx="108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ba.t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60" y="-4863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80" y="-5502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80" y="-6152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30040" y="0"/>
                              <a:ext cx="9061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240" y="34920"/>
                                <a:ext cx="7048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ba.t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630040" y="2005200"/>
                              <a:ext cx="11041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520" y="34920"/>
                                <a:ext cx="9036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umber.t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5630400" y="-434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82240" y="368280"/>
                              <a:ext cx="105300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3720" y="21600"/>
                                <a:ext cx="8089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49160" y="709920"/>
                              <a:ext cx="105300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080" y="21600"/>
                                <a:ext cx="8089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49160" y="1676520"/>
                              <a:ext cx="105300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080" y="21600"/>
                                <a:ext cx="8089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то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036240" y="2399040"/>
                              <a:ext cx="16840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Ярлык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UMBER.t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036240" y="-3858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29" style="position:absolute;margin-left:-16.4pt;margin-top:533.45pt;width:558.8pt;height:239.15pt" coordorigin="-328,10669" coordsize="11176,4783">
                <v:rect id="shape_0" stroked="f" o:allowincell="f" style="position:absolute;left:-328;top:10669;width:11174;height:478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topAndBottom"/>
                </v:rect>
                <v:shape id="shape_0" ID="AutoShape 145" stroked="t" o:allowincell="f" style="position:absolute;left:5022;top:2809;width:0;height:0;rotation:90;mso-position-horizontal-relative:margin;mso-position-vertical-relative:margin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146" stroked="t" o:allowincell="f" style="position:absolute;left:5022;top:3520;width:0;height:0;rotation:90;mso-position-horizontal-relative:margin;mso-position-vertical-relative:margin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147" stroked="t" o:allowincell="f" style="position:absolute;left:5022;top:4046;width:0;height:0;rotation:90;mso-position-horizontal-relative:margin;mso-position-vertical-relative:margin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151" stroked="t" o:allowincell="f" style="position:absolute;left:7090;top:888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152" stroked="t" o:allowincell="f" style="position:absolute;left:7090;top:1461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153" stroked="t" o:allowincell="f" style="position:absolute;left:7090;top:4046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107;top:888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189;top:1461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090;top:1999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090;top:3521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group id="shape_0" style="position:absolute;left:242;top:10894;width:10607;height:4557">
                  <v:shape id="shape_0" fillcolor="white" stroked="t" o:allowincell="f" style="position:absolute;left:242;top:12050;width:2016;height:84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ИСК  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01;top:11374;width:1952;height:79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ЕО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01;top:12996;width:1952;height:89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АКТ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023;top:13572;width:1699;height:38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023;top:14097;width:1699;height:38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D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023;top:10939;width:1699;height:38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O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023;top:11511;width:1699;height:38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I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023;top:12051;width:1699;height:38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LOCN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022;top:12664;width:2532;height:77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Ярлык ФОТО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AutoShape 140" stroked="t" o:allowincell="f" style="position:absolute;left:2602;top:1524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41" stroked="t" o:allowincell="f" style="position:absolute;left:2602;top:3198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42" stroked="t" o:allowincell="f" style="position:absolute;left:5023;top:888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43" stroked="t" o:allowincell="f" style="position:absolute;left:5023;top:1461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44" stroked="t" o:allowincell="f" style="position:absolute;left:5023;top:1999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7090;top:10939;width:1700;height:38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090;top:11511;width:1700;height:38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090;top:14097;width:1700;height:38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П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2;top:13287;width:1700;height:38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2;top:11258;width:1700;height:38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ba.t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AutoShape 159" stroked="t" o:allowincell="f" style="position:absolute;left:242;top:3235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61" stroked="t" o:allowincell="f" style="position:absolute;left:243;top:2229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43;top:1206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group id="shape_0" style="position:absolute;left:9108;top:10894;width:1427;height:480">
                    <v:shape id="shape_0" fillcolor="white" stroked="f" o:allowincell="f" style="position:absolute;left:9425;top:10949;width:1109;height:39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ba.tx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108;top:10894;width:404;height:479;mso-wrap-style:none;v-text-anchor:middle;mso-position-horizontal-relative:margin;mso-position-vertical-relative:margin" type="_x0000_t75">
                      <v:imagedata r:id="rId1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9108;top:14052;width:1739;height:480">
                    <v:shape id="shape_0" fillcolor="white" stroked="f" o:allowincell="f" style="position:absolute;left:9423;top:14107;width:1422;height:39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ber.tx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9108;top:14052;width:404;height:479;mso-wrap-style:none;v-text-anchor:middle;mso-position-horizontal-relative:margin;mso-position-vertical-relative:margin" type="_x0000_t75">
                      <v:imagedata r:id="rId13" o:detectmouseclick="t"/>
                      <v:stroke color="#3465a4" joinstyle="round" endcap="flat"/>
                      <w10:wrap type="topAndBottom"/>
                    </v:shape>
                  </v:group>
                  <v:shape id="shape_0" stroked="t" o:allowincell="f" style="position:absolute;left:9108;top:4046;width:0;height:0;mso-position-horizontal-relative:margin;mso-position-vertic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group id="shape_0" style="position:absolute;left:9190;top:11474;width:1658;height:465">
                    <v:shape id="shape_0" fillcolor="white" stroked="f" o:allowincell="f" style="position:absolute;left:9574;top:11508;width:1273;height:39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9190;top:11474;width:464;height:464;mso-wrap-style:none;v-text-anchor:middle;mso-position-horizontal-relative:margin;mso-position-vertical-relative:margin" type="_x0000_t75">
                      <v:imagedata r:id="rId1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091;top:12012;width:1658;height:465">
                    <v:shape id="shape_0" fillcolor="white" stroked="f" o:allowincell="f" style="position:absolute;left:7475;top:12046;width:1273;height:39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7091;top:12012;width:464;height:464;mso-wrap-style:none;v-text-anchor:middle;mso-position-horizontal-relative:margin;mso-position-vertical-relative:margin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091;top:13534;width:1658;height:465">
                    <v:shape id="shape_0" fillcolor="white" stroked="f" o:allowincell="f" style="position:absolute;left:7475;top:13568;width:1273;height:39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7091;top:13534;width:464;height:464;mso-wrap-style:none;v-text-anchor:middle;mso-position-horizontal-relative:margin;mso-position-vertical-relative:margin" type="_x0000_t75">
                      <v:imagedata r:id="rId16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t" o:allowincell="f" style="position:absolute;left:5023;top:14672;width:2651;height:77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Ярлык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UMBER.t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5023;top:4817;width:0;height:0;rotation:90;mso-position-horizontal-relative:margin;mso-position-vertical-relative:margin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В результате должна получиться указанная ниже структура папок и файл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0:00Z</dcterms:created>
  <dc:creator>Любимая</dc:creator>
  <dc:description/>
  <cp:keywords/>
  <dc:language>en-US</dc:language>
  <cp:lastModifiedBy>Андрей Темнов</cp:lastModifiedBy>
  <cp:lastPrinted>2016-11-17T07:09:00Z</cp:lastPrinted>
  <dcterms:modified xsi:type="dcterms:W3CDTF">2016-11-17T04:10:00Z</dcterms:modified>
  <cp:revision>2</cp:revision>
  <dc:subject/>
  <dc:title>Практическая работа №4</dc:title>
</cp:coreProperties>
</file>