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ми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лекс общеразвивающих упражнений с футбольным мяч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И.п. – стоя, правая нога на носок, мяч вниз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днять мяч головой, прогну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гнуть руки в локтях, опустить мяч за го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гибая руки, поднять мяч вверх, прогну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И.п. - 8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. И.п. – стоя на коленях, мяч в опущенных руках сз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2. Пружинистые отведения мяча 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И.п. 10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.п. – сидя, ноги прямые, мяч у гру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ыпрямить руки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ыпрямить руки вперё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И.п.10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. И.п. – лёжа на спине, мяч зажат между стопами прямых ног, руки в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2. Сесть, руками охватить голени, мячом и стопами ног не касаться п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4. И.п.10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И.п. – лёжа на спине, ноги сильно согнуты в коленях и разведении на ширину плеч, мяч в руках за головой на п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2. Опираясь на ноги и руками на мяч, поднять таз и сделать «мост» с опорой на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4 И. п.5-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>. И.п. – ноги врозь, мяч ввер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2-3. Пружинящие наклоны вле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И.п. То же, вправо. 10-12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>. И.п . – ноги врозь, мяч вверх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клониться вперёд, мах руками (с мячом) между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.п. 10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И.п. – ноги врозь, мяч перед груд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2. Спружинить в коленях, выпрямившись, толкнуть мя ввер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оймать на прямые ру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И.п. 10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>. И.п. – о.с. Мяч впереди у ст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4. Перепрыгивать через мяч, лежащий на полу: вперёд, назад, вправо, влево. 40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. И.п. – ноги врозь, мяч вн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2. Поднять вперёд согнутую левую ногу. Провести руки с мячом под ногой. Бросить мяч вверх и пойм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И.п. То же другой рукой 10-12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sz w:val="24"/>
          <w:szCs w:val="24"/>
          <w:lang w:eastAsia="ru-RU"/>
        </w:rPr>
        <w:t>. И.п. – Ноги врозь, мяч между стоп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ыжок на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.п. 11-12 ра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читель показывает карточки, по одной, на которых написаны десятичные и обыкновенные дроби. Задание заключается в том, чтобы учащиеся быстро перевели дробь: обыкновенную в десятичную, а десятичную в обыкновенную. Можно также включить проценты и выполнить перевод их как в десятичную, так и в обыкновенную дробь. Ответы проговаривают х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читель на карточках показывает числа. Надо связать их с футб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 – 11 игроков в одной команде или 11 – метровый у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– 3 суд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- Чемпионат мира по футболу FIFA 2018 г. пройдет в Саран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5 – 1тайм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 – 25 человек на поле во время игры (11+11+3 судь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891 / 11 – впервые был введен 11 –метровый у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2 -  отмечается Официально Всемирный день футбола по инициативе О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04 -  создается ФИФА, Международная федерация футбольных ассоциац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стаф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эстафете необходимо разделиться на две команды по десять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ки становятся в колонну по одному за линию старта. Интервал между колоннами 1,5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Участник, принимающий  мяч, не может выбегать за линию старта, пока не получит мяч от предыдущего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Команда, прибывшая первой получает 2 очка, проигравшая - одно 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За все ошибки команде насчитываются  штрафные 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Побеждает команда, набравшая наибольшее количество 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г змейкой по прямой через 5 фишек туда и обратно. Добежав до команды, игрок хлопком  по руке передаёт   эстафету следующему уча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5015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ение футбольного мяча ногой змейкой  между 5 фишками туда и обратно по прямой. Передача мяча следующему уча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5490" cy="136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жнение в парах. Встав лицом друг  другу, игроки держат мяч грудью и передвигаются приставным шагом правым боком пор прямой до фишки и обратно  возвращаются левым боком и передают мяч следующей п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22320" cy="137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мяча в парах с футбольным мячом. Два игрока выполняют поперечные передачи, перемещаясь по прямой до фишки и обратно, и передают мяч следующей п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10255" cy="132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по математике на 1 этапе эстафет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событием является событие: Каждый учащийся 10 «Б» класса сегодня за бинарный урок (физкультура + математика) получит  отметку «5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геометрическую фигуру имеет футбольный мяч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чков получает команда за победу, а сколько за ничью в групповых этапах футбольных чемпионатов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3 вида геометрических форм имеет стадион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верхний угол футбольных ворот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дробь можно встретить среди игроков футбольной команды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ли памятник футбольному мячу? Если да, то в каком городе он находитс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геометрически сложным элементам игры в футбол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ерное соответствие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трафная площадь  Б). Площадь ворот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щадь футбольного поля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276"/>
        <w:gridCol w:w="1559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по математике на 2 этапе эстафеты (Решение задач в пар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а футбольного поля в Лужниках (Москва) 105 м, а ширина – 68 м. Сколько времени потребуется футболисту, чтобы оббежать по кромке все поле, если два его шага приходится на 1 секунду, а ширина шага 60 см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ru-RU"/>
        </w:rPr>
        <w:t>Перед началом матча по футболу судья бросает монету, чтобы определить, какая из команд будет первой владеть мячом. Команда «Меркурий» играет по очереди с командами «Марс», «Юпитер», Уран». Найти вероятность того, что во всех  матчах право владеть мячом получит команда «Меркурий»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манде тренер отбирает 5 мальчиков из 10. Сколькими способами он может сформировать команду, если 2 определенных мальчика обязательно должны войти в команду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жеребьёвка Лиги Чемпионов. На первом этапе жеребьёвки 8 команд, среди которых команда «Барселона», распределились случайным образом по 8 игровых групп по команде в группе. Затем по этим же группам случайным образом распределяются еще 8 команд, среди которых команда «зенит». Найдите вероятность того, что команда «Барселона» и «Зенит» в одной группе.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  <w:r>
        <w:br w:type="page"/>
      </w:r>
    </w:p>
    <w:p>
      <w:pPr>
        <w:pStyle w:val="ListParagraph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я по математике на 3 этапе эстафеты  (Развиваем геометрическое мышление)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1 задача.  Все учащиеся выполняют по одному пункту из задач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09365</wp:posOffset>
                </wp:positionH>
                <wp:positionV relativeFrom="paragraph">
                  <wp:posOffset>45720</wp:posOffset>
                </wp:positionV>
                <wp:extent cx="2590800" cy="1932940"/>
                <wp:effectExtent l="0" t="0" r="0" b="0"/>
                <wp:wrapSquare wrapText="bothSides"/>
                <wp:docPr id="5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932840"/>
                          <a:chOff x="0" y="0"/>
                          <a:chExt cx="2590920" cy="1932840"/>
                        </a:xfrm>
                      </wpg:grpSpPr>
                      <wps:wsp>
                        <wps:cNvSpPr/>
                        <wps:spPr>
                          <a:xfrm rot="9299400">
                            <a:off x="380880" y="723240"/>
                            <a:ext cx="1829520" cy="86292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5320"/>
                            <a:ext cx="42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905040"/>
                            <a:ext cx="42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0"/>
                            <a:ext cx="42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99.95pt;margin-top:3.6pt;width:204pt;height:124.9pt" coordorigin="5999,72" coordsize="4080,249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Прямоугольный треугольник 1" stroked="t" o:allowincell="f" style="position:absolute;left:6599;top:1211;width:2880;height:1358;mso-wrap-style:none;v-text-anchor:middle;rotation:155" type="_x0000_t6">
                  <v:fill o:detectmouseclick="t" on="false"/>
                  <v:stroke color="#385d8a" weight="255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9;top:1482;width:674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04;top:1497;width:674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4;top:72;width:674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пределить вид треугольн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инус угла 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ысоту треугольни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медиану, проведенную из вершины прямого угл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биссектрису, проведенную из вершины прямого уг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лощадь треугольни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диус окружности, описанной около треугольни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диус окружности вписанной около этого треугольни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юю линию треугольника параллельную 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41:00Z</dcterms:created>
  <dc:creator>user</dc:creator>
  <dc:description/>
  <cp:keywords/>
  <dc:language>en-US</dc:language>
  <cp:lastModifiedBy>Максим Батанин</cp:lastModifiedBy>
  <cp:lastPrinted>2015-08-09T15:50:00Z</cp:lastPrinted>
  <dcterms:modified xsi:type="dcterms:W3CDTF">2020-01-10T07:39:00Z</dcterms:modified>
  <cp:revision>4</cp:revision>
  <dc:subject/>
  <dc:title>Бинарный урок</dc:title>
</cp:coreProperties>
</file>