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Человек как житель биосферы и его влияние на природу Земл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– биосоциальный вид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13335</wp:posOffset>
                </wp:positionV>
                <wp:extent cx="336550" cy="18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3335</wp:posOffset>
                </wp:positionV>
                <wp:extent cx="297815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227330</wp:posOffset>
                </wp:positionV>
                <wp:extent cx="240665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17.9pt;width:189.4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66065</wp:posOffset>
                </wp:positionV>
                <wp:extent cx="222377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20.95pt;width:175.0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7190</wp:posOffset>
                </wp:positionH>
                <wp:positionV relativeFrom="paragraph">
                  <wp:posOffset>130810</wp:posOffset>
                </wp:positionV>
                <wp:extent cx="240030" cy="127063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70800"/>
                        </a:xfrm>
                        <a:custGeom>
                          <a:avLst/>
                          <a:gdLst>
                            <a:gd name="textAreaLeft" fmla="*/ 87120 w 136080"/>
                            <a:gd name="textAreaRight" fmla="*/ 136440 w 136080"/>
                            <a:gd name="textAreaTop" fmla="*/ 18720 h 720360"/>
                            <a:gd name="textAreaBottom" fmla="*/ 701640 h 72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9.7pt;margin-top:10.3pt;width:18.85pt;height:10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4970</wp:posOffset>
                </wp:positionH>
                <wp:positionV relativeFrom="paragraph">
                  <wp:posOffset>130810</wp:posOffset>
                </wp:positionV>
                <wp:extent cx="229235" cy="127063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27080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46800 w 129960"/>
                            <a:gd name="textAreaTop" fmla="*/ 18720 h 720360"/>
                            <a:gd name="textAreaBottom" fmla="*/ 701640 h 72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1.1pt;margin-top:10.3pt;width:18pt;height:100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Биологические факторы   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Социальноые факторы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337820</wp:posOffset>
                </wp:positionV>
                <wp:extent cx="2406650" cy="2597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26.6pt;width:189.4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9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635</wp:posOffset>
                </wp:positionV>
                <wp:extent cx="222377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0pt;width:175.0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307975</wp:posOffset>
                </wp:positionV>
                <wp:extent cx="2223770" cy="250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24.25pt;width:175.0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307975</wp:posOffset>
                </wp:positionV>
                <wp:extent cx="2406650" cy="2787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24.25pt;width:189.4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765175</wp:posOffset>
                </wp:positionV>
                <wp:extent cx="308610" cy="32766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88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60.25pt;width:24.2pt;height:2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215</wp:posOffset>
                </wp:positionH>
                <wp:positionV relativeFrom="paragraph">
                  <wp:posOffset>832485</wp:posOffset>
                </wp:positionV>
                <wp:extent cx="231775" cy="327660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84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65.55pt;width:18.15pt;height:2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0975</wp:posOffset>
                </wp:positionH>
                <wp:positionV relativeFrom="paragraph">
                  <wp:posOffset>780415</wp:posOffset>
                </wp:positionV>
                <wp:extent cx="183515" cy="27559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61.45pt;width:14.4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1830</wp:posOffset>
                </wp:positionH>
                <wp:positionV relativeFrom="paragraph">
                  <wp:posOffset>765175</wp:posOffset>
                </wp:positionV>
                <wp:extent cx="232410" cy="26035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2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pt;margin-top:60.25pt;width:18.3pt;height:2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9935</wp:posOffset>
                </wp:positionH>
                <wp:positionV relativeFrom="paragraph">
                  <wp:posOffset>765175</wp:posOffset>
                </wp:positionV>
                <wp:extent cx="308610" cy="21209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88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60.25pt;width:24.2pt;height:16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3950</wp:posOffset>
                </wp:positionH>
                <wp:positionV relativeFrom="paragraph">
                  <wp:posOffset>780415</wp:posOffset>
                </wp:positionV>
                <wp:extent cx="289560" cy="31242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61.45pt;width:22.7pt;height:2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4715</wp:posOffset>
                </wp:positionH>
                <wp:positionV relativeFrom="paragraph">
                  <wp:posOffset>832485</wp:posOffset>
                </wp:positionV>
                <wp:extent cx="183515" cy="260350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2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65.55pt;width:14.4pt;height:2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9525</wp:posOffset>
                </wp:positionH>
                <wp:positionV relativeFrom="paragraph">
                  <wp:posOffset>765175</wp:posOffset>
                </wp:positionV>
                <wp:extent cx="183515" cy="21209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60.25pt;width:14.4pt;height:1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780415</wp:posOffset>
                </wp:positionV>
                <wp:extent cx="10160" cy="260350"/>
                <wp:effectExtent l="35560" t="635" r="311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61.45pt;width:0.7pt;height:2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9080</wp:posOffset>
                </wp:positionH>
                <wp:positionV relativeFrom="paragraph">
                  <wp:posOffset>832485</wp:posOffset>
                </wp:positionV>
                <wp:extent cx="222250" cy="405130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480" cy="4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65.55pt;width:17.4pt;height:31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740</wp:posOffset>
                </wp:positionH>
                <wp:positionV relativeFrom="paragraph">
                  <wp:posOffset>832485</wp:posOffset>
                </wp:positionV>
                <wp:extent cx="193040" cy="405130"/>
                <wp:effectExtent l="4445" t="254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4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65.55pt;width:15.1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375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9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4680</wp:posOffset>
                </wp:positionH>
                <wp:positionV relativeFrom="paragraph">
                  <wp:posOffset>361950</wp:posOffset>
                </wp:positionV>
                <wp:extent cx="433705" cy="35687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16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28.5pt;width:34.15pt;height:2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6770</wp:posOffset>
                </wp:positionH>
                <wp:positionV relativeFrom="paragraph">
                  <wp:posOffset>361950</wp:posOffset>
                </wp:positionV>
                <wp:extent cx="366395" cy="35687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4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28.5pt;width:28.8pt;height:2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9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9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– биосоциальное сущест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Этапы взаимодействия с биосфер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ы взаимо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енная деятельность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ледствия воздействия на биосфер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252095</wp:posOffset>
                </wp:positionV>
                <wp:extent cx="1078230" cy="403860"/>
                <wp:effectExtent l="0" t="5080" r="190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856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9.85pt;width:84.8pt;height:3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0</wp:posOffset>
                </wp:positionH>
                <wp:positionV relativeFrom="paragraph">
                  <wp:posOffset>252095</wp:posOffset>
                </wp:positionV>
                <wp:extent cx="154305" cy="634365"/>
                <wp:effectExtent l="1905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19.85pt;width:12.1pt;height:4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3545</wp:posOffset>
                </wp:positionH>
                <wp:positionV relativeFrom="paragraph">
                  <wp:posOffset>252095</wp:posOffset>
                </wp:positionV>
                <wp:extent cx="721995" cy="54864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160" cy="5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19.85pt;width:56.8pt;height:4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3950</wp:posOffset>
                </wp:positionH>
                <wp:positionV relativeFrom="paragraph">
                  <wp:posOffset>202565</wp:posOffset>
                </wp:positionV>
                <wp:extent cx="492760" cy="768985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840" cy="7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15.95pt;width:38.75pt;height:6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</w:rPr>
        <w:t>Формы влияния человека на биосферу</w:t>
      </w:r>
    </w:p>
    <w:p>
      <w:pPr>
        <w:pStyle w:val="Normal"/>
        <w:tabs>
          <w:tab w:val="clear" w:pos="708"/>
          <w:tab w:val="left" w:pos="375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5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                                                                           _____________</w:t>
      </w:r>
    </w:p>
    <w:p>
      <w:pPr>
        <w:pStyle w:val="Normal"/>
        <w:tabs>
          <w:tab w:val="clear" w:pos="708"/>
          <w:tab w:val="left" w:pos="375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________________            _____________</w:t>
      </w:r>
    </w:p>
    <w:p>
      <w:pPr>
        <w:pStyle w:val="Normal"/>
        <w:tabs>
          <w:tab w:val="clear" w:pos="708"/>
          <w:tab w:val="left" w:pos="375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5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</w:rPr>
        <w:t xml:space="preserve">п. 47, просмотреть презентацию, оформить в тетради конспект, письменно: </w:t>
      </w:r>
      <w:r>
        <w:rPr>
          <w:rFonts w:cs="Times New Roman" w:ascii="Times New Roman" w:hAnsi="Times New Roman"/>
          <w:i/>
          <w:sz w:val="28"/>
        </w:rPr>
        <w:t>Из 10 предложенных в презентации советов по охране биосферы обоснуй выбор 3 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7:00Z</dcterms:created>
  <dc:creator>Acer</dc:creator>
  <dc:description/>
  <cp:keywords/>
  <dc:language>en-US</dc:language>
  <cp:lastModifiedBy>Пользователь Windows</cp:lastModifiedBy>
  <dcterms:modified xsi:type="dcterms:W3CDTF">2020-04-09T17:27:00Z</dcterms:modified>
  <cp:revision>5</cp:revision>
  <dc:subject/>
  <dc:title/>
</cp:coreProperties>
</file>