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  <w:lang w:val="en-US"/>
        </w:rPr>
        <w:t>13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Вычисление информационного объема сообщ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бит можно закод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различных вариантов (чисел)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таблица степеней двойки, она же показывает, сколько вариантов </w:t>
      </w:r>
      <w:r>
        <w:rPr>
          <w:rFonts w:cs="Times New Roman" w:ascii="Times New Roman" w:hAnsi="Times New Roman"/>
          <w:i/>
          <w:lang w:val="en-US"/>
        </w:rPr>
        <w:t>Q</w:t>
      </w:r>
      <w:r>
        <w:rPr/>
        <w:t xml:space="preserve">  можно закодировать 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би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>, б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/>
              <w:t>, вариа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 Мбайт) – 1024 Кбайта</w:t>
      </w:r>
      <w:r>
        <w:rPr>
          <w:rStyle w:val="FootnoteCharacters"/>
          <w:rStyle w:val="FootnoteAnchor"/>
        </w:rPr>
        <w:footnoteReference w:id="2"/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сообщения (текста)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(отсчетов)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число бит на символ (отсчет)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– это количество символов в этом алфавите</w:t>
      </w:r>
    </w:p>
    <w:p>
      <w:pPr>
        <w:pStyle w:val="Style15"/>
        <w:numPr>
          <w:ilvl w:val="0"/>
          <w:numId w:val="7"/>
        </w:numPr>
        <w:spacing w:before="0" w:after="0"/>
        <w:ind w:left="851" w:hanging="207"/>
        <w:contextualSpacing/>
        <w:rPr/>
      </w:pP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(символьных цепочек)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(без учета смысла)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для двоичного кодирования (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 – 2 символа) получаем извес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9. </w:t>
      </w:r>
      <w:r>
        <w:rPr/>
        <w:t>Информационная панель может отображать сообщения, состоящие из 10 цифр, причем каждая цифра может быть трёх цветов. Цифры и цвета могут повторяться. Контроллер панели выделяет под каждое сообщение одинаковое и минимальное возможное целое число байт. При этом используется посимвольное кодирование, все символы сообщения кодируются одинаковым минимально возможным количеством бит. Укажите объем памяти в байтах для хранения 100 сообщ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панели 10 позиций, каждая позиция – это цифра, которая может гореть одним из трёх цветов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подсчитаем, сколько сигналов можно закодировать с помощью одной позиции панели: выбираем 1 из 10 цифр, и кроме того (независимо от цифры!) один из трёх цветов; поэтому общее количество вариантов равно 10 </w:t>
      </w:r>
      <w:r>
        <w:rPr>
          <w:rFonts w:eastAsia="Symbol" w:cs="Symbol" w:ascii="Symbol" w:hAnsi="Symbol"/>
        </w:rPr>
        <w:t></w:t>
      </w:r>
      <w:r>
        <w:rPr/>
        <w:t xml:space="preserve"> 3 = 30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для кодирования 30 вариантов нужно 5 битов (2</w:t>
      </w:r>
      <w:r>
        <w:rPr>
          <w:vertAlign w:val="superscript"/>
        </w:rPr>
        <w:t>4</w:t>
      </w:r>
      <w:r>
        <w:rPr/>
        <w:t xml:space="preserve"> &lt; 3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</w:t>
      </w:r>
      <w:r>
        <w:rPr>
          <w:vertAlign w:val="superscript"/>
        </w:rPr>
        <w:t>5</w:t>
      </w:r>
      <w:r>
        <w:rPr/>
        <w:t>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для кодирования состояния 10 позиций панели нужно 10 </w:t>
      </w:r>
      <w:r>
        <w:rPr>
          <w:rFonts w:eastAsia="Symbol" w:cs="Symbol" w:ascii="Symbol" w:hAnsi="Symbol"/>
        </w:rPr>
        <w:t></w:t>
      </w:r>
      <w:r>
        <w:rPr/>
        <w:t xml:space="preserve"> 5 = 50 битов или 6,25 байтов, округляем вверх до 7 байтов (на одно сообщение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на кодирование 100 сообщений требуется 100 </w:t>
      </w:r>
      <w:r>
        <w:rPr>
          <w:rFonts w:eastAsia="Symbol" w:cs="Symbol" w:ascii="Symbol" w:hAnsi="Symbol"/>
        </w:rPr>
        <w:t></w:t>
      </w:r>
      <w:r>
        <w:rPr/>
        <w:t xml:space="preserve"> 7 = 700 байтов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00</w:t>
      </w:r>
      <w:r>
        <w:rPr/>
        <w:t xml:space="preserve"> байтов.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/>
        <w:t>При регистрации в компьютерной системе каждому пользователю выдаётся пароль, состоящий из 11 символов. Из соображений информационной безопасности каждый пароль должен содержать хотя бы 2 десятичных цифры, как прописные, так и строчные латинские буквы, а также не менее 2-х символов из 6-символьного набора: «&amp;», «#», «$», «*», «!», «@»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30 пользователях потребовалось 9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если бы мы знали точно, сколько цифр и сколько специальных символов содержит пароль и где точно они расположены, можно было бы использовать «раздельное» кодирование: на кодирование цифр использовать по 4 бита (2</w:t>
      </w:r>
      <w:r>
        <w:rPr>
          <w:vertAlign w:val="superscript"/>
        </w:rPr>
        <w:t>4</w:t>
      </w:r>
      <w:r>
        <w:rPr/>
        <w:t xml:space="preserve"> &gt; 10), на кодирование спецсимволов – по 3 бита (2</w:t>
      </w:r>
      <w:r>
        <w:rPr>
          <w:vertAlign w:val="superscript"/>
        </w:rPr>
        <w:t>3</w:t>
      </w:r>
      <w:r>
        <w:rPr/>
        <w:t xml:space="preserve"> &gt; 6), а на кодирование остальных символов (латинских букв) – по 6 бит (2</w:t>
      </w:r>
      <w:r>
        <w:rPr>
          <w:vertAlign w:val="superscript"/>
        </w:rPr>
        <w:t>6</w:t>
      </w:r>
      <w:r>
        <w:rPr/>
        <w:t xml:space="preserve"> &gt; 26</w:t>
      </w:r>
      <w:r>
        <w:rPr>
          <w:rFonts w:cs="Calibri"/>
        </w:rPr>
        <w:t>·</w:t>
      </w:r>
      <w:r>
        <w:rPr/>
        <w:t>2=52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оскольку количество и месторасположение цифр и спецсимволов а пароле неизвестно, нужно рассматривать полный набор символов: 10 + 6 + 26</w:t>
      </w:r>
      <w:r>
        <w:rPr>
          <w:rFonts w:cs="Calibri"/>
        </w:rPr>
        <w:t>·</w:t>
      </w:r>
      <w:r>
        <w:rPr/>
        <w:t>2 = 68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ри этом на каждый символ нужно выделить 7 бит (2</w:t>
      </w:r>
      <w:r>
        <w:rPr>
          <w:vertAlign w:val="superscript"/>
        </w:rPr>
        <w:t>7</w:t>
      </w:r>
      <w:r>
        <w:rPr/>
        <w:t xml:space="preserve"> &gt; 68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11 символов пароля выделяется 77 бит, округляя вверх до целого числа байт получаем 10 байт (80 бит) на пароль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одного пользователя выделяется 900 : 30 = 30 байт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на дополнительную информацию остается 30 – 10 = 20 байт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7. </w:t>
      </w:r>
      <w:r>
        <w:rPr>
          <w:i/>
        </w:rPr>
        <w:t>При регистрации в компьютерной системе каждому пользователю выдаётся пароль, состоящий из 15 символов и содержащий только символы Ш, К, О, Л, А (таким образом, используется 5 различных символов). Каждый такой пароль в компьютерной систе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возможным количеством бит). Укажите объём памяти в байтах, отводимый этой системой для записи 30 паролей. В ответе запишите только число, слово «байт» писать не нужно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огласно условию, в пароле можно использовать 5 символ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ля кодирования номера одного из 5 символов нужно выделить 3 бита памяти (они позволяют закодировать 2</w:t>
      </w:r>
      <w:r>
        <w:rPr>
          <w:vertAlign w:val="superscript"/>
        </w:rPr>
        <w:t>3</w:t>
      </w:r>
      <w:r>
        <w:rPr/>
        <w:t xml:space="preserve"> = 8 вариантов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хранения всех 15 символов пароля нужно 15 </w:t>
      </w:r>
      <w:r>
        <w:rPr>
          <w:rFonts w:eastAsia="Symbol" w:cs="Symbol" w:ascii="Symbol" w:hAnsi="Symbol"/>
        </w:rPr>
        <w:t></w:t>
      </w:r>
      <w:r>
        <w:rPr/>
        <w:t xml:space="preserve"> 3 = 45 б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48 = 6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6 бай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огда 30 паролей занимают 6 </w:t>
      </w:r>
      <w:r>
        <w:rPr>
          <w:rFonts w:eastAsia="Symbol" w:cs="Symbol" w:ascii="Symbol" w:hAnsi="Symbol"/>
        </w:rPr>
        <w:t></w:t>
      </w:r>
      <w:r>
        <w:rPr/>
        <w:t xml:space="preserve"> 30 = 180 бай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80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Для регистрации на сайте некоторой страны пользователю требуется придумать пароль. Длина пароля – ровно 11 символов. В качестве символов используются десятичные цифры и 12 различных букв местного алфавита, причём все буквы используются в двух начертаниях: как строчные, так и заглавные (регистр буквы имеет значение!)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Определите объём памяти в байтах, который занимает хранение 60 пароле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огласно условию, в пароле можно использовать 10 цифр (0..9) + 12 заглавных букв местного алфавита + 12 строчных букв, всего 10 + 12 + 12 = 34 симво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кодирования номера одного из 34 символов нужно выделить 6 бит памяти (5 бит не хватает, они позволяют закодировать только 2</w:t>
      </w:r>
      <w:r>
        <w:rPr>
          <w:vertAlign w:val="superscript"/>
        </w:rPr>
        <w:t>5</w:t>
      </w:r>
      <w:r>
        <w:rPr/>
        <w:t xml:space="preserve"> = 32 варианта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для хранения всех 11 символов пароля нужно 11 </w:t>
      </w:r>
      <w:r>
        <w:rPr>
          <w:rFonts w:eastAsia="Symbol" w:cs="Symbol" w:ascii="Symbol" w:hAnsi="Symbol"/>
        </w:rPr>
        <w:t></w:t>
      </w:r>
      <w:r>
        <w:rPr/>
        <w:t xml:space="preserve"> 6 = 66 би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72 = 9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9 бай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огда 60 паролей занимают 9 </w:t>
      </w:r>
      <w:r>
        <w:rPr>
          <w:rFonts w:eastAsia="Symbol" w:cs="Symbol" w:ascii="Symbol" w:hAnsi="Symbol"/>
        </w:rPr>
        <w:t></w:t>
      </w:r>
      <w:r>
        <w:rPr/>
        <w:t xml:space="preserve"> 60 = 540 байт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4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о забывают, что пароль должен занимать ЦЕЛОЕ число байт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в битах сообщения, записанного устройством, после того как промежуточный финиш прошли 70 велосипедистов?</w:t>
      </w:r>
      <w:r>
        <w:rPr/>
        <w:t xml:space="preserve">   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велосипедистов было 119, у них 119 разных номеров, то есть, нам нужно закодировать 119 вариант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 таблице степеней двойки находим, что для этого нужно минимум 7 бит (при этом можно закодировать 128 вариантов, то есть, еще есть запас); итак, 7 бит на один отсче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когда 70 велосипедистов прошли промежуточный финиш, в память устройства записано 70 отсчет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этому в сообщении 70*7 = </w:t>
      </w:r>
      <w:r>
        <w:rPr>
          <w:highlight w:val="yellow"/>
        </w:rPr>
        <w:t>490 бит</w:t>
      </w:r>
      <w:r>
        <w:rPr/>
        <w:t xml:space="preserve"> информации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е ответы 70 бит, 70 байт, 119 байт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ано правильное число, но другие единицы измерения (мог быть вариант 490 байт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на невнимательное чтение условия: можно не заметить, что требуется определить объем только 70 отсчетов, а не  всех 119 (мог быть вариант 119*7=833 бита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i/>
        </w:rPr>
        <w:t xml:space="preserve">Р-04. </w:t>
      </w:r>
      <w:r>
        <w:rPr/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в сообщении было 4096 = 2</w:t>
      </w:r>
      <w:r>
        <w:rPr>
          <w:vertAlign w:val="superscript"/>
        </w:rPr>
        <w:t>12</w:t>
      </w:r>
      <w:r>
        <w:rPr/>
        <w:t xml:space="preserve"> символов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5"/>
        <w:spacing w:before="0" w:after="0"/>
        <w:ind w:left="940" w:firstLine="476"/>
        <w:contextualSpacing/>
        <w:rPr/>
      </w:pPr>
      <w:r>
        <w:rPr/>
        <w:t>1/512 Мбайта = 2</w:t>
      </w:r>
      <w:r>
        <w:rPr>
          <w:vertAlign w:val="superscript"/>
        </w:rPr>
        <w:t>23</w:t>
      </w:r>
      <w:r>
        <w:rPr/>
        <w:t xml:space="preserve"> / 512 бита = 2</w:t>
      </w:r>
      <w:r>
        <w:rPr>
          <w:vertAlign w:val="superscript"/>
        </w:rPr>
        <w:t>23</w:t>
      </w:r>
      <w:r>
        <w:rPr/>
        <w:t xml:space="preserve"> / 2</w:t>
      </w:r>
      <w:r>
        <w:rPr>
          <w:vertAlign w:val="superscript"/>
        </w:rPr>
        <w:t>9</w:t>
      </w:r>
      <w:r>
        <w:rPr/>
        <w:t xml:space="preserve"> бита = 2</w:t>
      </w:r>
      <w:r>
        <w:rPr>
          <w:vertAlign w:val="superscript"/>
        </w:rPr>
        <w:t>14</w:t>
      </w:r>
      <w:r>
        <w:rPr/>
        <w:t xml:space="preserve"> бита </w:t>
        <w:tab/>
        <w:t>(= 16384 бита!)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место, отведенное на 1 символ:</w:t>
      </w:r>
    </w:p>
    <w:p>
      <w:pPr>
        <w:pStyle w:val="Style15"/>
        <w:spacing w:before="0" w:after="0"/>
        <w:ind w:left="1336" w:hanging="0"/>
        <w:contextualSpacing/>
        <w:rPr/>
      </w:pPr>
      <w:r>
        <w:rPr/>
        <w:t>2</w:t>
      </w:r>
      <w:r>
        <w:rPr>
          <w:vertAlign w:val="superscript"/>
        </w:rPr>
        <w:t>14</w:t>
      </w:r>
      <w:r>
        <w:rPr/>
        <w:t xml:space="preserve"> бита / 2</w:t>
      </w:r>
      <w:r>
        <w:rPr>
          <w:vertAlign w:val="superscript"/>
        </w:rPr>
        <w:t>12</w:t>
      </w:r>
      <w:r>
        <w:rPr/>
        <w:t xml:space="preserve"> символов = 2</w:t>
      </w:r>
      <w:r>
        <w:rPr>
          <w:vertAlign w:val="superscript"/>
        </w:rPr>
        <w:t>2</w:t>
      </w:r>
      <w:r>
        <w:rPr/>
        <w:t xml:space="preserve"> бита на символ = 4 бита на символ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поэтому мощность алфавита – </w:t>
      </w:r>
      <w:r>
        <w:rPr>
          <w:highlight w:val="yellow"/>
        </w:rPr>
        <w:t>16</w:t>
      </w:r>
      <w:r>
        <w:rPr/>
        <w:t xml:space="preserve"> символов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, если выполнять вычисления «в лоб», не через степени двойк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В.Я. Лаздиным)</w:t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5"/>
        <w:spacing w:before="0" w:after="0"/>
        <w:ind w:left="1004" w:firstLine="412"/>
        <w:contextualSpacing/>
        <w:rPr/>
      </w:pPr>
      <w:r>
        <w:rPr/>
        <w:t>1</w:t>
      </w:r>
      <w:r>
        <w:rPr>
          <w:lang w:val="en-US"/>
        </w:rPr>
        <w:t xml:space="preserve">/512 </w:t>
      </w:r>
      <w:r>
        <w:rPr/>
        <w:t>Мбайт = 1024</w:t>
      </w:r>
      <w:r>
        <w:rPr>
          <w:lang w:val="en-US"/>
        </w:rPr>
        <w:t xml:space="preserve">/512 </w:t>
      </w:r>
      <w:r>
        <w:rPr/>
        <w:t>Кбайт = 2 Кбайт = 2048 бай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на 1 символ приходится 2048 байт / 4096 = 1/2 байта = 4 бита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поэтому мощность алфавита – </w:t>
      </w:r>
      <w:r>
        <w:rPr>
          <w:highlight w:val="yellow"/>
        </w:rPr>
        <w:t>16</w:t>
      </w:r>
      <w:r>
        <w:rPr/>
        <w:t xml:space="preserve"> символов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/>
              <w:t>не всегда удобно работать с дробными числами (1/2 байта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разработан специально для этой задачи, где он хорошо работает; в других задачах может быть не так гладк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3. </w:t>
      </w:r>
      <w:r>
        <w:rPr>
          <w:i/>
        </w:rPr>
        <w:t>В зоопарке 32 обезьяны живут в двух вольерах, А и Б. Одна из обезьян заболела. Сообщение «Заболевшая обезьяна живет в вольере А» содержит 4 бита информации. Сколько обезьян живут в вольере Б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color w:val="000000"/>
        </w:rPr>
        <w:t>информация в 4 бита соответствует выбору одного из 16 вариантов, …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>
          <w:color w:val="000000"/>
        </w:rPr>
        <w:t>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оэтому в вольере А живет 1/16 часть всех обезьян (это </w:t>
      </w:r>
      <w:r>
        <w:rPr>
          <w:b/>
          <w:color w:val="000000"/>
        </w:rPr>
        <w:t>самый важный момент</w:t>
      </w:r>
      <w:r>
        <w:rPr>
          <w:color w:val="000000"/>
        </w:rPr>
        <w:t xml:space="preserve">!)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всего обезьян – 32, поэтому в вольере А живет 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0</w:t>
      </w:r>
      <w:r>
        <w:rPr/>
        <w:t>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можно сделать неверный вывод о том, что в вольере А живет 4 обезьяны (столько же, сколько бит информации мы получили), следовательно, в вольере Б живут оставшиеся 28 обезьян (неверный ответ 3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 п. 1 можно сделать (неверный) вывод о том, что в вольере А живет 16 обезьян, следовательно, в вольере Б – тоже 16 (неверный ответ 2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заболевшая обезьяна может жить в вольере А (событие 1) или в вольере Б (событие 2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количество информации в сообщении о произошедшем событи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роятность этого события; таким образом, получаем вероятность того, что заболевшая обезьяна живет в вольере А:</w:t>
      </w:r>
    </w:p>
    <w:p>
      <w:pPr>
        <w:pStyle w:val="Style15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 xml:space="preserve">у нас не было никакой предварительной информации о том, где живет </w:t>
      </w:r>
      <w:r>
        <w:rPr/>
        <w:t>заболевшая обезьяна</w:t>
      </w:r>
      <w:r>
        <w:rPr>
          <w:color w:val="000000"/>
        </w:rPr>
        <w:t>, поэтому можно считать, что вероятность определяется количеством обезьян в вольере – если вероятность равна 1/16, то в вольере живет 1/16 часть всех обезьян: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расные клубки шерсти составляют 1/8 от всех, …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этому сообщение о том, что первый вынутый клубок шерсти – красный, соответствует выбору одного из 8 вариантов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</w:rPr>
        <w:t>выбор 1 из 8 вариантов – это информация в 3 бита (по таблице степеней двойки)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)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красные клубки шерсти составляют 1/8 от всех, поэтому вероятн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того, что первый вынутый клубок шерсти – красный, равна 1/8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формуле Шеннона находим количество информации в битах:</w:t>
      </w:r>
    </w:p>
    <w:p>
      <w:pPr>
        <w:pStyle w:val="Style15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бит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20 автомобильных номе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всего используется 26 букв + 10 цифр = 36 символ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 xml:space="preserve">для кодирования 36 вариантов необходимо использовать 6 бит,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</w:rPr>
        <w:t>, т.е. пяти бит не хватит (они позволяют кодировать только 32 варианта), а шести уже достаточн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на каждый символ нужно 6 бит (минимально возможное количество бит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лный номер содержит 7 символов, каждый по 6 бит, поэтому на номер требуе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</w:rPr>
        <w:t>бита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>по условию каждый номер кодируется целым числом байт (в каждом байте – 8 бит), поэтому требуется 6 байт на номер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</w:rPr>
        <w:t>), пяти байтов не хватает, а шесть – минимально возможное количеств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 xml:space="preserve">на 20 номеров нужно выдели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</w:rPr>
        <w:t>байт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ответ – 120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если не обратить внимание на то, что каждый номер кодируется целым числом БАЙТ, получаем неверный ответ 2 (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бит = 105 байт)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о невнимательности считать, что каждый СИМВОЛ кодируется целым числом байт, получаем 7 байт на символ и всего 140 байт (неверный ответ 4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забыть» про цифры, получим всего 26 символов, 5 бит на символ, 35 бит (5 полных байт) на каждый номер и неверный ответ 100 байт (на 20 номер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В школьной базе данных хранятся записи, содержащие информацию об учениках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Фамилия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Имя&gt; – 12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Отчество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Год рождения&gt; – числа от 1992 до 2003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ждое поле записывается с использованием минимально возможного количества бит. Определите минимальное количество байт, необходимое для кодирования одной записи, если буквы е и ё считаются совпадающими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чевидно, что нужно определить минимально возможные размеры в битах для каждого из четырех полей и сложить их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highlight w:val="yellow"/>
        </w:rPr>
        <w:t>важно!</w:t>
      </w:r>
      <w:r>
        <w:rPr>
          <w:color w:val="000000"/>
        </w:rPr>
        <w:t xml:space="preserve"> известно, что первые буквы имени, отчества и фамилии – </w:t>
      </w:r>
      <w:r>
        <w:rPr>
          <w:color w:val="000000"/>
          <w:highlight w:val="yellow"/>
        </w:rPr>
        <w:t>всегда</w:t>
      </w:r>
      <w:r>
        <w:rPr>
          <w:color w:val="000000"/>
        </w:rPr>
        <w:t xml:space="preserve"> заглавные, поэтому можно хранить их в виде строчных и делать заглавными только при выводе на экран (но нас это уже не волнует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для символьных полей достаточно использовать алфавит из 32 символов (русские строчные буквы, «е» и «ё» совпадают, пробелы не нужны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>для кодирования каждого символа 32-символьного алфавита нужно 5 бит (32 = 2</w:t>
      </w:r>
      <w:r>
        <w:rPr>
          <w:vanish/>
          <w:color w:val="000000"/>
        </w:rPr>
        <w:t>555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, поэтому для хранения имени, отчества и фамилии нужно (16 + 12 + 16)•5=220 бит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для года рождения есть 12 вариантов, поэтому для него нужно отвести 4 бита (2</w:t>
      </w:r>
      <w:r>
        <w:rPr>
          <w:vertAlign w:val="superscript"/>
        </w:rPr>
        <w:t xml:space="preserve">4 </w:t>
      </w:r>
      <w:r>
        <w:rPr/>
        <w:t>= 16 ≥ 12)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таким образом, всего требуется 224 бита или 28 байт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правильный ответ – </w:t>
      </w:r>
      <w:r>
        <w:rPr>
          <w:highlight w:val="yellow"/>
        </w:rPr>
        <w:t>28 байт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 в байта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>
          <w:sz w:val="20"/>
        </w:rPr>
      </w:pP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Сколько байт нужно для записи этих данных? </w:t>
      </w:r>
      <w:r>
        <w:rPr>
          <w:i/>
          <w:color w:val="FF0000"/>
          <w:sz w:val="20"/>
        </w:rPr>
        <w:t xml:space="preserve"> (Условие некорректно, имеется в виду количество целых байтов.)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Объем сообщения равен 11 Кбайт. Сообщение содержит 11264 символа. Какова мощность алфавита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в байтах сообщения длиной в 256 символов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в битах сообщения, состоящего из 180 нот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2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9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4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2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в байтах сообщения, записанного устройством, после того как промежуточный финиш прошли 200 велосипедистов?   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18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6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Определите минимальное количество бит, необходимых для кодирования одной записи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11 символов составляется из заглавных букв (всего используется 25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85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2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4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школе 800 учащихся, коды учащихся записаны в школьной информационной системе с помощью минимального количества бит. Каков информационный объем в байтах сообщения о кодах 320 учащихся, присутствующих на конференции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lang w:val="en-US"/>
        </w:rPr>
        <w:t>A</w:t>
      </w:r>
      <w:r>
        <w:rPr/>
        <w:t>1234567. Каждый символ кодируется минимально возможным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0 автомобильных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 – одинаковым и минимально возможным целым количеством байт. Определите объем памяти в байтах, необходимый для хранения 6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5 символов. В пароле можно использовать десятичные цифры и 11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 в байтах, необходимый для хранения 3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32 различных символа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 в байтах, необходимый для хранения 5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ют из заглавных букв (задействовано 30 различных букв) и любых десятичных цифр в любом порядке. Каждый такой номер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50 номеров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И, К, Л, М, Н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0 па</w:t>
        <w:softHyphen/>
        <w:t>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К, О, М, П, Ь, Ю, Т, Е, Р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3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Е, Г, Э, 2, 0, 1, 3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5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втомобильный номер состоит из нескольких букв (количество букв одинаковое во всех номерах), за которыми следуют три цифры. При этом используются 10 цифр и только 5 букв: Н, О, М, Е и Р. Нужно иметь не менее 100 тысяч различных номеров. Какое наименьшее количество букв должно быть в автомобильном номер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7 символов и содержащий только символы из 12-буквенного набора А, В, Е, К, М, Н, О, Р, С, Т, У, X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5 байт. Определите объём памяти в байтах, необходимый для хранения сведений о 150 пользователях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А, В, Е, К, М, Н, О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0 байт. Определите объём памяти в байтах, необходимый для хранения сведений о 100 пользователях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10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 в байтах, отводимый этой программой для записи 25 паролей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8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 в байтах, отводимый этой программой для записи 500 паролей.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регистрации в компьютерной системе, используемой при проведении командной олимпиады, каждому ученику выдается уникальный идентификатор – целое число от 1 до 1000. Для хранения каждого идентификатора используется одинаковое и минимально возможное количество бит. Идентификатор команды состоит из последовательно записанных идентификаторов учеников и 8 дополнительных бит. Для записи каждого идентификатора команды система использует одинаковое и минимально возможное количество байт. Во всех командах равное количество участников. Сколько участников в каждой команде, если для хранения идентификаторов 20 команд-участниц потребовалось 180 байт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Н, О, Р, С, Т, У, Х. В базе данных для хранения сведений о каждом пользователе отведено одинаковое целое число байт, при этом для хранения сведений о 100 пользователях используется 1400 байт. Для каждого пользователя хранятся пароль и дополнительные сведения. Для хранения паролей используют посимвольное кодирование, все символы кодируются одинаковым и минимально возможным количеством бит. Сколько бит отведено для хранения дополнительных сведений о каждом пользователе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набора И,Н,Ф, О, Р, М, А, Т, К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 в байтах, отводимый этой программой для записи 25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А, Б, В, Г, Д, Е. Каждый такой пароль в компьютерной программе записывается минимально возможным и одинаковым целым количеством байт, при этом используют посимвольное кодирование и все символы кодируются одинаковым и минимально возможным количеством бит. Определите, сколько байт необходимо для хранения 2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21 символа и содержащий только символы A, D, F, H, X, Y, Z (таким образом, используется 7 различных символов). Каждый такой пароль в компьютерной систе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Укажите объём памяти в байтах, отводимый этой системой для записи 40 паролей. В ответе запишите только число, слово «байт» писать не нужн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9 символов и содержащий только символы из 10-символьного набора: А, В, C, D, Е, F, G, H, К, L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6 байт на одного пользователя. Определите объём памяти (в байтах), необходимый для хранения сведений о 10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А, Б, В, Г, Д, Е. Каждый такой пароль в компьютерной программе записывается минимально возможным и одинаковым целым количеством байт, при этом используют посимвольное кодирование и все символы кодируются одинаковым и минимально возможным количеством бит. Определите, сколько байт необходимо для хранения 2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30 символов и содержащий только символы А, Б, В, Г, Д. Каждый такой пароль в компьютерной программе записывается минимально возможным и одинаковым целым количеством байт, при этом используют посимвольное кодирование и все символы кодируются одинаковым и минимально возможным количеством бит. Определите, сколько байт необходимо для хранения 50 паро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12-символьного набора: А, В, C, D, Е, F, G, H, К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2 байт на одного пользователя. Определите объём памяти (в байтах), необходимый для хранения сведений о 50 пользователях. В ответе запишите только целое число – количество</w:t>
      </w:r>
      <w:r>
        <w:rPr>
          <w:lang w:val="en-US"/>
        </w:rPr>
        <w:t xml:space="preserve"> </w:t>
      </w:r>
      <w:r>
        <w:rPr/>
        <w:t>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0 символов и содержащий только символы из 26-символьного латинского алфавита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6 байт на одного пользователя. Определите объём памяти (в байтах), необходимый для хранения сведений о 3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7 символов и содержащий только символы из 10-символьного набора: А, В, C, D, Е, F, G, H, К, L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6 байт на одного пользователя. Определите объём памяти (в байтах), необходимый для хранения сведений о 2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2 символов и содержащий только символы из 5-символьного набора: А, В, C, D, Е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1 байт на одного пользователя. Определите объём памяти (в байтах), необходимый для хранения сведений о 4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20 пользователях потребовалось 3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8-символьного набора: А, В, C, D, Е, F, G, H. В базе данных для хранения сведений о каждом пользователе отведено одинаковое минимально возможное целое число байт. При этом используют посимвольное кодирование паролей, все символы кодируют одинаковым минимально возможным количеством бит. Кроме собственно пароля для каждого пользователя в системе хранятся дополнительные сведения, для чего выделено целое число байт, одно и то же для всех пользователей. Для хранения сведений о 20 пользователях потребовалось 32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20 символов и содержащий только символы из 8-символьного набора: А, В, C, D, Е, F, G, H. В базе данных для хранения сведений о каждом пользователе отведено одинаковое минимально возможное целое число байт. При этом используют посимвольное кодирование паролей, все символы кодируют одинаковым минимально возможным количеством бит. Кроме собственно пароля для каждого пользователя в системе хранятся дополнительные сведения, для чего выделено целое число байт, одно и то же для всех пользователей. Для хранения сведений о 20 пользователях потребовалось 4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обходимо продумать пароль, состоящий из 10 символов. Он должен содержать хотя бы 3 цифры, а также строчные или заглавные буквы латинского алфавита (алфавит содержит 26 букв). В базе данных для хранения сведения о каждом пользователе отведено одинаковое и минимальное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го пароля, для каждого пользователя в системе хранятся дополнительные сведения, для чего выделено целое число байт одинаковое для каждого пользователя. Для хранения сведений о 30 пользователях потребовалось 870 байт. Сколько байт выделено для хранения дополнительных сведений об одном пользователе. В ответе запишите</w:t>
      </w:r>
      <w:r>
        <w:rPr>
          <w:lang w:val="en-US"/>
        </w:rPr>
        <w:t xml:space="preserve"> </w:t>
      </w:r>
      <w:r>
        <w:rPr/>
        <w:t xml:space="preserve">только целое число </w:t>
      </w:r>
      <w:r>
        <w:rPr>
          <w:lang w:val="en-US"/>
        </w:rPr>
        <w:t>–</w:t>
      </w:r>
      <w:r>
        <w:rPr/>
        <w:t xml:space="preserve">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регистрации на сайте необходимо продумать пароль, состоящий из 9 символов. Он должен содержать хотя бы 1 цифру, строчные или заглавные буквы латинского алфавита (алфавит содержит 26 букв) и хотя бы 1 символ из перечисленных: «.», «$», «#», «@», «%», «&amp;». В базе данных для хранения сведения о каждом пользователе отведено одинаковое и минимальное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го пароля, для каждого пользователя в системе хранятся дополнительные сведения, для чего выделено целое число байт одинаковое для каждого пользователя. Для хранения сведений о двадцати пользователях потребовалось 500 байт. Сколько байт выделено для хранения дополнительных сведений об одном пользователе. В ответе запишите</w:t>
      </w:r>
      <w:r>
        <w:rPr>
          <w:lang w:val="en-US"/>
        </w:rPr>
        <w:t xml:space="preserve"> </w:t>
      </w:r>
      <w:r>
        <w:rPr/>
        <w:t xml:space="preserve">только целое число </w:t>
      </w:r>
      <w:r>
        <w:rPr>
          <w:lang w:val="en-US"/>
        </w:rPr>
        <w:t>–</w:t>
      </w:r>
      <w:r>
        <w:rPr/>
        <w:t xml:space="preserve">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Жуков</w:t>
      </w:r>
      <w:r>
        <w:rPr/>
        <w:t>) При регистрации в компьютерной системе каждому пользователю выдаётся пароль, состоящий из 10 символов. В качестве символов используют прописные буквы латинского алфавита, т.е. 26 различных символов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5 байт на одного пользователя. В компьютерной системе выделено 4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7 символов. В качестве символов используют прописные и строчные буквы латинского алфавита (в нём 26 символов)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2 байт на одного пользователя. В компьютерной системе выделено 2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9 символов. В качестве символов используют прописные и строчные буквы латинского алфавита (в нём 26 символов), а также десятичные цифры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8 байт на одного пользователя. В компьютерной системе выделено 1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. В качестве символов используют прописные и строчные буквы латинского алфавита (в нём 26 символов), а также десятичные цифры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13 байт на одного пользователя. В компьютерной системе выделено 1 Кб для хранения сведений о пользователях. О каком наибольшем количестве пользователей может быть сохранена информация в системе? В ответе запишите только целое число – количество пользователей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>) В некоторой стране используют автомобильные номера, состоящие из двух частей: ровно двух букв из 10-буквенного алфавита и далее ровно трёх десятичных цифр. Каждая часть кодируется отдельно помощью минимально возможного количества битов, одинакового для всех номеров. Какое минимальное количество байт необходимо зарезервировать для хранения информации о 24 таких номерах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из набора, содержащего все латинские буквы (заглавные и строчные) и десятичные цифры. В базе данных для хранения сведений о каждом пользователе отведено одинаковое минимально возможное целое число байт. При этом используют посимвольное кодирование паролей, все символы кодируют одинаковым минимально возможным количеством бит. Кроме, собственно, пароля, для каждого пользователя в системе хранятся дополнительные сведения, для чего выделено целое число байт; одно и то же для всех пользователей. Для хранения сведений о 20 пользователях потребовалось 700 байт. Сколько байт выделено для хранения дополнительных сведений об одном пользователе? В ответе запишите только целое число – количество байт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15 символов и содержащий символы из набора: А, В, C, D, Е, F, G, H, </w:t>
      </w:r>
      <w:r>
        <w:rPr>
          <w:lang w:val="en-US"/>
        </w:rPr>
        <w:t>K</w:t>
      </w:r>
      <w:r>
        <w:rPr/>
        <w:t>, а также не менее 4-х специальных символов из набора $, #, @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5 байт на одного пользователя. Определите объём памяти (в байтах), необходимый для хранения сведений о 100 пользователях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2 символов и содержащий символы латинского алфавита (заглавные и строчные),  десятичные цифры, а также не менее 6 специальных символов из набора $, #, @, ^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. Для хранения сведений о 40 пользователях выделили 1080 байт. Сколько байт можно использовать для хранения дополнительных сведений о каждом пользовател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>) Для хранения длинных чисел можно использовать алгоритм кодирования повторов (RLE), который заменяет повторяющиеся цифры (серии) на одну цифру и число её повторов. Например, число 999 после сжатия станет числом 39. Если длина серии превосходит 9, она разбивается на несколько серий длиной 9 и, возможно, ещё одну длиной меньше 9 . После сжатия производится поразрядное кодирование, все цифры кодируются одинаковым и минимально возможным количеством бит. Сколько байт потребуется для сжатия и кодирования указанным способом числа 12300000000000555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отрудникам компании выдают электронную карту, на которой записаны их личный код, номер подразделения (целое число от 1 до 1000) и дополнительная информация, которая занимает 25 байт. Личный код содержит 15 символов и может включать латинские буквы (заглавные и строчные буквы различаются), десятичные цифры и специальные знаки из набора @#$%^&amp;*(). Для хранения кода используется посимвольное кодирование, все символы кодируются одинаковым минимально возможным количеством битов, для записи кода отводится минимально возможное целое число байтов. Номер подразделения кодируется отдельно и занимает минимально возможное целое число байтов. Сколько байтов данных хранится на электронной карт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отрудникам компании выдают электронную карту, на которой записаны их личный код, номер подразделения (целое число от 1 до 200) и дополнительная информация, которая занимает 12 байт. Личный код содержит 13 символов и может включать латинские буквы (заглавные и строчные буквы различаются) и десятичные цифры. Для хранения кода используется посимвольное кодирование, все символы кодируются одинаковым минимально возможным количеством битов, для записи кода отводится минимально возможное целое число байтов. Номер подразделения кодируется отдельно и занимает минимально возможное целое число байтов. Сколько байтов данных хранится на электронной карте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отрудникам компании выдают электронную карту, на которой записаны их личный код, номер подразделения (целое число от 1 до 120) и дополнительная информация. Личный код содержит 11 символов и может включать латинские буквы (заглавные и строчные буквы различаются) и десятичные цифры. Для хранения кода используется посимвольное кодирование, все символы кодируются одинаковым минимально возможным количеством битов, для записи кода отводится минимально возможное целое число байтов. Номер подразделения кодируется отдельно и занимает минимально возможное целое число байтов. Известно, что на карте хранится всего 28 байтов данных. Сколько байтов занимает дополнительная информация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Сотрудникам компании выдают электронную карту, на которой записаны их личный код, номер подразделения (целое число от 1 до 1200) и дополнительная информация. Личный код содержит 17 символов и может включать латинские буквы (заглавные и строчные буквы различаются), десятичные цифры и специальные знаки из набора @#$%^&amp;*(). Для хранения кода используется посимвольное кодирование, все символы кодируются одинаковым минимально возможным количеством битов, для записи кода отводится минимально возможное целое число байтов. Номер подразделения кодируется отдельно и занимает минимально возможное целое число байтов. Известно, что на карте хранится всего 48 байтов данных. Сколько байтов занимает дополнительная информация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Жуков</w:t>
      </w:r>
      <w:r>
        <w:rPr/>
        <w:t>) Каждый сотрудник предприятия получает электронный пропуск, на котором записаны его личный код, номер кабинета, в котором он работает и некоторая дополнительная информация. Личный код сотрудника состоит из 5 символов, каждый из которых может быть одной из 23-х прописных латинских букв (не используются буквы B, О и I) или десятичной цифрой (от 0 до 9). Для записи кода на пропуске отведено минимально возможное целое число байт. При этом используют посимвольное кодирование, все символы кодируют одинаковым минимально возможным количеством бит. При нумерации кабинетов используют следующую систему – первая цифра номера обозначает этаж, оставшиеся две – номер кабинета на этаже, при этом используются только целые числа из диапазона от 100 до 299 включительно. Для записи номера кабинета на пропуске используется минимальное и целое число байт. Всего на пропуске хранится 56 байт данных. Сколько байт выделено для хранения дополнительных сведений об одном сотруднике? В ответе запишите только целое число – количество байт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сто килобайт обозначают «Кб», а мегабайт – «Мб», но в демо-тестах разработчики ЕГЭ привели именно такие обознач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 это не другой способ решения, а более строгое обоснование предыдущего алгорит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6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29:00Z</dcterms:created>
  <dc:creator>Administrator</dc:creator>
  <dc:description/>
  <cp:keywords/>
  <dc:language>en-US</dc:language>
  <cp:lastModifiedBy>Константин Поляков</cp:lastModifiedBy>
  <dcterms:modified xsi:type="dcterms:W3CDTF">2018-09-06T14:12:00Z</dcterms:modified>
  <cp:revision>174</cp:revision>
  <dc:subject/>
  <dc:title>А2 (повышенный уровень, время – 3 мин)</dc:title>
</cp:coreProperties>
</file>