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1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рекурсивные алгоритм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– это приём, позволяющий свести исходную задачу к одной или нескольким более простым задачам того же типа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бы определить рекурсию, нужно задать</w:t>
      </w:r>
    </w:p>
    <w:p>
      <w:pPr>
        <w:pStyle w:val="Style14"/>
        <w:numPr>
          <w:ilvl w:val="1"/>
          <w:numId w:val="8"/>
        </w:numPr>
        <w:spacing w:before="0" w:after="0"/>
        <w:contextualSpacing/>
        <w:rPr/>
      </w:pPr>
      <w:r>
        <w:rPr/>
        <w:t>условие остановки рекурсии (базовый случай или несколько базовых случаев)</w:t>
      </w:r>
    </w:p>
    <w:p>
      <w:pPr>
        <w:pStyle w:val="Style14"/>
        <w:numPr>
          <w:ilvl w:val="1"/>
          <w:numId w:val="8"/>
        </w:numPr>
        <w:spacing w:before="0" w:after="0"/>
        <w:contextualSpacing/>
        <w:rPr/>
      </w:pPr>
      <w:r>
        <w:rPr>
          <w:rFonts w:eastAsia="Times New Roman"/>
          <w:szCs w:val="24"/>
          <w:lang w:eastAsia="ru-RU"/>
        </w:rPr>
        <w:t>рекуррентную</w:t>
      </w:r>
      <w:r>
        <w:rPr/>
        <w:t xml:space="preserve"> формулу 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любую рекурсивную процедуру можно запрограммировать с помощью цикла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позволяет заменить цикл и в некоторых сложных задачах делает решение более понятным, хотя часто менее эффективным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существуют языки программирования, в которых рекурсия используется как один из основных приемов обработки данных (</w:t>
      </w:r>
      <w:r>
        <w:rPr>
          <w:lang w:val="en-US"/>
        </w:rPr>
        <w:t>Lisp</w:t>
      </w:r>
      <w:r>
        <w:rPr/>
        <w:t xml:space="preserve">, </w:t>
      </w:r>
      <w:r>
        <w:rPr>
          <w:lang w:val="en-US"/>
        </w:rPr>
        <w:t>Haskell</w:t>
      </w:r>
      <w:r>
        <w:rPr/>
        <w:t>)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Ниже записаны две рекурсивные процедуры: F и G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2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символов «звёздочка» будет напечатано на экране при выполнении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ызова F(11)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метим, что каждая функция вызывает другую (это называется косвенная рекурсия), причём только один ра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от цепочка вызовов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F(11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10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8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7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5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4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2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1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 один вызов функции G выводится одна звёздочка, внутри функции F звездочки не выводятся, поэтому за 4 вызова G будет выведено 4 звездоч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lt; 5:     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1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3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1, построение дерева вызовов)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кольку в начале каждого вызова на экран выводится значение единственного параметра функции, достаточно определить порядок рекурсивных вызовов и сложить значения параметр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кольк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ыполняется два рекурсивных вызова, решать такую задачу «на бумажке» удобно в виде двоичного дерева (в узлах записаны значения параметров при вызове функции):</w:t>
      </w:r>
    </w:p>
    <w:p>
      <w:pPr>
        <w:pStyle w:val="Normal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g">
            <w:drawing>
              <wp:inline distT="0" distB="0" distL="0" distR="0">
                <wp:extent cx="2860675" cy="199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991520"/>
                          <a:chOff x="0" y="0"/>
                          <a:chExt cx="2860560" cy="19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0560" cy="19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0160" y="504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44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960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48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0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46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50040" y="689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80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67500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8076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5pt;height:156.8pt" coordorigin="0,0" coordsize="4505,3136">
                <v:rect id="shape_0" stroked="f" o:allowincell="f" style="position:absolute;left:0;top:0;width:4504;height:3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3;top:8;width:458;height:458">
                  <v:oval id="shape_0" fillcolor="white" stroked="t" o:allowincell="f" style="position:absolute;left:2583;top:8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7;top:42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7;top:673;width:458;height:458">
                  <v:oval id="shape_0" fillcolor="white" stroked="t" o:allowincell="f" style="position:absolute;left:1717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1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4;top:673;width:458;height:458">
                  <v:oval id="shape_0" fillcolor="white" stroked="t" o:allowincell="f" style="position:absolute;left:3464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98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0;top:1339;width:458;height:458">
                  <v:oval id="shape_0" fillcolor="white" stroked="t" o:allowincell="f" style="position:absolute;left:2250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4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339;width:458;height:458">
                  <v:oval id="shape_0" fillcolor="white" stroked="t" o:allowincell="f" style="position:absolute;left:1147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1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;top:2004;width:458;height:458">
                  <v:oval id="shape_0" fillcolor="white" stroked="t" o:allowincell="f" style="position:absolute;left:577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;top:2670;width:458;height:458">
                  <v:oval id="shape_0" fillcolor="white" stroked="t" o:allowincell="f" style="position:absolute;left:8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2670;width:458;height:458">
                  <v:oval id="shape_0" fillcolor="white" stroked="t" o:allowincell="f" style="position:absolute;left:1155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9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8;top:2004;width:458;height:458">
                  <v:oval id="shape_0" fillcolor="white" stroked="t" o:allowincell="f" style="position:absolute;left:1718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2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9;top:1339;width:458;height:458">
                  <v:oval id="shape_0" fillcolor="white" stroked="t" o:allowincell="f" style="position:absolute;left:289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9;top:1339;width:458;height:458">
                  <v:oval id="shape_0" fillcolor="white" stroked="t" o:allowincell="f" style="position:absolute;left:403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7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085" to="1776,1393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35,1740" to="1215,2048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74,2417" to="654,2725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009,365" to="3519,75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4,1071" to="2374,137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245,1063" to="3525,1371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844,1072" to="4124,138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48,1740" to="1828,204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58,2417" to="1238,272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3,365" to="2603,752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ладывая все эти числа, получаем 4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 (вариант 2, подстановка)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жно обойтись и без дерева, учитывая, что при каждом вызове с </w:t>
      </w:r>
      <w:r>
        <w:rPr>
          <w:lang w:val="en-US"/>
        </w:rPr>
        <w:t>n</w:t>
      </w:r>
      <w:r>
        <w:rPr/>
        <w:t xml:space="preserve"> &lt; 5 происходит два рекурсивных вызова; сумму чисел, полученных при вызо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before="0" w:after="0"/>
        <w:ind w:left="1004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полняем вычисления:</w:t>
      </w:r>
    </w:p>
    <w:p>
      <w:pPr>
        <w:pStyle w:val="Normal"/>
        <w:spacing w:before="0" w:after="0"/>
        <w:ind w:left="1004" w:hanging="0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еперь остаётся вычислить ответ «обратным ходом»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6:    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+2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*3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метод подстановки)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сначала определим рекуррентную формулу; обозначим через </w:t>
      </w:r>
      <w:r>
        <w:rPr>
          <w:rFonts w:eastAsia="Times New Roman" w:cs="Consolas" w:ascii="Consolas" w:hAnsi="Consolas"/>
          <w:lang w:bidi="en-US"/>
        </w:rPr>
        <w:t>G(n)</w:t>
      </w:r>
      <w:r>
        <w:rPr>
          <w:rFonts w:eastAsia="Times New Roman"/>
          <w:lang w:bidi="en-US"/>
        </w:rPr>
        <w:t xml:space="preserve"> сумму чисел, которая выводится при вызове </w:t>
      </w:r>
      <w:r>
        <w:rPr>
          <w:rFonts w:eastAsia="Times New Roman" w:cs="Consolas" w:ascii="Consolas" w:hAnsi="Consolas"/>
          <w:lang w:bidi="en-US"/>
        </w:rPr>
        <w:t>F(n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gt;=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заканчивает работу без рекурсивных вызовов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 w:cs="Consolas" w:ascii="Consolas" w:hAnsi="Consolas"/>
          <w:lang w:val="en-US" w:bidi="en-US"/>
        </w:rPr>
        <w:t>G(n) = n</w:t>
      </w:r>
      <w:r>
        <w:rPr>
          <w:rFonts w:eastAsia="Times New Roman"/>
          <w:lang w:val="en-US"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 &gt;= 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lt;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дважды вызывает сама себя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  <w:r>
        <w:rPr>
          <w:rFonts w:eastAsia="Times New Roman"/>
          <w:lang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&lt; 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результате вызова F(1) получаем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1) = 1 + G(3) + G(3)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3 + G(5) + G(9) = 3 + G(5) + 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5 + G(7) + G(15) = 5 + 7 + 15 = 2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  <w:t>используем обратную подстановку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3 + G(5) + 9  = 3 + 27 + 9 = 3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1) = 1 + 2*G(3) = 7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2, динамическое программирование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. 1-3 такие же, как в первом варианте реш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полняем таблицу G(n) при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gt;= 6 (где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lang w:bidi="en-US"/>
        </w:rPr>
        <w:t>остальные ячейки заполняем, начиная с n = 5 справа налево, используя формулу 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твет читаем в самой левой ячей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3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 F(n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rint('*'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if n &gt; 0:    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F(n-2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(n // 2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Сколько символов "звездочка" будет напечатано на экране при выполнении вызова F(7)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составление полной таблицы)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начала определим рекуррентную формулу; обозначим через G(n) количество звездочек, которые выводит программа при вызове F(n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з программы видим, что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1 при всех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lt;= 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n) = 1 + G(n-2) + G(n // 2) при n &gt; 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спомним, что </w:t>
      </w:r>
      <w:r>
        <w:rPr>
          <w:rFonts w:eastAsia="Times New Roman" w:cs="Courier New" w:ascii="Courier New" w:hAnsi="Courier New"/>
          <w:b/>
          <w:lang w:bidi="en-US"/>
        </w:rPr>
        <w:t>n // 2</w:t>
      </w:r>
      <w:r>
        <w:rPr>
          <w:rFonts w:eastAsia="Times New Roman"/>
          <w:lang w:bidi="en-US"/>
        </w:rPr>
        <w:t xml:space="preserve"> – это частное от деления n на 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 этим формулам заполняем таблицу, начиная с нул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0) = 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1) = 1 + G(-1) + G(</w:t>
      </w:r>
      <w:r>
        <w:rPr>
          <w:rFonts w:eastAsia="Times New Roman"/>
          <w:lang w:bidi="en-US"/>
        </w:rPr>
        <w:t>0) = 1 + 1 + 1 = 3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0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1 + 3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1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5 + 5 = 1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6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1 + 7 = 19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7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3 + 7 = 21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1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2, «с конца»)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п. 1-3 – как в варианте 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lang w:bidi="en-US"/>
        </w:rPr>
        <w:t>по формулам G(7) = 1+ G(5) + G(3), поэтому нужно найти G(5) и G(3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5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, нужны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и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2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3) = 1 + G(1) + G(1), нужно G(1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0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 = 2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, нужно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1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1) = 1 + G(-1) + G(0) = 1 + 1 + 1 = 3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еперь идем «обратным ходом»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2) = 2 + G(1)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1 + G(1) + G(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1 + G(3) + G(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7) = 1 + G(5) + G(3) = 1 + 13 + 7 = 2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>F(1) = 1; G(1) = 1;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 xml:space="preserve">F(n) = F(n – 1) – G(n – 1), 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i/>
          <w:lang w:val="en-US"/>
        </w:rPr>
        <w:t xml:space="preserve">G(n) = F(n–1) + G(n – 1), </w:t>
      </w:r>
      <w:r>
        <w:rPr>
          <w:i/>
        </w:rPr>
        <w:t>при</w:t>
      </w:r>
      <w:r>
        <w:rPr>
          <w:i/>
          <w:lang w:val="en-US"/>
        </w:rPr>
        <w:t xml:space="preserve"> n &gt;=2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величины F(5)/G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фактически рекуррентная формула задана для пары (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замечаем, что F(n) – это разность предыдущей пары, а </w:t>
      </w:r>
      <w:r>
        <w:rPr>
          <w:rFonts w:eastAsia="Times New Roman"/>
          <w:szCs w:val="24"/>
          <w:lang w:val="en-US" w:eastAsia="ru-RU"/>
        </w:rPr>
        <w:t>G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) – сумма тех же знач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начиная с известной первой пары</w:t>
      </w:r>
    </w:p>
    <w:tbl>
      <w:tblPr>
        <w:tblW w:w="442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F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скомое значение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5)/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5) равно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Алгоритм вычисления значения функции F(n), где n – натуральное число,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(1) =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F(n) = F(n–1) * n, при n &gt; 1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функции F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используя заданную рекуррентную формулу, находим, что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* 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менив формулу еще несколько раз, получаем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 xml:space="preserve">) </w:t>
      </w:r>
      <w:r>
        <w:rPr>
          <w:rFonts w:eastAsia="Times New Roman"/>
          <w:lang w:bidi="en-US"/>
        </w:rPr>
        <w:t xml:space="preserve">* 4 </w:t>
      </w:r>
      <w:r>
        <w:rPr>
          <w:rFonts w:eastAsia="Times New Roman"/>
          <w:lang w:val="en-US" w:bidi="en-US"/>
        </w:rPr>
        <w:t>* 5</w:t>
      </w:r>
      <w:r>
        <w:rPr>
          <w:rFonts w:eastAsia="Times New Roman"/>
          <w:lang w:bidi="en-US"/>
        </w:rPr>
        <w:t xml:space="preserve"> =</w:t>
      </w:r>
      <w:r>
        <w:rPr>
          <w:rFonts w:eastAsia="Times New Roman"/>
          <w:lang w:val="en-US" w:bidi="en-US"/>
        </w:rPr>
        <w:t xml:space="preserve"> F(2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 xml:space="preserve">* 5 </w:t>
      </w:r>
      <w:r>
        <w:rPr>
          <w:rFonts w:eastAsia="Times New Roman"/>
          <w:lang w:bidi="en-US"/>
        </w:rPr>
        <w:t>=</w:t>
      </w:r>
      <w:r>
        <w:rPr>
          <w:rFonts w:eastAsia="Times New Roman"/>
          <w:lang w:val="en-US" w:bidi="en-US"/>
        </w:rPr>
        <w:t xml:space="preserve"> F(1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/>
          <w:lang w:bidi="en-US"/>
        </w:rPr>
        <w:t xml:space="preserve">2 * </w:t>
      </w:r>
      <w:r>
        <w:rPr>
          <w:rFonts w:eastAsia="Times New Roman"/>
          <w:lang w:val="en-US" w:bidi="en-US"/>
        </w:rPr>
        <w:t>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>* 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мы дошли до базового случая, который останавливает рекурсию, так как определяет значение F(1) = 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>окончательно F(5) = 1 * 2 * 3 * 4 * 5 = 12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2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>Процедура F(n), где n – натуральное число, задана следующим образом (язык Паскаль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3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1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(n-2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(n-2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i/>
        </w:rPr>
        <w:t>Сколько звездочек напечатает эта процедура при вызове F(6)? 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эта задача по сути такая же, как и предыдущая, но «завёрнута» в другой фантик: для </w:t>
      </w:r>
      <w:r>
        <w:rPr>
          <w:rFonts w:eastAsia="Times New Roman" w:cs="Courier New" w:ascii="Courier New" w:hAnsi="Courier New"/>
          <w:b/>
          <w:szCs w:val="24"/>
          <w:lang w:eastAsia="ru-RU"/>
        </w:rPr>
        <w:t>n &lt; 3</w:t>
      </w:r>
      <w:r>
        <w:rPr>
          <w:rFonts w:eastAsia="Times New Roman"/>
          <w:szCs w:val="24"/>
          <w:lang w:eastAsia="ru-RU"/>
        </w:rPr>
        <w:t xml:space="preserve"> (то есть, для 1 и 2) функция выводит одну звездочку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szCs w:val="24"/>
          <w:lang w:eastAsia="ru-RU"/>
        </w:rPr>
      </w:pPr>
      <w:r>
        <w:rPr>
          <w:rFonts w:eastAsia="Times New Roman" w:cs="Courier New"/>
          <w:szCs w:val="24"/>
          <w:lang w:val="en-US" w:eastAsia="ru-RU"/>
        </w:rPr>
        <w:t>F</w:t>
      </w:r>
      <w:r>
        <w:rPr>
          <w:rFonts w:eastAsia="Times New Roman" w:cs="Courier New"/>
          <w:szCs w:val="24"/>
          <w:lang w:eastAsia="ru-RU"/>
        </w:rPr>
        <w:t>(1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F</w:t>
      </w:r>
      <w:r>
        <w:rPr>
          <w:rFonts w:eastAsia="Times New Roman" w:cs="Courier New"/>
          <w:szCs w:val="24"/>
          <w:lang w:eastAsia="ru-RU"/>
        </w:rPr>
        <w:t>(2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а для бóльших 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 xml:space="preserve"> имеем рекуррентную формулу</w:t>
      </w:r>
    </w:p>
    <w:p>
      <w:pPr>
        <w:pStyle w:val="Normal"/>
        <w:spacing w:lineRule="auto" w:line="240" w:before="0" w:after="0"/>
        <w:ind w:left="1004" w:firstLine="414"/>
        <w:rPr/>
      </w:pPr>
      <w:r>
        <w:rPr>
          <w:rFonts w:eastAsia="Calibri" w:cs="Calibri"/>
          <w:szCs w:val="24"/>
          <w:lang w:eastAsia="ru-RU"/>
        </w:rPr>
        <w:t xml:space="preserve"> </w:t>
      </w:r>
      <w:r>
        <w:rPr>
          <w:rFonts w:eastAsia="Times New Roman" w:cs="Courier New"/>
          <w:szCs w:val="24"/>
          <w:lang w:val="en-US" w:eastAsia="ru-RU"/>
        </w:rPr>
        <w:t xml:space="preserve">F(n) = F(n-1) + F(n-2) + F(n-2)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Calibri" w:cs="Calibri"/>
          <w:szCs w:val="24"/>
          <w:lang w:val="en-US" w:eastAsia="ru-RU"/>
        </w:rPr>
        <w:t xml:space="preserve">      </w:t>
      </w:r>
      <w:r>
        <w:rPr>
          <w:rFonts w:eastAsia="Calibri" w:cs="Calibri"/>
          <w:szCs w:val="24"/>
          <w:lang w:eastAsia="ru-RU"/>
        </w:rPr>
        <w:t xml:space="preserve">   </w:t>
      </w:r>
      <w:r>
        <w:rPr>
          <w:rFonts w:eastAsia="Times New Roman" w:cs="Courier New"/>
          <w:szCs w:val="24"/>
          <w:lang w:val="en-US" w:eastAsia="ru-RU"/>
        </w:rPr>
        <w:t>= F(n-1) + 2*F(n-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в таблицу базовые случаи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используя рекуррентную формулу: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3) = F(2) + 2*F(1) = 3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4) = F(3) + 2*F(2) = 5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+ 2*F(3) = 11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6) = F(5) + 2*F(4) = 2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</w:t>
      </w:r>
      <w:r>
        <w:rPr>
          <w:rFonts w:eastAsia="Times New Roman"/>
          <w:highlight w:val="yellow"/>
          <w:lang w:val="en-US" w:bidi="en-US"/>
        </w:rPr>
        <w:t>1</w:t>
      </w:r>
      <w:r>
        <w:rPr>
          <w:rFonts w:eastAsia="Times New Roman"/>
          <w:lang w:bidi="en-US"/>
        </w:rPr>
        <w:t>.</w:t>
      </w:r>
      <w:r>
        <w:br w:type="page"/>
      </w:r>
    </w:p>
    <w:p>
      <w:pPr>
        <w:pStyle w:val="Heading1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</w:t>
      </w:r>
      <w:r>
        <w:rPr>
          <w:rFonts w:cs="Courier New" w:ascii="Courier New" w:hAnsi="Courier New"/>
          <w:b/>
          <w:lang w:val="en-US"/>
        </w:rPr>
        <w:t xml:space="preserve">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(n +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n) = F(n–1) * (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 xml:space="preserve">*n -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n) = 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2*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+ 2*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3*F(n–1) -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1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2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1) = 1, F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3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3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5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функции F(15)? 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4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5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Алгоритм вычисления значений функций F(w) и Q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w) = F(w-l) + 2*Q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Q(w) = Q(w-l) - 2*F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.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Чему равно значение функции F(5)+</w:t>
      </w:r>
      <w:r>
        <w:rPr>
          <w:lang w:val="en-US"/>
        </w:rPr>
        <w:t>Q</w:t>
      </w:r>
      <w:r>
        <w:rPr/>
        <w:t>(5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w) = 3*F(w-l)- 2*F(w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4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5*F(n-l)- 6*F(n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2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3) = 3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3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1)/3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3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16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G(5)/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G(5)+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F</w:t>
      </w:r>
      <w:r>
        <w:rPr/>
        <w:t>(5)-</w:t>
      </w:r>
      <w:r>
        <w:rPr>
          <w:lang w:val="en-US"/>
        </w:rPr>
        <w:t>G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3*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-G(5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 0:   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gt; 0:   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gt; 0:   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gt; 0:   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gt; 0:   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 0:   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 0:   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 0:    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'*'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,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</w:t>
      </w:r>
      <w:r>
        <w:rPr>
          <w:rFonts w:cs="Courier New" w:ascii="Courier New" w:hAnsi="Courier New"/>
          <w:b/>
          <w:vertAlign w:val="superscript"/>
          <w:lang w:val="en-US"/>
        </w:rPr>
        <w:t>n</w:t>
      </w:r>
      <w:r>
        <w:rPr>
          <w:rFonts w:cs="Courier New" w:ascii="Courier New" w:hAnsi="Courier New"/>
          <w:b/>
          <w:vertAlign w:val="superscript"/>
        </w:rPr>
        <w:t>-1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12)? В ответе запишите только целое число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+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:   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:  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: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+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+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7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7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+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-2)*(n+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+1)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0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5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Найдите сумму чисел, которые будут выведены при вызове F(6).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5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3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*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= 3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3) + F(n-2)*F(n-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7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+2) + F(n+3) + F(n+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*3) + F(n+3) + F(n+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2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+3) + F(2*n) + F(3*n //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2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+F(n+3) * F(2*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2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n + F(n-3) + F(n-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5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 1:   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 - 2)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3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2)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</w:t>
      </w:r>
      <w:r>
        <w:rPr>
          <w:lang w:val="en-US"/>
        </w:rPr>
        <w:t>3</w:t>
      </w:r>
      <w:r>
        <w:rPr/>
        <w:t>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 0: 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 - 2)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вызова F(12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2)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2)?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на записан рекурсивный алгоритм F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F(n-2)+F(n-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2"/>
        </w:numPr>
        <w:spacing w:before="0" w:after="0"/>
        <w:ind w:left="567" w:hanging="357"/>
        <w:contextualSpacing w:val="false"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0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G(n - 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3)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 вызова F(11)?</w:t>
      </w:r>
    </w:p>
    <w:p>
      <w:pPr>
        <w:pStyle w:val="Style14"/>
        <w:numPr>
          <w:ilvl w:val="0"/>
          <w:numId w:val="2"/>
        </w:numPr>
        <w:spacing w:before="0" w:after="0"/>
        <w:ind w:left="567" w:hanging="357"/>
        <w:contextualSpacing w:val="false"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F(n - 1) + G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G(n - 1) + F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7)?</w:t>
      </w:r>
    </w:p>
    <w:p>
      <w:pPr>
        <w:pStyle w:val="Style14"/>
        <w:numPr>
          <w:ilvl w:val="0"/>
          <w:numId w:val="2"/>
        </w:numPr>
        <w:spacing w:before="0" w:after="0"/>
        <w:ind w:left="567" w:hanging="357"/>
        <w:contextualSpacing w:val="false"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F(n - 1) + G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</w:rPr>
        <w:t>return n+1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6)?</w:t>
      </w:r>
    </w:p>
    <w:p>
      <w:pPr>
        <w:pStyle w:val="Style14"/>
        <w:numPr>
          <w:ilvl w:val="0"/>
          <w:numId w:val="2"/>
        </w:numPr>
        <w:spacing w:before="0" w:after="0"/>
        <w:ind w:left="567" w:hanging="357"/>
        <w:contextualSpacing w:val="false"/>
        <w:rPr/>
      </w:pPr>
      <w:r>
        <w:rPr>
          <w:b/>
        </w:rPr>
        <w:t>(А.Г. Гильдин, Уфа)</w:t>
      </w:r>
      <w:r>
        <w:rPr/>
        <w:t>. Вызов представленной ниже рекурсивной функции приводит к появлению на экране чисел и точек. С каким минимальным натуральным аргументом, а нужно вызвать эту функцию, чтобы в результате на экране появилось 5 точек (не обязательно подряд, между точками могут встречаться числа)?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z(a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 xml:space="preserve">if a &lt; 1: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a % 3 == 0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'...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 = gz(a // 3) + gz(a // 4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'.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 = gz(a // 4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p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return 2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>
          <w:lang w:val="en-US"/>
        </w:rPr>
      </w:pPr>
      <w:r>
        <w:rPr/>
        <w:t>Дан</w:t>
      </w:r>
      <w:r>
        <w:rPr>
          <w:lang w:val="en-US"/>
        </w:rPr>
        <w:t xml:space="preserve"> </w:t>
      </w:r>
      <w:r>
        <w:rPr/>
        <w:t>рекурсивный</w:t>
      </w:r>
      <w:r>
        <w:rPr>
          <w:lang w:val="en-US"/>
        </w:rPr>
        <w:t xml:space="preserve"> </w:t>
      </w:r>
      <w:r>
        <w:rPr/>
        <w:t>алгоритм</w:t>
      </w:r>
      <w:r>
        <w:rPr>
          <w:lang w:val="en-US"/>
        </w:rPr>
        <w:t>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2)</w:t>
      </w:r>
    </w:p>
    <w:p>
      <w:pPr>
        <w:pStyle w:val="Style14"/>
        <w:spacing w:before="0" w:after="0"/>
        <w:ind w:left="567" w:hanging="0"/>
        <w:contextualSpacing w:val="false"/>
        <w:rPr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5)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9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1)</w:t>
      </w:r>
    </w:p>
    <w:p>
      <w:pPr>
        <w:pStyle w:val="Style14"/>
        <w:spacing w:before="0" w:after="0"/>
        <w:ind w:left="567" w:hanging="0"/>
        <w:contextualSpacing w:val="false"/>
        <w:rPr>
          <w:b/>
          <w:b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4)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7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2)</w:t>
      </w:r>
    </w:p>
    <w:p>
      <w:pPr>
        <w:pStyle w:val="Style14"/>
        <w:spacing w:before="0" w:after="0"/>
        <w:ind w:left="567" w:hanging="0"/>
        <w:contextualSpacing w:val="false"/>
        <w:rPr>
          <w:b/>
          <w:b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3)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6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4"/>
        <w:spacing w:before="0" w:after="0"/>
        <w:ind w:left="567" w:hanging="0"/>
        <w:contextualSpacing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1)</w:t>
      </w:r>
    </w:p>
    <w:p>
      <w:pPr>
        <w:pStyle w:val="Style14"/>
        <w:spacing w:before="0" w:after="0"/>
        <w:ind w:left="567" w:hanging="0"/>
        <w:contextualSpacing w:val="false"/>
        <w:rPr>
          <w:b/>
          <w:b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3)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5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lt; 6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+ 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* 2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lt; 7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2)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gt; 5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1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- 3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if n &gt; 3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    </w:t>
      </w:r>
      <w:r>
        <w:rPr>
          <w:rFonts w:cs="Courier New" w:ascii="Courier New" w:hAnsi="Courier New"/>
          <w:b/>
          <w:lang w:val="en-US"/>
        </w:rPr>
        <w:t>F(n // 2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    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8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lt; 5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+ 3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n &lt;= 3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F(n + 2)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1)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n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n-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+1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n+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1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n+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*n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2*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-2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-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2-</w:t>
      </w:r>
      <w:r>
        <w:rPr>
          <w:rFonts w:cs="Courier New" w:ascii="Courier New" w:hAnsi="Courier New"/>
          <w:b/>
          <w:lang w:val="en-US"/>
        </w:rPr>
        <w:t>n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n+2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-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n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 G(n-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 return 2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G(n)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: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-1)+ F(n-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3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13 гг.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567" w:hanging="215"/>
        <w:rPr/>
      </w:pPr>
      <w:r>
        <w:rPr/>
        <w:t>Проверочные работы МИО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</w:t>
    </w:r>
    <w:r>
      <w:rPr>
        <w:rFonts w:cs="Times New Roman" w:ascii="Times New Roman" w:hAnsi="Times New Roman"/>
        <w:i/>
      </w:rPr>
      <w:t>12</w:t>
    </w:r>
    <w:r>
      <w:rPr>
        <w:rFonts w:cs="Times New Roman" w:ascii="Times New Roman" w:hAnsi="Times New Roman"/>
        <w:i/>
        <w:lang w:val="en-US"/>
      </w:rPr>
      <w:t>-2015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Перевод на язык Python: А.А. Паршев, Е.П. Сто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8:00Z</dcterms:created>
  <dc:creator>Administrator</dc:creator>
  <dc:description/>
  <cp:keywords/>
  <dc:language>en-US</dc:language>
  <cp:lastModifiedBy>kp</cp:lastModifiedBy>
  <dcterms:modified xsi:type="dcterms:W3CDTF">2017-03-24T11:53:00Z</dcterms:modified>
  <cp:revision>13</cp:revision>
  <dc:subject/>
  <dc:title/>
</cp:coreProperties>
</file>