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</w:rPr>
        <w:t>15</w:t>
      </w:r>
      <w:r>
        <w:rPr/>
        <w:t xml:space="preserve"> (повышенный уровень, время – 3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Графы. Поиск количества путей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5"/>
        <w:numPr>
          <w:ilvl w:val="0"/>
          <w:numId w:val="11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 xml:space="preserve">если в город </w:t>
      </w:r>
      <w:r>
        <w:rPr>
          <w:lang w:val="en-US"/>
        </w:rPr>
        <w:t>R</w:t>
      </w:r>
      <w:r>
        <w:rPr/>
        <w:t xml:space="preserve"> можно приехать только из городов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и </w:t>
      </w:r>
      <w:r>
        <w:rPr>
          <w:lang w:val="en-US"/>
        </w:rPr>
        <w:t>Z</w:t>
      </w:r>
      <w:r>
        <w:rPr/>
        <w:t xml:space="preserve">, то число различных путей из города </w:t>
      </w:r>
      <w:r>
        <w:rPr>
          <w:lang w:val="en-US"/>
        </w:rPr>
        <w:t>A</w:t>
      </w:r>
      <w:r>
        <w:rPr/>
        <w:t xml:space="preserve"> в город </w:t>
      </w:r>
      <w:r>
        <w:rPr>
          <w:lang w:val="en-US"/>
        </w:rPr>
        <w:t>R</w:t>
      </w:r>
      <w:r>
        <w:rPr/>
        <w:t xml:space="preserve"> равно сумме числа различных путей проезда из A в X, из A в Y и из A в Z, то есть</w:t>
      </w:r>
    </w:p>
    <w:p>
      <w:pPr>
        <w:pStyle w:val="Style15"/>
        <w:spacing w:before="0" w:after="0"/>
        <w:ind w:left="1571" w:hanging="0"/>
        <w:contextualSpacing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en-US"/>
        </w:rPr>
        <w:t>,</w:t>
      </w:r>
    </w:p>
    <w:p>
      <w:pPr>
        <w:pStyle w:val="Style15"/>
        <w:spacing w:before="0" w:after="0"/>
        <w:ind w:left="709" w:hanging="0"/>
        <w:contextualSpacing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 xml:space="preserve"> обозначает число путей из вершины A в некоторую вершину Q</w:t>
      </w:r>
    </w:p>
    <w:p>
      <w:pPr>
        <w:pStyle w:val="Style15"/>
        <w:numPr>
          <w:ilvl w:val="0"/>
          <w:numId w:val="11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число путей конечно, если в графе нет циклов – замкнутых путей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cs="Courier New"/>
          <w:b/>
        </w:rPr>
        <w:t>Р-03</w:t>
      </w:r>
      <w:r>
        <w:rPr>
          <w:rFonts w:cs="Courier New"/>
        </w:rPr>
        <w:t xml:space="preserve">. </w:t>
      </w:r>
      <w:r>
        <w:rPr>
          <w:rFonts w:cs="Courier New"/>
          <w:i/>
        </w:rPr>
        <w:t xml:space="preserve"> </w:t>
      </w:r>
      <w:r>
        <w:rPr>
          <w:rFonts w:cs="Calibri"/>
          <w:i/>
        </w:rPr>
        <w:t>На рисунке – схема дорог, связывающих города А, Б, В, Г, Д, Е, Ж, И, К, М. По каждой дороге можно двигаться только в одном направлении, указанном стрелкой. Сколько существует различных путей, ведущих из города А в город М и проходящих через город В?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915285" cy="1501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5280" cy="1501200"/>
                          <a:chOff x="0" y="0"/>
                          <a:chExt cx="2915280" cy="150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914560" cy="15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93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4560" y="2869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714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714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714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714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169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169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169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66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266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266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7538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760" y="7441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5280" y="7441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73476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880" y="73476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5480" y="73476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240" y="119196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280" y="28692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880" y="28692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9196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29196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296640"/>
                            <a:ext cx="39888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2876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1371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5562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1901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1105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12301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4863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1105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123948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6548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96400" y="2876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7423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7423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200" y="7340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880" y="11912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9.55pt;height:118.2pt" coordorigin="0,0" coordsize="4591,2364">
                <v:rect id="shape_0" stroked="f" o:allowincell="f" style="position:absolute;left:1;top:0;width:4589;height:23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28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,452" to="967,1160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90;top:1125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540;top:1125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790;top:1125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040;top:1125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15;top:1842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165;top:1842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15;top:1842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15;top:420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165;top:420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15;top:420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45,1187" to="974,1895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06,1172" to="2835,1880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57,1172" to="4086,1880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38,1157" to="1584,115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606,1157" to="2852,115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859,1157" to="4105,115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83,1877" to="2229,187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91,452" to="2237,452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44,452" to="3490,452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8,460" to="1597,1168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65,460" to="4094,1168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13,467" to="2840,1171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583,453" to="2212,1161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38;top:216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876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1874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5;top:174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1;top:1937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5;top:766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174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1952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4;top:1031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29,453" to="3458,1161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569,1169" to="2198,1877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848,1169" to="3477,1877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1,1156" to="1590,1864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44,1876" to="3490,187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для того, чтобы оставить только маршруты, проходящие через вершину В, нужно представить граф в таком виде, «собрав его в пучок» около вершины В: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501900" cy="962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0" cy="961920"/>
                          <a:chOff x="0" y="0"/>
                          <a:chExt cx="2502000" cy="961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501280" cy="96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3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4560" y="223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49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49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8888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8520" y="4795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247680"/>
                            <a:ext cx="37908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2736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0200" y="4075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1960" y="230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4838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77000"/>
                            <a:ext cx="37908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61000"/>
                            <a:ext cx="37908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469800"/>
                            <a:ext cx="37908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449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960" y="4795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2736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3680" y="2300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000" y="261000"/>
                            <a:ext cx="37908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0" y="469800"/>
                            <a:ext cx="37908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1040" y="247680"/>
                            <a:ext cx="37908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477000"/>
                            <a:ext cx="37908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5560"/>
                            <a:ext cx="25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54160"/>
                            <a:ext cx="25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692280"/>
                            <a:ext cx="25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933480"/>
                            <a:ext cx="25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25560"/>
                            <a:ext cx="25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254160"/>
                            <a:ext cx="25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692280"/>
                            <a:ext cx="25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933480"/>
                            <a:ext cx="25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pt;height:75.75pt" coordorigin="0,0" coordsize="3940,1515">
                <v:rect id="shape_0" stroked="f" o:allowincell="f" style="position:absolute;left:1;top:0;width:3938;height:1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511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,35" to="967,74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90;top:70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620;top:70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45,770" to="974,1478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037,755" to="3666,146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59,390" to="955,740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045,43" to="3674,751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654;top:642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19,36" to="2648,744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018,762" to="2647,1470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39,751" to="935,1101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059,411" to="3655,761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059,740" to="3655,1090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950;top:70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1367,755" to="1996,146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375,43" to="2004,751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864;top:362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89,411" to="1985,761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389,740" to="1985,1090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049,390" to="2645,740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029,751" to="2625,1101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2,40" to="1361,4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62,400" to="1361,4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62,1090" to="1361,109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62,1470" to="1361,147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52,40" to="3051,4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52,400" to="3051,4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52,1090" to="3051,109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52,1470" to="3051,147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проведём сечение графа через вершину В: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768600" cy="15011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760" cy="1501200"/>
                          <a:chOff x="0" y="0"/>
                          <a:chExt cx="2768760" cy="1501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2768040" cy="15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93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4560" y="2869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714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714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714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714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169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169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169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66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266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266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7538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760" y="7441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5280" y="7441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73476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880" y="73476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5480" y="73476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240" y="119196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280" y="28692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880" y="28692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9196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29196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296640"/>
                            <a:ext cx="39888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2876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1371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5562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1901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105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12301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548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1105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123948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67248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96400" y="2876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7423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7423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200" y="7340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880" y="11912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41400"/>
                            <a:ext cx="720" cy="13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8pt;height:118.2pt" coordorigin="0,0" coordsize="4360,2364">
                <v:rect id="shape_0" stroked="f" o:allowincell="f" style="position:absolute;left:1;top:0;width:4358;height:23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928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,452" to="967,1160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90;top:1125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540;top:1125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790;top:1125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040;top:1125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15;top:1842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165;top:1842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15;top:1842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15;top:420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165;top:420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15;top:420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45,1187" to="974,1895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06,1172" to="2835,1880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57,1172" to="4086,1880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38,1157" to="1584,115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606,1157" to="2852,115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859,1157" to="4105,115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83,1877" to="2229,187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91,452" to="2237,452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44,452" to="3490,452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8,460" to="1597,1168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65,460" to="4094,1168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13,467" to="2840,1171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583,453" to="2212,1161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38;top:216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876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1874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5;top:174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1;top:1937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864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174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1952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1059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29,453" to="3458,1161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569,1169" to="2198,1877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848,1169" to="3477,1877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1,1156" to="1590,1864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44,1876" to="3490,187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02,65" to="2202,2137" stroked="t" o:allowincell="f" style="position:absolute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обратим внимание на такой факт: если мы перешли через линию сечения из левой части в правую по ребру ГЕ или через вершину Ж, мы уже никак не попадём в вершину В (нет рёбер с «обратным направлением», поэтому эти маршруты запрещены; для более сложных случаев, когда такие рёбра с «обратным направлением» есть, нужно перерисовать граф (или провести сечение иначе) так, чтобы все вершины, ИЗ которых можно попасть в В, оказались слева от линии сечения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в данном случае выбрасывается вершина Ж, все связанные с ней рёбра, и ребро ГЕ: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768600" cy="12801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760" cy="1280160"/>
                          <a:chOff x="0" y="0"/>
                          <a:chExt cx="2768760" cy="1280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2768040" cy="12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4560" y="1764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433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5280" y="6336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6242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5480" y="6242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280" y="17640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880" y="17640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814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814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86120"/>
                            <a:ext cx="39888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771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26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44568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079640"/>
                            <a:ext cx="1810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4381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11289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5619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96400" y="1771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6318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200" y="6235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8pt;height:100.8pt" coordorigin="0,0" coordsize="4360,2016">
                <v:rect id="shape_0" stroked="f" o:allowincell="f" style="position:absolute;left:1;top:1;width:4358;height:2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754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,278" to="967,98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9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54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79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04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15;top:166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15;top:166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15;top:24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165;top:24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15;top:24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45,1013" to="974,1721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57,998" to="4086,170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38,983" to="1584,98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859,983" to="4105,98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91,278" to="2237,278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44,278" to="3490,278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8,286" to="1597,99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65,286" to="4094,99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13,293" to="2840,997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583,279" to="2212,98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38;top:42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702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1700;width:284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1;top: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69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1778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88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29,279" to="3458,98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848,995" to="3477,1703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1,982" to="1590,1690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дальше используем стандартный метод (см. разбор следующей задачи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покажем только окончательный результа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mc:AlternateContent>
          <mc:Choice Requires="wpg">
            <w:drawing>
              <wp:inline distT="0" distB="0" distL="0" distR="0">
                <wp:extent cx="2768600" cy="12801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760" cy="1280160"/>
                          <a:chOff x="0" y="0"/>
                          <a:chExt cx="2768760" cy="1280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2768040" cy="12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4560" y="1764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433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5280" y="6336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6242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5480" y="6242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280" y="17640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880" y="17640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814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814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86120"/>
                            <a:ext cx="39888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771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26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44568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079640"/>
                            <a:ext cx="1810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4381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11289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5619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96400" y="1771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6318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200" y="6235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440" y="561960"/>
                            <a:ext cx="1605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42120" y="54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23040"/>
                              <a:ext cx="12816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7840" y="101520"/>
                            <a:ext cx="1605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41760" y="54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23040"/>
                              <a:ext cx="12816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7840" y="1000800"/>
                            <a:ext cx="1605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41760" y="54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22680"/>
                              <a:ext cx="12816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3760" y="546120"/>
                            <a:ext cx="1605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42120" y="54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22680"/>
                              <a:ext cx="12816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0920" y="144000"/>
                            <a:ext cx="1605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42120" y="54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23040"/>
                              <a:ext cx="12816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22240" y="577080"/>
                            <a:ext cx="1605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41760" y="54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23040"/>
                              <a:ext cx="12816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18240" y="138600"/>
                            <a:ext cx="1605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42120" y="543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22680"/>
                              <a:ext cx="12816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9040" y="1000080"/>
                            <a:ext cx="1605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42120" y="54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23040"/>
                              <a:ext cx="12816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36480" y="551160"/>
                            <a:ext cx="1605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41760" y="54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23040"/>
                              <a:ext cx="12816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8pt;height:100.8pt" coordorigin="0,0" coordsize="4360,2016">
                <v:rect id="shape_0" stroked="f" o:allowincell="f" style="position:absolute;left:1;top:1;width:4358;height:2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754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,278" to="967,98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9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54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79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04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15;top:166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15;top:166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15;top:24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165;top:24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15;top:24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45,1013" to="974,1721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57,998" to="4086,170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38,983" to="1584,98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859,983" to="4105,98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91,278" to="2237,278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44,278" to="3490,278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8,286" to="1597,99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65,286" to="4094,99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13,293" to="2840,997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583,279" to="2212,98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38;top:42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702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1700;width:284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1;top: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69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1778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88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29,279" to="3458,98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848,995" to="3477,1703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1,982" to="1590,1690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215;top:885;width:253;height:253">
                  <v:oval id="shape_0" fillcolor="black" stroked="t" o:allowincell="f" style="position:absolute;left:281;top:971;width:84;height:84;mso-wrap-style:none;v-text-anchor:middle;mso-position-horizontal-relative:char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#66ff66" stroked="f" o:allowincell="f" style="position:absolute;left:215;top:885;width:252;height:25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0099"/>
                    <v:stroke color="#3465a4" joinstyle="round" endcap="flat"/>
                    <v:shadow on="t" obscured="f" color="gray"/>
                    <w10:wrap type="none"/>
                  </v:oval>
                  <v:shape id="shape_0" stroked="f" o:allowincell="f" style="position:absolute;left:241;top:921;width:201;height:1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7;top:160;width:253;height:253">
                  <v:oval id="shape_0" fillcolor="black" stroked="t" o:allowincell="f" style="position:absolute;left:913;top:246;width:84;height:84;mso-wrap-style:none;v-text-anchor:middle;mso-position-horizontal-relative:char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#66ff66" stroked="f" o:allowincell="f" style="position:absolute;left:847;top:160;width:252;height:25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0099"/>
                    <v:stroke color="#3465a4" joinstyle="round" endcap="flat"/>
                    <v:shadow on="t" obscured="f" color="gray"/>
                    <w10:wrap type="none"/>
                  </v:oval>
                  <v:shape id="shape_0" stroked="f" o:allowincell="f" style="position:absolute;left:873;top:196;width:201;height:1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7;top:1576;width:253;height:253">
                  <v:oval id="shape_0" fillcolor="black" stroked="t" o:allowincell="f" style="position:absolute;left:913;top:1662;width:84;height:84;mso-wrap-style:none;v-text-anchor:middle;mso-position-horizontal-relative:char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#66ff66" stroked="f" o:allowincell="f" style="position:absolute;left:847;top:1576;width:252;height:25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0099"/>
                    <v:stroke color="#3465a4" joinstyle="round" endcap="flat"/>
                    <v:shadow on="t" obscured="f" color="gray"/>
                    <w10:wrap type="none"/>
                  </v:oval>
                  <v:shape id="shape_0" stroked="f" o:allowincell="f" style="position:absolute;left:873;top:1612;width:201;height:1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55;top:860;width:253;height:253">
                  <v:oval id="shape_0" fillcolor="black" stroked="t" o:allowincell="f" style="position:absolute;left:1521;top:946;width:84;height:84;mso-wrap-style:none;v-text-anchor:middle;mso-position-horizontal-relative:char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#66ff66" stroked="f" o:allowincell="f" style="position:absolute;left:1455;top:860;width:252;height:25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0099"/>
                    <v:stroke color="#3465a4" joinstyle="round" endcap="flat"/>
                    <v:shadow on="t" obscured="f" color="gray"/>
                    <w10:wrap type="none"/>
                  </v:oval>
                  <v:shape id="shape_0" stroked="f" o:allowincell="f" style="position:absolute;left:1481;top:896;width:201;height:1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96;top:227;width:253;height:253">
                  <v:oval id="shape_0" fillcolor="black" stroked="t" o:allowincell="f" style="position:absolute;left:2162;top:313;width:84;height:84;mso-wrap-style:none;v-text-anchor:middle;mso-position-horizontal-relative:char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#66ff66" stroked="f" o:allowincell="f" style="position:absolute;left:2096;top:227;width:252;height:25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0099"/>
                    <v:stroke color="#3465a4" joinstyle="round" endcap="flat"/>
                    <v:shadow on="t" obscured="f" color="gray"/>
                    <w10:wrap type="none"/>
                  </v:oval>
                  <v:shape id="shape_0" stroked="f" o:allowincell="f" style="position:absolute;left:2122;top:263;width:201;height:1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12;top:909;width:253;height:253">
                  <v:oval id="shape_0" fillcolor="black" stroked="t" o:allowincell="f" style="position:absolute;left:2778;top:995;width:84;height:84;mso-wrap-style:none;v-text-anchor:middle;mso-position-horizontal-relative:char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#66ff66" stroked="f" o:allowincell="f" style="position:absolute;left:2712;top:909;width:252;height:25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0099"/>
                    <v:stroke color="#3465a4" joinstyle="round" endcap="flat"/>
                    <v:shadow on="t" obscured="f" color="gray"/>
                    <w10:wrap type="none"/>
                  </v:oval>
                  <v:shape id="shape_0" stroked="f" o:allowincell="f" style="position:absolute;left:2738;top:945;width:201;height:1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36;top:218;width:253;height:253">
                  <v:oval id="shape_0" fillcolor="black" stroked="t" o:allowincell="f" style="position:absolute;left:3402;top:304;width:84;height:84;mso-wrap-style:none;v-text-anchor:middle;mso-position-horizontal-relative:char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#66ff66" stroked="f" o:allowincell="f" style="position:absolute;left:3336;top:218;width:252;height:25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0099"/>
                    <v:stroke color="#3465a4" joinstyle="round" endcap="flat"/>
                    <v:shadow on="t" obscured="f" color="gray"/>
                    <w10:wrap type="none"/>
                  </v:oval>
                  <v:shape id="shape_0" stroked="f" o:allowincell="f" style="position:absolute;left:3362;top:254;width:201;height:1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53;top:1575;width:253;height:253">
                  <v:oval id="shape_0" fillcolor="black" stroked="t" o:allowincell="f" style="position:absolute;left:3419;top:1661;width:84;height:84;mso-wrap-style:none;v-text-anchor:middle;mso-position-horizontal-relative:char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#66ff66" stroked="f" o:allowincell="f" style="position:absolute;left:3353;top:1575;width:252;height:25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0099"/>
                    <v:stroke color="#3465a4" joinstyle="round" endcap="flat"/>
                    <v:shadow on="t" obscured="f" color="gray"/>
                    <w10:wrap type="none"/>
                  </v:oval>
                  <v:shape id="shape_0" stroked="f" o:allowincell="f" style="position:absolute;left:3379;top:1611;width:201;height:1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37;top:868;width:253;height:253">
                  <v:oval id="shape_0" fillcolor="black" stroked="t" o:allowincell="f" style="position:absolute;left:3903;top:954;width:84;height:84;mso-wrap-style:none;v-text-anchor:middle;mso-position-horizontal-relative:char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#66ff66" stroked="f" o:allowincell="f" style="position:absolute;left:3837;top:868;width:252;height:25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0099"/>
                    <v:stroke color="#3465a4" joinstyle="round" endcap="flat"/>
                    <v:shadow on="t" obscured="f" color="gray"/>
                    <w10:wrap type="none"/>
                  </v:oval>
                  <v:shape id="shape_0" stroked="f" o:allowincell="f" style="position:absolute;left:3863;top:904;width:201;height:1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</w:t>
      </w:r>
      <w:r>
        <w:rPr>
          <w:highlight w:val="yellow"/>
          <w:lang w:val="en-US"/>
        </w:rPr>
        <w:t>6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cs="Courier New"/>
          <w:b/>
        </w:rPr>
        <w:t>Р-02</w:t>
      </w:r>
      <w:r>
        <w:rPr>
          <w:rFonts w:cs="Courier New"/>
        </w:rPr>
        <w:t xml:space="preserve">. </w:t>
      </w:r>
      <w:r>
        <w:rPr>
          <w:rFonts w:cs="Courier New"/>
          <w:i/>
        </w:rPr>
        <w:t xml:space="preserve">  На рисунке – схема дорог, связывающих города А, Б, В, Г, Д, Е, Ж, И, К, Л. По каждой дороге можно двигаться только в одном направлении, указанном стрелкой. Сколько существует различных путей из города А в город 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haracter">
                  <wp:posOffset>262890</wp:posOffset>
                </wp:positionH>
                <wp:positionV relativeFrom="line">
                  <wp:posOffset>-48895</wp:posOffset>
                </wp:positionV>
                <wp:extent cx="2768600" cy="1280160"/>
                <wp:effectExtent l="0" t="0" r="0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760" cy="1280160"/>
                          <a:chOff x="0" y="0"/>
                          <a:chExt cx="2768760" cy="1280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2768040" cy="12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4560" y="1764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433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200" y="6336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760" y="6336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5280" y="6336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6242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880" y="6242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5480" y="6242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240" y="10814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0814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280" y="17640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880" y="17640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814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814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86120"/>
                            <a:ext cx="117648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771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26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44568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079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11196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4381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11289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5619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-3.85pt;width:218pt;height:100.8pt" coordorigin="414,-77" coordsize="4360,2016">
                <v:rect id="shape_0" stroked="f" o:allowincell="f" style="position:absolute;left:415;top:-76;width:4358;height:2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14;top:677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2,201" to="1381,90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04;top:874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954;top:874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204;top:874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454;top:874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329;top:159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579;top:159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829;top:159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329;top:169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579;top:169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829;top:169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759,936" to="1388,164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375,921" to="2004,162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620,921" to="3249,162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871,921" to="4500,162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52,906" to="1998,90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020,906" to="3266,90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273,906" to="4519,90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397,1626" to="2643,162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650,1626" to="3896,162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405,201" to="2651,201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658,201" to="3904,201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382,209" to="2011,917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879,209" to="4508,917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627,216" to="4479,887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997,202" to="2626,910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052;top:-3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;top:62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1623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5;top:-77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5;top:1686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5;top:613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-77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701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8;top:808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680460" cy="14871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680640" cy="148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15pt;width:289.75pt;height:117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будем обозначать через N</w:t>
      </w:r>
      <w:r>
        <w:rPr>
          <w:vertAlign w:val="subscript"/>
          <w:lang w:val="en-US"/>
        </w:rPr>
        <w:t>X</w:t>
      </w:r>
      <w:r>
        <w:rPr/>
        <w:t xml:space="preserve"> количество различных путей из города А в город X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для города А есть только один маршрут – никуда не двигаться, поэтому N</w:t>
      </w:r>
      <w:r>
        <w:rPr>
          <w:vertAlign w:val="subscript"/>
          <w:lang w:val="en-US"/>
        </w:rPr>
        <w:t>A</w:t>
      </w:r>
      <w:r>
        <w:rPr/>
        <w:t xml:space="preserve"> = 1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для любого города X количество маршрутов N</w:t>
      </w:r>
      <w:r>
        <w:rPr>
          <w:vertAlign w:val="subscript"/>
          <w:lang w:val="en-US"/>
        </w:rPr>
        <w:t>X</w:t>
      </w:r>
      <w:r>
        <w:rPr/>
        <w:t xml:space="preserve"> можно вычислить как</w:t>
      </w:r>
    </w:p>
    <w:p>
      <w:pPr>
        <w:pStyle w:val="Style15"/>
        <w:spacing w:before="0" w:after="0"/>
        <w:ind w:left="1418" w:hanging="0"/>
        <w:contextualSpacing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x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  <w:lang w:val="en-US"/>
        </w:rPr>
        <w:t>y</w:t>
      </w:r>
      <w:r>
        <w:rPr/>
        <w:t xml:space="preserve"> + … + </w:t>
      </w:r>
      <w:r>
        <w:rPr>
          <w:lang w:val="en-US"/>
        </w:rPr>
        <w:t>N</w:t>
      </w:r>
      <w:r>
        <w:rPr>
          <w:vertAlign w:val="subscript"/>
          <w:lang w:val="en-US"/>
        </w:rPr>
        <w:t>z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где сумма взята по всем вершинам, из которых есть прямой путь в вершину X; например, 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ab/>
      </w:r>
      <w:r>
        <w:rPr>
          <w:lang w:val="en-US"/>
        </w:rPr>
        <w:t>N</w:t>
      </w:r>
      <w:r>
        <w:rPr>
          <w:vertAlign w:val="subscript"/>
          <w:lang w:val="en-US"/>
        </w:rPr>
        <w:t>Л</w:t>
      </w:r>
      <w:r>
        <w:rPr>
          <w:lang w:val="en-US"/>
        </w:rPr>
        <w:t xml:space="preserve"> = N</w:t>
      </w:r>
      <w:r>
        <w:rPr>
          <w:vertAlign w:val="subscript"/>
        </w:rPr>
        <w:t>И</w:t>
      </w:r>
      <w:r>
        <w:rPr>
          <w:lang w:val="en-US"/>
        </w:rPr>
        <w:t xml:space="preserve"> + N</w:t>
      </w:r>
      <w:r>
        <w:rPr>
          <w:vertAlign w:val="subscript"/>
        </w:rPr>
        <w:t>Ж</w:t>
      </w:r>
      <w:r>
        <w:rPr>
          <w:lang w:val="en-US"/>
        </w:rPr>
        <w:t xml:space="preserve"> + N</w:t>
      </w:r>
      <w:r>
        <w:rPr>
          <w:vertAlign w:val="subscript"/>
        </w:rPr>
        <w:t>К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 xml:space="preserve">около каждого города будем записывать количество маршрутов из А в этот город 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 xml:space="preserve">начнем считать количество путей с начала маршрута – с города А: </w:t>
      </w:r>
    </w:p>
    <w:p>
      <w:pPr>
        <w:pStyle w:val="Style15"/>
        <w:spacing w:before="0" w:after="0"/>
        <w:ind w:left="1004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68600" cy="12801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760" cy="1280160"/>
                          <a:chOff x="0" y="0"/>
                          <a:chExt cx="2768760" cy="12801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720"/>
                            <a:ext cx="2768040" cy="12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4560" y="1764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433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200" y="6336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760" y="6336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5280" y="6336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6242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880" y="6242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5480" y="6242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240" y="10814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0814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280" y="17640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880" y="17640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814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814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86120"/>
                            <a:ext cx="117648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771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26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44568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079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11196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4381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11289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5619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200" y="549360"/>
                            <a:ext cx="1605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42120" y="543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22680"/>
                              <a:ext cx="12816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8pt;height:100.8pt" coordorigin="0,0" coordsize="4360,2016">
                <v:rect id="shape_0" stroked="f" o:allowincell="f" style="position:absolute;left:1;top:1;width:4358;height:2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754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,278" to="967,98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54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79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04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15;top:166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165;top:166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15;top:166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15;top:24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165;top:24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15;top:24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45,1013" to="974,1721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1,998" to="1590,170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06,998" to="2835,170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57,998" to="4086,170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38,983" to="1584,98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606,983" to="2852,98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859,983" to="4105,98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83,1703" to="2229,170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36,1703" to="3482,170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91,278" to="2237,278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44,278" to="3490,278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8,286" to="1597,99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65,286" to="4094,99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13,293" to="4065,96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583,279" to="2212,98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38;top:42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702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170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1;top: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1;top:1763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69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1778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88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4;top:865;width:253;height:253">
                  <v:oval id="shape_0" fillcolor="black" stroked="t" o:allowincell="f" style="position:absolute;left:290;top:951;width:84;height:84;mso-wrap-style:none;v-text-anchor:middle;mso-position-horizontal-relative:char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#66ff66" stroked="f" o:allowincell="f" style="position:absolute;left:224;top:865;width:252;height:25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0099"/>
                    <v:stroke color="#3465a4" joinstyle="round" endcap="flat"/>
                    <v:shadow on="t" obscured="f" color="gray"/>
                    <w10:wrap type="none"/>
                  </v:oval>
                  <v:shape id="shape_0" stroked="f" o:allowincell="f" style="position:absolute;left:250;top:901;width:201;height:1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теперь находим те вершины, в которые можно попасть напрямую из уже рассмотренных вершин (пока – только из А), это Б и Г, для них тоже количество путей равно 1:</w:t>
      </w:r>
    </w:p>
    <w:p>
      <w:pPr>
        <w:pStyle w:val="Style15"/>
        <w:spacing w:before="0" w:after="0"/>
        <w:ind w:left="1004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68600" cy="12801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760" cy="1280160"/>
                          <a:chOff x="0" y="0"/>
                          <a:chExt cx="2768760" cy="1280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720"/>
                            <a:ext cx="2768040" cy="12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4560" y="1764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433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200" y="6336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760" y="6336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5280" y="6336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6242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880" y="6242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5480" y="6242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240" y="10814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0814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280" y="17640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880" y="17640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814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814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86120"/>
                            <a:ext cx="117648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771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26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44568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079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11196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4381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11289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5619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200" y="549360"/>
                            <a:ext cx="1605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42120" y="543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22680"/>
                              <a:ext cx="12816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3520" y="99720"/>
                            <a:ext cx="1605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41760" y="54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22680"/>
                              <a:ext cx="12816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3520" y="1003320"/>
                            <a:ext cx="1605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41760" y="54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22680"/>
                              <a:ext cx="12816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8pt;height:100.8pt" coordorigin="0,0" coordsize="4360,2016">
                <v:rect id="shape_0" stroked="f" o:allowincell="f" style="position:absolute;left:1;top:1;width:4358;height:2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754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,278" to="967,98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54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79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04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15;top:166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165;top:166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15;top:166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15;top:24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165;top:24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15;top:24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45,1013" to="974,1721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1,998" to="1590,170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06,998" to="2835,170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57,998" to="4086,170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38,983" to="1584,98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606,983" to="2852,98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859,983" to="4105,98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83,1703" to="2229,170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36,1703" to="3482,170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91,278" to="2237,278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44,278" to="3490,278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8,286" to="1597,99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65,286" to="4094,99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13,293" to="4065,96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583,279" to="2212,98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38;top:42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702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170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1;top: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1;top:1763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69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1778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88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4;top:865;width:253;height:253">
                  <v:oval id="shape_0" fillcolor="black" stroked="t" o:allowincell="f" style="position:absolute;left:290;top:951;width:84;height:84;mso-wrap-style:none;v-text-anchor:middle;mso-position-horizontal-relative:char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#66ff66" stroked="f" o:allowincell="f" style="position:absolute;left:224;top:865;width:252;height:25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0099"/>
                    <v:stroke color="#3465a4" joinstyle="round" endcap="flat"/>
                    <v:shadow on="t" obscured="f" color="gray"/>
                    <w10:wrap type="none"/>
                  </v:oval>
                  <v:shape id="shape_0" stroked="f" o:allowincell="f" style="position:absolute;left:250;top:901;width:201;height:1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0;top:157;width:253;height:253">
                  <v:oval id="shape_0" fillcolor="black" stroked="t" o:allowincell="f" style="position:absolute;left:906;top:243;width:84;height:84;mso-wrap-style:none;v-text-anchor:middle;mso-position-horizontal-relative:char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#66ff66" stroked="f" o:allowincell="f" style="position:absolute;left:840;top:157;width:252;height:25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0099"/>
                    <v:stroke color="#3465a4" joinstyle="round" endcap="flat"/>
                    <v:shadow on="t" obscured="f" color="gray"/>
                    <w10:wrap type="none"/>
                  </v:oval>
                  <v:shape id="shape_0" stroked="f" o:allowincell="f" style="position:absolute;left:866;top:193;width:201;height:1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0;top:1580;width:253;height:253">
                  <v:oval id="shape_0" fillcolor="black" stroked="t" o:allowincell="f" style="position:absolute;left:906;top:1666;width:84;height:84;mso-wrap-style:none;v-text-anchor:middle;mso-position-horizontal-relative:char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#66ff66" stroked="f" o:allowincell="f" style="position:absolute;left:840;top:1580;width:252;height:25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0099"/>
                    <v:stroke color="#3465a4" joinstyle="round" endcap="flat"/>
                    <v:shadow on="t" obscured="f" color="gray"/>
                    <w10:wrap type="none"/>
                  </v:oval>
                  <v:shape id="shape_0" stroked="f" o:allowincell="f" style="position:absolute;left:866;top:1616;width:201;height:1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spacing w:before="0" w:after="0"/>
        <w:ind w:left="1004" w:hanging="0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теперь можно определить количество путей для В и Е; в В можно приехать только из А, Б и Г, а в Е – только из Г: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ab/>
      </w:r>
      <w:r>
        <w:rPr>
          <w:lang w:val="en-US"/>
        </w:rPr>
        <w:t>N</w:t>
      </w:r>
      <w:r>
        <w:rPr>
          <w:vertAlign w:val="subscript"/>
        </w:rPr>
        <w:t>В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А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Б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Г</w:t>
      </w:r>
      <w:r>
        <w:rPr/>
        <w:t xml:space="preserve"> = 1 + 1 + 1 = 3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ab/>
      </w:r>
      <w:r>
        <w:rPr>
          <w:lang w:val="en-US"/>
        </w:rPr>
        <w:t>N</w:t>
      </w:r>
      <w:r>
        <w:rPr>
          <w:vertAlign w:val="subscript"/>
        </w:rPr>
        <w:t>Е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Г</w:t>
      </w:r>
      <w:r>
        <w:rPr/>
        <w:t xml:space="preserve"> = 1</w:t>
      </w:r>
    </w:p>
    <w:p>
      <w:pPr>
        <w:pStyle w:val="Style15"/>
        <w:spacing w:before="0" w:after="0"/>
        <w:ind w:left="1004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68600" cy="14033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760" cy="1403280"/>
                          <a:chOff x="0" y="0"/>
                          <a:chExt cx="2768760" cy="1403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720"/>
                            <a:ext cx="2768040" cy="140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4560" y="1764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433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200" y="6336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760" y="6336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5280" y="6336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6242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880" y="6242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5480" y="6242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240" y="10814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0814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280" y="17640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880" y="17640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814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814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86120"/>
                            <a:ext cx="117648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771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26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44568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079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11811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4381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11289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5619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200" y="549360"/>
                            <a:ext cx="1605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42120" y="543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22680"/>
                              <a:ext cx="12816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3520" y="99720"/>
                            <a:ext cx="1605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41760" y="54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22680"/>
                              <a:ext cx="12816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3520" y="1003320"/>
                            <a:ext cx="1605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41760" y="54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22680"/>
                              <a:ext cx="12816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7440" y="542160"/>
                            <a:ext cx="1605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41760" y="54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" y="23040"/>
                              <a:ext cx="12816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3440" y="999360"/>
                            <a:ext cx="1605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42120" y="54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23040"/>
                              <a:ext cx="12816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8pt;height:110.5pt" coordorigin="0,0" coordsize="4360,2210">
                <v:rect id="shape_0" stroked="f" o:allowincell="f" style="position:absolute;left:1;top:1;width:4358;height:22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754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,278" to="967,98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54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79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04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15;top:166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165;top:166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15;top:166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15;top:24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165;top:24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15;top:24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45,1013" to="974,1721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1,998" to="1590,170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06,998" to="2835,170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57,998" to="4086,170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38,983" to="1584,98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606,983" to="2852,98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859,983" to="4105,98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83,1703" to="2229,170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36,1703" to="3482,170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91,278" to="2237,278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44,278" to="3490,278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8,286" to="1597,99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65,286" to="4094,99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13,293" to="4065,96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583,279" to="2212,98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38;top:42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702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170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1;top: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2;top:186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69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1778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88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4;top:865;width:253;height:253">
                  <v:oval id="shape_0" fillcolor="black" stroked="t" o:allowincell="f" style="position:absolute;left:290;top:951;width:84;height:84;mso-wrap-style:none;v-text-anchor:middle;mso-position-horizontal-relative:char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#66ff66" stroked="f" o:allowincell="f" style="position:absolute;left:224;top:865;width:252;height:25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0099"/>
                    <v:stroke color="#3465a4" joinstyle="round" endcap="flat"/>
                    <v:shadow on="t" obscured="f" color="gray"/>
                    <w10:wrap type="none"/>
                  </v:oval>
                  <v:shape id="shape_0" stroked="f" o:allowincell="f" style="position:absolute;left:250;top:901;width:201;height:1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0;top:157;width:253;height:253">
                  <v:oval id="shape_0" fillcolor="black" stroked="t" o:allowincell="f" style="position:absolute;left:906;top:243;width:84;height:84;mso-wrap-style:none;v-text-anchor:middle;mso-position-horizontal-relative:char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#66ff66" stroked="f" o:allowincell="f" style="position:absolute;left:840;top:157;width:252;height:25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0099"/>
                    <v:stroke color="#3465a4" joinstyle="round" endcap="flat"/>
                    <v:shadow on="t" obscured="f" color="gray"/>
                    <w10:wrap type="none"/>
                  </v:oval>
                  <v:shape id="shape_0" stroked="f" o:allowincell="f" style="position:absolute;left:866;top:193;width:201;height:1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0;top:1580;width:253;height:253">
                  <v:oval id="shape_0" fillcolor="black" stroked="t" o:allowincell="f" style="position:absolute;left:906;top:1666;width:84;height:84;mso-wrap-style:none;v-text-anchor:middle;mso-position-horizontal-relative:char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#66ff66" stroked="f" o:allowincell="f" style="position:absolute;left:840;top:1580;width:252;height:25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0099"/>
                    <v:stroke color="#3465a4" joinstyle="round" endcap="flat"/>
                    <v:shadow on="t" obscured="f" color="gray"/>
                    <w10:wrap type="none"/>
                  </v:oval>
                  <v:shape id="shape_0" stroked="f" o:allowincell="f" style="position:absolute;left:866;top:1616;width:201;height:1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76;top:854;width:253;height:253">
                  <v:oval id="shape_0" fillcolor="black" stroked="t" o:allowincell="f" style="position:absolute;left:1542;top:940;width:84;height:84;mso-wrap-style:none;v-text-anchor:middle;mso-position-horizontal-relative:char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#66ff66" stroked="f" o:allowincell="f" style="position:absolute;left:1476;top:854;width:252;height:25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0099"/>
                    <v:stroke color="#3465a4" joinstyle="round" endcap="flat"/>
                    <v:shadow on="t" obscured="f" color="gray"/>
                    <w10:wrap type="none"/>
                  </v:oval>
                  <v:shape id="shape_0" stroked="f" o:allowincell="f" style="position:absolute;left:1502;top:890;width:201;height:1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00;top:1574;width:253;height:253">
                  <v:oval id="shape_0" fillcolor="black" stroked="t" o:allowincell="f" style="position:absolute;left:2166;top:1660;width:84;height:84;mso-wrap-style:none;v-text-anchor:middle;mso-position-horizontal-relative:char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#66ff66" stroked="f" o:allowincell="f" style="position:absolute;left:2100;top:1574;width:252;height:25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0099"/>
                    <v:stroke color="#3465a4" joinstyle="round" endcap="flat"/>
                    <v:shadow on="t" obscured="f" color="gray"/>
                    <w10:wrap type="none"/>
                  </v:oval>
                  <v:shape id="shape_0" stroked="f" o:allowincell="f" style="position:absolute;left:2126;top:1610;width:201;height:1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теперь можно определить количество путей для Д, Ж и К; в Д можно приехать только из Б и В, в Ж – из В и Е, а в Е – только из Г: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ab/>
      </w:r>
      <w:r>
        <w:rPr>
          <w:lang w:val="en-US"/>
        </w:rPr>
        <w:t>N</w:t>
      </w:r>
      <w:r>
        <w:rPr>
          <w:vertAlign w:val="subscript"/>
        </w:rPr>
        <w:t>Д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Б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В</w:t>
      </w:r>
      <w:r>
        <w:rPr/>
        <w:t xml:space="preserve"> = 1 + 3 = 4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ab/>
      </w:r>
      <w:r>
        <w:rPr>
          <w:lang w:val="en-US"/>
        </w:rPr>
        <w:t>N</w:t>
      </w:r>
      <w:r>
        <w:rPr>
          <w:vertAlign w:val="subscript"/>
        </w:rPr>
        <w:t>Ж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В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Е</w:t>
      </w:r>
      <w:r>
        <w:rPr/>
        <w:t xml:space="preserve"> = 3 + 1 = 4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ab/>
      </w:r>
      <w:r>
        <w:rPr>
          <w:lang w:val="en-US"/>
        </w:rPr>
        <w:t>N</w:t>
      </w:r>
      <w:r>
        <w:rPr>
          <w:vertAlign w:val="subscript"/>
        </w:rPr>
        <w:t>К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Е</w:t>
        <w:softHyphen/>
        <w:t xml:space="preserve"> </w:t>
      </w:r>
      <w:r>
        <w:rPr/>
        <w:t>= 1</w:t>
      </w:r>
    </w:p>
    <w:p>
      <w:pPr>
        <w:pStyle w:val="Style15"/>
        <w:spacing w:before="0" w:after="0"/>
        <w:ind w:left="1004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68600" cy="15100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760" cy="1510200"/>
                          <a:chOff x="0" y="0"/>
                          <a:chExt cx="2768760" cy="15102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0"/>
                            <a:ext cx="2768040" cy="15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242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4560" y="3218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749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749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749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204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204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204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01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301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301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78876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200" y="7790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760" y="7790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5280" y="7790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76968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880" y="76968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5480" y="76968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240" y="122688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22688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280" y="3218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880" y="3218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2688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32688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331560"/>
                            <a:ext cx="117648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32256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17208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5911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22508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9468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13100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55548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1454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12967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7074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200" y="694800"/>
                            <a:ext cx="1605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42120" y="543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22680"/>
                              <a:ext cx="12816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3520" y="245160"/>
                            <a:ext cx="1605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41760" y="54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22680"/>
                              <a:ext cx="12816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3520" y="1148760"/>
                            <a:ext cx="1605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41760" y="54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22680"/>
                              <a:ext cx="12816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7440" y="687600"/>
                            <a:ext cx="1605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41760" y="54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" y="23040"/>
                              <a:ext cx="12816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3440" y="1144800"/>
                            <a:ext cx="1605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42120" y="54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23040"/>
                              <a:ext cx="12816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5680" y="687600"/>
                            <a:ext cx="1605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41760" y="54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23040"/>
                              <a:ext cx="12816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18960" y="1144800"/>
                            <a:ext cx="1605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42120" y="54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23040"/>
                              <a:ext cx="12816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4080" y="245160"/>
                            <a:ext cx="1605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41760" y="54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22680"/>
                              <a:ext cx="12816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8pt;height:118.9pt" coordorigin="0,0" coordsize="4360,2378">
                <v:rect id="shape_0" stroked="f" o:allowincell="f" style="position:absolute;left:1;top:0;width:4358;height:23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983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,507" to="967,1215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540;top:1180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790;top:1180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040;top:1180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15;top:1897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165;top:1897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15;top:1897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15;top:475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165;top:475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15;top:475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45,1242" to="974,1950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1,1227" to="1590,1935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06,1227" to="2835,1935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57,1227" to="4086,1935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38,1212" to="1584,1212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606,1212" to="2852,1212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859,1212" to="4105,1212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83,1932" to="2229,1932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36,1932" to="3482,1932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91,507" to="2237,50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44,507" to="3490,50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8,515" to="1597,1223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65,515" to="4094,1223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13,522" to="4065,1193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583,508" to="2212,121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38;top:271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931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1929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1;top:149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1;top:2063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3;top:87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229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2042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1114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4;top:1094;width:253;height:253">
                  <v:oval id="shape_0" fillcolor="black" stroked="t" o:allowincell="f" style="position:absolute;left:290;top:1180;width:84;height:84;mso-wrap-style:none;v-text-anchor:middle;mso-position-horizontal-relative:char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#66ff66" stroked="f" o:allowincell="f" style="position:absolute;left:224;top:1094;width:252;height:25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0099"/>
                    <v:stroke color="#3465a4" joinstyle="round" endcap="flat"/>
                    <v:shadow on="t" obscured="f" color="gray"/>
                    <w10:wrap type="none"/>
                  </v:oval>
                  <v:shape id="shape_0" stroked="f" o:allowincell="f" style="position:absolute;left:250;top:1130;width:201;height:1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0;top:386;width:253;height:253">
                  <v:oval id="shape_0" fillcolor="black" stroked="t" o:allowincell="f" style="position:absolute;left:906;top:472;width:84;height:84;mso-wrap-style:none;v-text-anchor:middle;mso-position-horizontal-relative:char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#66ff66" stroked="f" o:allowincell="f" style="position:absolute;left:840;top:386;width:252;height:25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0099"/>
                    <v:stroke color="#3465a4" joinstyle="round" endcap="flat"/>
                    <v:shadow on="t" obscured="f" color="gray"/>
                    <w10:wrap type="none"/>
                  </v:oval>
                  <v:shape id="shape_0" stroked="f" o:allowincell="f" style="position:absolute;left:866;top:422;width:201;height:1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0;top:1809;width:253;height:253">
                  <v:oval id="shape_0" fillcolor="black" stroked="t" o:allowincell="f" style="position:absolute;left:906;top:1895;width:84;height:84;mso-wrap-style:none;v-text-anchor:middle;mso-position-horizontal-relative:char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#66ff66" stroked="f" o:allowincell="f" style="position:absolute;left:840;top:1809;width:252;height:25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0099"/>
                    <v:stroke color="#3465a4" joinstyle="round" endcap="flat"/>
                    <v:shadow on="t" obscured="f" color="gray"/>
                    <w10:wrap type="none"/>
                  </v:oval>
                  <v:shape id="shape_0" stroked="f" o:allowincell="f" style="position:absolute;left:866;top:1845;width:201;height:1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76;top:1083;width:253;height:253">
                  <v:oval id="shape_0" fillcolor="black" stroked="t" o:allowincell="f" style="position:absolute;left:1542;top:1169;width:84;height:84;mso-wrap-style:none;v-text-anchor:middle;mso-position-horizontal-relative:char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#66ff66" stroked="f" o:allowincell="f" style="position:absolute;left:1476;top:1083;width:252;height:25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0099"/>
                    <v:stroke color="#3465a4" joinstyle="round" endcap="flat"/>
                    <v:shadow on="t" obscured="f" color="gray"/>
                    <w10:wrap type="none"/>
                  </v:oval>
                  <v:shape id="shape_0" stroked="f" o:allowincell="f" style="position:absolute;left:1502;top:1119;width:201;height:1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00;top:1803;width:253;height:253">
                  <v:oval id="shape_0" fillcolor="black" stroked="t" o:allowincell="f" style="position:absolute;left:2166;top:1889;width:84;height:84;mso-wrap-style:none;v-text-anchor:middle;mso-position-horizontal-relative:char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#66ff66" stroked="f" o:allowincell="f" style="position:absolute;left:2100;top:1803;width:252;height:25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0099"/>
                    <v:stroke color="#3465a4" joinstyle="round" endcap="flat"/>
                    <v:shadow on="t" obscured="f" color="gray"/>
                    <w10:wrap type="none"/>
                  </v:oval>
                  <v:shape id="shape_0" stroked="f" o:allowincell="f" style="position:absolute;left:2126;top:1839;width:201;height:1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86;top:1083;width:253;height:253">
                  <v:oval id="shape_0" fillcolor="black" stroked="t" o:allowincell="f" style="position:absolute;left:2752;top:1169;width:84;height:84;mso-wrap-style:none;v-text-anchor:middle;mso-position-horizontal-relative:char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#66ff66" stroked="f" o:allowincell="f" style="position:absolute;left:2686;top:1083;width:252;height:25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0099"/>
                    <v:stroke color="#3465a4" joinstyle="round" endcap="flat"/>
                    <v:shadow on="t" obscured="f" color="gray"/>
                    <w10:wrap type="none"/>
                  </v:oval>
                  <v:shape id="shape_0" stroked="f" o:allowincell="f" style="position:absolute;left:2712;top:1119;width:201;height:1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37;top:1803;width:253;height:253">
                  <v:oval id="shape_0" fillcolor="black" stroked="t" o:allowincell="f" style="position:absolute;left:3403;top:1889;width:84;height:84;mso-wrap-style:none;v-text-anchor:middle;mso-position-horizontal-relative:char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#66ff66" stroked="f" o:allowincell="f" style="position:absolute;left:3337;top:1803;width:252;height:25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0099"/>
                    <v:stroke color="#3465a4" joinstyle="round" endcap="flat"/>
                    <v:shadow on="t" obscured="f" color="gray"/>
                    <w10:wrap type="none"/>
                  </v:oval>
                  <v:shape id="shape_0" stroked="f" o:allowincell="f" style="position:absolute;left:3363;top:1839;width:201;height:1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85;top:386;width:253;height:253">
                  <v:oval id="shape_0" fillcolor="black" stroked="t" o:allowincell="f" style="position:absolute;left:2151;top:472;width:84;height:84;mso-wrap-style:none;v-text-anchor:middle;mso-position-horizontal-relative:char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#66ff66" stroked="f" o:allowincell="f" style="position:absolute;left:2085;top:386;width:252;height:25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0099"/>
                    <v:stroke color="#3465a4" joinstyle="round" endcap="flat"/>
                    <v:shadow on="t" obscured="f" color="gray"/>
                    <w10:wrap type="none"/>
                  </v:oval>
                  <v:shape id="shape_0" stroked="f" o:allowincell="f" style="position:absolute;left:2111;top:422;width:201;height:1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spacing w:before="0" w:after="0"/>
        <w:ind w:left="1004" w:hanging="0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теперь можно определить количество путей для И, куда можно приехать только из Д (</w:t>
      </w:r>
      <w:r>
        <w:rPr>
          <w:lang w:val="en-US"/>
        </w:rPr>
        <w:t>N</w:t>
      </w:r>
      <w:r>
        <w:rPr>
          <w:vertAlign w:val="subscript"/>
        </w:rPr>
        <w:t>И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Д</w:t>
      </w:r>
      <w:r>
        <w:rPr/>
        <w:t>) и, наконец, для Л: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ab/>
      </w:r>
      <w:r>
        <w:rPr>
          <w:lang w:val="en-US"/>
        </w:rPr>
        <w:t>N</w:t>
      </w:r>
      <w:r>
        <w:rPr>
          <w:vertAlign w:val="subscript"/>
        </w:rPr>
        <w:t>Л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Д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И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Ж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К</w:t>
      </w:r>
      <w:r>
        <w:rPr/>
        <w:t xml:space="preserve"> = 13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88970" cy="15100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8880" cy="1510200"/>
                          <a:chOff x="0" y="0"/>
                          <a:chExt cx="3188880" cy="15102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0"/>
                            <a:ext cx="3188160" cy="15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242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4560" y="3218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749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749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749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204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204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204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01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301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301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78876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200" y="7790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760" y="7790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5280" y="7790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76968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880" y="76968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5480" y="76968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240" y="122688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22688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280" y="3218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880" y="3218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2688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32688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331560"/>
                            <a:ext cx="117648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32256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17208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5911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22508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9468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13100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55548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9468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1313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080" y="7074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200" y="694800"/>
                            <a:ext cx="1605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42120" y="543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22680"/>
                              <a:ext cx="12816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3520" y="245160"/>
                            <a:ext cx="1605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41760" y="54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22680"/>
                              <a:ext cx="12816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3520" y="1148760"/>
                            <a:ext cx="1605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41760" y="54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22680"/>
                              <a:ext cx="12816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7440" y="687600"/>
                            <a:ext cx="1605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41760" y="54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" y="23040"/>
                              <a:ext cx="12816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3440" y="1144800"/>
                            <a:ext cx="1605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42120" y="54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23040"/>
                              <a:ext cx="12816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5680" y="687600"/>
                            <a:ext cx="1605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41760" y="54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23040"/>
                              <a:ext cx="12816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18960" y="1144800"/>
                            <a:ext cx="1605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42120" y="54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23040"/>
                              <a:ext cx="12816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4080" y="245160"/>
                            <a:ext cx="1605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41760" y="54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22680"/>
                              <a:ext cx="12816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0400" y="245160"/>
                            <a:ext cx="1605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41760" y="54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" y="22680"/>
                              <a:ext cx="12816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4680" y="687600"/>
                            <a:ext cx="1605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42120" y="54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23040"/>
                              <a:ext cx="12816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1pt;height:118.9pt" coordorigin="0,0" coordsize="5022,2378">
                <v:rect id="shape_0" stroked="f" o:allowincell="f" style="position:absolute;left:1;top:0;width:5020;height:23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983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,507" to="967,1215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540;top:1180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790;top:1180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040;top:1180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15;top:1897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165;top:1897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15;top:1897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15;top:475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165;top:475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15;top:475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45,1242" to="974,1950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1,1227" to="1590,1935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06,1227" to="2835,1935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57,1227" to="4086,1935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38,1212" to="1584,1212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606,1212" to="2852,1212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859,1212" to="4105,1212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83,1932" to="2229,1932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36,1932" to="3482,1932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91,507" to="2237,50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44,507" to="3490,50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8,515" to="1597,1223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65,515" to="4094,1223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13,522" to="4065,1193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583,508" to="2212,121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38;top:271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931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1929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1;top:149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1;top:2063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3;top:87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149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2069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8;top:1114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4;top:1094;width:253;height:253">
                  <v:oval id="shape_0" fillcolor="black" stroked="t" o:allowincell="f" style="position:absolute;left:290;top:1180;width:84;height:84;mso-wrap-style:none;v-text-anchor:middle;mso-position-horizontal-relative:char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#66ff66" stroked="f" o:allowincell="f" style="position:absolute;left:224;top:1094;width:252;height:25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0099"/>
                    <v:stroke color="#3465a4" joinstyle="round" endcap="flat"/>
                    <v:shadow on="t" obscured="f" color="gray"/>
                    <w10:wrap type="none"/>
                  </v:oval>
                  <v:shape id="shape_0" stroked="f" o:allowincell="f" style="position:absolute;left:250;top:1130;width:201;height:1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0;top:386;width:253;height:253">
                  <v:oval id="shape_0" fillcolor="black" stroked="t" o:allowincell="f" style="position:absolute;left:906;top:472;width:84;height:84;mso-wrap-style:none;v-text-anchor:middle;mso-position-horizontal-relative:char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#66ff66" stroked="f" o:allowincell="f" style="position:absolute;left:840;top:386;width:252;height:25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0099"/>
                    <v:stroke color="#3465a4" joinstyle="round" endcap="flat"/>
                    <v:shadow on="t" obscured="f" color="gray"/>
                    <w10:wrap type="none"/>
                  </v:oval>
                  <v:shape id="shape_0" stroked="f" o:allowincell="f" style="position:absolute;left:866;top:422;width:201;height:1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0;top:1809;width:253;height:253">
                  <v:oval id="shape_0" fillcolor="black" stroked="t" o:allowincell="f" style="position:absolute;left:906;top:1895;width:84;height:84;mso-wrap-style:none;v-text-anchor:middle;mso-position-horizontal-relative:char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#66ff66" stroked="f" o:allowincell="f" style="position:absolute;left:840;top:1809;width:252;height:25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0099"/>
                    <v:stroke color="#3465a4" joinstyle="round" endcap="flat"/>
                    <v:shadow on="t" obscured="f" color="gray"/>
                    <w10:wrap type="none"/>
                  </v:oval>
                  <v:shape id="shape_0" stroked="f" o:allowincell="f" style="position:absolute;left:866;top:1845;width:201;height:1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76;top:1083;width:253;height:253">
                  <v:oval id="shape_0" fillcolor="black" stroked="t" o:allowincell="f" style="position:absolute;left:1542;top:1169;width:84;height:84;mso-wrap-style:none;v-text-anchor:middle;mso-position-horizontal-relative:char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#66ff66" stroked="f" o:allowincell="f" style="position:absolute;left:1476;top:1083;width:252;height:25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0099"/>
                    <v:stroke color="#3465a4" joinstyle="round" endcap="flat"/>
                    <v:shadow on="t" obscured="f" color="gray"/>
                    <w10:wrap type="none"/>
                  </v:oval>
                  <v:shape id="shape_0" stroked="f" o:allowincell="f" style="position:absolute;left:1502;top:1119;width:201;height:1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00;top:1803;width:253;height:253">
                  <v:oval id="shape_0" fillcolor="black" stroked="t" o:allowincell="f" style="position:absolute;left:2166;top:1889;width:84;height:84;mso-wrap-style:none;v-text-anchor:middle;mso-position-horizontal-relative:char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#66ff66" stroked="f" o:allowincell="f" style="position:absolute;left:2100;top:1803;width:252;height:25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0099"/>
                    <v:stroke color="#3465a4" joinstyle="round" endcap="flat"/>
                    <v:shadow on="t" obscured="f" color="gray"/>
                    <w10:wrap type="none"/>
                  </v:oval>
                  <v:shape id="shape_0" stroked="f" o:allowincell="f" style="position:absolute;left:2126;top:1839;width:201;height:1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86;top:1083;width:253;height:253">
                  <v:oval id="shape_0" fillcolor="black" stroked="t" o:allowincell="f" style="position:absolute;left:2752;top:1169;width:84;height:84;mso-wrap-style:none;v-text-anchor:middle;mso-position-horizontal-relative:char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#66ff66" stroked="f" o:allowincell="f" style="position:absolute;left:2686;top:1083;width:252;height:25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0099"/>
                    <v:stroke color="#3465a4" joinstyle="round" endcap="flat"/>
                    <v:shadow on="t" obscured="f" color="gray"/>
                    <w10:wrap type="none"/>
                  </v:oval>
                  <v:shape id="shape_0" stroked="f" o:allowincell="f" style="position:absolute;left:2712;top:1119;width:201;height:1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37;top:1803;width:253;height:253">
                  <v:oval id="shape_0" fillcolor="black" stroked="t" o:allowincell="f" style="position:absolute;left:3403;top:1889;width:84;height:84;mso-wrap-style:none;v-text-anchor:middle;mso-position-horizontal-relative:char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#66ff66" stroked="f" o:allowincell="f" style="position:absolute;left:3337;top:1803;width:252;height:25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0099"/>
                    <v:stroke color="#3465a4" joinstyle="round" endcap="flat"/>
                    <v:shadow on="t" obscured="f" color="gray"/>
                    <w10:wrap type="none"/>
                  </v:oval>
                  <v:shape id="shape_0" stroked="f" o:allowincell="f" style="position:absolute;left:3363;top:1839;width:201;height:1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85;top:386;width:253;height:253">
                  <v:oval id="shape_0" fillcolor="black" stroked="t" o:allowincell="f" style="position:absolute;left:2151;top:472;width:84;height:84;mso-wrap-style:none;v-text-anchor:middle;mso-position-horizontal-relative:char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#66ff66" stroked="f" o:allowincell="f" style="position:absolute;left:2085;top:386;width:252;height:25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0099"/>
                    <v:stroke color="#3465a4" joinstyle="round" endcap="flat"/>
                    <v:shadow on="t" obscured="f" color="gray"/>
                    <w10:wrap type="none"/>
                  </v:oval>
                  <v:shape id="shape_0" stroked="f" o:allowincell="f" style="position:absolute;left:2111;top:422;width:201;height:1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39;top:386;width:253;height:253">
                  <v:oval id="shape_0" fillcolor="black" stroked="t" o:allowincell="f" style="position:absolute;left:3405;top:472;width:84;height:84;mso-wrap-style:none;v-text-anchor:middle;mso-position-horizontal-relative:char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#66ff66" stroked="f" o:allowincell="f" style="position:absolute;left:3339;top:386;width:252;height:25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0099"/>
                    <v:stroke color="#3465a4" joinstyle="round" endcap="flat"/>
                    <v:shadow on="t" obscured="f" color="gray"/>
                    <w10:wrap type="none"/>
                  </v:oval>
                  <v:shape id="shape_0" stroked="f" o:allowincell="f" style="position:absolute;left:3365;top:422;width:201;height:1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76;top:1083;width:253;height:253">
                  <v:oval id="shape_0" fillcolor="black" stroked="t" o:allowincell="f" style="position:absolute;left:4042;top:1169;width:84;height:84;mso-wrap-style:none;v-text-anchor:middle;mso-position-horizontal-relative:char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#66ff66" stroked="f" o:allowincell="f" style="position:absolute;left:3976;top:1083;width:252;height:25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0099"/>
                    <v:stroke color="#3465a4" joinstyle="round" endcap="flat"/>
                    <v:shadow on="t" obscured="f" color="gray"/>
                    <w10:wrap type="none"/>
                  </v:oval>
                  <v:shape id="shape_0" stroked="f" o:allowincell="f" style="position:absolute;left:4002;top:1119;width:201;height:1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3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rFonts w:cs="Courier New"/>
        </w:rPr>
      </w:pPr>
      <w:r>
        <w:rPr>
          <w:rFonts w:cs="Courier New"/>
          <w:b/>
        </w:rPr>
        <w:t>Р-01</w:t>
      </w:r>
      <w:r>
        <w:rPr>
          <w:rFonts w:cs="Courier New"/>
        </w:rPr>
        <w:t xml:space="preserve">. </w:t>
      </w:r>
      <w:r>
        <w:rPr>
          <w:rFonts w:cs="Courier New"/>
          <w:i/>
        </w:rPr>
        <w:t xml:space="preserve"> Города </w:t>
      </w:r>
      <w:r>
        <w:rPr>
          <w:rFonts w:cs="Courier New"/>
          <w:i/>
          <w:lang w:val="en-US"/>
        </w:rPr>
        <w:t>A</w:t>
      </w:r>
      <w:r>
        <w:rPr>
          <w:rFonts w:cs="Courier New"/>
          <w:i/>
        </w:rPr>
        <w:t xml:space="preserve">, </w:t>
      </w:r>
      <w:r>
        <w:rPr>
          <w:rFonts w:cs="Courier New"/>
          <w:i/>
          <w:lang w:val="en-US"/>
        </w:rPr>
        <w:t>B</w:t>
      </w:r>
      <w:r>
        <w:rPr>
          <w:rFonts w:cs="Courier New"/>
          <w:i/>
        </w:rPr>
        <w:t xml:space="preserve">, </w:t>
      </w:r>
      <w:r>
        <w:rPr>
          <w:rFonts w:cs="Courier New"/>
          <w:i/>
          <w:lang w:val="en-US"/>
        </w:rPr>
        <w:t>C</w:t>
      </w:r>
      <w:r>
        <w:rPr>
          <w:rFonts w:cs="Courier New"/>
          <w:i/>
        </w:rPr>
        <w:t xml:space="preserve"> и </w:t>
      </w:r>
      <w:r>
        <w:rPr>
          <w:rFonts w:cs="Courier New"/>
          <w:i/>
          <w:lang w:val="en-US"/>
        </w:rPr>
        <w:t>D</w:t>
      </w:r>
      <w:r>
        <w:rPr>
          <w:rFonts w:cs="Courier New"/>
          <w:i/>
        </w:rPr>
        <w:t xml:space="preserve"> связаны дорогами</w:t>
      </w:r>
      <w:r>
        <w:rPr>
          <w:rFonts w:cs="Courier New"/>
        </w:rPr>
        <w:t xml:space="preserve">. Известно, что существуют дороги между городами </w:t>
      </w:r>
    </w:p>
    <w:p>
      <w:pPr>
        <w:pStyle w:val="Normal"/>
        <w:shd w:fill="E6E6E6" w:val="clear"/>
        <w:spacing w:before="0" w:after="0"/>
        <w:ind w:left="567" w:hanging="0"/>
        <w:rPr>
          <w:rFonts w:cs="Courier New"/>
          <w:i/>
          <w:i/>
        </w:rPr>
      </w:pPr>
      <w:r>
        <w:rPr>
          <w:rFonts w:cs="Courier New"/>
          <w:i/>
        </w:rPr>
        <w:t xml:space="preserve">A и С, </w:t>
      </w:r>
      <w:r>
        <w:rPr>
          <w:rFonts w:cs="Courier New"/>
          <w:i/>
          <w:lang w:val="en-US"/>
        </w:rPr>
        <w:t>C</w:t>
      </w:r>
      <w:r>
        <w:rPr>
          <w:rFonts w:cs="Courier New"/>
          <w:i/>
        </w:rPr>
        <w:t xml:space="preserve"> и B (две дороги), A и B, </w:t>
      </w:r>
      <w:r>
        <w:rPr>
          <w:rFonts w:cs="Courier New"/>
          <w:i/>
          <w:lang w:val="en-US"/>
        </w:rPr>
        <w:t>C</w:t>
      </w:r>
      <w:r>
        <w:rPr>
          <w:rFonts w:cs="Courier New"/>
          <w:i/>
        </w:rPr>
        <w:t xml:space="preserve"> и </w:t>
      </w:r>
      <w:r>
        <w:rPr>
          <w:rFonts w:cs="Courier New"/>
          <w:i/>
          <w:lang w:val="en-US"/>
        </w:rPr>
        <w:t>D</w:t>
      </w:r>
      <w:r>
        <w:rPr>
          <w:rFonts w:cs="Courier New"/>
          <w:i/>
        </w:rPr>
        <w:t xml:space="preserve"> (две  дороги), </w:t>
      </w:r>
      <w:r>
        <w:rPr>
          <w:rFonts w:cs="Courier New"/>
          <w:i/>
          <w:lang w:val="en-US"/>
        </w:rPr>
        <w:t>B</w:t>
      </w:r>
      <w:r>
        <w:rPr>
          <w:rFonts w:cs="Courier New"/>
          <w:i/>
        </w:rPr>
        <w:t xml:space="preserve"> и </w:t>
      </w:r>
      <w:r>
        <w:rPr>
          <w:rFonts w:cs="Courier New"/>
          <w:i/>
          <w:lang w:val="en-US"/>
        </w:rPr>
        <w:t>D</w:t>
      </w:r>
      <w:r>
        <w:rPr>
          <w:rFonts w:cs="Courier New"/>
          <w:i/>
        </w:rPr>
        <w:t xml:space="preserve">. Сколькими различными способами можно проехать из города А в город </w:t>
      </w:r>
      <w:r>
        <w:rPr>
          <w:rFonts w:cs="Courier New"/>
          <w:i/>
          <w:lang w:val="en-US"/>
        </w:rPr>
        <w:t>D</w:t>
      </w:r>
      <w:r>
        <w:rPr>
          <w:rFonts w:cs="Courier New"/>
          <w:i/>
        </w:rPr>
        <w:t>, не заезжая дважды в один город?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нарисуем граф, в котором множественные дороги из одного города в другой будем обозначать одной дугой и подписывать около неё количество дорог:</w:t>
      </w:r>
    </w:p>
    <w:p>
      <w:pPr>
        <w:pStyle w:val="Style15"/>
        <w:spacing w:before="0" w:after="0"/>
        <w:ind w:left="1004" w:hanging="0"/>
        <w:contextualSpacing/>
        <w:jc w:val="center"/>
        <w:rPr>
          <w:rFonts w:cs="Courier New"/>
          <w:i/>
          <w:i/>
          <w:lang w:val="en-US" w:eastAsia="en-US"/>
        </w:rPr>
      </w:pPr>
      <w:r>
        <w:rPr>
          <w:rFonts w:cs="Courier New"/>
          <w:i/>
          <w:lang w:val="en-US" w:eastAsia="en-US"/>
        </w:rPr>
        <mc:AlternateContent>
          <mc:Choice Requires="wpg">
            <w:drawing>
              <wp:inline distT="0" distB="0" distL="0" distR="0">
                <wp:extent cx="1202690" cy="9658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760" cy="965880"/>
                          <a:chOff x="0" y="0"/>
                          <a:chExt cx="1202760" cy="9658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202760" cy="9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040"/>
                            <a:ext cx="247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80" y="1652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652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7360" y="200520"/>
                            <a:ext cx="628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080" y="7462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7462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7360" y="781560"/>
                            <a:ext cx="628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720" y="236880"/>
                            <a:ext cx="1440" cy="51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1560" y="236880"/>
                            <a:ext cx="1440" cy="51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6560" y="225360"/>
                            <a:ext cx="650520" cy="53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5080" y="52560"/>
                            <a:ext cx="2476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783000"/>
                            <a:ext cx="2476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783000"/>
                            <a:ext cx="2476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330120"/>
                            <a:ext cx="247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782280"/>
                            <a:ext cx="247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7pt;height:76.05pt" coordorigin="0,0" coordsize="1894,1521">
                <v:rect id="shape_0" stroked="f" o:allowincell="f" style="position:absolute;left:0;top:0;width:1893;height:15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79;width:389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356;top:260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458;top:260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8;top:316;width:988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f" o:allowincell="f" style="position:absolute;left:356;top:1175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458;top:1175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t" o:allowincell="f" style="position:absolute;left:468;top:1231;width:988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2;top:373;width:1;height:80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14;top:373;width:1;height:80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;top:355;width:1023;height:836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504;top:83;width:389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4;top:1233;width:389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;top:1233;width:389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;top:520;width:389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1232;width:389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выпишем все маршруты, по которым можно ехать из A в D так, чтобы дважды не проезжать один и тот же город:</w:t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815"/>
        <w:gridCol w:w="1701"/>
        <w:gridCol w:w="2139"/>
      </w:tblGrid>
      <w:tr>
        <w:trPr/>
        <w:tc>
          <w:tcPr>
            <w:tcW w:w="1460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</w:rPr>
              <w:t>1   1</w:t>
            </w:r>
          </w:p>
        </w:tc>
        <w:tc>
          <w:tcPr>
            <w:tcW w:w="1815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</w:rPr>
              <w:t>1   2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 xml:space="preserve">1   2   2 </w:t>
            </w:r>
          </w:p>
        </w:tc>
        <w:tc>
          <w:tcPr>
            <w:tcW w:w="2139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1   2   1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B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D</w:t>
            </w:r>
          </w:p>
        </w:tc>
        <w:tc>
          <w:tcPr>
            <w:tcW w:w="1815" w:type="dxa"/>
            <w:tcBorders/>
          </w:tcPr>
          <w:p>
            <w:pPr>
              <w:pStyle w:val="Style15"/>
              <w:spacing w:before="0" w:after="0"/>
              <w:ind w:left="9" w:hanging="0"/>
              <w:contextualSpacing/>
              <w:jc w:val="center"/>
              <w:rPr/>
            </w:pPr>
            <w:r>
              <w:rPr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D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B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D</w:t>
            </w:r>
          </w:p>
        </w:tc>
        <w:tc>
          <w:tcPr>
            <w:tcW w:w="2139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C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B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D</w:t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теперь рассмотрим маршрут  </w:t>
      </w:r>
      <w:r>
        <w:rPr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; на всех участках только одна дорога, поэтому есть только один такой маршрут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для маршрута </w:t>
      </w:r>
      <w:r>
        <w:rPr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С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  <w:t>D</w:t>
      </w:r>
      <w:r>
        <w:rPr/>
        <w:t>: на первом участке только одна дорога, на втором – две, общее число маршрутов равно произведению этих чисел: 1*2 = 2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аналогично находит количество различных путей по другим маршрутам</w:t>
      </w:r>
    </w:p>
    <w:p>
      <w:pPr>
        <w:pStyle w:val="Style15"/>
        <w:spacing w:before="0" w:after="0"/>
        <w:ind w:left="1418" w:hanging="0"/>
        <w:contextualSpacing/>
        <w:rPr/>
      </w:pPr>
      <w:r>
        <w:rPr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B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D</w:t>
      </w:r>
      <w:r>
        <w:rPr/>
        <w:t>:</w:t>
        <w:tab/>
        <w:t>1*2*2 = 4</w:t>
      </w:r>
    </w:p>
    <w:p>
      <w:pPr>
        <w:pStyle w:val="Style15"/>
        <w:spacing w:before="0" w:after="0"/>
        <w:ind w:left="1418" w:hanging="0"/>
        <w:contextualSpacing/>
        <w:rPr/>
      </w:pPr>
      <w:r>
        <w:rPr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B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D</w:t>
      </w:r>
      <w:r>
        <w:rPr/>
        <w:t>:</w:t>
        <w:tab/>
        <w:t>1*2*1 = 2</w:t>
        <w:tab/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всего получается 1 + 2 + 4 + 2 = 9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9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cs="Courier New"/>
          <w:b/>
        </w:rPr>
        <w:t>Р-00</w:t>
      </w:r>
      <w:r>
        <w:rPr>
          <w:rFonts w:cs="Courier New"/>
        </w:rPr>
        <w:t xml:space="preserve">. </w:t>
      </w:r>
      <w:r>
        <w:rPr>
          <w:rFonts w:cs="Courier New"/>
          <w:i/>
        </w:rPr>
        <w:t xml:space="preserve"> На рисунке – схема дорог, связывающих города А, Б, В, Г, Д, Е, Ж, И, К. По каждой дороге можно двигаться только в одном направлении, указанном стрелкой. Сколько существует различных путей из города А в город 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haracter">
                  <wp:posOffset>160020</wp:posOffset>
                </wp:positionH>
                <wp:positionV relativeFrom="line">
                  <wp:posOffset>-48895</wp:posOffset>
                </wp:positionV>
                <wp:extent cx="3505200" cy="13887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388880"/>
                          <a:chOff x="0" y="0"/>
                          <a:chExt cx="3505320" cy="13888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720"/>
                            <a:ext cx="3505320" cy="13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040" y="1094040"/>
                            <a:ext cx="3416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22720"/>
                            <a:ext cx="3423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304200"/>
                            <a:ext cx="55044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29000"/>
                            <a:ext cx="544680" cy="4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4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212120"/>
                            <a:ext cx="75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1">
                                <a:moveTo>
                                  <a:pt x="0" y="11"/>
                                </a:moveTo>
                                <a:lnTo>
                                  <a:pt x="11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3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278280"/>
                            <a:ext cx="19116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675">
                                <a:moveTo>
                                  <a:pt x="0" y="0"/>
                                </a:moveTo>
                                <a:lnTo>
                                  <a:pt x="1134" y="6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754560"/>
                            <a:ext cx="54936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480"/>
                            <a:ext cx="33732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9360" y="739800"/>
                            <a:ext cx="348120" cy="4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33320"/>
                            <a:ext cx="9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072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56448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588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740520"/>
                            <a:ext cx="89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74052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57440"/>
                            <a:ext cx="146952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3" h="686">
                                <a:moveTo>
                                  <a:pt x="0" y="686"/>
                                </a:moveTo>
                                <a:lnTo>
                                  <a:pt x="237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279360"/>
                            <a:ext cx="146880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283320"/>
                            <a:ext cx="12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17">
                                <a:moveTo>
                                  <a:pt x="0" y="17"/>
                                </a:moveTo>
                                <a:lnTo>
                                  <a:pt x="122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732240"/>
                            <a:ext cx="9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107">
                                <a:moveTo>
                                  <a:pt x="0" y="0"/>
                                </a:moveTo>
                                <a:lnTo>
                                  <a:pt x="1505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0480" y="43452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1224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294480"/>
                            <a:ext cx="45720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-3.85pt;width:276pt;height:109.35pt" coordorigin="252,-77" coordsize="5520,2187">
                <v:rect id="shape_0" stroked="f" o:allowincell="f" style="position:absolute;left:252;top:-76;width:5519;height:2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153;top:1646;width:537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2;top:746;width:53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3,402" to="1659,1106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791,1071" to="1648,1816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92,387" to="2951,387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coordsize="1188,11" path="m0,11l1188,0e" fillcolor="white" stroked="t" o:allowincell="f" style="position:absolute;left:1676;top:1832;width:1187;height:0;mso-wrap-style:none;v-text-anchor:middle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line id="shape_0" from="2953,369" to="2953,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34,675" path="m0,0l1134,675e" fillcolor="white" stroked="t" o:allowincell="f" style="position:absolute;left:4986;top:361;width:300;height:682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line id="shape_0" from="2892,1111" to="3756,1825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1692,387" to="2222,105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84,1088" to="2231,1840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coordsize="1518,58" path="m0,58l1518,0e" fillcolor="white" stroked="t" o:allowincell="f" style="position:absolute;left:2233;top:1078;width:1517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stroked="f" o:allowincell="f" style="position:absolute;left:252;top:633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812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;top:27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3,1089" to="2209,1089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593;top:-77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22,1089" to="5322,1106" stroked="t" o:allowincell="f" style="position:absolute;mso-position-horizontal-relative:char">
                  <v:stroke color="black" weight="9360" startarrow="oval" endarrow="open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shape id="shape_0" coordsize="2373,686" path="m0,686l2373,0e" fillcolor="white" stroked="t" o:allowincell="f" style="position:absolute;left:2953;top:1116;width:2313;height:710;mso-wrap-style:none;v-text-anchor:middle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line id="shape_0" from="2961,363" to="5273,1049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coordsize="1225,17" path="m0,17l1225,0e" fillcolor="white" stroked="t" o:allowincell="f" style="position:absolute;left:2976;top:369;width:1983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coordsize="1505,107" path="m0,0l1505,107e" fillcolor="white" stroked="t" o:allowincell="f" style="position:absolute;left:3783;top:1076;width:1504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narrow" endarrowlength="long" joinstyle="round" endcap="flat"/>
                  <w10:wrap type="none"/>
                </v:shape>
                <v:shape id="shape_0" stroked="f" o:allowincell="f" style="position:absolute;left:3182;top:607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4;top:-58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33,387" to="2952,1069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680460" cy="14871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3680640" cy="148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15pt;width:289.75pt;height:117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47010</wp:posOffset>
                </wp:positionH>
                <wp:positionV relativeFrom="paragraph">
                  <wp:posOffset>1209040</wp:posOffset>
                </wp:positionV>
                <wp:extent cx="342265" cy="2933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3.1pt;mso-wrap-distance-left:9.05pt;mso-wrap-distance-right:9.05pt;mso-wrap-distance-top:0pt;mso-wrap-distance-bottom:0pt;margin-top:95.2pt;mso-position-vertical-relative:text;margin-left:2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1 вариант, подстановки):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начнем считать количество путей с конца маршрута – с города К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будем обозначать через N</w:t>
      </w:r>
      <w:r>
        <w:rPr>
          <w:vertAlign w:val="subscript"/>
          <w:lang w:val="en-US"/>
        </w:rPr>
        <w:t>X</w:t>
      </w:r>
      <w:r>
        <w:rPr/>
        <w:t xml:space="preserve"> количество различных путей из города А в город X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общее число путей обозначим через N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по схеме видно, что N</w:t>
      </w:r>
      <w:r>
        <w:rPr>
          <w:vertAlign w:val="subscript"/>
        </w:rPr>
        <w:t>Б</w:t>
      </w:r>
      <w:r>
        <w:rPr/>
        <w:t xml:space="preserve"> = N</w:t>
      </w:r>
      <w:r>
        <w:rPr>
          <w:vertAlign w:val="subscript"/>
        </w:rPr>
        <w:t>Г</w:t>
      </w:r>
      <w:r>
        <w:rPr/>
        <w:t xml:space="preserve"> = 1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очевидно, что если в город X можно приехать только из Y, Z, то N</w:t>
      </w:r>
      <w:r>
        <w:rPr>
          <w:vertAlign w:val="subscript"/>
          <w:lang w:val="en-US"/>
        </w:rPr>
        <w:t>X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  <w:lang w:val="en-US"/>
        </w:rPr>
        <w:t>Y</w:t>
      </w:r>
      <w:r>
        <w:rPr/>
        <w:t xml:space="preserve"> + </w:t>
      </w:r>
      <w:r>
        <w:rPr>
          <w:lang w:val="en-US"/>
        </w:rPr>
        <w:t>N</w:t>
      </w:r>
      <w:r>
        <w:rPr/>
        <w:softHyphen/>
      </w:r>
      <w:r>
        <w:rPr>
          <w:vertAlign w:val="subscript"/>
          <w:lang w:val="en-US"/>
        </w:rPr>
        <w:t>Z</w:t>
      </w:r>
      <w:r>
        <w:rPr/>
        <w:t xml:space="preserve">, то есть нужно сложить число путей, ведущих из A во все города, откуда можно приехать в город X 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поскольку в K можно приехать из Е, Д, Ж или И, поэтому</w:t>
      </w:r>
    </w:p>
    <w:p>
      <w:pPr>
        <w:pStyle w:val="Style15"/>
        <w:spacing w:before="0" w:after="0"/>
        <w:ind w:left="1418" w:hanging="0"/>
        <w:contextualSpacing/>
        <w:rPr/>
      </w:pPr>
      <w:r>
        <w:rPr>
          <w:lang w:val="en-US"/>
        </w:rPr>
        <w:t>N</w:t>
      </w:r>
      <w:r>
        <w:rPr/>
        <w:t xml:space="preserve"> = N</w:t>
        <w:softHyphen/>
      </w:r>
      <w:r>
        <w:rPr>
          <w:vertAlign w:val="subscript"/>
        </w:rPr>
        <w:t>К</w:t>
      </w:r>
      <w:r>
        <w:rPr/>
        <w:t xml:space="preserve"> = N</w:t>
      </w:r>
      <w:r>
        <w:rPr>
          <w:vertAlign w:val="subscript"/>
        </w:rPr>
        <w:t>Д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Е</w:t>
      </w:r>
      <w:r>
        <w:rPr/>
        <w:t xml:space="preserve"> + N</w:t>
      </w:r>
      <w:r>
        <w:rPr>
          <w:vertAlign w:val="subscript"/>
        </w:rPr>
        <w:t>Ж</w:t>
      </w:r>
      <w:r>
        <w:rPr/>
        <w:t xml:space="preserve"> + N</w:t>
      </w:r>
      <w:r>
        <w:rPr>
          <w:vertAlign w:val="subscript"/>
        </w:rPr>
        <w:t>И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в город И можно приехать только из Д, поэтому N</w:t>
      </w:r>
      <w:r>
        <w:rPr>
          <w:vertAlign w:val="subscript"/>
        </w:rPr>
        <w:t>И</w:t>
      </w:r>
      <w:r>
        <w:rPr/>
        <w:t xml:space="preserve"> = N</w:t>
      </w:r>
      <w:r>
        <w:rPr>
          <w:vertAlign w:val="subscript"/>
        </w:rPr>
        <w:t>Д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в город Ж можно приехать только из Е и В, поэтому</w:t>
      </w:r>
    </w:p>
    <w:p>
      <w:pPr>
        <w:pStyle w:val="Style15"/>
        <w:spacing w:before="0" w:after="0"/>
        <w:ind w:left="1418" w:hanging="0"/>
        <w:contextualSpacing/>
        <w:rPr>
          <w:vertAlign w:val="subscript"/>
        </w:rPr>
      </w:pPr>
      <w:r>
        <w:rPr>
          <w:lang w:val="en-US"/>
        </w:rPr>
        <w:t>N</w:t>
      </w:r>
      <w:r>
        <w:rPr/>
        <w:softHyphen/>
      </w:r>
      <w:r>
        <w:rPr>
          <w:vertAlign w:val="subscript"/>
        </w:rPr>
        <w:t>Ж</w:t>
      </w:r>
      <w:r>
        <w:rPr/>
        <w:t xml:space="preserve"> = N</w:t>
      </w:r>
      <w:r>
        <w:rPr>
          <w:vertAlign w:val="subscript"/>
        </w:rPr>
        <w:t>Е</w:t>
      </w:r>
      <w:r>
        <w:rPr/>
        <w:t xml:space="preserve"> + N</w:t>
      </w:r>
      <w:r>
        <w:rPr>
          <w:vertAlign w:val="subscript"/>
        </w:rPr>
        <w:t>В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подставляем результаты пп. 6 и 7 в формулу п. 5:</w:t>
      </w:r>
    </w:p>
    <w:p>
      <w:pPr>
        <w:pStyle w:val="Style15"/>
        <w:spacing w:before="0" w:after="0"/>
        <w:ind w:left="1440" w:hanging="0"/>
        <w:contextualSpacing/>
        <w:rPr/>
      </w:pP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В</w:t>
      </w:r>
      <w:r>
        <w:rPr/>
        <w:t xml:space="preserve"> + 2N</w:t>
      </w:r>
      <w:r>
        <w:rPr>
          <w:vertAlign w:val="subscript"/>
        </w:rPr>
        <w:t>Е</w:t>
      </w:r>
      <w:r>
        <w:rPr/>
        <w:t xml:space="preserve"> + 2N</w:t>
      </w:r>
      <w:r>
        <w:rPr>
          <w:vertAlign w:val="subscript"/>
        </w:rPr>
        <w:t>Д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в город Д можно приехать только из Б и В, поэтому</w:t>
      </w:r>
    </w:p>
    <w:p>
      <w:pPr>
        <w:pStyle w:val="Style15"/>
        <w:spacing w:before="0" w:after="0"/>
        <w:ind w:left="1004" w:firstLine="414"/>
        <w:contextualSpacing/>
        <w:rPr>
          <w:vertAlign w:val="subscript"/>
        </w:rPr>
      </w:pPr>
      <w:r>
        <w:rPr>
          <w:lang w:val="en-US"/>
        </w:rPr>
        <w:t>N</w:t>
      </w:r>
      <w:r>
        <w:rPr/>
        <w:softHyphen/>
      </w:r>
      <w:r>
        <w:rPr>
          <w:vertAlign w:val="subscript"/>
        </w:rPr>
        <w:t>Д</w:t>
      </w:r>
      <w:r>
        <w:rPr/>
        <w:t xml:space="preserve"> = N</w:t>
      </w:r>
      <w:r>
        <w:rPr>
          <w:vertAlign w:val="subscript"/>
        </w:rPr>
        <w:t>Б</w:t>
      </w:r>
      <w:r>
        <w:rPr/>
        <w:t xml:space="preserve"> + N</w:t>
      </w:r>
      <w:r>
        <w:rPr>
          <w:vertAlign w:val="subscript"/>
        </w:rPr>
        <w:t>В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так что</w:t>
      </w:r>
    </w:p>
    <w:p>
      <w:pPr>
        <w:pStyle w:val="Style15"/>
        <w:spacing w:before="0" w:after="0"/>
        <w:ind w:left="1440" w:hanging="0"/>
        <w:contextualSpacing/>
        <w:rPr/>
      </w:pPr>
      <w:r>
        <w:rPr>
          <w:lang w:val="en-US"/>
        </w:rPr>
        <w:t>N</w:t>
      </w:r>
      <w:r>
        <w:rPr/>
        <w:t xml:space="preserve"> = 2N</w:t>
      </w:r>
      <w:r>
        <w:rPr>
          <w:vertAlign w:val="subscript"/>
        </w:rPr>
        <w:t>Б</w:t>
      </w:r>
      <w:r>
        <w:rPr/>
        <w:t xml:space="preserve"> + 3</w:t>
      </w:r>
      <w:r>
        <w:rPr>
          <w:lang w:val="en-US"/>
        </w:rPr>
        <w:t>N</w:t>
      </w:r>
      <w:r>
        <w:rPr>
          <w:vertAlign w:val="subscript"/>
        </w:rPr>
        <w:t>В</w:t>
      </w:r>
      <w:r>
        <w:rPr/>
        <w:t xml:space="preserve"> + 2N</w:t>
      </w:r>
      <w:r>
        <w:rPr>
          <w:vertAlign w:val="subscript"/>
        </w:rPr>
        <w:t>Е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 xml:space="preserve">в город Е можно приехать только из Г, поэтому </w:t>
      </w:r>
      <w:r>
        <w:rPr>
          <w:lang w:val="en-US"/>
        </w:rPr>
        <w:t>N</w:t>
      </w:r>
      <w:r>
        <w:rPr/>
        <w:softHyphen/>
      </w:r>
      <w:r>
        <w:rPr>
          <w:vertAlign w:val="subscript"/>
        </w:rPr>
        <w:t>Е</w:t>
      </w:r>
      <w:r>
        <w:rPr/>
        <w:t xml:space="preserve"> = N</w:t>
      </w:r>
      <w:r>
        <w:rPr>
          <w:vertAlign w:val="subscript"/>
        </w:rPr>
        <w:t>Г</w:t>
      </w:r>
      <w:r>
        <w:rPr/>
        <w:t xml:space="preserve"> так что</w:t>
      </w:r>
    </w:p>
    <w:p>
      <w:pPr>
        <w:pStyle w:val="Style15"/>
        <w:spacing w:before="0" w:after="0"/>
        <w:ind w:left="1440" w:hanging="0"/>
        <w:contextualSpacing/>
        <w:rPr/>
      </w:pPr>
      <w:r>
        <w:rPr>
          <w:lang w:val="en-US"/>
        </w:rPr>
        <w:t>N</w:t>
      </w:r>
      <w:r>
        <w:rPr/>
        <w:t xml:space="preserve"> = 2N</w:t>
      </w:r>
      <w:r>
        <w:rPr>
          <w:vertAlign w:val="subscript"/>
        </w:rPr>
        <w:t>Б</w:t>
      </w:r>
      <w:r>
        <w:rPr/>
        <w:t xml:space="preserve"> + 3</w:t>
      </w:r>
      <w:r>
        <w:rPr>
          <w:lang w:val="en-US"/>
        </w:rPr>
        <w:t>N</w:t>
      </w:r>
      <w:r>
        <w:rPr>
          <w:vertAlign w:val="subscript"/>
        </w:rPr>
        <w:t>В</w:t>
      </w:r>
      <w:r>
        <w:rPr/>
        <w:t xml:space="preserve"> + 2N</w:t>
      </w:r>
      <w:r>
        <w:rPr>
          <w:vertAlign w:val="subscript"/>
        </w:rPr>
        <w:t>Г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по схеме видно, что N</w:t>
      </w:r>
      <w:r>
        <w:rPr>
          <w:vertAlign w:val="subscript"/>
        </w:rPr>
        <w:t>Б</w:t>
      </w:r>
      <w:r>
        <w:rPr/>
        <w:t xml:space="preserve"> = N</w:t>
      </w:r>
      <w:r>
        <w:rPr>
          <w:vertAlign w:val="subscript"/>
        </w:rPr>
        <w:t>Г</w:t>
      </w:r>
      <w:r>
        <w:rPr/>
        <w:t xml:space="preserve"> = 1, кроме того, N</w:t>
      </w:r>
      <w:r>
        <w:rPr>
          <w:vertAlign w:val="subscript"/>
        </w:rPr>
        <w:t>В</w:t>
      </w:r>
      <w:r>
        <w:rPr/>
        <w:t xml:space="preserve"> = 1 + </w:t>
      </w:r>
      <w:r>
        <w:rPr>
          <w:lang w:val="en-US"/>
        </w:rPr>
        <w:t>N</w:t>
      </w:r>
      <w:r>
        <w:rPr/>
        <w:softHyphen/>
      </w:r>
      <w:r>
        <w:rPr>
          <w:vertAlign w:val="subscript"/>
        </w:rPr>
        <w:t>Б</w:t>
      </w:r>
      <w:r>
        <w:rPr/>
        <w:t xml:space="preserve"> + N</w:t>
      </w:r>
      <w:r>
        <w:rPr>
          <w:vertAlign w:val="subscript"/>
        </w:rPr>
        <w:t>Г</w:t>
      </w:r>
      <w:r>
        <w:rPr/>
        <w:t xml:space="preserve"> = 3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 xml:space="preserve">окончательно </w:t>
      </w:r>
      <w:r>
        <w:rPr>
          <w:lang w:val="en-US"/>
        </w:rPr>
        <w:t>N</w:t>
      </w:r>
      <w:r>
        <w:rPr/>
        <w:t xml:space="preserve"> = 2N</w:t>
      </w:r>
      <w:r>
        <w:rPr>
          <w:vertAlign w:val="subscript"/>
        </w:rPr>
        <w:t>Б</w:t>
      </w:r>
      <w:r>
        <w:rPr/>
        <w:t xml:space="preserve"> + 3</w:t>
      </w:r>
      <w:r>
        <w:rPr>
          <w:lang w:val="en-US"/>
        </w:rPr>
        <w:t>N</w:t>
      </w:r>
      <w:r>
        <w:rPr>
          <w:vertAlign w:val="subscript"/>
        </w:rPr>
        <w:t>В</w:t>
      </w:r>
      <w:r>
        <w:rPr/>
        <w:t xml:space="preserve"> + 2N</w:t>
      </w:r>
      <w:r>
        <w:rPr>
          <w:vertAlign w:val="subscript"/>
        </w:rPr>
        <w:t xml:space="preserve">Г </w:t>
      </w:r>
      <w:r>
        <w:rPr/>
        <w:t xml:space="preserve"> = 2</w:t>
      </w:r>
      <w:r>
        <w:rPr>
          <w:rFonts w:cs="Courier New" w:ascii="Courier New" w:hAnsi="Courier New"/>
        </w:rPr>
        <w:t>·</w:t>
      </w:r>
      <w:r>
        <w:rPr/>
        <w:t>1 + 3</w:t>
      </w:r>
      <w:r>
        <w:rPr>
          <w:rFonts w:cs="Courier New" w:ascii="Courier New" w:hAnsi="Courier New"/>
        </w:rPr>
        <w:t>·</w:t>
      </w:r>
      <w:r>
        <w:rPr/>
        <w:t>3 + 2</w:t>
      </w:r>
      <w:r>
        <w:rPr>
          <w:rFonts w:cs="Courier New" w:ascii="Courier New" w:hAnsi="Courier New"/>
        </w:rPr>
        <w:t>·</w:t>
      </w:r>
      <w:r>
        <w:rPr/>
        <w:t>1 = 13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3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2 вариант, удобная форма записи):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начнем считать количество путей с конца маршрута – с города К</w:t>
      </w:r>
    </w:p>
    <w:p>
      <w:pPr>
        <w:pStyle w:val="Style15"/>
        <w:numPr>
          <w:ilvl w:val="0"/>
          <w:numId w:val="6"/>
        </w:numPr>
        <w:spacing w:before="0" w:after="280"/>
        <w:contextualSpacing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495165</wp:posOffset>
                </wp:positionH>
                <wp:positionV relativeFrom="paragraph">
                  <wp:posOffset>-40005</wp:posOffset>
                </wp:positionV>
                <wp:extent cx="1849120" cy="232600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960" cy="2325960"/>
                          <a:chOff x="0" y="0"/>
                          <a:chExt cx="1848960" cy="23259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848960" cy="23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" y="156960"/>
                            <a:ext cx="1676880" cy="21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вершина</w:t>
                                <w:t>откуда?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К</w:t>
                                <w:t>ИДЖ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И</w:t>
                                <w:t>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Ж</w:t>
                                <w:t>В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Е</w:t>
                                <w:t>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Д</w:t>
                                <w:t>Б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Г</w:t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В</w:t>
                                <w:t>АБ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Б</w:t>
                                <w:t>А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5pt;margin-top:-3.15pt;width:145.6pt;height:183.15pt" coordorigin="7079,-63" coordsize="2912,3663">
                <v:rect id="shape_0" stroked="f" o:allowincell="f" style="position:absolute;left:7079;top:-63;width:2911;height:366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223;top:184;width:2640;height:3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вершина</w:t>
                          <w:t>откуда?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К</w:t>
                          <w:t>ИДЖ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И</w:t>
                          <w:t>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Ж</w:t>
                          <w:t>В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Е</w:t>
                          <w:t>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Д</w:t>
                          <w:t>Б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Г</w:t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В</w:t>
                          <w:t>АБ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Б</w:t>
                          <w:t>А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записываем для каждой вершины, из каких вершин можно в нее попасть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 xml:space="preserve">К </w:t>
      </w:r>
      <w:r>
        <w:rPr>
          <w:rFonts w:eastAsia="Symbol" w:cs="Symbol" w:ascii="Symbol" w:hAnsi="Symbol"/>
        </w:rPr>
        <w:t></w:t>
      </w:r>
      <w:r>
        <w:rPr/>
        <w:t xml:space="preserve"> ИДЖЕ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 xml:space="preserve">И </w:t>
      </w:r>
      <w:r>
        <w:rPr>
          <w:rFonts w:eastAsia="Symbol" w:cs="Symbol" w:ascii="Symbol" w:hAnsi="Symbol"/>
        </w:rPr>
        <w:t></w:t>
      </w:r>
      <w:r>
        <w:rPr/>
        <w:t xml:space="preserve"> Д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 xml:space="preserve">Ж </w:t>
      </w:r>
      <w:r>
        <w:rPr>
          <w:rFonts w:eastAsia="Symbol" w:cs="Symbol" w:ascii="Symbol" w:hAnsi="Symbol"/>
        </w:rPr>
        <w:t></w:t>
      </w:r>
      <w:r>
        <w:rPr/>
        <w:t xml:space="preserve"> ВЕ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 xml:space="preserve">Е </w:t>
      </w:r>
      <w:r>
        <w:rPr>
          <w:rFonts w:eastAsia="Symbol" w:cs="Symbol" w:ascii="Symbol" w:hAnsi="Symbol"/>
        </w:rPr>
        <w:t></w:t>
      </w:r>
      <w:r>
        <w:rPr/>
        <w:t xml:space="preserve"> Г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 xml:space="preserve">Д </w:t>
      </w:r>
      <w:r>
        <w:rPr>
          <w:rFonts w:eastAsia="Symbol" w:cs="Symbol" w:ascii="Symbol" w:hAnsi="Symbol"/>
        </w:rPr>
        <w:t></w:t>
      </w:r>
      <w:r>
        <w:rPr/>
        <w:t xml:space="preserve"> БВ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 xml:space="preserve">Г </w:t>
      </w:r>
      <w:r>
        <w:rPr>
          <w:rFonts w:eastAsia="Symbol" w:cs="Symbol" w:ascii="Symbol" w:hAnsi="Symbol"/>
        </w:rPr>
        <w:t></w:t>
      </w:r>
      <w:r>
        <w:rPr/>
        <w:t xml:space="preserve"> А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 xml:space="preserve">В </w:t>
      </w:r>
      <w:r>
        <w:rPr>
          <w:rFonts w:eastAsia="Symbol" w:cs="Symbol" w:ascii="Symbol" w:hAnsi="Symbol"/>
        </w:rPr>
        <w:t></w:t>
      </w:r>
      <w:r>
        <w:rPr/>
        <w:t xml:space="preserve"> АБГ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 xml:space="preserve">Б </w:t>
      </w:r>
      <w:r>
        <w:rPr>
          <w:rFonts w:eastAsia="Symbol" w:cs="Symbol" w:ascii="Symbol" w:hAnsi="Symbol"/>
        </w:rPr>
        <w:t></w:t>
      </w:r>
      <w:r>
        <w:rPr/>
        <w:t xml:space="preserve"> А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теперь для удобства «обратного хода» вершины можно отсортировать так</w:t>
      </w:r>
      <w:r>
        <w:rPr>
          <w:rStyle w:val="FootnoteCharacters"/>
          <w:rStyle w:val="FootnoteAnchor"/>
        </w:rPr>
        <w:footnoteReference w:id="2"/>
      </w:r>
      <w:r>
        <w:rPr/>
        <w:t>, чтобы сначала шли все вершины, в которые можно доехать только из начальной точки А: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  <w:t xml:space="preserve">Б </w:t>
      </w:r>
      <w:r>
        <w:rPr>
          <w:rFonts w:eastAsia="Symbol" w:cs="Symbol" w:ascii="Symbol" w:hAnsi="Symbol"/>
        </w:rPr>
        <w:t></w:t>
      </w:r>
      <w:r>
        <w:rPr/>
        <w:t xml:space="preserve"> А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 xml:space="preserve">Г </w:t>
      </w:r>
      <w:r>
        <w:rPr>
          <w:rFonts w:eastAsia="Symbol" w:cs="Symbol" w:ascii="Symbol" w:hAnsi="Symbol"/>
        </w:rPr>
        <w:t></w:t>
      </w:r>
      <w:r>
        <w:rPr/>
        <w:t xml:space="preserve"> А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затем на каждом шаге добавляем те вершины, в которые можно доехать из уже добавленных в список (и из исходной точки):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 xml:space="preserve">В </w:t>
      </w:r>
      <w:r>
        <w:rPr>
          <w:rFonts w:eastAsia="Symbol" w:cs="Symbol" w:ascii="Symbol" w:hAnsi="Symbol"/>
        </w:rPr>
        <w:t></w:t>
      </w:r>
      <w:r>
        <w:rPr/>
        <w:t xml:space="preserve"> АБГ</w:t>
      </w:r>
    </w:p>
    <w:p>
      <w:pPr>
        <w:pStyle w:val="Style15"/>
        <w:spacing w:before="0" w:after="0"/>
        <w:ind w:left="1418" w:hanging="0"/>
        <w:contextualSpacing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133215</wp:posOffset>
                </wp:positionH>
                <wp:positionV relativeFrom="paragraph">
                  <wp:posOffset>76200</wp:posOffset>
                </wp:positionV>
                <wp:extent cx="2340610" cy="216916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2169000"/>
                          <a:chOff x="0" y="0"/>
                          <a:chExt cx="2340720" cy="21690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720" y="0"/>
                            <a:ext cx="2340000" cy="21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0000" cy="21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вершина</w:t>
                                <w:t>откуда?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Б</w:t>
                                <w:t>А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Г</w:t>
                                <w:t>А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В</w:t>
                                <w:t>АБГ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Е</w:t>
                                <w:t>Г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Д</w:t>
                                <w:t>БВ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Ж</w:t>
                                <w:t>ВЕ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И</w:t>
                                <w:t>Д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К</w:t>
                                <w:t>ИДЖЕ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1120" y="357480"/>
                            <a:ext cx="4320" cy="154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5pt;margin-top:6pt;width:184.3pt;height:170.8pt" coordorigin="6509,120" coordsize="3686,3416">
                <v:rect id="shape_0" stroked="f" o:allowincell="f" style="position:absolute;left:6510;top:120;width:3684;height:341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509;top:120;width:3684;height:3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вершина</w:t>
                          <w:t>откуда?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ourier New" w:hAnsi="Courier New" w:eastAsia="Times New Roman" w:cs="Courier New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>Б</w:t>
                          <w:t>А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Courier New" w:hAnsi="Courier New" w:eastAsia="Times New Roman" w:cs="Courier New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>Г</w:t>
                          <w:t>А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ourier New" w:hAnsi="Courier New" w:eastAsia="Times New Roman" w:cs="Courier New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>В</w:t>
                          <w:t>АБГ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Courier New" w:hAnsi="Courier New" w:eastAsia="Times New Roman" w:cs="Courier New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>Е</w:t>
                          <w:t>Г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Courier New" w:hAnsi="Courier New" w:eastAsia="Times New Roman" w:cs="Courier New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>Д</w:t>
                          <w:t>БВ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Courier New" w:hAnsi="Courier New" w:eastAsia="Times New Roman" w:cs="Courier New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>Ж</w:t>
                          <w:t>ВЕ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Courier New" w:hAnsi="Courier New" w:eastAsia="Times New Roman" w:cs="Courier New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>И</w:t>
                          <w:t>Д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Courier New" w:hAnsi="Courier New" w:eastAsia="Times New Roman" w:cs="Courier New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>К</w:t>
                          <w:t>ИДЖЕ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Courier New" w:hAnsi="Courier New" w:eastAsia="Times New Roman" w:cs="Courier New"/>
                            <w:color w:val="auto"/>
                            <w:lang w:bidi="ar-SA" w:val="en-US"/>
                          </w:rPr>
                          <w:t>13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424,683" to="9430,3122" stroked="t" o:allowincell="f" style="position:absolute">
                  <v:stroke color="black" weight="38160" startarrow="oval" endarrow="block" startarrowwidth="narrow" startarrowlength="short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Е </w:t>
      </w:r>
      <w:r>
        <w:rPr>
          <w:rFonts w:eastAsia="Symbol" w:cs="Symbol" w:ascii="Symbol" w:hAnsi="Symbol"/>
        </w:rPr>
        <w:t></w:t>
      </w:r>
      <w:r>
        <w:rPr/>
        <w:t xml:space="preserve"> Г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далее добавляем все вершины, куда можно доехать из А, Б, Г, В и Е: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 xml:space="preserve">Д </w:t>
      </w:r>
      <w:r>
        <w:rPr>
          <w:rFonts w:eastAsia="Symbol" w:cs="Symbol" w:ascii="Symbol" w:hAnsi="Symbol"/>
        </w:rPr>
        <w:t></w:t>
      </w:r>
      <w:r>
        <w:rPr/>
        <w:t xml:space="preserve"> БВ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 xml:space="preserve">Ж </w:t>
      </w:r>
      <w:r>
        <w:rPr>
          <w:rFonts w:eastAsia="Symbol" w:cs="Symbol" w:ascii="Symbol" w:hAnsi="Symbol"/>
        </w:rPr>
        <w:t></w:t>
      </w:r>
      <w:r>
        <w:rPr/>
        <w:t xml:space="preserve"> ВЕ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на следующем шаге добавляем вершину И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 xml:space="preserve">И </w:t>
      </w:r>
      <w:r>
        <w:rPr>
          <w:rFonts w:eastAsia="Symbol" w:cs="Symbol" w:ascii="Symbol" w:hAnsi="Symbol"/>
        </w:rPr>
        <w:t></w:t>
      </w:r>
      <w:r>
        <w:rPr/>
        <w:t xml:space="preserve"> Д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и, наконец, конечную. вершину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  <w:t xml:space="preserve">К </w:t>
      </w:r>
      <w:r>
        <w:rPr>
          <w:rFonts w:eastAsia="Symbol" w:cs="Symbol" w:ascii="Symbol" w:hAnsi="Symbol"/>
        </w:rPr>
        <w:t></w:t>
      </w:r>
      <w:r>
        <w:rPr/>
        <w:t xml:space="preserve"> ИДЖЕ</w:t>
      </w:r>
    </w:p>
    <w:p>
      <w:pPr>
        <w:pStyle w:val="Style15"/>
        <w:spacing w:before="0" w:after="0"/>
        <w:ind w:left="1004" w:hanging="0"/>
        <w:contextualSpacing/>
        <w:rPr>
          <w:i/>
          <w:i/>
        </w:rPr>
      </w:pPr>
      <w:r>
        <w:rPr/>
        <w:t xml:space="preserve">именно в таком порядке мы и будем вычислять количество путей для каждой вершины 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теперь идем по полученному списку вершин, полагая, что количество вариантов попасть в вершину равно суммарному количеству вариантов попасть в ее непосредственных предшественников.</w:t>
      </w:r>
    </w:p>
    <w:p>
      <w:pPr>
        <w:pStyle w:val="Style15"/>
        <w:spacing w:before="0" w:after="0"/>
        <w:ind w:left="1418" w:hanging="0"/>
        <w:contextualSpacing/>
        <w:rPr/>
      </w:pPr>
      <w:r>
        <w:rPr>
          <w:lang w:val="en-US"/>
        </w:rPr>
        <w:t>N</w:t>
      </w:r>
      <w:r>
        <w:rPr>
          <w:vertAlign w:val="subscript"/>
        </w:rPr>
        <w:t>Б</w:t>
      </w:r>
      <w:r>
        <w:rPr/>
        <w:t xml:space="preserve"> = 1, </w:t>
        <w:tab/>
        <w:tab/>
      </w:r>
      <w:r>
        <w:rPr>
          <w:lang w:val="en-US"/>
        </w:rPr>
        <w:t>N</w:t>
      </w:r>
      <w:r>
        <w:rPr>
          <w:vertAlign w:val="subscript"/>
        </w:rPr>
        <w:t>Г</w:t>
      </w:r>
      <w:r>
        <w:rPr/>
        <w:t xml:space="preserve"> = 1</w:t>
      </w:r>
    </w:p>
    <w:p>
      <w:pPr>
        <w:pStyle w:val="Style15"/>
        <w:spacing w:before="0" w:after="0"/>
        <w:ind w:left="1418" w:hanging="0"/>
        <w:contextualSpacing/>
        <w:rPr/>
      </w:pPr>
      <w:r>
        <w:rPr>
          <w:lang w:val="en-US"/>
        </w:rPr>
        <w:t>N</w:t>
      </w:r>
      <w:r>
        <w:rPr>
          <w:vertAlign w:val="subscript"/>
        </w:rPr>
        <w:t>В</w:t>
      </w:r>
      <w:r>
        <w:rPr/>
        <w:t xml:space="preserve"> = 1+1+1 = 3, </w:t>
        <w:tab/>
      </w:r>
      <w:r>
        <w:rPr>
          <w:lang w:val="en-US"/>
        </w:rPr>
        <w:t>N</w:t>
      </w:r>
      <w:r>
        <w:rPr>
          <w:vertAlign w:val="subscript"/>
        </w:rPr>
        <w:t>Е</w:t>
      </w:r>
      <w:r>
        <w:rPr/>
        <w:t xml:space="preserve"> = 1</w:t>
      </w:r>
    </w:p>
    <w:p>
      <w:pPr>
        <w:pStyle w:val="Style15"/>
        <w:spacing w:before="0" w:after="0"/>
        <w:ind w:left="1418" w:hanging="0"/>
        <w:contextualSpacing/>
        <w:rPr/>
      </w:pPr>
      <w:r>
        <w:rPr>
          <w:lang w:val="en-US"/>
        </w:rPr>
        <w:t>N</w:t>
      </w:r>
      <w:r>
        <w:rPr>
          <w:vertAlign w:val="subscript"/>
        </w:rPr>
        <w:t>Д</w:t>
      </w:r>
      <w:r>
        <w:rPr/>
        <w:t xml:space="preserve"> = 1+3 = 4, </w:t>
        <w:tab/>
      </w:r>
      <w:r>
        <w:rPr>
          <w:lang w:val="en-US"/>
        </w:rPr>
        <w:t>N</w:t>
      </w:r>
      <w:r>
        <w:rPr>
          <w:vertAlign w:val="subscript"/>
        </w:rPr>
        <w:t>Ж</w:t>
      </w:r>
      <w:r>
        <w:rPr/>
        <w:t xml:space="preserve"> = 3 + 1 = 4</w:t>
      </w:r>
    </w:p>
    <w:p>
      <w:pPr>
        <w:pStyle w:val="Style15"/>
        <w:spacing w:before="0" w:after="0"/>
        <w:ind w:left="1418" w:hanging="0"/>
        <w:contextualSpacing/>
        <w:rPr/>
      </w:pPr>
      <w:r>
        <w:rPr>
          <w:lang w:val="en-US"/>
        </w:rPr>
        <w:t>N</w:t>
      </w:r>
      <w:r>
        <w:rPr>
          <w:vertAlign w:val="subscript"/>
        </w:rPr>
        <w:t>И</w:t>
      </w:r>
      <w:r>
        <w:rPr/>
        <w:t xml:space="preserve"> = 4,</w:t>
        <w:tab/>
        <w:tab/>
      </w:r>
    </w:p>
    <w:p>
      <w:pPr>
        <w:pStyle w:val="Style15"/>
        <w:spacing w:before="0" w:after="0"/>
        <w:ind w:left="1418" w:hanging="0"/>
        <w:contextualSpacing/>
        <w:rPr/>
      </w:pP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К</w:t>
      </w:r>
      <w:r>
        <w:rPr/>
        <w:t xml:space="preserve"> = 4 + 4 + 4 + 1 = 13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заметим, что вершины можно и не сортировать специально, а просто выбирать возможный порядок вычисления: проверять, какие значения известны и какие можно рассчитать с их помощью на следующем шаге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3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1"/>
                <w:numId w:val="10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>очень важна аккуратность и последовательность; сначала идем от конечной точки к начальной, выписывая все вершины, из которых можно приехать в данную; затем идем обратно, определяя числовые значения</w:t>
            </w:r>
          </w:p>
          <w:p>
            <w:pPr>
              <w:pStyle w:val="Style15"/>
              <w:numPr>
                <w:ilvl w:val="1"/>
                <w:numId w:val="10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строение полного дерева маршрутов – занятие трудоемкое и достаточно бесперспективное, даже грамотные учителя информатики здесь в большинстве случаев что-то забывают и ошибаются  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473575</wp:posOffset>
                </wp:positionH>
                <wp:positionV relativeFrom="paragraph">
                  <wp:posOffset>84455</wp:posOffset>
                </wp:positionV>
                <wp:extent cx="1849120" cy="217360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960" cy="2173680"/>
                          <a:chOff x="0" y="0"/>
                          <a:chExt cx="1848960" cy="21736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848960" cy="217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" y="4320"/>
                            <a:ext cx="1676880" cy="21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вершина</w:t>
                                <w:t>откуда?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Б</w:t>
                                <w:t>А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В</w:t>
                                <w:t>АБ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Г</w:t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Д</w:t>
                                <w:t>Б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Е</w:t>
                                <w:t>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Ж</w:t>
                                <w:t>В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И</w:t>
                                <w:t>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К</w:t>
                                <w:t>ИДЖ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25pt;margin-top:6.65pt;width:145.6pt;height:171.15pt" coordorigin="7045,133" coordsize="2912,3423">
                <v:rect id="shape_0" stroked="f" o:allowincell="f" style="position:absolute;left:7045;top:133;width:2911;height:342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189;top:140;width:2640;height:3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вершина</w:t>
                          <w:t>откуда?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Б</w:t>
                          <w:t>А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В</w:t>
                          <w:t>АБ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Г</w:t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Д</w:t>
                          <w:t>Б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Е</w:t>
                          <w:t>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Ж</w:t>
                          <w:t>В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И</w:t>
                          <w:t>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К</w:t>
                          <w:t>ИДЖ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Решение (3 вариант, перебор вершин по алфавиту):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Запишем вершины в алфавитном порядке и для каждой из них определим, из каких вершин можно в нее попасть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 xml:space="preserve">Б </w:t>
      </w:r>
      <w:r>
        <w:rPr>
          <w:rFonts w:eastAsia="Symbol" w:cs="Symbol" w:ascii="Symbol" w:hAnsi="Symbol"/>
        </w:rPr>
        <w:t></w:t>
      </w:r>
      <w:r>
        <w:rPr/>
        <w:t xml:space="preserve"> А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 xml:space="preserve">В </w:t>
      </w:r>
      <w:r>
        <w:rPr>
          <w:rFonts w:eastAsia="Symbol" w:cs="Symbol" w:ascii="Symbol" w:hAnsi="Symbol"/>
        </w:rPr>
        <w:t></w:t>
      </w:r>
      <w:r>
        <w:rPr/>
        <w:t xml:space="preserve"> АБГ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 xml:space="preserve">Г </w:t>
      </w:r>
      <w:r>
        <w:rPr>
          <w:rFonts w:eastAsia="Symbol" w:cs="Symbol" w:ascii="Symbol" w:hAnsi="Symbol"/>
        </w:rPr>
        <w:t></w:t>
      </w:r>
      <w:r>
        <w:rPr/>
        <w:t xml:space="preserve"> А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 xml:space="preserve">Д </w:t>
      </w:r>
      <w:r>
        <w:rPr>
          <w:rFonts w:eastAsia="Symbol" w:cs="Symbol" w:ascii="Symbol" w:hAnsi="Symbol"/>
        </w:rPr>
        <w:t></w:t>
      </w:r>
      <w:r>
        <w:rPr/>
        <w:t xml:space="preserve"> БВ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 xml:space="preserve">Е </w:t>
      </w:r>
      <w:r>
        <w:rPr>
          <w:rFonts w:eastAsia="Symbol" w:cs="Symbol" w:ascii="Symbol" w:hAnsi="Symbol"/>
        </w:rPr>
        <w:t></w:t>
      </w:r>
      <w:r>
        <w:rPr/>
        <w:t xml:space="preserve"> Г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 xml:space="preserve">Ж </w:t>
      </w:r>
      <w:r>
        <w:rPr>
          <w:rFonts w:eastAsia="Symbol" w:cs="Symbol" w:ascii="Symbol" w:hAnsi="Symbol"/>
        </w:rPr>
        <w:t></w:t>
      </w:r>
      <w:r>
        <w:rPr/>
        <w:t xml:space="preserve"> ВЕ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 xml:space="preserve">И </w:t>
      </w:r>
      <w:r>
        <w:rPr>
          <w:rFonts w:eastAsia="Symbol" w:cs="Symbol" w:ascii="Symbol" w:hAnsi="Symbol"/>
        </w:rPr>
        <w:t></w:t>
      </w:r>
      <w:r>
        <w:rPr/>
        <w:t xml:space="preserve"> Д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 xml:space="preserve">К </w:t>
      </w:r>
      <w:r>
        <w:rPr>
          <w:rFonts w:eastAsia="Symbol" w:cs="Symbol" w:ascii="Symbol" w:hAnsi="Symbol"/>
        </w:rPr>
        <w:t></w:t>
      </w:r>
      <w:r>
        <w:rPr/>
        <w:t xml:space="preserve"> ИДЖЕ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теперь определяем количество путей; сначала ставим 1 для тех вершин, в которые можно проехать только из начальной (А):</w:t>
      </w:r>
    </w:p>
    <w:tbl>
      <w:tblPr>
        <w:tblW w:w="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09"/>
        <w:gridCol w:w="1309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рши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куда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Б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ДЖ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затем на каждом шаге добавляем те вершины, в которые можно доехать из уже добавленных в список (и из исходной точки):</w:t>
      </w:r>
    </w:p>
    <w:tbl>
      <w:tblPr>
        <w:tblW w:w="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09"/>
        <w:gridCol w:w="1309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рши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куда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Б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ДЖ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следующий шаг</w:t>
      </w:r>
    </w:p>
    <w:tbl>
      <w:tblPr>
        <w:tblW w:w="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09"/>
        <w:gridCol w:w="1309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рши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куда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Б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ДЖ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и последние 2 шага</w:t>
      </w:r>
    </w:p>
    <w:tbl>
      <w:tblPr>
        <w:tblW w:w="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09"/>
        <w:gridCol w:w="1309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рши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куда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Б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ДЖ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</w:tr>
    </w:tbl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3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4 вариант, перебор всех путей с начала, А. Яфарова)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запишем все вершины, в которые есть прямой путь из вершины A: Б, В и Г; получается три начальных отрезка: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  <w:t>АБ, АВ, АГ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рассмотрим маршрут АБ: из Б можно ехать в В и Д, поэтому получаем два маршрута:</w:t>
      </w:r>
    </w:p>
    <w:p>
      <w:pPr>
        <w:pStyle w:val="Style15"/>
        <w:spacing w:before="0" w:after="0"/>
        <w:ind w:left="1418" w:hanging="0"/>
        <w:contextualSpacing/>
        <w:rPr>
          <w:b/>
          <w:b/>
          <w:i/>
          <w:i/>
        </w:rPr>
      </w:pPr>
      <w:r>
        <w:rPr/>
        <w:t>АБ</w:t>
      </w:r>
      <w:r>
        <w:rPr>
          <w:b/>
          <w:i/>
        </w:rPr>
        <w:t>В</w:t>
      </w:r>
      <w:r>
        <w:rPr/>
        <w:t>, АБ</w:t>
      </w:r>
      <w:r>
        <w:rPr>
          <w:b/>
          <w:i/>
        </w:rPr>
        <w:t>Д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рассматриваем конечные точки этих маршрутов: из В можно ехать в Д и Ж, а из Д – в И и К:</w:t>
      </w:r>
    </w:p>
    <w:p>
      <w:pPr>
        <w:pStyle w:val="Style15"/>
        <w:spacing w:before="0" w:after="0"/>
        <w:ind w:left="1004" w:firstLine="414"/>
        <w:contextualSpacing/>
        <w:rPr>
          <w:b/>
          <w:b/>
          <w:i/>
          <w:i/>
        </w:rPr>
      </w:pPr>
      <w:r>
        <w:rPr/>
        <w:t>АБВ</w:t>
      </w:r>
      <w:r>
        <w:rPr>
          <w:b/>
          <w:i/>
        </w:rPr>
        <w:t>Д</w:t>
      </w:r>
      <w:r>
        <w:rPr/>
        <w:t>, АБВ</w:t>
      </w:r>
      <w:r>
        <w:rPr>
          <w:b/>
          <w:i/>
        </w:rPr>
        <w:t>Ж</w:t>
      </w:r>
      <w:r>
        <w:rPr/>
        <w:t>,</w:t>
        <w:tab/>
        <w:t>АБД</w:t>
      </w:r>
      <w:r>
        <w:rPr>
          <w:b/>
          <w:i/>
        </w:rPr>
        <w:t>И</w:t>
      </w:r>
      <w:r>
        <w:rPr/>
        <w:t>, АБД</w:t>
      </w:r>
      <w:r>
        <w:rPr>
          <w:b/>
          <w:i/>
        </w:rPr>
        <w:t>К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снова смотрим на конечные точки: из Д едем в И и К, из Ж и И – только в К: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Calibri"/>
        </w:rPr>
        <w:t xml:space="preserve"> </w:t>
      </w:r>
      <w:r>
        <w:rPr/>
        <w:t>АБВД</w:t>
      </w:r>
      <w:r>
        <w:rPr>
          <w:b/>
          <w:i/>
        </w:rPr>
        <w:t>И</w:t>
      </w:r>
      <w:r>
        <w:rPr/>
        <w:t>, АБВД</w:t>
      </w:r>
      <w:r>
        <w:rPr>
          <w:b/>
          <w:i/>
        </w:rPr>
        <w:t>К</w:t>
      </w:r>
      <w:r>
        <w:rPr/>
        <w:t>,</w:t>
        <w:tab/>
        <w:t>АБВЖ</w:t>
      </w:r>
      <w:r>
        <w:rPr>
          <w:b/>
          <w:i/>
        </w:rPr>
        <w:t>К</w:t>
      </w:r>
      <w:r>
        <w:rPr/>
        <w:t>,</w:t>
        <w:tab/>
        <w:t>АБДИ</w:t>
      </w:r>
      <w:r>
        <w:rPr>
          <w:b/>
          <w:i/>
        </w:rPr>
        <w:t>К</w:t>
      </w:r>
      <w:r>
        <w:rPr/>
        <w:t xml:space="preserve">, </w:t>
        <w:tab/>
        <w:t>АБДК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 xml:space="preserve">из И едем только в К, таким образом, все возможные маршруты, содержащие участок АБ, доведены до конечной точки К, всего </w:t>
      </w:r>
      <w:r>
        <w:rPr>
          <w:b/>
        </w:rPr>
        <w:t>5 таких маршрутов</w:t>
      </w:r>
      <w:r>
        <w:rPr/>
        <w:t>: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  <w:t>АБВДИ</w:t>
      </w:r>
      <w:r>
        <w:rPr>
          <w:b/>
          <w:i/>
        </w:rPr>
        <w:t>К</w:t>
      </w:r>
      <w:r>
        <w:rPr/>
        <w:t>, АБВДК,</w:t>
        <w:tab/>
        <w:t>АБВЖК,</w:t>
        <w:tab/>
        <w:t xml:space="preserve">АБДИК, </w:t>
        <w:tab/>
        <w:t>АБДК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затем аналогично рассматриваем маршруты, которые начинаются с АВ: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>АВД, АВЖ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 xml:space="preserve">АВДИ, АВДК, </w:t>
        <w:tab/>
        <w:t>АВЖК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>АВДИК,</w:t>
        <w:tab/>
        <w:t xml:space="preserve"> АВДК,</w:t>
        <w:tab/>
        <w:t>АВЖК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всего </w:t>
      </w:r>
      <w:r>
        <w:rPr>
          <w:b/>
        </w:rPr>
        <w:t>3 маршрута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наконец, остается рассмотреть маршруты, которые начинаются с АГ: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  <w:t>АГВ, АГЕ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  <w:t xml:space="preserve">АГВД, АГВЖ, </w:t>
        <w:tab/>
        <w:t>АГЕЖ, АГЕК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  <w:t>АГВДИ, АГВДК, АГВЖК, АГЕЖК, АГЕК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  <w:t>АГВДИК, АГВДК, АГВЖК, АГЕЖК, АГЕК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всего </w:t>
      </w:r>
      <w:r>
        <w:rPr>
          <w:b/>
        </w:rPr>
        <w:t>5 маршрутов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складываем количество маршрутов для всех начальных участков: 5 + 3 + 5 = 13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3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1"/>
                <w:numId w:val="10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и большом количестве маршрутов  легко запутаться и что-то пропустить 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5 вариант, графический, О.О. Грущак, КузГПА):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 xml:space="preserve">Главную идею решения: (число дорог в город N есть сумма дорог, приводящих в города, из которых есть прямой проезд в город N), отразим на самой схеме, показывая на ней ЧИСЛО ДОРОГ, приводящих в каждый город. 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 xml:space="preserve">Последовательность очевидна: начинаем с Б и Г (городов, куда есть по 1-й дороге из А) </w:t>
      </w:r>
    </w:p>
    <w:p>
      <w:pPr>
        <w:pStyle w:val="Normal"/>
        <w:spacing w:before="12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16705" cy="1651000"/>
                <wp:effectExtent l="0" t="0" r="0" b="0"/>
                <wp:docPr id="20" name="Полотно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600" cy="1650960"/>
                          <a:chOff x="0" y="0"/>
                          <a:chExt cx="4116600" cy="16509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720"/>
                            <a:ext cx="4116600" cy="165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4400" y="78120"/>
                            <a:ext cx="892080" cy="348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 (1)</w:t>
                              </w:r>
                            </w:p>
                          </w:txbxContent>
                        </wps:txbx>
                        <wps:bodyPr lIns="108720" rIns="10872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160" y="1246680"/>
                            <a:ext cx="678960" cy="348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(1)</w:t>
                              </w:r>
                            </w:p>
                          </w:txbxContent>
                        </wps:txbx>
                        <wps:bodyPr lIns="108720" rIns="10872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620280"/>
                            <a:ext cx="40644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08720" rIns="10872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7160" y="349200"/>
                            <a:ext cx="67824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865440"/>
                            <a:ext cx="67824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49200"/>
                            <a:ext cx="9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426680"/>
                            <a:ext cx="895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1">
                                <a:moveTo>
                                  <a:pt x="0" y="11"/>
                                </a:moveTo>
                                <a:lnTo>
                                  <a:pt x="11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335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335880"/>
                            <a:ext cx="85464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675">
                                <a:moveTo>
                                  <a:pt x="0" y="0"/>
                                </a:moveTo>
                                <a:lnTo>
                                  <a:pt x="1134" y="6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0080" y="819720"/>
                            <a:ext cx="670680" cy="6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49200"/>
                            <a:ext cx="40716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878040"/>
                            <a:ext cx="40716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822240"/>
                            <a:ext cx="1144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20" y="624240"/>
                            <a:ext cx="4071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08720" rIns="10872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891720"/>
                            <a:ext cx="4071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108720" rIns="10872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1360" y="1200240"/>
                            <a:ext cx="4064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108720" rIns="10872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160" y="878760"/>
                            <a:ext cx="108504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3280" y="0"/>
                            <a:ext cx="4071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108720" rIns="10872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2840" y="878760"/>
                            <a:ext cx="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918360"/>
                            <a:ext cx="178884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3" h="686">
                                <a:moveTo>
                                  <a:pt x="0" y="686"/>
                                </a:moveTo>
                                <a:lnTo>
                                  <a:pt x="237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349920"/>
                            <a:ext cx="178740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335880"/>
                            <a:ext cx="9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17">
                                <a:moveTo>
                                  <a:pt x="0" y="17"/>
                                </a:moveTo>
                                <a:lnTo>
                                  <a:pt x="122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820440"/>
                            <a:ext cx="1134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107">
                                <a:moveTo>
                                  <a:pt x="0" y="0"/>
                                </a:moveTo>
                                <a:lnTo>
                                  <a:pt x="1505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8600" y="515520"/>
                            <a:ext cx="4071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108720" rIns="10872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400" y="77400"/>
                            <a:ext cx="4071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108720" rIns="10872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92920" y="349200"/>
                            <a:ext cx="54288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82" style="position:absolute;margin-left:0pt;margin-top:0pt;width:324.15pt;height:130pt" coordorigin="0,0" coordsize="6483,2600">
                <v:rect id="shape_0" stroked="f" o:allowincell="f" style="position:absolute;left:0;top:1;width:6482;height: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Text Box 19" fillcolor="yellow" stroked="f" o:allowincell="f" style="position:absolute;left:873;top:123;width:1404;height:5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 (1)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oval>
                <v:oval id="shape_0" ID="Text Box 4" fillcolor="yellow" stroked="f" o:allowincell="f" style="position:absolute;left:641;top:1963;width:1068;height:5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(1)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oval>
                <v:shape id="shape_0" fillcolor="white" stroked="f" o:allowincell="f" style="position:absolute;left:1711;top:977;width:639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1,550" to="1708,1405" ID="Line 6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640,1363" to="1707,2238" ID="Line 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709,550" to="3204,550" ID="Line 8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ID="Freeform 9" coordsize="1188,11" path="m0,11l1188,0e" fillcolor="white" stroked="t" o:allowincell="f" style="position:absolute;left:1709;top:2247;width:1409;height:12;mso-wrap-style:none;v-text-anchor:middle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line id="shape_0" from="3206,529" to="3206,529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11" coordsize="1134,675" path="m0,0l1134,675e" fillcolor="white" stroked="t" o:allowincell="f" style="position:absolute;left:4632;top:529;width:1345;height:80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line id="shape_0" from="3134,1291" to="4189,2257" ID="Line 12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1709,550" to="2349,1405" ID="Line 13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709,1383" to="2349,2237" ID="Line 14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ID="Freeform 15" coordsize="1518,58" path="m0,58l1518,0e" fillcolor="white" stroked="t" o:allowincell="f" style="position:absolute;left:2351;top:1295;width:1801;height:67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stroked="f" o:allowincell="f" style="position:absolute;left:279;top:983;width:640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1;top:1404;width:640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1;top:1890;width:639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1,1384" to="2349,1404" ID="Line 20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777;top:0;width:640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0,1384" to="6022,1384" ID="Line 22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shape id="shape_0" ID="Freeform 23" coordsize="2373,686" path="m0,686l2373,0e" fillcolor="white" stroked="t" o:allowincell="f" style="position:absolute;left:3206;top:1446;width:2816;height:813;mso-wrap-style:none;v-text-anchor:middle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line id="shape_0" from="3206,551" to="6020,1405" ID="Line 2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ID="Freeform 25" coordsize="1225,17" path="m0,17l1225,0e" fillcolor="white" stroked="t" o:allowincell="f" style="position:absolute;left:3206;top:529;width:1453;height:19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ID="Freeform 26" coordsize="1505,107" path="m0,0l1505,107e" fillcolor="white" stroked="t" o:allowincell="f" style="position:absolute;left:4191;top:1292;width:1786;height:126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narrow" endarrowlength="long" joinstyle="round" endcap="flat"/>
                  <w10:wrap type="none"/>
                </v:shape>
                <v:shape id="shape_0" stroked="f" o:allowincell="f" style="position:absolute;left:3478;top:812;width:640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5;top:122;width:640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1,550" to="3205,1360" ID="Line 29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Посчитаем дороги в В: 1 (из A)+ 1(дороги города Б)+ 1(дороги города В)= 3</w:t>
      </w:r>
    </w:p>
    <w:p>
      <w:pPr>
        <w:pStyle w:val="Normal"/>
        <w:spacing w:before="12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64330" cy="1651000"/>
                <wp:effectExtent l="0" t="0" r="0" b="0"/>
                <wp:docPr id="21" name="Полотно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4480" cy="1650960"/>
                          <a:chOff x="0" y="0"/>
                          <a:chExt cx="4164480" cy="16509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720"/>
                            <a:ext cx="4164480" cy="165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4400" y="78120"/>
                            <a:ext cx="892080" cy="348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 (1)</w:t>
                              </w:r>
                            </w:p>
                          </w:txbxContent>
                        </wps:txbx>
                        <wps:bodyPr lIns="108720" rIns="10872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160" y="1246680"/>
                            <a:ext cx="678960" cy="348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(1)</w:t>
                              </w:r>
                            </w:p>
                          </w:txbxContent>
                        </wps:txbx>
                        <wps:bodyPr lIns="108720" rIns="10872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0" y="552960"/>
                            <a:ext cx="746280" cy="348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 (3)</w:t>
                              </w:r>
                            </w:p>
                          </w:txbxContent>
                        </wps:txbx>
                        <wps:bodyPr lIns="108720" rIns="10872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7160" y="349200"/>
                            <a:ext cx="67824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865440"/>
                            <a:ext cx="67824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49200"/>
                            <a:ext cx="9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426680"/>
                            <a:ext cx="895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1">
                                <a:moveTo>
                                  <a:pt x="0" y="11"/>
                                </a:moveTo>
                                <a:lnTo>
                                  <a:pt x="11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335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335880"/>
                            <a:ext cx="85464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675">
                                <a:moveTo>
                                  <a:pt x="0" y="0"/>
                                </a:moveTo>
                                <a:lnTo>
                                  <a:pt x="1134" y="6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0080" y="819720"/>
                            <a:ext cx="670680" cy="6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49200"/>
                            <a:ext cx="40716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878040"/>
                            <a:ext cx="40716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822240"/>
                            <a:ext cx="1144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20" y="624240"/>
                            <a:ext cx="4071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08720" rIns="10872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891720"/>
                            <a:ext cx="4071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108720" rIns="10872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1360" y="1200240"/>
                            <a:ext cx="4064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108720" rIns="10872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160" y="878760"/>
                            <a:ext cx="108504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3280" y="0"/>
                            <a:ext cx="4071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108720" rIns="10872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2840" y="878760"/>
                            <a:ext cx="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918360"/>
                            <a:ext cx="178884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3" h="686">
                                <a:moveTo>
                                  <a:pt x="0" y="686"/>
                                </a:moveTo>
                                <a:lnTo>
                                  <a:pt x="237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349920"/>
                            <a:ext cx="178740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335880"/>
                            <a:ext cx="9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17">
                                <a:moveTo>
                                  <a:pt x="0" y="17"/>
                                </a:moveTo>
                                <a:lnTo>
                                  <a:pt x="122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820440"/>
                            <a:ext cx="1134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107">
                                <a:moveTo>
                                  <a:pt x="0" y="0"/>
                                </a:moveTo>
                                <a:lnTo>
                                  <a:pt x="1505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8600" y="515520"/>
                            <a:ext cx="4071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108720" rIns="10872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400" y="77400"/>
                            <a:ext cx="4071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108720" rIns="10872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92920" y="349200"/>
                            <a:ext cx="54288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09" style="position:absolute;margin-left:0pt;margin-top:0pt;width:327.9pt;height:130pt" coordorigin="0,0" coordsize="6558,2600">
                <v:rect id="shape_0" stroked="f" o:allowincell="f" style="position:absolute;left:0;top:1;width:6557;height: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Text Box 19" stroked="f" o:allowincell="f" style="position:absolute;left:873;top:123;width:1404;height:5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 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ID="Text Box 4" stroked="f" o:allowincell="f" style="position:absolute;left:641;top:1963;width:1068;height:5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ID="Text Box 5" fillcolor="yellow" stroked="f" o:allowincell="f" style="position:absolute;left:1338;top:871;width:1174;height:5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 (3)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oval>
                <v:line id="shape_0" from="641,550" to="1708,1405" ID="Line 6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640,1363" to="1707,2238" ID="Line 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709,550" to="3204,550" ID="Line 8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ID="Freeform 9" coordsize="1188,11" path="m0,11l1188,0e" fillcolor="white" stroked="t" o:allowincell="f" style="position:absolute;left:1709;top:2247;width:1409;height:12;mso-wrap-style:none;v-text-anchor:middle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line id="shape_0" from="3206,529" to="3206,529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11" coordsize="1134,675" path="m0,0l1134,675e" fillcolor="white" stroked="t" o:allowincell="f" style="position:absolute;left:4632;top:529;width:1345;height:80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line id="shape_0" from="3134,1291" to="4189,2257" ID="Line 12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1709,550" to="2349,1405" ID="Line 13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709,1383" to="2349,2237" ID="Line 14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ID="Freeform 15" coordsize="1518,58" path="m0,58l1518,0e" fillcolor="white" stroked="t" o:allowincell="f" style="position:absolute;left:2351;top:1295;width:1801;height:67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stroked="f" o:allowincell="f" style="position:absolute;left:279;top:983;width:640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1;top:1404;width:640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1;top:1890;width:639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1,1384" to="2349,1404" ID="Line 20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777;top:0;width:640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0,1384" to="6022,1384" ID="Line 22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shape id="shape_0" ID="Freeform 23" coordsize="2373,686" path="m0,686l2373,0e" fillcolor="white" stroked="t" o:allowincell="f" style="position:absolute;left:3206;top:1446;width:2816;height:813;mso-wrap-style:none;v-text-anchor:middle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line id="shape_0" from="3206,551" to="6020,1405" ID="Line 2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ID="Freeform 25" coordsize="1225,17" path="m0,17l1225,0e" fillcolor="white" stroked="t" o:allowincell="f" style="position:absolute;left:3206;top:529;width:1453;height:19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ID="Freeform 26" coordsize="1505,107" path="m0,0l1505,107e" fillcolor="white" stroked="t" o:allowincell="f" style="position:absolute;left:4191;top:1292;width:1786;height:126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narrow" endarrowlength="long" joinstyle="round" endcap="flat"/>
                  <w10:wrap type="none"/>
                </v:shape>
                <v:shape id="shape_0" stroked="f" o:allowincell="f" style="position:absolute;left:3478;top:812;width:640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5;top:122;width:640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1,550" to="3205,1360" ID="Line 29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Аналогично посчитаем дороги в  Д, И, Е, Ж: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606290" cy="1849120"/>
                <wp:effectExtent l="0" t="0" r="0" b="0"/>
                <wp:docPr id="22" name="Полотно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6200" cy="1848960"/>
                          <a:chOff x="0" y="0"/>
                          <a:chExt cx="4606200" cy="18489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4606200" cy="18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0680" y="546120"/>
                            <a:ext cx="828000" cy="250920"/>
                          </a:xfrm>
                          <a:prstGeom prst="ellipse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Ж(3+1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560" y="64080"/>
                            <a:ext cx="893520" cy="353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 (1)</w:t>
                              </w:r>
                            </w:p>
                          </w:txbxContent>
                        </wps:txbx>
                        <wps:bodyPr lIns="108720" rIns="10872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1250280"/>
                            <a:ext cx="680040" cy="353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(1)</w:t>
                              </w:r>
                            </w:p>
                          </w:txbxContent>
                        </wps:txbx>
                        <wps:bodyPr lIns="108720" rIns="10872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2480" y="546840"/>
                            <a:ext cx="746640" cy="3531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 (3)</w:t>
                              </w:r>
                            </w:p>
                          </w:txbxContent>
                        </wps:txbx>
                        <wps:bodyPr lIns="108720" rIns="10872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9320" y="339120"/>
                            <a:ext cx="67932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62920"/>
                            <a:ext cx="679320" cy="5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339840"/>
                            <a:ext cx="95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433160"/>
                            <a:ext cx="896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1">
                                <a:moveTo>
                                  <a:pt x="0" y="11"/>
                                </a:moveTo>
                                <a:lnTo>
                                  <a:pt x="11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325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325800"/>
                            <a:ext cx="85608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675">
                                <a:moveTo>
                                  <a:pt x="0" y="0"/>
                                </a:moveTo>
                                <a:lnTo>
                                  <a:pt x="1134" y="6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760" y="817920"/>
                            <a:ext cx="67176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339840"/>
                            <a:ext cx="40752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8640" y="876240"/>
                            <a:ext cx="40752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819720"/>
                            <a:ext cx="1146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8480"/>
                            <a:ext cx="4075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08720" rIns="10872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9000" y="556920"/>
                            <a:ext cx="544680" cy="333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9120" y="1143000"/>
                            <a:ext cx="537840" cy="245880"/>
                          </a:xfrm>
                          <a:prstGeom prst="ellipse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876960"/>
                            <a:ext cx="108720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0"/>
                            <a:ext cx="797400" cy="340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 (1+3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0040" y="876960"/>
                            <a:ext cx="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916920"/>
                            <a:ext cx="179208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3" h="686">
                                <a:moveTo>
                                  <a:pt x="0" y="686"/>
                                </a:moveTo>
                                <a:lnTo>
                                  <a:pt x="237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340200"/>
                            <a:ext cx="178992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325800"/>
                            <a:ext cx="924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17">
                                <a:moveTo>
                                  <a:pt x="0" y="17"/>
                                </a:moveTo>
                                <a:lnTo>
                                  <a:pt x="122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817920"/>
                            <a:ext cx="11361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107">
                                <a:moveTo>
                                  <a:pt x="0" y="0"/>
                                </a:moveTo>
                                <a:lnTo>
                                  <a:pt x="1505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69120"/>
                            <a:ext cx="565200" cy="243720"/>
                          </a:xfrm>
                          <a:prstGeom prst="ellipse">
                            <a:avLst/>
                          </a:prstGeom>
                          <a:solidFill>
                            <a:srgbClr val="f4e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16520" y="339840"/>
                            <a:ext cx="54360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9000"/>
                            <a:ext cx="8478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270" h="142833">
                                <a:moveTo>
                                  <a:pt x="0" y="142833"/>
                                </a:moveTo>
                                <a:cubicBezTo>
                                  <a:pt x="274121" y="74055"/>
                                  <a:pt x="372700" y="5127"/>
                                  <a:pt x="495412" y="179"/>
                                </a:cubicBezTo>
                                <a:cubicBezTo>
                                  <a:pt x="618124" y="-4769"/>
                                  <a:pt x="696127" y="94317"/>
                                  <a:pt x="736270" y="113145"/>
                                </a:cubicBezTo>
                                <a:lnTo>
                                  <a:pt x="736270" y="113145"/>
                                </a:lnTo>
                                <a:lnTo>
                                  <a:pt x="730332" y="113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579b8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0"/>
                            <a:ext cx="9849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991" h="249953">
                                <a:moveTo>
                                  <a:pt x="0" y="249953"/>
                                </a:moveTo>
                                <a:cubicBezTo>
                                  <a:pt x="274121" y="181175"/>
                                  <a:pt x="412828" y="5841"/>
                                  <a:pt x="546393" y="402"/>
                                </a:cubicBezTo>
                                <a:cubicBezTo>
                                  <a:pt x="679958" y="-5037"/>
                                  <a:pt x="752125" y="46021"/>
                                  <a:pt x="854991" y="688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579b8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212760"/>
                            <a:ext cx="666000" cy="6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630" h="597491">
                                <a:moveTo>
                                  <a:pt x="0" y="597491"/>
                                </a:moveTo>
                                <a:cubicBezTo>
                                  <a:pt x="274121" y="528713"/>
                                  <a:pt x="413320" y="479610"/>
                                  <a:pt x="506484" y="380028"/>
                                </a:cubicBezTo>
                                <a:cubicBezTo>
                                  <a:pt x="599648" y="280446"/>
                                  <a:pt x="585054" y="245558"/>
                                  <a:pt x="55898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579b8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36" style="position:absolute;margin-left:0pt;margin-top:0pt;width:362.7pt;height:145.6pt" coordorigin="0,0" coordsize="7254,2912">
                <v:rect id="shape_0" stroked="f" o:allowincell="f" style="position:absolute;left:0;top:0;width:7253;height:29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Text Box 27" fillcolor="#e36c0a" stroked="f" o:allowincell="f" style="position:absolute;left:3324;top:860;width:1303;height:3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Ж(3+1=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oval>
                <v:oval id="shape_0" ID="Text Box 19" stroked="f" o:allowincell="f" style="position:absolute;left:593;top:101;width:1406;height:5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 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ID="Text Box 4" stroked="f" o:allowincell="f" style="position:absolute;left:361;top:1969;width:1070;height:5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ID="Text Box 5" stroked="f" o:allowincell="f" style="position:absolute;left:1059;top:861;width:1175;height:5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 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361,534" to="1430,1402" ID="Line 6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60,1359" to="1429,2247" ID="Line 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31,535" to="2928,535" ID="Line 8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ID="Freeform 9" coordsize="1188,11" path="m0,11l1188,0e" fillcolor="white" stroked="t" o:allowincell="f" style="position:absolute;left:1431;top:2257;width:1411;height:12;mso-wrap-style:none;v-text-anchor:middle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line id="shape_0" from="2929,513" to="2929,513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11" coordsize="1134,675" path="m0,0l1134,675e" fillcolor="white" stroked="t" o:allowincell="f" style="position:absolute;left:4358;top:513;width:1347;height:812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line id="shape_0" from="2858,1288" to="3915,2269" ID="Line 12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1431,535" to="2072,1403" ID="Line 13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31,1380" to="2072,2246" ID="Line 14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ID="Freeform 15" coordsize="1518,58" path="m0,58l1518,0e" fillcolor="white" stroked="t" o:allowincell="f" style="position:absolute;left:2073;top:1291;width:1804;height:68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stroked="f" o:allowincell="f" style="position:absolute;left:0;top:974;width:641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Text Box 17" stroked="f" o:allowincell="f" style="position:absolute;left:5542;top:877;width:857;height:5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ID="Text Box 18" fillcolor="#fabf8f" stroked="f" o:allowincell="f" style="position:absolute;left:2235;top:1800;width:846;height:3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054070"/>
                  <v:stroke color="#3465a4" joinstyle="round" endcap="flat"/>
                  <w10:wrap type="none"/>
                </v:oval>
                <v:line id="shape_0" from="361,1381" to="2072,1401" ID="Line 20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oval id="shape_0" ID="Text Box 21" fillcolor="yellow" stroked="f" o:allowincell="f" style="position:absolute;left:2462;top:0;width:1255;height:5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 (1+3=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oval>
                <v:line id="shape_0" from="5748,1381" to="5750,1381" ID="Line 22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shape id="shape_0" ID="Freeform 23" coordsize="2373,686" path="m0,686l2373,0e" fillcolor="white" stroked="t" o:allowincell="f" style="position:absolute;left:2929;top:1444;width:2821;height:825;mso-wrap-style:none;v-text-anchor:middle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line id="shape_0" from="2929,536" to="5747,1402" ID="Line 2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ID="Freeform 25" coordsize="1225,17" path="m0,17l1225,0e" fillcolor="white" stroked="t" o:allowincell="f" style="position:absolute;left:2929;top:513;width:1455;height:19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ID="Freeform 26" coordsize="1505,107" path="m0,0l1505,107e" fillcolor="white" stroked="t" o:allowincell="f" style="position:absolute;left:3916;top:1288;width:1788;height:128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narrow" endarrowlength="long" joinstyle="round" endcap="flat"/>
                  <w10:wrap type="none"/>
                </v:shape>
                <v:oval id="shape_0" ID="Text Box 28" fillcolor="#f4ee00" stroked="f" o:allowincell="f" style="position:absolute;left:4410;top:109;width:889;height:3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 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0b11ff"/>
                  <v:stroke color="#3465a4" joinstyle="round" endcap="flat"/>
                  <w10:wrap type="none"/>
                </v:oval>
                <v:line id="shape_0" from="2073,535" to="2928,1357" ID="Line 29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ID="Полилиния 137" coordsize="736270,142833" path="m0,142833c274121,74055,372700,5127,495412,179c618124,-4769,696127,94317,736270,113145l736270,113145l730332,113145e" stroked="t" o:allowincell="f" style="position:absolute;left:3559;top:14;width:1334;height:227;mso-wrap-style:none;v-text-anchor:middle;mso-position-horizontal-relative:char">
                  <v:fill o:detectmouseclick="t" on="false"/>
                  <v:stroke color="#4579b8" weight="9360" endarrow="classic" endarrowwidth="medium" endarrowlength="medium" joinstyle="round" endcap="flat"/>
                  <w10:wrap type="none"/>
                </v:shape>
                <v:shape id="shape_0" ID="Полилиния 138" coordsize="854991,249953" path="m0,249953c274121,181175,412828,5841,546393,402c679958,-5037,752125,46021,854991,68831e" stroked="t" o:allowincell="f" style="position:absolute;left:1430;top:0;width:1550;height:398;mso-wrap-style:none;v-text-anchor:middle;mso-position-horizontal-relative:char">
                  <v:fill o:detectmouseclick="t" on="false"/>
                  <v:stroke color="#4579b8" weight="9360" endarrow="classic" endarrowwidth="medium" endarrowlength="medium" joinstyle="round" endcap="flat"/>
                  <w10:wrap type="none"/>
                </v:shape>
                <v:shape id="shape_0" ID="Полилиния 139" coordsize="578630,597491" path="m0,597491c274121,528713,413320,479610,506484,380028c599648,280446,585054,245558,558983,0e" stroked="t" o:allowincell="f" style="position:absolute;left:2189;top:335;width:1048;height:954;mso-wrap-style:none;v-text-anchor:middle;mso-position-horizontal-relative:char">
                  <v:fill o:detectmouseclick="t" on="false"/>
                  <v:stroke color="#4579b8" weight="936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Определяем число дорог в город К, как сумму дорог в города, с которыми он связан: Д, И, Ж, Е.</w:t>
      </w:r>
    </w:p>
    <w:p>
      <w:pPr>
        <w:pStyle w:val="Normal"/>
        <w:spacing w:before="12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850765" cy="1937385"/>
                <wp:effectExtent l="0" t="0" r="0" b="0"/>
                <wp:docPr id="23" name="Полотно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640" cy="1937520"/>
                          <a:chOff x="0" y="0"/>
                          <a:chExt cx="4850640" cy="193752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720" y="0"/>
                            <a:ext cx="4850280" cy="19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7440" y="478080"/>
                            <a:ext cx="450720" cy="248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560" y="0"/>
                            <a:ext cx="892080" cy="351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 (1)</w:t>
                              </w:r>
                            </w:p>
                          </w:txbxContent>
                        </wps:txbx>
                        <wps:bodyPr lIns="108720" rIns="10872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80" y="1075680"/>
                            <a:ext cx="678960" cy="351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(1)</w:t>
                              </w:r>
                            </w:p>
                          </w:txbxContent>
                        </wps:txbx>
                        <wps:bodyPr lIns="108720" rIns="10872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760" y="478080"/>
                            <a:ext cx="745560" cy="3506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 (3)</w:t>
                              </w:r>
                            </w:p>
                          </w:txbxContent>
                        </wps:txbx>
                        <wps:bodyPr lIns="108720" rIns="10872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9320" y="272880"/>
                            <a:ext cx="67824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92360"/>
                            <a:ext cx="67824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272880"/>
                            <a:ext cx="94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358280"/>
                            <a:ext cx="895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1">
                                <a:moveTo>
                                  <a:pt x="0" y="11"/>
                                </a:moveTo>
                                <a:lnTo>
                                  <a:pt x="11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259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259200"/>
                            <a:ext cx="85464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675">
                                <a:moveTo>
                                  <a:pt x="0" y="0"/>
                                </a:moveTo>
                                <a:lnTo>
                                  <a:pt x="1134" y="6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2240" y="747360"/>
                            <a:ext cx="670680" cy="61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272880"/>
                            <a:ext cx="40716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805680"/>
                            <a:ext cx="40716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749160"/>
                            <a:ext cx="1144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0080"/>
                            <a:ext cx="407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08720" rIns="10872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8680" y="793800"/>
                            <a:ext cx="1281960" cy="35100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(4+4+4+1=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b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8040" y="1069920"/>
                            <a:ext cx="537120" cy="243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806400"/>
                            <a:ext cx="108504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5040"/>
                            <a:ext cx="546120" cy="2685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4280" y="806400"/>
                            <a:ext cx="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846000"/>
                            <a:ext cx="178884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3" h="686">
                                <a:moveTo>
                                  <a:pt x="0" y="686"/>
                                </a:moveTo>
                                <a:lnTo>
                                  <a:pt x="237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273600"/>
                            <a:ext cx="178740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259200"/>
                            <a:ext cx="9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17">
                                <a:moveTo>
                                  <a:pt x="0" y="17"/>
                                </a:moveTo>
                                <a:lnTo>
                                  <a:pt x="122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747360"/>
                            <a:ext cx="113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107">
                                <a:moveTo>
                                  <a:pt x="0" y="0"/>
                                </a:moveTo>
                                <a:lnTo>
                                  <a:pt x="1505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5040"/>
                            <a:ext cx="564480" cy="241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15080" y="273600"/>
                            <a:ext cx="54216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9" style="position:absolute;margin-left:0pt;margin-top:0pt;width:381.95pt;height:152.55pt" coordorigin="0,0" coordsize="7639,3051">
                <v:rect id="shape_0" stroked="f" o:allowincell="f" style="position:absolute;left:1;top:0;width:7637;height:30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Text Box 27" fillcolor="yellow" stroked="t" o:allowincell="f" style="position:absolute;left:3319;top:753;width:709;height:3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oval>
                <v:oval id="shape_0" ID="Text Box 19" stroked="f" o:allowincell="f" style="position:absolute;left:593;top:0;width:1404;height:55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 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ID="Text Box 4" stroked="f" o:allowincell="f" style="position:absolute;left:447;top:1694;width:1068;height:55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ID="Text Box 5" stroked="f" o:allowincell="f" style="position:absolute;left:1058;top:753;width:1173;height:5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 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361,430" to="1428,1291" ID="Line 6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60,1248" to="1427,2129" ID="Line 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30,430" to="2924,430" ID="Line 8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ID="Freeform 9" coordsize="1188,11" path="m0,11l1188,0e" fillcolor="white" stroked="t" o:allowincell="f" style="position:absolute;left:1430;top:2139;width:1409;height:12;mso-wrap-style:none;v-text-anchor:middle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line id="shape_0" from="2926,408" to="2926,408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11" coordsize="1134,675" path="m0,0l1134,675e" fillcolor="white" stroked="t" o:allowincell="f" style="position:absolute;left:4351;top:408;width:1345;height:806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line id="shape_0" from="2854,1177" to="3909,2150" ID="Line 12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1430,430" to="2070,1291" ID="Line 13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30,1269" to="2070,2129" ID="Line 14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ID="Freeform 15" coordsize="1518,58" path="m0,58l1518,0e" fillcolor="white" stroked="t" o:allowincell="f" style="position:absolute;left:2071;top:1180;width:1801;height:68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stroked="f" o:allowincell="f" style="position:absolute;left:0;top:866;width:640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Text Box 17" fillcolor="#ffc000" stroked="f" o:allowincell="f" style="position:absolute;left:5620;top:1250;width:2018;height:55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(4+4+4+1=</w:t>
                        </w:r>
                        <w:r>
                          <w:rPr>
                            <w:kern w:val="2"/>
                            <w:szCs w:val="22"/>
                            <w:sz w:val="24"/>
                            <w:b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3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oval>
                <v:oval id="shape_0" ID="Text Box 18" fillcolor="yellow" stroked="f" o:allowincell="f" style="position:absolute;left:2233;top:1685;width:845;height:3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oval>
                <v:line id="shape_0" from="361,1270" to="2069,1290" ID="Line 20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oval id="shape_0" ID="Text Box 21" fillcolor="yellow" stroked="f" o:allowincell="f" style="position:absolute;left:2459;top:8;width:859;height:4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 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oval>
                <v:line id="shape_0" from="5739,1270" to="5741,1270" ID="Line 22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shape id="shape_0" ID="Freeform 23" coordsize="2373,686" path="m0,686l2373,0e" fillcolor="white" stroked="t" o:allowincell="f" style="position:absolute;left:2926;top:1332;width:2816;height:819;mso-wrap-style:none;v-text-anchor:middle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line id="shape_0" from="2926,431" to="5740,1291" ID="Line 2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ID="Freeform 25" coordsize="1225,17" path="m0,17l1225,0e" fillcolor="white" stroked="t" o:allowincell="f" style="position:absolute;left:2926;top:408;width:1453;height:19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ID="Freeform 26" coordsize="1505,107" path="m0,0l1505,107e" fillcolor="white" stroked="t" o:allowincell="f" style="position:absolute;left:3911;top:1177;width:1785;height:127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narrow" endarrowlength="long" joinstyle="round" endcap="flat"/>
                  <w10:wrap type="none"/>
                </v:shape>
                <v:oval id="shape_0" ID="Text Box 28" fillcolor="yellow" stroked="f" o:allowincell="f" style="position:absolute;left:4404;top:8;width:888;height:3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 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oval>
                <v:line id="shape_0" from="2071,431" to="2924,1246" ID="Line 29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3</w:t>
      </w:r>
      <w:r>
        <w:rPr/>
        <w:t>.</w:t>
      </w:r>
      <w:r>
        <w:br w:type="page"/>
      </w:r>
    </w:p>
    <w:p>
      <w:pPr>
        <w:pStyle w:val="Heading3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Ж, З, И, К. По каждой дороге можно двигаться только в одном направлении, указанном стрелкой. Сколько существует различных путей из города А в город 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3505200" cy="19304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930320"/>
                          <a:chOff x="0" y="0"/>
                          <a:chExt cx="3505320" cy="193032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720"/>
                            <a:ext cx="3505320" cy="19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040" y="1093320"/>
                            <a:ext cx="3416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22720"/>
                            <a:ext cx="3423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294120"/>
                            <a:ext cx="5716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29000"/>
                            <a:ext cx="57168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4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78400">
                            <a:off x="456120" y="750600"/>
                            <a:ext cx="7164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1">
                                <a:moveTo>
                                  <a:pt x="0" y="11"/>
                                </a:moveTo>
                                <a:lnTo>
                                  <a:pt x="11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3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5000" y="683280"/>
                            <a:ext cx="57672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480"/>
                            <a:ext cx="3430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74052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92640"/>
                            <a:ext cx="964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53856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53540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945000"/>
                            <a:ext cx="342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588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740520"/>
                            <a:ext cx="9144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5320" y="71748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307440"/>
                            <a:ext cx="134676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83280"/>
                            <a:ext cx="872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107">
                                <a:moveTo>
                                  <a:pt x="0" y="0"/>
                                </a:moveTo>
                                <a:lnTo>
                                  <a:pt x="1505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0480" y="43452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880" y="29592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2600" y="1225080"/>
                            <a:ext cx="24948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496520"/>
                            <a:ext cx="166320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3920" y="739800"/>
                            <a:ext cx="73296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240" y="1208520"/>
                            <a:ext cx="71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6280" y="1240920"/>
                            <a:ext cx="342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920" y="457920"/>
                            <a:ext cx="342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65000" y="752400"/>
                            <a:ext cx="13946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6pt;height:152pt" coordorigin="0,0" coordsize="5520,3040">
                <v:rect id="shape_0" stroked="f" o:allowincell="f" style="position:absolute;left:0;top:1;width:5519;height:3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901;top:1722;width:537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823;width:53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463" to="1439,1183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539,1148" to="1438,188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40,464" to="2699,464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coordsize="1188,11" path="m0,11l1188,0e" fillcolor="white" stroked="t" o:allowincell="f" style="position:absolute;left:718;top:1183;width:112;height:1235;mso-wrap-style:none;v-text-anchor:middle;rotation:155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line id="shape_0" from="2700,446" to="2700,4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2,1076" to="3529,1904" stroked="t" o:allowincell="f" style="position:absolute;flip:x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1440,464" to="1979,118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40,1166" to="1979,1885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coordsize="1518,58" path="m0,58l1518,0e" fillcolor="white" stroked="t" o:allowincell="f" style="position:absolute;left:1980;top:1091;width:1517;height:57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stroked="f" o:allowincell="f" style="position:absolute;left:112;top:848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2418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1488;width:53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4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1166" to="1979,1183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340;top:0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53,1130" to="4953,1147" stroked="t" o:allowincell="f" style="position:absolute;mso-position-horizontal-relative:char">
                  <v:stroke color="black" weight="9360" startarrow="oval" endarrow="open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line id="shape_0" from="2787,484" to="4907,1090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coordsize="1505,107" path="m0,0l1505,107e" fillcolor="white" stroked="t" o:allowincell="f" style="position:absolute;left:3519;top:1076;width:1373;height:71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narrow" endarrowlength="long" joinstyle="round" endcap="flat"/>
                  <w10:wrap type="none"/>
                </v:shape>
                <v:shape id="shape_0" stroked="f" o:allowincell="f" style="position:absolute;left:2930;top:684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54,466" to="2754,483" stroked="t" o:allowincell="f" style="position:absolute;mso-position-horizontal-relative:char">
                  <v:stroke color="black" weight="9360" startarrow="oval" endarrow="open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line id="shape_0" from="1012,1929" to="1404,2441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1080,2357" to="3698,2442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754,1165" to="4907,2355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1465,1903" to="2592,1903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443;top:1954;width:53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7;top:721;width:53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2,1185" to="4817,1904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Ж, З. По каждой дороге можно двигаться только в одном направлении, указанном стрелкой. Сколько существует различных путей из города А в город  З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2372360" cy="175006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2400" cy="1749960"/>
                          <a:chOff x="0" y="0"/>
                          <a:chExt cx="2372400" cy="17499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720" y="720"/>
                            <a:ext cx="2371680" cy="17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176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9080" y="410040"/>
                            <a:ext cx="4806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68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43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730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185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23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532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10947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572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1656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5526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127584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730080"/>
                            <a:ext cx="43308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07400"/>
                            <a:ext cx="5238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222920"/>
                            <a:ext cx="91296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080" y="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45972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157212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10674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880" y="410760"/>
                            <a:ext cx="4752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000" y="821160"/>
                            <a:ext cx="9540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165600"/>
                            <a:ext cx="7938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194400"/>
                            <a:ext cx="79200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587880"/>
                            <a:ext cx="12153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802080"/>
                            <a:ext cx="828720" cy="77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783000"/>
                            <a:ext cx="12301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1161360"/>
                            <a:ext cx="40500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92960"/>
                            <a:ext cx="41292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606600"/>
                            <a:ext cx="324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8pt;height:137.8pt" coordorigin="0,0" coordsize="3736,2756">
                <v:rect id="shape_0" stroked="f" o:allowincell="f" style="position:absolute;left:1;top:1;width:3734;height:27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916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5,646" to="1211,1112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360;top:1053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12;top:541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80;top:1150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37;top:1867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81;top:194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286;top:838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316;top:1724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650;top:2477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fillcolor="white" stroked="f" o:allowincell="f" style="position:absolute;left:1100;top:261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1;top:87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8;top:2009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5,1150" to="1136,192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55,1114" to="1279,119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12,1926" to="2649,2526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23;top: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2;top:724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2;top:2476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58;top:1681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80,647" to="1354,1149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05,1293" to="1354,1960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31,261" to="2580,58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72,306" to="2618,1212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72,926" to="3285,1213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73,1263" to="2677,248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85,1233" to="3321,1770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736,1829" to="3373,2514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681,304" to="3330,86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380,955" to="3384,173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Ж, З. По каждой дороге можно двигаться только в одном направлении, указанном стрелкой. Сколько существует различных путей из города А в город  З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2372360" cy="175006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2400" cy="1749960"/>
                          <a:chOff x="0" y="0"/>
                          <a:chExt cx="2372400" cy="174996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720" y="720"/>
                            <a:ext cx="2371680" cy="17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176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9080" y="410040"/>
                            <a:ext cx="4806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68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43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730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185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23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532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10947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572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1656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5526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127584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730080"/>
                            <a:ext cx="43308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07400"/>
                            <a:ext cx="5238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222920"/>
                            <a:ext cx="91296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080" y="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45972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157212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10674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28000" y="434520"/>
                            <a:ext cx="3636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1480" y="782280"/>
                            <a:ext cx="8460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165600"/>
                            <a:ext cx="7938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194400"/>
                            <a:ext cx="79200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587880"/>
                            <a:ext cx="12153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801360"/>
                            <a:ext cx="84456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783000"/>
                            <a:ext cx="12301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1161360"/>
                            <a:ext cx="40500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92960"/>
                            <a:ext cx="41292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606600"/>
                            <a:ext cx="324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8pt;height:137.8pt" coordorigin="0,0" coordsize="3736,2756">
                <v:rect id="shape_0" stroked="f" o:allowincell="f" style="position:absolute;left:1;top:1;width:3734;height:27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916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5,646" to="1211,1112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360;top:1053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12;top:541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80;top:1150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37;top:1867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81;top:194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286;top:838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316;top:1724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650;top:2477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fillcolor="white" stroked="f" o:allowincell="f" style="position:absolute;left:1100;top:261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1;top:87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8;top:2009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5,1150" to="1136,192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55,1114" to="1279,119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12,1926" to="2649,2526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23;top: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2;top:724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2;top:2476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58;top:1681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04,684" to="1360,1236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15,1232" to="1347,1865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31,261" to="2580,58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72,306" to="2618,1212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72,926" to="3285,1213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76,1262" to="2705,251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85,1233" to="3321,1770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736,1829" to="3373,2514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681,304" to="3330,86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380,955" to="3384,173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Ж, З, И, К. По каждой дороге можно двигаться только в одном направлении, указанном стрелкой. Сколько существует различных путей из города А в город  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2567305" cy="189738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160" cy="1897560"/>
                          <a:chOff x="0" y="0"/>
                          <a:chExt cx="2567160" cy="189756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720" y="720"/>
                            <a:ext cx="2566800" cy="189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176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9080" y="410040"/>
                            <a:ext cx="4806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68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43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730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185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23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7372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177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668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1656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5526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122292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730080"/>
                            <a:ext cx="43308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07400"/>
                            <a:ext cx="5238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765720"/>
                            <a:ext cx="5608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080" y="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65988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126288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54468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28000" y="434520"/>
                            <a:ext cx="3636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0" y="815400"/>
                            <a:ext cx="7632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165600"/>
                            <a:ext cx="7938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9200" y="1232640"/>
                            <a:ext cx="6588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792360"/>
                            <a:ext cx="3564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4160" y="914400"/>
                            <a:ext cx="31356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734760"/>
                            <a:ext cx="411480" cy="9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720" y="1226160"/>
                            <a:ext cx="71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92240"/>
                            <a:ext cx="63864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903600"/>
                            <a:ext cx="77400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720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8370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780480"/>
                            <a:ext cx="83052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480" y="171972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7480" y="1724760"/>
                            <a:ext cx="128016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920" y="169164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93640" y="208440"/>
                            <a:ext cx="17352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15pt;height:149.4pt" coordorigin="0,0" coordsize="4043,2988">
                <v:rect id="shape_0" stroked="f" o:allowincell="f" style="position:absolute;left:1;top:1;width:4041;height:29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916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5,646" to="1211,1112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360;top:1053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12;top:541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80;top:1150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37;top:1867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81;top:194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271;top:1161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342;top:1854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123;top:2628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fillcolor="white" stroked="f" o:allowincell="f" style="position:absolute;left:1100;top:261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1;top:87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53;top:1926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,1150" to="1136,192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55,1114" to="1279,119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83,1206" to="2265,122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23;top: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5;top:1039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76;top:1989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005;top:858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04,684" to="1360,1236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19,1284" to="1338,193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31,261" to="2580,58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117,1941" to="1220,2727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367,1248" to="2422,191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235,1440" to="3728,2657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18,1157" to="1065,272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06,1931" to="2336,193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680,303" to="3685,1329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448,1423" to="3666,1927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1027;top:2710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679;top:1318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2366,1229" to="3673,137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47;top:2708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0,2716" to="3145,278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244;top:2664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2,328" to="2624,1219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Ж, З, И, К. По каждой дороге можно двигаться только в одном направлении, указанном стрелкой. Сколько существует различных путей из города А в город  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2567305" cy="189738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160" cy="1897560"/>
                          <a:chOff x="0" y="0"/>
                          <a:chExt cx="2567160" cy="189756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720" y="720"/>
                            <a:ext cx="2566800" cy="189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176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9080" y="410040"/>
                            <a:ext cx="4806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68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43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730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185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23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7372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177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668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1656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5526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122292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730080"/>
                            <a:ext cx="43308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07400"/>
                            <a:ext cx="5238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765720"/>
                            <a:ext cx="5608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080" y="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65988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126288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54468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28000" y="434520"/>
                            <a:ext cx="3636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0" y="815400"/>
                            <a:ext cx="7632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165600"/>
                            <a:ext cx="7938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5360" y="1260360"/>
                            <a:ext cx="43632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792360"/>
                            <a:ext cx="3564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4160" y="914400"/>
                            <a:ext cx="31356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734760"/>
                            <a:ext cx="411480" cy="9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920" y="1227600"/>
                            <a:ext cx="6480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92240"/>
                            <a:ext cx="63864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903600"/>
                            <a:ext cx="77400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720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8370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780480"/>
                            <a:ext cx="83052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480" y="171972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7480" y="1724760"/>
                            <a:ext cx="128016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920" y="169164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93640" y="208440"/>
                            <a:ext cx="17352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9200" y="1242720"/>
                            <a:ext cx="77148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560" y="788760"/>
                            <a:ext cx="71172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15pt;height:149.4pt" coordorigin="0,0" coordsize="4043,2988">
                <v:rect id="shape_0" stroked="f" o:allowincell="f" style="position:absolute;left:1;top:1;width:4041;height:29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916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5,646" to="1211,1112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360;top:1053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12;top:541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80;top:1150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37;top:1867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81;top:194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271;top:1161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342;top:1854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123;top:2628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fillcolor="white" stroked="f" o:allowincell="f" style="position:absolute;left:1100;top:261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1;top:87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53;top:1926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,1150" to="1136,192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55,1114" to="1279,119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83,1206" to="2265,122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23;top: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5;top:1039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76;top:1989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005;top:858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04,684" to="1360,1236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19,1284" to="1338,193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31,261" to="2580,58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481,1985" to="3167,2665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367,1248" to="2422,191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235,1440" to="3728,2657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18,1157" to="1065,272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104,1933" to="1205,2731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680,303" to="3685,1329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448,1423" to="3666,1927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1027;top:2710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679;top:1318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2366,1229" to="3673,137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47;top:2708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0,2716" to="3145,278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244;top:2664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2,328" to="2624,1219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117,1957" to="2331,2769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31,1242" to="2351,1950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Ж, З, И, К. По каждой дороге можно двигаться только в одном направлении, указанном стрелкой. Сколько существует различных путей из города А в город  Ж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2567305" cy="189738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160" cy="1897560"/>
                          <a:chOff x="0" y="0"/>
                          <a:chExt cx="2567160" cy="189756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720" y="720"/>
                            <a:ext cx="2566800" cy="189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176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9080" y="410040"/>
                            <a:ext cx="4806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68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43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730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185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23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7372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177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668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1656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5526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122292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730080"/>
                            <a:ext cx="43308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07400"/>
                            <a:ext cx="5238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765720"/>
                            <a:ext cx="5608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080" y="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65988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126288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54468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28000" y="434520"/>
                            <a:ext cx="3636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0" y="815400"/>
                            <a:ext cx="7632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165600"/>
                            <a:ext cx="7938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5360" y="1260360"/>
                            <a:ext cx="43632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3000" y="792000"/>
                            <a:ext cx="3564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4160" y="914400"/>
                            <a:ext cx="31356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734760"/>
                            <a:ext cx="411480" cy="9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920" y="1227600"/>
                            <a:ext cx="6480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92240"/>
                            <a:ext cx="63864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3760" y="904320"/>
                            <a:ext cx="77400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720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8370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2280" y="780480"/>
                            <a:ext cx="83052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480" y="171972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7480" y="1724760"/>
                            <a:ext cx="128016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920" y="169164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92920" y="208440"/>
                            <a:ext cx="17352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9200" y="1242720"/>
                            <a:ext cx="77148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560" y="788760"/>
                            <a:ext cx="71172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15pt;height:149.4pt" coordorigin="0,0" coordsize="4043,2988">
                <v:rect id="shape_0" stroked="f" o:allowincell="f" style="position:absolute;left:1;top:1;width:4041;height:29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916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5,646" to="1211,1112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360;top:1053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12;top:541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80;top:1150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37;top:1867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81;top:194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271;top:1161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342;top:1854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123;top:2628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fillcolor="white" stroked="f" o:allowincell="f" style="position:absolute;left:1100;top:261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1;top:87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53;top:1926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,1150" to="1136,192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55,1114" to="1279,119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83,1206" to="2265,122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23;top: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5;top:1039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76;top:1989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005;top:858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04,684" to="1360,1236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19,1284" to="1338,193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31,261" to="2580,58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481,1985" to="3167,2665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367,1247" to="2422,1911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235,1440" to="3728,2657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18,1157" to="1065,272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104,1933" to="1205,2731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680,303" to="3685,1329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447,1424" to="3665,1928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1027;top:2710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679;top:1318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2366,1229" to="3673,1374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47;top:2708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0,2716" to="3145,278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244;top:2664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1,328" to="2623,1219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117,1957" to="2331,2769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31,1242" to="2351,1950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Ж, З, И, К. По каждой дороге можно двигаться только в одном направлении, указанном стрелкой. Сколько существует различных путей из города А в город  Ж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2567305" cy="189738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160" cy="1897560"/>
                          <a:chOff x="0" y="0"/>
                          <a:chExt cx="2567160" cy="189756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720" y="720"/>
                            <a:ext cx="2566800" cy="189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176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9080" y="410040"/>
                            <a:ext cx="4806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68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43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730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185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23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7372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177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668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1656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5526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122292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730080"/>
                            <a:ext cx="43308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07400"/>
                            <a:ext cx="5238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765720"/>
                            <a:ext cx="5608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080" y="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65988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126288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54468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28000" y="434520"/>
                            <a:ext cx="3636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0" y="815400"/>
                            <a:ext cx="7632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165600"/>
                            <a:ext cx="7938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251720"/>
                            <a:ext cx="43632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3000" y="792000"/>
                            <a:ext cx="3564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4160" y="914400"/>
                            <a:ext cx="31356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734760"/>
                            <a:ext cx="411480" cy="9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920" y="1227600"/>
                            <a:ext cx="6480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1720" y="191880"/>
                            <a:ext cx="63864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7080" y="897120"/>
                            <a:ext cx="77400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720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8370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2280" y="780480"/>
                            <a:ext cx="83052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480" y="171972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7480" y="1724760"/>
                            <a:ext cx="128016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920" y="169164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92920" y="208440"/>
                            <a:ext cx="17352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9200" y="1242720"/>
                            <a:ext cx="77148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560" y="1215360"/>
                            <a:ext cx="70488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15pt;height:149.4pt" coordorigin="0,0" coordsize="4043,2988">
                <v:rect id="shape_0" stroked="f" o:allowincell="f" style="position:absolute;left:1;top:1;width:4041;height:29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916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5,646" to="1211,1112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360;top:1053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12;top:541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80;top:1150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37;top:1867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81;top:194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271;top:1161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342;top:1854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123;top:2628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fillcolor="white" stroked="f" o:allowincell="f" style="position:absolute;left:1100;top:261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1;top:87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53;top:1926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,1150" to="1136,192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55,1114" to="1279,119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83,1206" to="2265,122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23;top: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5;top:1039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76;top:1989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005;top:858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04,684" to="1360,1236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19,1284" to="1338,193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31,261" to="2580,58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457,1971" to="3143,2651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367,1247" to="2422,1911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235,1440" to="3728,2657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18,1157" to="1065,272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104,1933" to="1205,2731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680,302" to="3685,1328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468,1413" to="3686,1917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1027;top:2710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679;top:1318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2366,1229" to="3673,1374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47;top:2708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0,2716" to="3145,278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244;top:2664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1,328" to="2623,1219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117,1957" to="2331,2769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31,1914" to="2340,195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Ж, З, И, К. По каждой дороге можно двигаться только в одном направлении, указанном стрелкой. Сколько существует различных путей из города А в город  Ж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2567305" cy="189738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160" cy="1897560"/>
                          <a:chOff x="0" y="0"/>
                          <a:chExt cx="2567160" cy="189756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720" y="720"/>
                            <a:ext cx="2566800" cy="189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176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9080" y="410040"/>
                            <a:ext cx="4806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68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43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730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185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23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7372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177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668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1656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5526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122292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730080"/>
                            <a:ext cx="43308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07400"/>
                            <a:ext cx="5238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765720"/>
                            <a:ext cx="5608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080" y="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65988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126288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54468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434880"/>
                            <a:ext cx="3636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000" y="815400"/>
                            <a:ext cx="7632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165600"/>
                            <a:ext cx="7938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251720"/>
                            <a:ext cx="43632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3000" y="792000"/>
                            <a:ext cx="3564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4160" y="914400"/>
                            <a:ext cx="31356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734760"/>
                            <a:ext cx="411480" cy="9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920" y="1227600"/>
                            <a:ext cx="6480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1720" y="191880"/>
                            <a:ext cx="63864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7080" y="897120"/>
                            <a:ext cx="77400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720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8370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2280" y="780480"/>
                            <a:ext cx="83052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480" y="171972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7480" y="1724760"/>
                            <a:ext cx="128016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920" y="169164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92920" y="208440"/>
                            <a:ext cx="17352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9200" y="1242720"/>
                            <a:ext cx="77148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560" y="1215360"/>
                            <a:ext cx="70488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15pt;height:149.4pt" coordorigin="0,0" coordsize="4043,2988">
                <v:rect id="shape_0" stroked="f" o:allowincell="f" style="position:absolute;left:1;top:1;width:4041;height:29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916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5,646" to="1211,1112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360;top:1053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12;top:541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80;top:1150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37;top:1867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81;top:194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271;top:1161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342;top:1854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123;top:2628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fillcolor="white" stroked="f" o:allowincell="f" style="position:absolute;left:1100;top:261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1;top:87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53;top:1926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,1150" to="1136,192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55,1114" to="1279,119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83,1206" to="2265,122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23;top: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5;top:1039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76;top:1989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005;top:858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05,685" to="1361,123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19,1284" to="1338,1931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31,261" to="2580,58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457,1971" to="3143,2651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367,1247" to="2422,1911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235,1440" to="3728,2657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18,1157" to="1065,272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104,1933" to="1205,2731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680,302" to="3685,1328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468,1413" to="3686,1917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1027;top:2710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679;top:1318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2366,1229" to="3673,1374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47;top:2708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0,2716" to="3145,278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244;top:2664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1,328" to="2623,1219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117,1957" to="2331,2769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31,1914" to="2340,195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Ж, З, И, К. По каждой дороге можно двигаться только в одном направлении, указанном стрелкой. Сколько существует различных путей из города А в город  Ж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2567305" cy="189738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160" cy="1897560"/>
                          <a:chOff x="0" y="0"/>
                          <a:chExt cx="2567160" cy="189756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720" y="720"/>
                            <a:ext cx="2566800" cy="189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176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9080" y="410040"/>
                            <a:ext cx="4806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68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43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730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185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23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7372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177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668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1656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5526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122292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730080"/>
                            <a:ext cx="43308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07400"/>
                            <a:ext cx="5238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765720"/>
                            <a:ext cx="5608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080" y="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65988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126288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120" y="80028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434880"/>
                            <a:ext cx="3636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0" y="815400"/>
                            <a:ext cx="7632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165600"/>
                            <a:ext cx="7938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251720"/>
                            <a:ext cx="43632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3000" y="792000"/>
                            <a:ext cx="3564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4160" y="914400"/>
                            <a:ext cx="31356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734760"/>
                            <a:ext cx="411480" cy="9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920" y="1227600"/>
                            <a:ext cx="6480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1720" y="191880"/>
                            <a:ext cx="63864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7080" y="897120"/>
                            <a:ext cx="77400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720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8370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2280" y="780480"/>
                            <a:ext cx="83052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480" y="171972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7480" y="1724760"/>
                            <a:ext cx="128016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920" y="169164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92920" y="208440"/>
                            <a:ext cx="17352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9200" y="1242720"/>
                            <a:ext cx="77148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560" y="1215360"/>
                            <a:ext cx="70488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399240"/>
                            <a:ext cx="61776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15pt;height:149.4pt" coordorigin="0,0" coordsize="4043,2988">
                <v:rect id="shape_0" stroked="f" o:allowincell="f" style="position:absolute;left:1;top:1;width:4041;height:29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916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5,646" to="1211,1112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360;top:1053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12;top:541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80;top:1150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37;top:1867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81;top:194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271;top:1161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342;top:1854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123;top:2628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fillcolor="white" stroked="f" o:allowincell="f" style="position:absolute;left:1100;top:261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1;top:87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53;top:1926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,1150" to="1136,192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55,1114" to="1279,119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83,1206" to="2265,122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23;top: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5;top:1039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76;top:1989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2;top:126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05,685" to="1361,123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19,1284" to="1338,193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31,261" to="2580,58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457,1971" to="3143,2651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367,1247" to="2422,1911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235,1440" to="3728,2657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18,1157" to="1065,272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104,1933" to="1205,2731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680,302" to="3685,1328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468,1413" to="3686,1917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1027;top:2710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679;top:1318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2366,1229" to="3673,1374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47;top:2708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0,2716" to="3145,278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244;top:2664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1,328" to="2623,1219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117,1957" to="2331,2769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31,1914" to="2340,195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22,629" to="2294,118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Ж, З, И, К. По каждой дороге можно двигаться только в одном направлении, указанном стрелкой. Сколько существует различных путей из города А в город  Ж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2566670" cy="189738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0" cy="1897560"/>
                          <a:chOff x="0" y="0"/>
                          <a:chExt cx="2566800" cy="189756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720"/>
                            <a:ext cx="2566800" cy="189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60" y="55764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8360" y="410040"/>
                            <a:ext cx="4806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68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343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730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185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23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7372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177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1668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040" y="1656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5526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122292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360" y="730080"/>
                            <a:ext cx="43308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707400"/>
                            <a:ext cx="5238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765720"/>
                            <a:ext cx="5608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360" y="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040" y="65988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4680" y="126288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3400" y="80028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00" y="434880"/>
                            <a:ext cx="3636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1214280"/>
                            <a:ext cx="70740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4560" y="165600"/>
                            <a:ext cx="7938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251720"/>
                            <a:ext cx="43632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2280" y="792000"/>
                            <a:ext cx="3564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914400"/>
                            <a:ext cx="31356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734760"/>
                            <a:ext cx="411480" cy="9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560" y="1227600"/>
                            <a:ext cx="6480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1000" y="191880"/>
                            <a:ext cx="63864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6720" y="897120"/>
                            <a:ext cx="77400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720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8370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1920" y="780480"/>
                            <a:ext cx="83052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60" y="171972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6760" y="1724760"/>
                            <a:ext cx="128016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0" y="169164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92200" y="208440"/>
                            <a:ext cx="17352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1242720"/>
                            <a:ext cx="77148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800280"/>
                            <a:ext cx="62496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399240"/>
                            <a:ext cx="61776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1pt;height:149.4pt" coordorigin="0,0" coordsize="4042,2988">
                <v:rect id="shape_0" stroked="f" o:allowincell="f" style="position:absolute;left:0;top:1;width:4041;height:29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74;top:878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4,646" to="1210,1112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359;top:1053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11;top:541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79;top:1150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36;top:1867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80;top:194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270;top:1161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341;top:1854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122;top:2628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fillcolor="white" stroked="f" o:allowincell="f" style="position:absolute;left:1099;top:261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0;top:87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52;top:1926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,1150" to="1135,192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54,1114" to="1278,119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82,1206" to="2264,122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22;top: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4;top:1039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75;top:1989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1;top:126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04,685" to="1360,123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18,1912" to="2331,1930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30,261" to="2579,58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456,1971" to="3142,2651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366,1247" to="2421,1911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234,1440" to="3727,2657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17,1157" to="1064,272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103,1933" to="1204,2731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679,302" to="3684,1328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467,1413" to="3685,1917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1026;top:2710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678;top:1318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2365,1229" to="3672,1374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46;top:2708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9,2716" to="3144,278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243;top:2664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0,328" to="2622,1219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116,1957" to="2330,2769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75,1260" to="2358,1888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21,629" to="2293,118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Ж, И, К. По каждой дороге можно двигаться только в одном направлении, указанном стрелкой. Сколько существует различных путей из города А в город 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haracter">
                  <wp:posOffset>160020</wp:posOffset>
                </wp:positionH>
                <wp:positionV relativeFrom="line">
                  <wp:posOffset>-48895</wp:posOffset>
                </wp:positionV>
                <wp:extent cx="3505200" cy="138874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388880"/>
                          <a:chOff x="0" y="0"/>
                          <a:chExt cx="3505320" cy="138888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720"/>
                            <a:ext cx="3505320" cy="13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040" y="1094040"/>
                            <a:ext cx="3416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22720"/>
                            <a:ext cx="3423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294120"/>
                            <a:ext cx="5716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29000"/>
                            <a:ext cx="57168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4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02040"/>
                            <a:ext cx="75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1">
                                <a:moveTo>
                                  <a:pt x="0" y="11"/>
                                </a:moveTo>
                                <a:lnTo>
                                  <a:pt x="11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3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283320"/>
                            <a:ext cx="7200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675">
                                <a:moveTo>
                                  <a:pt x="0" y="0"/>
                                </a:moveTo>
                                <a:lnTo>
                                  <a:pt x="1134" y="6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755640"/>
                            <a:ext cx="54612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480"/>
                            <a:ext cx="3430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74052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32960"/>
                            <a:ext cx="9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51444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56448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94760"/>
                            <a:ext cx="342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588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7405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74052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762120"/>
                            <a:ext cx="149148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3" h="686">
                                <a:moveTo>
                                  <a:pt x="0" y="686"/>
                                </a:moveTo>
                                <a:lnTo>
                                  <a:pt x="237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5200"/>
                            <a:ext cx="51300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3320"/>
                            <a:ext cx="77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17">
                                <a:moveTo>
                                  <a:pt x="0" y="17"/>
                                </a:moveTo>
                                <a:lnTo>
                                  <a:pt x="122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733320"/>
                            <a:ext cx="9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107">
                                <a:moveTo>
                                  <a:pt x="0" y="0"/>
                                </a:moveTo>
                                <a:lnTo>
                                  <a:pt x="1505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4480" y="43452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6552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294480"/>
                            <a:ext cx="45720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-3.85pt;width:276pt;height:109.35pt" coordorigin="252,-77" coordsize="5520,2187">
                <v:rect id="shape_0" stroked="f" o:allowincell="f" style="position:absolute;left:252;top:-76;width:5519;height:2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153;top:1646;width:537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2;top:746;width:53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3,386" to="1692,1106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791,1071" to="1690,1808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92,387" to="2951,387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coordsize="1188,11" path="m0,11l1188,0e" fillcolor="white" stroked="t" o:allowincell="f" style="position:absolute;left:1692;top:1816;width:1187;height:0;mso-wrap-style:none;v-text-anchor:middle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line id="shape_0" from="2953,369" to="2953,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34,675" path="m0,0l1134,675e" fillcolor="white" stroked="t" o:allowincell="f" style="position:absolute;left:4153;top:369;width:1133;height:674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line id="shape_0" from="2892,1113" to="3751,1825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1692,387" to="2231,110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92,1089" to="2231,1808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coordsize="1518,58" path="m0,58l1518,0e" fillcolor="white" stroked="t" o:allowincell="f" style="position:absolute;left:2233;top:1077;width:1517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stroked="f" o:allowincell="f" style="position:absolute;left:403;top:733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812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3;top:1647;width:53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;top:27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3,1089" to="2232,1089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593;top:-77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22,1089" to="5322,1106" stroked="t" o:allowincell="f" style="position:absolute;mso-position-horizontal-relative:char">
                  <v:stroke color="black" weight="9360" startarrow="oval" endarrow="open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shape id="shape_0" coordsize="2373,686" path="m0,686l2373,0e" fillcolor="white" stroked="t" o:allowincell="f" style="position:absolute;left:2928;top:1123;width:2348;height:685;mso-wrap-style:none;v-text-anchor:middle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line id="shape_0" from="2953,388" to="3760,102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coordsize="1225,17" path="m0,17l1225,0e" fillcolor="white" stroked="t" o:allowincell="f" style="position:absolute;left:2953;top:369;width:1224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coordsize="1505,107" path="m0,0l1505,107e" fillcolor="white" stroked="t" o:allowincell="f" style="position:absolute;left:3783;top:1078;width:1504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narrow" endarrowlength="long" joinstyle="round" endcap="flat"/>
                  <w10:wrap type="none"/>
                </v:shape>
                <v:shape id="shape_0" stroked="f" o:allowincell="f" style="position:absolute;left:3692;top:607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26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33,387" to="2952,1069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408170" cy="14859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44082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05pt;width:347.05pt;height:11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Ж, И, К. По каждой дороге можно двигаться только в одном направлении, указанном стрелкой. Сколько существует различных путей из города А в город 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haracter">
                  <wp:posOffset>160020</wp:posOffset>
                </wp:positionH>
                <wp:positionV relativeFrom="line">
                  <wp:posOffset>-48895</wp:posOffset>
                </wp:positionV>
                <wp:extent cx="3505200" cy="138874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388880"/>
                          <a:chOff x="0" y="0"/>
                          <a:chExt cx="3505320" cy="138888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720"/>
                            <a:ext cx="3505320" cy="13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040" y="1094040"/>
                            <a:ext cx="3416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22720"/>
                            <a:ext cx="3423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294120"/>
                            <a:ext cx="5716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29000"/>
                            <a:ext cx="57168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4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02040"/>
                            <a:ext cx="75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1">
                                <a:moveTo>
                                  <a:pt x="0" y="11"/>
                                </a:moveTo>
                                <a:lnTo>
                                  <a:pt x="11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3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283320"/>
                            <a:ext cx="7200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675">
                                <a:moveTo>
                                  <a:pt x="0" y="0"/>
                                </a:moveTo>
                                <a:lnTo>
                                  <a:pt x="1134" y="6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1160" y="755640"/>
                            <a:ext cx="40464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480"/>
                            <a:ext cx="3430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74052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32960"/>
                            <a:ext cx="9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49860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56448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94760"/>
                            <a:ext cx="342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588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7405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74052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762120"/>
                            <a:ext cx="149148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3" h="686">
                                <a:moveTo>
                                  <a:pt x="0" y="686"/>
                                </a:moveTo>
                                <a:lnTo>
                                  <a:pt x="237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5200"/>
                            <a:ext cx="51300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3320"/>
                            <a:ext cx="77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17">
                                <a:moveTo>
                                  <a:pt x="0" y="17"/>
                                </a:moveTo>
                                <a:lnTo>
                                  <a:pt x="122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733320"/>
                            <a:ext cx="9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107">
                                <a:moveTo>
                                  <a:pt x="0" y="0"/>
                                </a:moveTo>
                                <a:lnTo>
                                  <a:pt x="1505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4480" y="43452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6552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294480"/>
                            <a:ext cx="45720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2440" y="758880"/>
                            <a:ext cx="51948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-3.85pt;width:276pt;height:109.35pt" coordorigin="252,-77" coordsize="5520,2187">
                <v:rect id="shape_0" stroked="f" o:allowincell="f" style="position:absolute;left:252;top:-76;width:5519;height:2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153;top:1646;width:537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2;top:746;width:53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3,386" to="1692,1106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791,1071" to="1690,1808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92,387" to="2951,387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coordsize="1188,11" path="m0,11l1188,0e" fillcolor="white" stroked="t" o:allowincell="f" style="position:absolute;left:1692;top:1816;width:1187;height:0;mso-wrap-style:none;v-text-anchor:middle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line id="shape_0" from="2953,369" to="2953,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34,675" path="m0,0l1134,675e" fillcolor="white" stroked="t" o:allowincell="f" style="position:absolute;left:4153;top:369;width:1133;height:674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line id="shape_0" from="2254,1113" to="2890,1825" stroked="t" o:allowincell="f" style="position:absolute;flip:x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1692,387" to="2231,110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92,1089" to="2231,1808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coordsize="1518,58" path="m0,58l1518,0e" fillcolor="white" stroked="t" o:allowincell="f" style="position:absolute;left:2233;top:1077;width:1517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stroked="f" o:allowincell="f" style="position:absolute;left:403;top:708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812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3;top:1647;width:53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;top:27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3,1089" to="2232,1089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593;top:-77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22,1089" to="5322,1106" stroked="t" o:allowincell="f" style="position:absolute;mso-position-horizontal-relative:char">
                  <v:stroke color="black" weight="9360" startarrow="oval" endarrow="open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shape id="shape_0" coordsize="2373,686" path="m0,686l2373,0e" fillcolor="white" stroked="t" o:allowincell="f" style="position:absolute;left:2928;top:1123;width:2348;height:685;mso-wrap-style:none;v-text-anchor:middle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line id="shape_0" from="2953,388" to="3760,102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coordsize="1225,17" path="m0,17l1225,0e" fillcolor="white" stroked="t" o:allowincell="f" style="position:absolute;left:2953;top:369;width:1224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coordsize="1505,107" path="m0,0l1505,107e" fillcolor="white" stroked="t" o:allowincell="f" style="position:absolute;left:3783;top:1078;width:1504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narrow" endarrowlength="long" joinstyle="round" endcap="flat"/>
                  <w10:wrap type="none"/>
                </v:shape>
                <v:shape id="shape_0" stroked="f" o:allowincell="f" style="position:absolute;left:3692;top:607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26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33,387" to="2952,1069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2933,1118" to="3750,1776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408170" cy="14859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44082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05pt;width:347.05pt;height:11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Ж, И, К. По каждой дороге можно двигаться только в одном направлении, указанном стрелкой. Сколько существует различных путей из города А в город 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haracter">
                  <wp:posOffset>158115</wp:posOffset>
                </wp:positionH>
                <wp:positionV relativeFrom="line">
                  <wp:posOffset>-48895</wp:posOffset>
                </wp:positionV>
                <wp:extent cx="3505200" cy="138874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388880"/>
                          <a:chOff x="0" y="0"/>
                          <a:chExt cx="3505320" cy="138888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720"/>
                            <a:ext cx="3505320" cy="13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040" y="1094040"/>
                            <a:ext cx="3416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22720"/>
                            <a:ext cx="3423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294120"/>
                            <a:ext cx="5716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29000"/>
                            <a:ext cx="57168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4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02040"/>
                            <a:ext cx="75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1">
                                <a:moveTo>
                                  <a:pt x="0" y="11"/>
                                </a:moveTo>
                                <a:lnTo>
                                  <a:pt x="11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3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283320"/>
                            <a:ext cx="7200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675">
                                <a:moveTo>
                                  <a:pt x="0" y="0"/>
                                </a:moveTo>
                                <a:lnTo>
                                  <a:pt x="1134" y="6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756360"/>
                            <a:ext cx="40464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480"/>
                            <a:ext cx="3430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74052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32960"/>
                            <a:ext cx="9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49860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56448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954360"/>
                            <a:ext cx="122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588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7405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74052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762120"/>
                            <a:ext cx="149148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3" h="686">
                                <a:moveTo>
                                  <a:pt x="0" y="686"/>
                                </a:moveTo>
                                <a:lnTo>
                                  <a:pt x="237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5200"/>
                            <a:ext cx="51300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3320"/>
                            <a:ext cx="77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17">
                                <a:moveTo>
                                  <a:pt x="0" y="17"/>
                                </a:moveTo>
                                <a:lnTo>
                                  <a:pt x="122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733320"/>
                            <a:ext cx="9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107">
                                <a:moveTo>
                                  <a:pt x="0" y="0"/>
                                </a:moveTo>
                                <a:lnTo>
                                  <a:pt x="1505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4480" y="43452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6552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294480"/>
                            <a:ext cx="45720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6600" y="754920"/>
                            <a:ext cx="53604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0" y="777960"/>
                            <a:ext cx="51300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210320"/>
                            <a:ext cx="94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2680" y="990720"/>
                            <a:ext cx="122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-3.85pt;width:276pt;height:109.35pt" coordorigin="249,-77" coordsize="5520,2187">
                <v:rect id="shape_0" stroked="f" o:allowincell="f" style="position:absolute;left:249;top:-76;width:5519;height:2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150;top:1646;width:537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9;top:746;width:53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9,386" to="1688,1106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788,1071" to="1687,1808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89,387" to="2948,387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coordsize="1188,11" path="m0,11l1188,0e" fillcolor="white" stroked="t" o:allowincell="f" style="position:absolute;left:1689;top:1816;width:1187;height:0;mso-wrap-style:none;v-text-anchor:middle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line id="shape_0" from="2949,369" to="2949,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34,675" path="m0,0l1134,675e" fillcolor="white" stroked="t" o:allowincell="f" style="position:absolute;left:4150;top:369;width:1133;height:674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line id="shape_0" from="2252,1114" to="2888,1826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89,387" to="2228,110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89,1089" to="2228,1808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coordsize="1518,58" path="m0,58l1518,0e" fillcolor="white" stroked="t" o:allowincell="f" style="position:absolute;left:2229;top:1077;width:1517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stroked="f" o:allowincell="f" style="position:absolute;left:374;top:708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9;top:812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0;top:1426;width:19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;top:27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9,1089" to="2228,1089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589;top:-77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19,1089" to="5319,1106" stroked="t" o:allowincell="f" style="position:absolute;mso-position-horizontal-relative:char">
                  <v:stroke color="black" weight="9360" startarrow="oval" endarrow="open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shape id="shape_0" coordsize="2373,686" path="m0,686l2373,0e" fillcolor="white" stroked="t" o:allowincell="f" style="position:absolute;left:2925;top:1123;width:2348;height:685;mso-wrap-style:none;v-text-anchor:middle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line id="shape_0" from="2949,388" to="3756,102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coordsize="1225,17" path="m0,17l1225,0e" fillcolor="white" stroked="t" o:allowincell="f" style="position:absolute;left:2949;top:369;width:1224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coordsize="1505,107" path="m0,0l1505,107e" fillcolor="white" stroked="t" o:allowincell="f" style="position:absolute;left:3779;top:1078;width:1504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narrow" endarrowlength="long" joinstyle="round" endcap="flat"/>
                  <w10:wrap type="none"/>
                </v:shape>
                <v:shape id="shape_0" stroked="f" o:allowincell="f" style="position:absolute;left:3689;top:607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26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9,387" to="2948,1069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2905,1112" to="3748,1827" stroked="t" o:allowincell="f" style="position:absolute;flip:y;mso-position-horizontal-relative:char">
                  <v:stroke color="black" weight="9360" startarrow="oval" endarrow="classic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line id="shape_0" from="4501,1148" to="5308,1827" stroked="t" o:allowincell="f" style="position:absolute;flip:y;mso-position-horizontal-relative:char">
                  <v:stroke color="black" weight="9360" startarrow="oval" endarrow="classic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line id="shape_0" from="2943,1829" to="4437,1830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395;top:1483;width:19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408170" cy="14859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44082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05pt;width:347.05pt;height:11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Ж, И, К. По каждой дороге можно двигаться только в одном направлении, указанном стрелкой. Сколько существует различных путей из города А в город 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haracter">
                  <wp:posOffset>158115</wp:posOffset>
                </wp:positionH>
                <wp:positionV relativeFrom="line">
                  <wp:posOffset>-48895</wp:posOffset>
                </wp:positionV>
                <wp:extent cx="3505200" cy="138874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388880"/>
                          <a:chOff x="0" y="0"/>
                          <a:chExt cx="3505320" cy="138888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720"/>
                            <a:ext cx="3505320" cy="13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040" y="1094040"/>
                            <a:ext cx="3416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22720"/>
                            <a:ext cx="3423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294120"/>
                            <a:ext cx="5716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758160"/>
                            <a:ext cx="56844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4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02040"/>
                            <a:ext cx="75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1">
                                <a:moveTo>
                                  <a:pt x="0" y="11"/>
                                </a:moveTo>
                                <a:lnTo>
                                  <a:pt x="11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3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283320"/>
                            <a:ext cx="7200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675">
                                <a:moveTo>
                                  <a:pt x="0" y="0"/>
                                </a:moveTo>
                                <a:lnTo>
                                  <a:pt x="1134" y="6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756360"/>
                            <a:ext cx="40464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480"/>
                            <a:ext cx="3430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74052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32960"/>
                            <a:ext cx="9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53028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56448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954360"/>
                            <a:ext cx="122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588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74052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762120"/>
                            <a:ext cx="149148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3" h="686">
                                <a:moveTo>
                                  <a:pt x="0" y="686"/>
                                </a:moveTo>
                                <a:lnTo>
                                  <a:pt x="237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5200"/>
                            <a:ext cx="51300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3320"/>
                            <a:ext cx="77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17">
                                <a:moveTo>
                                  <a:pt x="0" y="17"/>
                                </a:moveTo>
                                <a:lnTo>
                                  <a:pt x="122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733320"/>
                            <a:ext cx="9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107">
                                <a:moveTo>
                                  <a:pt x="0" y="0"/>
                                </a:moveTo>
                                <a:lnTo>
                                  <a:pt x="1505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4480" y="43452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6552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294480"/>
                            <a:ext cx="45720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6600" y="754920"/>
                            <a:ext cx="53604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0" y="777960"/>
                            <a:ext cx="51300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210320"/>
                            <a:ext cx="94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2680" y="990720"/>
                            <a:ext cx="122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-3.85pt;width:276pt;height:109.35pt" coordorigin="249,-77" coordsize="5520,2187">
                <v:rect id="shape_0" stroked="f" o:allowincell="f" style="position:absolute;left:249;top:-76;width:5519;height:2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150;top:1646;width:537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9;top:746;width:53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9,386" to="1688,1106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793,1117" to="1687,1808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89,387" to="2948,387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coordsize="1188,11" path="m0,11l1188,0e" fillcolor="white" stroked="t" o:allowincell="f" style="position:absolute;left:1689;top:1816;width:1187;height:0;mso-wrap-style:none;v-text-anchor:middle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line id="shape_0" from="2949,369" to="2949,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34,675" path="m0,0l1134,675e" fillcolor="white" stroked="t" o:allowincell="f" style="position:absolute;left:4150;top:369;width:1133;height:674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line id="shape_0" from="2252,1114" to="2888,1826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89,387" to="2228,110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89,1089" to="2228,1808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coordsize="1518,58" path="m0,58l1518,0e" fillcolor="white" stroked="t" o:allowincell="f" style="position:absolute;left:2229;top:1077;width:1517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stroked="f" o:allowincell="f" style="position:absolute;left:362;top:758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9;top:812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0;top:1426;width:19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;top:27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9;top:-77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19,1089" to="5319,1106" stroked="t" o:allowincell="f" style="position:absolute;mso-position-horizontal-relative:char">
                  <v:stroke color="black" weight="9360" startarrow="oval" endarrow="open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shape id="shape_0" coordsize="2373,686" path="m0,686l2373,0e" fillcolor="white" stroked="t" o:allowincell="f" style="position:absolute;left:2925;top:1123;width:2348;height:685;mso-wrap-style:none;v-text-anchor:middle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line id="shape_0" from="2949,388" to="3756,102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coordsize="1225,17" path="m0,17l1225,0e" fillcolor="white" stroked="t" o:allowincell="f" style="position:absolute;left:2949;top:369;width:1224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coordsize="1505,107" path="m0,0l1505,107e" fillcolor="white" stroked="t" o:allowincell="f" style="position:absolute;left:3779;top:1078;width:1504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narrow" endarrowlength="long" joinstyle="round" endcap="flat"/>
                  <w10:wrap type="none"/>
                </v:shape>
                <v:shape id="shape_0" stroked="f" o:allowincell="f" style="position:absolute;left:3689;top:607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26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9,387" to="2948,1069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2905,1112" to="3748,1827" stroked="t" o:allowincell="f" style="position:absolute;flip:y;mso-position-horizontal-relative:char">
                  <v:stroke color="black" weight="9360" startarrow="oval" endarrow="classic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line id="shape_0" from="4501,1148" to="5308,1827" stroked="t" o:allowincell="f" style="position:absolute;flip:y;mso-position-horizontal-relative:char">
                  <v:stroke color="black" weight="9360" startarrow="oval" endarrow="classic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line id="shape_0" from="2943,1829" to="4437,1830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395;top:1483;width:19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408170" cy="14859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44082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05pt;width:347.05pt;height:11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Ж, И, К. По каждой дороге можно двигаться только в одном направлении, указанном стрелкой. Сколько существует различных путей из города А в город 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haracter">
                  <wp:posOffset>158115</wp:posOffset>
                </wp:positionH>
                <wp:positionV relativeFrom="line">
                  <wp:posOffset>-48895</wp:posOffset>
                </wp:positionV>
                <wp:extent cx="3505200" cy="138874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388880"/>
                          <a:chOff x="0" y="0"/>
                          <a:chExt cx="3505320" cy="138888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720"/>
                            <a:ext cx="3505320" cy="13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040" y="1094040"/>
                            <a:ext cx="3416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22720"/>
                            <a:ext cx="3423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294120"/>
                            <a:ext cx="5716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758160"/>
                            <a:ext cx="56844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4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02040"/>
                            <a:ext cx="75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1">
                                <a:moveTo>
                                  <a:pt x="0" y="11"/>
                                </a:moveTo>
                                <a:lnTo>
                                  <a:pt x="11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3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283320"/>
                            <a:ext cx="7200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675">
                                <a:moveTo>
                                  <a:pt x="0" y="0"/>
                                </a:moveTo>
                                <a:lnTo>
                                  <a:pt x="1134" y="6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756360"/>
                            <a:ext cx="40464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480"/>
                            <a:ext cx="3430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74052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32960"/>
                            <a:ext cx="9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53028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56448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954360"/>
                            <a:ext cx="122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588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74052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5200"/>
                            <a:ext cx="51300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3320"/>
                            <a:ext cx="77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17">
                                <a:moveTo>
                                  <a:pt x="0" y="17"/>
                                </a:moveTo>
                                <a:lnTo>
                                  <a:pt x="122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733320"/>
                            <a:ext cx="9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107">
                                <a:moveTo>
                                  <a:pt x="0" y="0"/>
                                </a:moveTo>
                                <a:lnTo>
                                  <a:pt x="1505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4480" y="43452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6552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294480"/>
                            <a:ext cx="45720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6600" y="754920"/>
                            <a:ext cx="53604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0" y="777960"/>
                            <a:ext cx="51300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210320"/>
                            <a:ext cx="94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2680" y="990720"/>
                            <a:ext cx="122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-3.85pt;width:276pt;height:109.35pt" coordorigin="249,-77" coordsize="5520,2187">
                <v:rect id="shape_0" stroked="f" o:allowincell="f" style="position:absolute;left:249;top:-76;width:5519;height:2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150;top:1646;width:537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9;top:746;width:53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9,386" to="1688,1106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793,1117" to="1687,1808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89,387" to="2948,387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coordsize="1188,11" path="m0,11l1188,0e" fillcolor="white" stroked="t" o:allowincell="f" style="position:absolute;left:1689;top:1816;width:1187;height:0;mso-wrap-style:none;v-text-anchor:middle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line id="shape_0" from="2949,369" to="2949,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34,675" path="m0,0l1134,675e" fillcolor="white" stroked="t" o:allowincell="f" style="position:absolute;left:4150;top:369;width:1133;height:674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line id="shape_0" from="2252,1114" to="2888,1826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89,387" to="2228,110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89,1089" to="2228,1808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coordsize="1518,58" path="m0,58l1518,0e" fillcolor="white" stroked="t" o:allowincell="f" style="position:absolute;left:2229;top:1077;width:1517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stroked="f" o:allowincell="f" style="position:absolute;left:375;top:758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9;top:812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0;top:1426;width:19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;top:27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9;top:-77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19,1089" to="5319,1106" stroked="t" o:allowincell="f" style="position:absolute;mso-position-horizontal-relative:char">
                  <v:stroke color="black" weight="9360" startarrow="oval" endarrow="open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line id="shape_0" from="2949,388" to="3756,102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coordsize="1225,17" path="m0,17l1225,0e" fillcolor="white" stroked="t" o:allowincell="f" style="position:absolute;left:2949;top:369;width:1224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coordsize="1505,107" path="m0,0l1505,107e" fillcolor="white" stroked="t" o:allowincell="f" style="position:absolute;left:3779;top:1078;width:1504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narrow" endarrowlength="long" joinstyle="round" endcap="flat"/>
                  <w10:wrap type="none"/>
                </v:shape>
                <v:shape id="shape_0" stroked="f" o:allowincell="f" style="position:absolute;left:3689;top:607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26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9,387" to="2948,1069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2905,1112" to="3748,1827" stroked="t" o:allowincell="f" style="position:absolute;flip:y;mso-position-horizontal-relative:char">
                  <v:stroke color="black" weight="9360" startarrow="oval" endarrow="classic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line id="shape_0" from="4501,1148" to="5308,1827" stroked="t" o:allowincell="f" style="position:absolute;flip:y;mso-position-horizontal-relative:char">
                  <v:stroke color="black" weight="9360" startarrow="oval" endarrow="classic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line id="shape_0" from="2943,1829" to="4437,1830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395;top:1483;width:19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408170" cy="14859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44082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05pt;width:347.05pt;height:11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Ж, И, К. По каждой дороге можно двигаться только в одном направлении, указанном стрелкой. Сколько существует различных путей из города А в город 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haracter">
                  <wp:posOffset>158115</wp:posOffset>
                </wp:positionH>
                <wp:positionV relativeFrom="line">
                  <wp:posOffset>-48895</wp:posOffset>
                </wp:positionV>
                <wp:extent cx="3505200" cy="138874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388880"/>
                          <a:chOff x="0" y="0"/>
                          <a:chExt cx="3505320" cy="1388880"/>
                        </a:xfrm>
                      </wpg:grpSpPr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0" y="720"/>
                            <a:ext cx="3505320" cy="13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040" y="1094040"/>
                            <a:ext cx="3416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22720"/>
                            <a:ext cx="3423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294120"/>
                            <a:ext cx="5716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758160"/>
                            <a:ext cx="56844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4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02040"/>
                            <a:ext cx="75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1">
                                <a:moveTo>
                                  <a:pt x="0" y="11"/>
                                </a:moveTo>
                                <a:lnTo>
                                  <a:pt x="11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3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283320"/>
                            <a:ext cx="7200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675">
                                <a:moveTo>
                                  <a:pt x="0" y="0"/>
                                </a:moveTo>
                                <a:lnTo>
                                  <a:pt x="1134" y="6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756360"/>
                            <a:ext cx="40464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480"/>
                            <a:ext cx="3430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74052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32960"/>
                            <a:ext cx="9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52200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56448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954360"/>
                            <a:ext cx="122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588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74052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5200"/>
                            <a:ext cx="51300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3320"/>
                            <a:ext cx="77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17">
                                <a:moveTo>
                                  <a:pt x="0" y="17"/>
                                </a:moveTo>
                                <a:lnTo>
                                  <a:pt x="122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733320"/>
                            <a:ext cx="9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107">
                                <a:moveTo>
                                  <a:pt x="0" y="0"/>
                                </a:moveTo>
                                <a:lnTo>
                                  <a:pt x="1505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4480" y="43452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6552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294480"/>
                            <a:ext cx="45720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6600" y="754920"/>
                            <a:ext cx="53604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0" y="777960"/>
                            <a:ext cx="51300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210320"/>
                            <a:ext cx="94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2680" y="990720"/>
                            <a:ext cx="122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68360" y="749160"/>
                            <a:ext cx="41724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-3.85pt;width:276pt;height:109.35pt" coordorigin="249,-77" coordsize="5520,2187">
                <v:rect id="shape_0" stroked="f" o:allowincell="f" style="position:absolute;left:249;top:-76;width:5519;height:2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150;top:1646;width:537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9;top:746;width:53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9,386" to="1688,1106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793,1117" to="1687,1808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89,387" to="2948,387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coordsize="1188,11" path="m0,11l1188,0e" fillcolor="white" stroked="t" o:allowincell="f" style="position:absolute;left:1689;top:1816;width:1187;height:0;mso-wrap-style:none;v-text-anchor:middle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line id="shape_0" from="2949,369" to="2949,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34,675" path="m0,0l1134,675e" fillcolor="white" stroked="t" o:allowincell="f" style="position:absolute;left:4150;top:369;width:1133;height:674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line id="shape_0" from="2252,1114" to="2888,1826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89,387" to="2228,110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89,1089" to="2228,1808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coordsize="1518,58" path="m0,58l1518,0e" fillcolor="white" stroked="t" o:allowincell="f" style="position:absolute;left:2229;top:1077;width:1517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stroked="f" o:allowincell="f" style="position:absolute;left:361;top:745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9;top:812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0;top:1426;width:19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;top:27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9;top:-77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19,1089" to="5319,1106" stroked="t" o:allowincell="f" style="position:absolute;mso-position-horizontal-relative:char">
                  <v:stroke color="black" weight="9360" startarrow="oval" endarrow="open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line id="shape_0" from="2949,388" to="3756,102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coordsize="1225,17" path="m0,17l1225,0e" fillcolor="white" stroked="t" o:allowincell="f" style="position:absolute;left:2949;top:369;width:1224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coordsize="1505,107" path="m0,0l1505,107e" fillcolor="white" stroked="t" o:allowincell="f" style="position:absolute;left:3779;top:1078;width:1504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narrow" endarrowlength="long" joinstyle="round" endcap="flat"/>
                  <w10:wrap type="none"/>
                </v:shape>
                <v:shape id="shape_0" stroked="f" o:allowincell="f" style="position:absolute;left:3689;top:607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26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9,387" to="2948,1069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2905,1112" to="3748,1827" stroked="t" o:allowincell="f" style="position:absolute;flip:y;mso-position-horizontal-relative:char">
                  <v:stroke color="black" weight="9360" startarrow="oval" endarrow="classic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line id="shape_0" from="4501,1148" to="5308,1827" stroked="t" o:allowincell="f" style="position:absolute;flip:y;mso-position-horizontal-relative:char">
                  <v:stroke color="black" weight="9360" startarrow="oval" endarrow="classic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line id="shape_0" from="2943,1829" to="4437,1830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395;top:1483;width:19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1,1103" to="4477,1815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408170" cy="14859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44082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05pt;width:347.05pt;height:11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Ж, З, И. По каждой дороге можно двигаться только в одном направлении, указанном стрелкой. Сколько существует различных путей из города А в город 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haracter">
                  <wp:posOffset>158115</wp:posOffset>
                </wp:positionH>
                <wp:positionV relativeFrom="line">
                  <wp:posOffset>-48895</wp:posOffset>
                </wp:positionV>
                <wp:extent cx="3505200" cy="138874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388880"/>
                          <a:chOff x="0" y="0"/>
                          <a:chExt cx="3505320" cy="1388880"/>
                        </a:xfrm>
                      </wpg:grpSpPr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0" y="720"/>
                            <a:ext cx="3505320" cy="13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040" y="1094040"/>
                            <a:ext cx="3416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22720"/>
                            <a:ext cx="3423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3040" y="294120"/>
                            <a:ext cx="53136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58160"/>
                            <a:ext cx="53604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4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3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302760"/>
                            <a:ext cx="147888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675">
                                <a:moveTo>
                                  <a:pt x="0" y="0"/>
                                </a:moveTo>
                                <a:lnTo>
                                  <a:pt x="1134" y="6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756360"/>
                            <a:ext cx="40464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74052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32960"/>
                            <a:ext cx="9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51444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564480"/>
                            <a:ext cx="2109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954360"/>
                            <a:ext cx="122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588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74052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291600"/>
                            <a:ext cx="131580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733320"/>
                            <a:ext cx="9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107">
                                <a:moveTo>
                                  <a:pt x="0" y="0"/>
                                </a:moveTo>
                                <a:lnTo>
                                  <a:pt x="1505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4480" y="43452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86600" y="754920"/>
                            <a:ext cx="53604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732960"/>
                            <a:ext cx="86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6560" y="1065600"/>
                            <a:ext cx="2109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0160" y="756360"/>
                            <a:ext cx="40464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880" y="754920"/>
                            <a:ext cx="53604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-3.85pt;width:276pt;height:109.35pt" coordorigin="249,-77" coordsize="5520,2187">
                <v:rect id="shape_0" stroked="f" o:allowincell="f" style="position:absolute;left:249;top:-76;width:5519;height:2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150;top:1646;width:537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9;top:746;width:53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2,386" to="1688,1050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844,1117" to="1687,1808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89,387" to="2948,387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2949,369" to="2949,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34,675" path="m0,0l1134,675e" fillcolor="white" stroked="t" o:allowincell="f" style="position:absolute;left:2955;top:400;width:2328;height:643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line id="shape_0" from="2252,1114" to="2888,1826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89,1089" to="2228,1808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coordsize="1518,58" path="m0,58l1518,0e" fillcolor="white" stroked="t" o:allowincell="f" style="position:absolute;left:2229;top:1077;width:1517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stroked="f" o:allowincell="f" style="position:absolute;left:399;top:733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812;width:331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0;top:1426;width:19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;top:27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9;top:-77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19,1089" to="5319,1106" stroked="t" o:allowincell="f" style="position:absolute;mso-position-horizontal-relative:char">
                  <v:stroke color="black" weight="9360" startarrow="oval" endarrow="open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line id="shape_0" from="1685,382" to="3756,102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coordsize="1505,107" path="m0,0l1505,107e" fillcolor="white" stroked="t" o:allowincell="f" style="position:absolute;left:3779;top:1078;width:1504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narrow" endarrowlength="long" joinstyle="round" endcap="flat"/>
                  <w10:wrap type="none"/>
                </v:shape>
                <v:shape id="shape_0" stroked="f" o:allowincell="f" style="position:absolute;left:3689;top:607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05,1112" to="3748,1827" stroked="t" o:allowincell="f" style="position:absolute;flip:y;mso-position-horizontal-relative:char">
                  <v:stroke color="black" weight="9360" startarrow="oval" endarrow="classic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shape id="shape_0" coordsize="1518,58" path="m0,58l1518,0e" fillcolor="white" stroked="t" o:allowincell="f" style="position:absolute;left:820;top:1077;width:1354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stroked="f" o:allowincell="f" style="position:absolute;left:4527;top:1601;width:331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4,1114" to="4460,1826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477,1112" to="5320,1827" stroked="t" o:allowincell="f" style="position:absolute;flip:y;mso-position-horizontal-relative:char">
                  <v:stroke color="black" weight="9360" startarrow="oval" endarrow="classic" startarrowwidth="medium" startarrowlength="medium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408170" cy="14859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44082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05pt;width:347.05pt;height:11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Ж, З, И. По каждой дороге можно двигаться только в одном направлении, указанном стрелкой. Сколько существует различных путей из города А в город 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haracter">
                  <wp:posOffset>158115</wp:posOffset>
                </wp:positionH>
                <wp:positionV relativeFrom="line">
                  <wp:posOffset>-48895</wp:posOffset>
                </wp:positionV>
                <wp:extent cx="3505200" cy="138874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388880"/>
                          <a:chOff x="0" y="0"/>
                          <a:chExt cx="3505320" cy="1388880"/>
                        </a:xfrm>
                      </wpg:grpSpPr>
                      <wps:wsp>
                        <wps:cNvSpPr/>
                        <wps:nvSpPr>
                          <wps:cNvPr id="46" name=""/>
                          <wps:cNvSpPr/>
                        </wps:nvSpPr>
                        <wps:spPr>
                          <a:xfrm>
                            <a:off x="0" y="720"/>
                            <a:ext cx="3505320" cy="13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040" y="1094040"/>
                            <a:ext cx="3416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22720"/>
                            <a:ext cx="3423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3040" y="294120"/>
                            <a:ext cx="53136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58160"/>
                            <a:ext cx="53604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4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3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302760"/>
                            <a:ext cx="147888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675">
                                <a:moveTo>
                                  <a:pt x="0" y="0"/>
                                </a:moveTo>
                                <a:lnTo>
                                  <a:pt x="1134" y="6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756360"/>
                            <a:ext cx="40464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74052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32960"/>
                            <a:ext cx="9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52272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564480"/>
                            <a:ext cx="2109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954360"/>
                            <a:ext cx="122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588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74052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291600"/>
                            <a:ext cx="131580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733320"/>
                            <a:ext cx="9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107">
                                <a:moveTo>
                                  <a:pt x="0" y="0"/>
                                </a:moveTo>
                                <a:lnTo>
                                  <a:pt x="1505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4480" y="43452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86600" y="754920"/>
                            <a:ext cx="53604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732960"/>
                            <a:ext cx="86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6560" y="1065600"/>
                            <a:ext cx="2109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0160" y="756360"/>
                            <a:ext cx="40464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880" y="754920"/>
                            <a:ext cx="53604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1206000"/>
                            <a:ext cx="74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1209600"/>
                            <a:ext cx="93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-3.85pt;width:276pt;height:109.35pt" coordorigin="249,-77" coordsize="5520,2187">
                <v:rect id="shape_0" stroked="f" o:allowincell="f" style="position:absolute;left:249;top:-76;width:5519;height:2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150;top:1646;width:537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9;top:746;width:53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2,386" to="1688,1050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844,1117" to="1687,1808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89,387" to="2948,387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2949,369" to="2949,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34,675" path="m0,0l1134,675e" fillcolor="white" stroked="t" o:allowincell="f" style="position:absolute;left:2955;top:400;width:2328;height:643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line id="shape_0" from="2252,1114" to="2888,1826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89,1089" to="2228,1808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coordsize="1518,58" path="m0,58l1518,0e" fillcolor="white" stroked="t" o:allowincell="f" style="position:absolute;left:2229;top:1077;width:1517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stroked="f" o:allowincell="f" style="position:absolute;left:399;top:746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812;width:331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0;top:1426;width:19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;top:27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9;top:-77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19,1089" to="5319,1106" stroked="t" o:allowincell="f" style="position:absolute;mso-position-horizontal-relative:char">
                  <v:stroke color="black" weight="9360" startarrow="oval" endarrow="open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line id="shape_0" from="1685,382" to="3756,102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coordsize="1505,107" path="m0,0l1505,107e" fillcolor="white" stroked="t" o:allowincell="f" style="position:absolute;left:3779;top:1078;width:1504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narrow" endarrowlength="long" joinstyle="round" endcap="flat"/>
                  <w10:wrap type="none"/>
                </v:shape>
                <v:shape id="shape_0" stroked="f" o:allowincell="f" style="position:absolute;left:3689;top:607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05,1112" to="3748,1827" stroked="t" o:allowincell="f" style="position:absolute;flip:y;mso-position-horizontal-relative:char">
                  <v:stroke color="black" weight="9360" startarrow="oval" endarrow="classic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shape id="shape_0" coordsize="1518,58" path="m0,58l1518,0e" fillcolor="white" stroked="t" o:allowincell="f" style="position:absolute;left:820;top:1077;width:1354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stroked="f" o:allowincell="f" style="position:absolute;left:4527;top:1601;width:331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4,1114" to="4460,1826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477,1112" to="5320,1827" stroked="t" o:allowincell="f" style="position:absolute;flip:y;mso-position-horizontal-relative:char">
                  <v:stroke color="black" weight="9360" startarrow="oval" endarrow="classic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line id="shape_0" from="1702,1822" to="2867,182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958,1828" to="4431,1828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408170" cy="148590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44082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05pt;width:347.05pt;height:11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Ж, З, И. По каждой дороге можно двигаться только в одном направлении, указанном стрелкой. Сколько существует различных путей из города А в город 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haracter">
                  <wp:posOffset>158115</wp:posOffset>
                </wp:positionH>
                <wp:positionV relativeFrom="line">
                  <wp:posOffset>-48895</wp:posOffset>
                </wp:positionV>
                <wp:extent cx="3505200" cy="138811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388160"/>
                          <a:chOff x="0" y="0"/>
                          <a:chExt cx="3505320" cy="1388160"/>
                        </a:xfrm>
                      </wpg:grpSpPr>
                      <wps:wsp>
                        <wps:cNvSpPr/>
                        <wps:nvSpPr>
                          <wps:cNvPr id="48" name=""/>
                          <wps:cNvSpPr/>
                        </wps:nvSpPr>
                        <wps:spPr>
                          <a:xfrm>
                            <a:off x="0" y="0"/>
                            <a:ext cx="3505320" cy="13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040" y="1093320"/>
                            <a:ext cx="3416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22000"/>
                            <a:ext cx="3423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3040" y="293400"/>
                            <a:ext cx="53136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57440"/>
                            <a:ext cx="53604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120"/>
                            <a:ext cx="122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2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09240"/>
                            <a:ext cx="10249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675">
                                <a:moveTo>
                                  <a:pt x="0" y="0"/>
                                </a:moveTo>
                                <a:lnTo>
                                  <a:pt x="1134" y="6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1160" y="754920"/>
                            <a:ext cx="40464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7398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32240"/>
                            <a:ext cx="9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" y="53784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563760"/>
                            <a:ext cx="2109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953640"/>
                            <a:ext cx="122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552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988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73980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290880"/>
                            <a:ext cx="131580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732960"/>
                            <a:ext cx="9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107">
                                <a:moveTo>
                                  <a:pt x="0" y="0"/>
                                </a:moveTo>
                                <a:lnTo>
                                  <a:pt x="1505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800" y="50220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86600" y="754560"/>
                            <a:ext cx="53604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732240"/>
                            <a:ext cx="86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6560" y="1064880"/>
                            <a:ext cx="2109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0160" y="755640"/>
                            <a:ext cx="40464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880" y="754560"/>
                            <a:ext cx="53604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1205280"/>
                            <a:ext cx="74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1208880"/>
                            <a:ext cx="93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304200"/>
                            <a:ext cx="3315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320760"/>
                            <a:ext cx="7236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-3.85pt;width:276pt;height:109.3pt" coordorigin="249,-77" coordsize="5520,2186">
                <v:rect id="shape_0" stroked="f" o:allowincell="f" style="position:absolute;left:249;top:-77;width:5519;height:2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150;top:1645;width:537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9;top:745;width:53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2,385" to="1688,1049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844,1116" to="1687,180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89,386" to="3616,386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2949,368" to="2949,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34,675" path="m0,0l1134,675e" fillcolor="white" stroked="t" o:allowincell="f" style="position:absolute;left:3670;top:410;width:1613;height:632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line id="shape_0" from="2251,1112" to="2887,1824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89,1088" to="2228,1807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coordsize="1518,58" path="m0,58l1518,0e" fillcolor="white" stroked="t" o:allowincell="f" style="position:absolute;left:2229;top:1076;width:1517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stroked="f" o:allowincell="f" style="position:absolute;left:424;top:770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811;width:331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0;top:1425;width:19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;top:26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7;top:-30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19,1088" to="5319,1105" stroked="t" o:allowincell="f" style="position:absolute;mso-position-horizontal-relative:char">
                  <v:stroke color="black" weight="9360" startarrow="oval" endarrow="open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line id="shape_0" from="1685,381" to="3756,1026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coordsize="1505,107" path="m0,0l1505,107e" fillcolor="white" stroked="t" o:allowincell="f" style="position:absolute;left:3779;top:1077;width:1504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narrow" endarrowlength="long" joinstyle="round" endcap="flat"/>
                  <w10:wrap type="none"/>
                </v:shape>
                <v:shape id="shape_0" stroked="f" o:allowincell="f" style="position:absolute;left:3781;top:714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05,1111" to="3748,1826" stroked="t" o:allowincell="f" style="position:absolute;flip:y;mso-position-horizontal-relative:char">
                  <v:stroke color="black" weight="9360" startarrow="oval" endarrow="classic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shape id="shape_0" coordsize="1518,58" path="m0,58l1518,0e" fillcolor="white" stroked="t" o:allowincell="f" style="position:absolute;left:820;top:1076;width:1354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stroked="f" o:allowincell="f" style="position:absolute;left:4527;top:1600;width:331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4,1113" to="4460,182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477,1111" to="5320,1826" stroked="t" o:allowincell="f" style="position:absolute;flip:y;mso-position-horizontal-relative:char">
                  <v:stroke color="black" weight="9360" startarrow="oval" endarrow="classic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line id="shape_0" from="1702,1821" to="2867,1821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958,1827" to="4431,182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85,402" to="2206,102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657,428" to="3770,101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408170" cy="148590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44082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05pt;width:347.05pt;height:11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Ж, З. По каждой дороге можно двигаться только в одном направлении, указанном стрелкой. Сколько существует различных путей из города А в город З?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232025" cy="128270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00" cy="1282680"/>
                          <a:chOff x="0" y="0"/>
                          <a:chExt cx="2232000" cy="1282680"/>
                        </a:xfrm>
                      </wpg:grpSpPr>
                      <wps:wsp>
                        <wps:cNvSpPr/>
                        <wps:nvSpPr>
                          <wps:cNvPr id="50" name=""/>
                          <wps:cNvSpPr/>
                        </wps:nvSpPr>
                        <wps:spPr>
                          <a:xfrm>
                            <a:off x="720" y="720"/>
                            <a:ext cx="2231280" cy="128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4600" y="159480"/>
                            <a:ext cx="63504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22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520" y="78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141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609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78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141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609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609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082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3560" y="692640"/>
                            <a:ext cx="35100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0920" y="681840"/>
                            <a:ext cx="35100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30680"/>
                            <a:ext cx="35100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30680"/>
                            <a:ext cx="35100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68160"/>
                            <a:ext cx="63000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668160"/>
                            <a:ext cx="7884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646920"/>
                            <a:ext cx="7786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19520"/>
                            <a:ext cx="7786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182240"/>
                            <a:ext cx="7786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240" y="680760"/>
                            <a:ext cx="118368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19520"/>
                            <a:ext cx="118044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129680"/>
                            <a:ext cx="51624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1087920"/>
                            <a:ext cx="122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934200"/>
                            <a:ext cx="122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464040"/>
                            <a:ext cx="122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0"/>
                            <a:ext cx="122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097280"/>
                            <a:ext cx="122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558720"/>
                            <a:ext cx="122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13040"/>
                            <a:ext cx="122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5.75pt;height:101pt" coordorigin="0,0" coordsize="3515,2020">
                <v:rect id="shape_0" stroked="f" o:allowincell="f" style="position:absolute;left:1;top:1;width:3513;height:2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5,251" to="1274,1045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0;top:840;width:192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1251;top:124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51;top:1797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861;top:960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75;top:124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75;top:1797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185;top:960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08;top:960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33;top:1705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1344,1091" to="1896,1860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663,1074" to="3215,1843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672,206" to="3224,97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44,206" to="1896,97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91,1052" to="1282,181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72,1052" to="395,173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976,1019" to="3201,102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91,188" to="2616,196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59,1862" to="2584,1870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09,1072" to="3172,1868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46,188" to="3204,989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47,1779" to="1259,186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54;top:1713;width:192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;top:1471;width:192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8;top:731;width:192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0;width:192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728;width:192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880;width:192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;top:178;width:192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Ж, И, К. По каждой дороге можно двигаться только в одном направлении, указанном стрелкой. Сколько существует различных путей из города А в город К?</w:t>
      </w:r>
    </w:p>
    <w:p>
      <w:pPr>
        <w:pStyle w:val="Style15"/>
        <w:spacing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haracter">
                  <wp:posOffset>158115</wp:posOffset>
                </wp:positionH>
                <wp:positionV relativeFrom="line">
                  <wp:posOffset>-48895</wp:posOffset>
                </wp:positionV>
                <wp:extent cx="3505200" cy="138874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388880"/>
                          <a:chOff x="0" y="0"/>
                          <a:chExt cx="3505320" cy="1388880"/>
                        </a:xfrm>
                      </wpg:grpSpPr>
                      <wps:wsp>
                        <wps:cNvSpPr/>
                        <wps:nvSpPr>
                          <wps:cNvPr id="51" name=""/>
                          <wps:cNvSpPr/>
                        </wps:nvSpPr>
                        <wps:spPr>
                          <a:xfrm>
                            <a:off x="0" y="720"/>
                            <a:ext cx="3505320" cy="13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040" y="1094040"/>
                            <a:ext cx="3416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536040"/>
                            <a:ext cx="3423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294120"/>
                            <a:ext cx="5716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758160"/>
                            <a:ext cx="56844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4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19680"/>
                            <a:ext cx="79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1">
                                <a:moveTo>
                                  <a:pt x="0" y="11"/>
                                </a:moveTo>
                                <a:lnTo>
                                  <a:pt x="11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3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748080"/>
                            <a:ext cx="78228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4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744120"/>
                            <a:ext cx="133668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732960"/>
                            <a:ext cx="81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56196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160" y="631080"/>
                            <a:ext cx="2019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1179360"/>
                            <a:ext cx="122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8208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720" y="73224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3320"/>
                            <a:ext cx="77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17">
                                <a:moveTo>
                                  <a:pt x="0" y="17"/>
                                </a:moveTo>
                                <a:lnTo>
                                  <a:pt x="122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3400" y="48024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6552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24760" y="754920"/>
                            <a:ext cx="74736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3124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7048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2240" y="735840"/>
                            <a:ext cx="71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17">
                                <a:moveTo>
                                  <a:pt x="0" y="17"/>
                                </a:moveTo>
                                <a:lnTo>
                                  <a:pt x="122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255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255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255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3124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5120" y="776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184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880" y="314280"/>
                            <a:ext cx="78228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294120"/>
                            <a:ext cx="73908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-3.85pt;width:276pt;height:109.35pt" coordorigin="249,-77" coordsize="5520,2187">
                <v:rect id="shape_0" stroked="f" o:allowincell="f" style="position:absolute;left:249;top:-76;width:5519;height:2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150;top:1646;width:537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3;top:767;width:53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9,386" to="1688,1106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793,1117" to="1687,1808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89,387" to="2948,38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coordsize="1188,11" path="m0,11l1188,0e" fillcolor="white" stroked="t" o:allowincell="f" style="position:absolute;left:1689;top:1844;width:1246;height:0;mso-wrap-style:none;v-text-anchor:middle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line id="shape_0" from="2949,369" to="2949,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6,1101" to="2927,1780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89,387" to="1689,1010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785,1095" to="2889,179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coordsize="1518,58" path="m0,58l1518,0e" fillcolor="white" stroked="t" o:allowincell="f" style="position:absolute;left:1679;top:1077;width:1275;height:0;flip:y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stroked="f" o:allowincell="f" style="position:absolute;left:337;top:808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6;top:917;width:317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7;top:1780;width:19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52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9;top:-77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62,1076" to="4162,1093" stroked="t" o:allowincell="f" style="position:absolute;mso-position-horizontal-relative:char">
                  <v:stroke color="black" weight="9360" startarrow="oval" endarrow="open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shape id="shape_0" coordsize="1225,17" path="m0,17l1225,0e" fillcolor="white" stroked="t" o:allowincell="f" style="position:absolute;left:2949;top:369;width:1224;height:0;mso-wrap-style:none;v-text-anchor:middle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shape id="shape_0" stroked="f" o:allowincell="f" style="position:absolute;left:2412;top:679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26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5,1112" to="4141,1827" stroked="t" o:allowincell="f" style="position:absolute;flip:y;mso-position-horizontal-relative:char">
                  <v:stroke color="black" weight="9360" startarrow="oval" endarrow="classic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line id="shape_0" from="2952,415" to="2952,1038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2905;top:1033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coordsize="1225,17" path="m0,17l1225,0e" fillcolor="white" stroked="t" o:allowincell="f" style="position:absolute;left:2961;top:1082;width:1119;height:0;flip:y;mso-wrap-style:none;v-text-anchor:middle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oval id="shape_0" fillcolor="black" stroked="f" o:allowincell="f" style="position:absolute;left:1628;top:32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898;top:32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096;top:32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156,415" to="4156,1038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966,1146" to="2966,1769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1656;top:1788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1699,418" to="2930,1058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971,386" to="4134,105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408170" cy="14859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44082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05pt;width:347.05pt;height:11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Ж, З, И, К. По каждой дороге можно двигаться только в одном направлении, указанном стрелкой. Сколько существует различных путей из города А в город 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haracter">
                  <wp:posOffset>158115</wp:posOffset>
                </wp:positionH>
                <wp:positionV relativeFrom="line">
                  <wp:posOffset>-48895</wp:posOffset>
                </wp:positionV>
                <wp:extent cx="3505200" cy="138874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388880"/>
                          <a:chOff x="0" y="0"/>
                          <a:chExt cx="3505320" cy="1388880"/>
                        </a:xfrm>
                      </wpg:grpSpPr>
                      <wps:wsp>
                        <wps:cNvSpPr/>
                        <wps:nvSpPr>
                          <wps:cNvPr id="53" name=""/>
                          <wps:cNvSpPr/>
                        </wps:nvSpPr>
                        <wps:spPr>
                          <a:xfrm>
                            <a:off x="0" y="720"/>
                            <a:ext cx="3505320" cy="13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040" y="1094040"/>
                            <a:ext cx="3416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22720"/>
                            <a:ext cx="3423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294120"/>
                            <a:ext cx="5716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758160"/>
                            <a:ext cx="56844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4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02040"/>
                            <a:ext cx="75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1">
                                <a:moveTo>
                                  <a:pt x="0" y="11"/>
                                </a:moveTo>
                                <a:lnTo>
                                  <a:pt x="11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3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283320"/>
                            <a:ext cx="7200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675">
                                <a:moveTo>
                                  <a:pt x="0" y="0"/>
                                </a:moveTo>
                                <a:lnTo>
                                  <a:pt x="1134" y="6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480"/>
                            <a:ext cx="3430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74052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32960"/>
                            <a:ext cx="9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49860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56448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954360"/>
                            <a:ext cx="122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588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74052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5200"/>
                            <a:ext cx="51300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3320"/>
                            <a:ext cx="77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17">
                                <a:moveTo>
                                  <a:pt x="0" y="17"/>
                                </a:moveTo>
                                <a:lnTo>
                                  <a:pt x="122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733320"/>
                            <a:ext cx="9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107">
                                <a:moveTo>
                                  <a:pt x="0" y="0"/>
                                </a:moveTo>
                                <a:lnTo>
                                  <a:pt x="1505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4480" y="43452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6552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294480"/>
                            <a:ext cx="45720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6600" y="754920"/>
                            <a:ext cx="53604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0" y="777960"/>
                            <a:ext cx="51300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210320"/>
                            <a:ext cx="94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2680" y="990720"/>
                            <a:ext cx="122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748080"/>
                            <a:ext cx="89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9400" y="733320"/>
                            <a:ext cx="153864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-3.85pt;width:276pt;height:109.35pt" coordorigin="249,-77" coordsize="5520,2187">
                <v:rect id="shape_0" stroked="f" o:allowincell="f" style="position:absolute;left:249;top:-76;width:5519;height:2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150;top:1646;width:537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9;top:746;width:53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9,386" to="1688,1106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793,1117" to="1687,1808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89,387" to="2948,387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coordsize="1188,11" path="m0,11l1188,0e" fillcolor="white" stroked="t" o:allowincell="f" style="position:absolute;left:1689;top:1816;width:1187;height:0;mso-wrap-style:none;v-text-anchor:middle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line id="shape_0" from="2949,369" to="2949,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34,675" path="m0,0l1134,675e" fillcolor="white" stroked="t" o:allowincell="f" style="position:absolute;left:4150;top:369;width:1133;height:674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line id="shape_0" from="1689,387" to="2228,110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89,1089" to="2228,1808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coordsize="1518,58" path="m0,58l1518,0e" fillcolor="white" stroked="t" o:allowincell="f" style="position:absolute;left:2229;top:1077;width:1517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stroked="f" o:allowincell="f" style="position:absolute;left:399;top:708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9;top:812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0;top:1426;width:19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;top:27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9;top:-77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19,1089" to="5319,1106" stroked="t" o:allowincell="f" style="position:absolute;mso-position-horizontal-relative:char">
                  <v:stroke color="black" weight="9360" startarrow="oval" endarrow="open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line id="shape_0" from="2949,388" to="3756,102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coordsize="1225,17" path="m0,17l1225,0e" fillcolor="white" stroked="t" o:allowincell="f" style="position:absolute;left:2949;top:369;width:1224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coordsize="1505,107" path="m0,0l1505,107e" fillcolor="white" stroked="t" o:allowincell="f" style="position:absolute;left:3779;top:1078;width:1504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narrow" endarrowlength="long" joinstyle="round" endcap="flat"/>
                  <w10:wrap type="none"/>
                </v:shape>
                <v:shape id="shape_0" stroked="f" o:allowincell="f" style="position:absolute;left:3689;top:607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26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9,387" to="2948,1069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2905,1112" to="3748,1827" stroked="t" o:allowincell="f" style="position:absolute;flip:y;mso-position-horizontal-relative:char">
                  <v:stroke color="black" weight="9360" startarrow="oval" endarrow="classic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line id="shape_0" from="4501,1148" to="5308,1827" stroked="t" o:allowincell="f" style="position:absolute;flip:y;mso-position-horizontal-relative:char">
                  <v:stroke color="black" weight="9360" startarrow="oval" endarrow="classic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line id="shape_0" from="2943,1829" to="4437,1830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395;top:1483;width:19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18,58" path="m0,58l1518,0e" fillcolor="white" stroked="t" o:allowincell="f" style="position:absolute;left:790;top:1101;width:1416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line id="shape_0" from="2894,1078" to="5316,1839" stroked="t" o:allowincell="f" style="position:absolute;flip:y;mso-position-horizontal-relative:char">
                  <v:stroke color="black" weight="9360" startarrow="oval" endarrow="classic" startarrowwidth="medium" startarrowlength="medium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408170" cy="148590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44082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05pt;width:347.05pt;height:11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Ж, З, И, К. По каждой дороге можно двигаться только в одном направлении, указанном стрелкой. Сколько существует различных путей из города А в город 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haracter">
                  <wp:posOffset>158115</wp:posOffset>
                </wp:positionH>
                <wp:positionV relativeFrom="line">
                  <wp:posOffset>-107315</wp:posOffset>
                </wp:positionV>
                <wp:extent cx="3537585" cy="121094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7720" cy="1211040"/>
                          <a:chOff x="0" y="0"/>
                          <a:chExt cx="3537720" cy="1211040"/>
                        </a:xfrm>
                      </wpg:grpSpPr>
                      <wps:wsp>
                        <wps:cNvSpPr/>
                        <wps:nvSpPr>
                          <wps:cNvPr id="55" name=""/>
                          <wps:cNvSpPr/>
                        </wps:nvSpPr>
                        <wps:spPr>
                          <a:xfrm>
                            <a:off x="0" y="720"/>
                            <a:ext cx="3537720" cy="121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4040" y="681480"/>
                            <a:ext cx="3416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0"/>
                            <a:ext cx="3423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235440"/>
                            <a:ext cx="5716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61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4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229320"/>
                            <a:ext cx="489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675">
                                <a:moveTo>
                                  <a:pt x="0" y="0"/>
                                </a:moveTo>
                                <a:lnTo>
                                  <a:pt x="1134" y="6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6160"/>
                            <a:ext cx="3430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74280"/>
                            <a:ext cx="9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45648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50616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10080"/>
                            <a:ext cx="122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56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65916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68184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675000"/>
                            <a:ext cx="9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107">
                                <a:moveTo>
                                  <a:pt x="0" y="0"/>
                                </a:moveTo>
                                <a:lnTo>
                                  <a:pt x="1505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4640" y="1224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236160"/>
                            <a:ext cx="45720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0" y="719280"/>
                            <a:ext cx="51300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2680" y="932040"/>
                            <a:ext cx="122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689760"/>
                            <a:ext cx="89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3520" y="236160"/>
                            <a:ext cx="43812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234360"/>
                            <a:ext cx="50436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675">
                                <a:moveTo>
                                  <a:pt x="0" y="0"/>
                                </a:moveTo>
                                <a:lnTo>
                                  <a:pt x="1134" y="6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674280"/>
                            <a:ext cx="43164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675">
                                <a:moveTo>
                                  <a:pt x="0" y="0"/>
                                </a:moveTo>
                                <a:lnTo>
                                  <a:pt x="1134" y="6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226800"/>
                            <a:ext cx="72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675">
                                <a:moveTo>
                                  <a:pt x="0" y="0"/>
                                </a:moveTo>
                                <a:lnTo>
                                  <a:pt x="1134" y="6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22464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-8.45pt;width:278.55pt;height:95.35pt" coordorigin="249,-169" coordsize="5571,1907">
                <v:rect id="shape_0" stroked="f" o:allowincell="f" style="position:absolute;left:249;top:-168;width:5570;height:19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972;top:904;width:537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4;top:-169;width:53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9,202" to="1688,922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1689,203" to="2948,203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2949,185" to="2949,1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34,675" path="m0,0l1134,675e" fillcolor="white" stroked="t" o:allowincell="f" style="position:absolute;left:4513;top:192;width:770;height:667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line id="shape_0" from="1689,203" to="2228,923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coordsize="1518,58" path="m0,58l1518,0e" fillcolor="white" stroked="t" o:allowincell="f" style="position:absolute;left:2229;top:893;width:1517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stroked="f" o:allowincell="f" style="position:absolute;left:349;top:550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9;top:628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-153;width:19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;top:-157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1;top:869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19,905" to="5319,922" stroked="t" o:allowincell="f" style="position:absolute;mso-position-horizontal-relative:char">
                  <v:stroke color="black" weight="9360" startarrow="oval" endarrow="open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shape id="shape_0" coordsize="1505,107" path="m0,0l1505,107e" fillcolor="white" stroked="t" o:allowincell="f" style="position:absolute;left:3779;top:894;width:1504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narrow" endarrowlength="long" joinstyle="round" endcap="flat"/>
                  <w10:wrap type="none"/>
                </v:shape>
                <v:shape id="shape_0" stroked="f" o:allowincell="f" style="position:absolute;left:5280;top:-150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9,203" to="2948,885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4501,964" to="5308,1643" stroked="t" o:allowincell="f" style="position:absolute;flip:y;mso-position-horizontal-relative:char">
                  <v:stroke color="black" weight="9360" startarrow="oval" endarrow="classic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395;top:1299;width:19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18,58" path="m0,58l1518,0e" fillcolor="white" stroked="t" o:allowincell="f" style="position:absolute;left:790;top:917;width:1416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line id="shape_0" from="3782,203" to="4471,893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coordsize="1134,675" path="m0,0l1134,675e" fillcolor="white" stroked="t" o:allowincell="f" style="position:absolute;left:2952;top:200;width:793;height:66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coordsize="1134,675" path="m0,0l1134,675e" fillcolor="white" stroked="t" o:allowincell="f" style="position:absolute;left:3789;top:893;width:679;height:706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coordsize="1134,675" path="m0,0l1134,675e" fillcolor="white" stroked="t" o:allowincell="f" style="position:absolute;left:5322;top:188;width:0;height:667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coordsize="1518,58" path="m0,58l1518,0e" fillcolor="white" stroked="t" o:allowincell="f" style="position:absolute;left:4521;top:185;width:793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408170" cy="148590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44082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05pt;width:347.05pt;height:11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Ж, З, И, К. По каждой дороге можно двигаться только в одном направлении, указанном стрелкой. Сколько существует различных путей из города А в город 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haracter">
                  <wp:posOffset>158115</wp:posOffset>
                </wp:positionH>
                <wp:positionV relativeFrom="line">
                  <wp:posOffset>-107315</wp:posOffset>
                </wp:positionV>
                <wp:extent cx="3537585" cy="121094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7720" cy="1211040"/>
                          <a:chOff x="0" y="0"/>
                          <a:chExt cx="3537720" cy="1211040"/>
                        </a:xfrm>
                      </wpg:grpSpPr>
                      <wps:wsp>
                        <wps:cNvSpPr/>
                        <wps:nvSpPr>
                          <wps:cNvPr id="57" name=""/>
                          <wps:cNvSpPr/>
                        </wps:nvSpPr>
                        <wps:spPr>
                          <a:xfrm>
                            <a:off x="0" y="720"/>
                            <a:ext cx="3537720" cy="121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4040" y="681480"/>
                            <a:ext cx="3416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0"/>
                            <a:ext cx="3423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235440"/>
                            <a:ext cx="5716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61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4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229320"/>
                            <a:ext cx="489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675">
                                <a:moveTo>
                                  <a:pt x="0" y="0"/>
                                </a:moveTo>
                                <a:lnTo>
                                  <a:pt x="1134" y="6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6160"/>
                            <a:ext cx="3430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74280"/>
                            <a:ext cx="9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44820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50616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10080"/>
                            <a:ext cx="122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56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65916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68184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675000"/>
                            <a:ext cx="9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107">
                                <a:moveTo>
                                  <a:pt x="0" y="0"/>
                                </a:moveTo>
                                <a:lnTo>
                                  <a:pt x="1505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4640" y="1224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00000" y="719280"/>
                            <a:ext cx="51300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2680" y="932040"/>
                            <a:ext cx="122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689760"/>
                            <a:ext cx="89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3520" y="236160"/>
                            <a:ext cx="43812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234360"/>
                            <a:ext cx="50436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675">
                                <a:moveTo>
                                  <a:pt x="0" y="0"/>
                                </a:moveTo>
                                <a:lnTo>
                                  <a:pt x="1134" y="6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674280"/>
                            <a:ext cx="43164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675">
                                <a:moveTo>
                                  <a:pt x="0" y="0"/>
                                </a:moveTo>
                                <a:lnTo>
                                  <a:pt x="1134" y="6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226800"/>
                            <a:ext cx="72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675">
                                <a:moveTo>
                                  <a:pt x="0" y="0"/>
                                </a:moveTo>
                                <a:lnTo>
                                  <a:pt x="1134" y="6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22464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-8.45pt;width:278.55pt;height:95.35pt" coordorigin="249,-169" coordsize="5571,1907">
                <v:rect id="shape_0" stroked="f" o:allowincell="f" style="position:absolute;left:249;top:-168;width:5570;height:19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972;top:904;width:537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4;top:-169;width:53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9,202" to="1688,922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1689,203" to="2948,203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2949,185" to="2949,1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34,675" path="m0,0l1134,675e" fillcolor="white" stroked="t" o:allowincell="f" style="position:absolute;left:4513;top:192;width:770;height:667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line id="shape_0" from="1689,203" to="2228,923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coordsize="1518,58" path="m0,58l1518,0e" fillcolor="white" stroked="t" o:allowincell="f" style="position:absolute;left:2229;top:893;width:1517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stroked="f" o:allowincell="f" style="position:absolute;left:349;top:537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9;top:628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-153;width:19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;top:-157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1;top:869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19,905" to="5319,922" stroked="t" o:allowincell="f" style="position:absolute;mso-position-horizontal-relative:char">
                  <v:stroke color="black" weight="9360" startarrow="oval" endarrow="open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shape id="shape_0" coordsize="1505,107" path="m0,0l1505,107e" fillcolor="white" stroked="t" o:allowincell="f" style="position:absolute;left:3779;top:894;width:1504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narrow" endarrowlength="long" joinstyle="round" endcap="flat"/>
                  <w10:wrap type="none"/>
                </v:shape>
                <v:shape id="shape_0" stroked="f" o:allowincell="f" style="position:absolute;left:5280;top:-150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1,964" to="5308,1643" stroked="t" o:allowincell="f" style="position:absolute;flip:y;mso-position-horizontal-relative:char">
                  <v:stroke color="black" weight="9360" startarrow="oval" endarrow="classic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395;top:1299;width:19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18,58" path="m0,58l1518,0e" fillcolor="white" stroked="t" o:allowincell="f" style="position:absolute;left:790;top:917;width:1416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line id="shape_0" from="3782,203" to="4471,893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coordsize="1134,675" path="m0,0l1134,675e" fillcolor="white" stroked="t" o:allowincell="f" style="position:absolute;left:2952;top:200;width:793;height:66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coordsize="1134,675" path="m0,0l1134,675e" fillcolor="white" stroked="t" o:allowincell="f" style="position:absolute;left:3789;top:893;width:679;height:706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coordsize="1134,675" path="m0,0l1134,675e" fillcolor="white" stroked="t" o:allowincell="f" style="position:absolute;left:5322;top:188;width:0;height:667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coordsize="1518,58" path="m0,58l1518,0e" fillcolor="white" stroked="t" o:allowincell="f" style="position:absolute;left:4521;top:185;width:793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16125</wp:posOffset>
                </wp:positionH>
                <wp:positionV relativeFrom="paragraph">
                  <wp:posOffset>337185</wp:posOffset>
                </wp:positionV>
                <wp:extent cx="1276350" cy="417830"/>
                <wp:effectExtent l="38100" t="3810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26.55pt" to="259.2pt,59.4pt" stroked="t" o:allowincell="f" style="position:absolute">
                <v:stroke color="black" weight="9360" startarrow="oval" endarrow="classic" startarrowwidth="medium" startarrowlength="medium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4408170" cy="148590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44082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05pt;width:347.05pt;height:11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Ж, З, И, К. По каждой дороге можно двигаться только в одном направлении, указанном стрелкой. Сколько существует различных путей из города А в город 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haracter">
                  <wp:posOffset>158115</wp:posOffset>
                </wp:positionH>
                <wp:positionV relativeFrom="line">
                  <wp:posOffset>-48895</wp:posOffset>
                </wp:positionV>
                <wp:extent cx="3505200" cy="138811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388160"/>
                          <a:chOff x="0" y="0"/>
                          <a:chExt cx="3505320" cy="1388160"/>
                        </a:xfrm>
                      </wpg:grpSpPr>
                      <wps:wsp>
                        <wps:cNvSpPr/>
                        <wps:nvSpPr>
                          <wps:cNvPr id="59" name=""/>
                          <wps:cNvSpPr/>
                        </wps:nvSpPr>
                        <wps:spPr>
                          <a:xfrm>
                            <a:off x="0" y="0"/>
                            <a:ext cx="3505320" cy="13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040" y="1093320"/>
                            <a:ext cx="3416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22000"/>
                            <a:ext cx="3423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293400"/>
                            <a:ext cx="5716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757440"/>
                            <a:ext cx="56844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1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01320"/>
                            <a:ext cx="75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1">
                                <a:moveTo>
                                  <a:pt x="0" y="11"/>
                                </a:moveTo>
                                <a:lnTo>
                                  <a:pt x="11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2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282600"/>
                            <a:ext cx="7200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675">
                                <a:moveTo>
                                  <a:pt x="0" y="0"/>
                                </a:moveTo>
                                <a:lnTo>
                                  <a:pt x="1134" y="6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120"/>
                            <a:ext cx="3430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7398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32240"/>
                            <a:ext cx="9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52272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56376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953640"/>
                            <a:ext cx="229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552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8080"/>
                            <a:ext cx="4190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73980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282600"/>
                            <a:ext cx="229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17">
                                <a:moveTo>
                                  <a:pt x="0" y="17"/>
                                </a:moveTo>
                                <a:lnTo>
                                  <a:pt x="122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732960"/>
                            <a:ext cx="9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107">
                                <a:moveTo>
                                  <a:pt x="0" y="0"/>
                                </a:moveTo>
                                <a:lnTo>
                                  <a:pt x="1505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120" y="521280"/>
                            <a:ext cx="4132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160" y="64800"/>
                            <a:ext cx="4554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728280"/>
                            <a:ext cx="42228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6600" y="754560"/>
                            <a:ext cx="53604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7720" y="776520"/>
                            <a:ext cx="66564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751680"/>
                            <a:ext cx="29988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8720" y="953640"/>
                            <a:ext cx="1735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747360"/>
                            <a:ext cx="89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6480" y="294480"/>
                            <a:ext cx="50616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17">
                                <a:moveTo>
                                  <a:pt x="0" y="17"/>
                                </a:moveTo>
                                <a:lnTo>
                                  <a:pt x="122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-3.85pt;width:276pt;height:109.3pt" coordorigin="249,-77" coordsize="5520,2186">
                <v:rect id="shape_0" stroked="f" o:allowincell="f" style="position:absolute;left:249;top:-77;width:5519;height:2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150;top:1645;width:537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9;top:745;width:53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9,385" to="1688,1105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793,1116" to="1687,180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89,386" to="2948,386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coordsize="1188,11" path="m0,11l1188,0e" fillcolor="white" stroked="t" o:allowincell="f" style="position:absolute;left:1689;top:1815;width:1187;height:0;mso-wrap-style:none;v-text-anchor:middle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line id="shape_0" from="2949,368" to="2949,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34,675" path="m0,0l1134,675e" fillcolor="white" stroked="t" o:allowincell="f" style="position:absolute;left:4150;top:368;width:1133;height:674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line id="shape_0" from="1689,386" to="2228,1106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89,1088" to="2228,1807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coordsize="1518,58" path="m0,58l1518,0e" fillcolor="white" stroked="t" o:allowincell="f" style="position:absolute;left:2229;top:1076;width:1517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stroked="f" o:allowincell="f" style="position:absolute;left:350;top:746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9;top:811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1425;width:360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;top:26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9;top:-33;width:65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19,1088" to="5319,1105" stroked="t" o:allowincell="f" style="position:absolute;mso-position-horizontal-relative:char">
                  <v:stroke color="black" weight="9360" startarrow="oval" endarrow="open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shape id="shape_0" coordsize="1225,17" path="m0,17l1225,0e" fillcolor="white" stroked="t" o:allowincell="f" style="position:absolute;left:3789;top:368;width:360;height:701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coordsize="1505,107" path="m0,0l1505,107e" fillcolor="white" stroked="t" o:allowincell="f" style="position:absolute;left:3779;top:1077;width:1504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narrow" endarrowlength="long" joinstyle="round" endcap="flat"/>
                  <w10:wrap type="none"/>
                </v:shape>
                <v:shape id="shape_0" stroked="f" o:allowincell="f" style="position:absolute;left:3788;top:744;width:650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6;top:25;width:716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9,1070" to="2893,1807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2905,1111" to="3748,1826" stroked="t" o:allowincell="f" style="position:absolute;flip:y;mso-position-horizontal-relative:char">
                  <v:stroke color="black" weight="9360" startarrow="oval" endarrow="classic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line id="shape_0" from="4261,1146" to="5308,1828" stroked="t" o:allowincell="f" style="position:absolute;flip:y;mso-position-horizontal-relative:char">
                  <v:stroke color="black" weight="9360" startarrow="oval" endarrow="classic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line id="shape_0" from="3789,1107" to="4260,180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247;top:1425;width:272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18,58" path="m0,58l1518,0e" fillcolor="white" stroked="t" o:allowincell="f" style="position:absolute;left:790;top:1100;width:1416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coordsize="1225,17" path="m0,17l1225,0e" fillcolor="white" stroked="t" o:allowincell="f" style="position:absolute;left:2952;top:387;width:796;height:655;flip:y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408170" cy="148590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44082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05pt;width:347.05pt;height:11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Ж, З, И, К. По каждой дороге можно двигаться только в одном направлении, указанном стрелкой. Сколько существует различных путей из города А в город 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haracter">
                  <wp:posOffset>158115</wp:posOffset>
                </wp:positionH>
                <wp:positionV relativeFrom="line">
                  <wp:posOffset>-48895</wp:posOffset>
                </wp:positionV>
                <wp:extent cx="3505200" cy="138811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388160"/>
                          <a:chOff x="0" y="0"/>
                          <a:chExt cx="3505320" cy="1388160"/>
                        </a:xfrm>
                      </wpg:grpSpPr>
                      <wps:wsp>
                        <wps:cNvSpPr/>
                        <wps:nvSpPr>
                          <wps:cNvPr id="61" name=""/>
                          <wps:cNvSpPr/>
                        </wps:nvSpPr>
                        <wps:spPr>
                          <a:xfrm>
                            <a:off x="0" y="0"/>
                            <a:ext cx="3505320" cy="13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040" y="1093320"/>
                            <a:ext cx="3416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22000"/>
                            <a:ext cx="3423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293400"/>
                            <a:ext cx="5716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757440"/>
                            <a:ext cx="55800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1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2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282600"/>
                            <a:ext cx="7200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675">
                                <a:moveTo>
                                  <a:pt x="0" y="0"/>
                                </a:moveTo>
                                <a:lnTo>
                                  <a:pt x="1134" y="6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120"/>
                            <a:ext cx="32904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7760" y="308520"/>
                            <a:ext cx="44316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52272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56376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953640"/>
                            <a:ext cx="229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552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8080"/>
                            <a:ext cx="4190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73980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282600"/>
                            <a:ext cx="229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17">
                                <a:moveTo>
                                  <a:pt x="0" y="17"/>
                                </a:moveTo>
                                <a:lnTo>
                                  <a:pt x="122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732960"/>
                            <a:ext cx="9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107">
                                <a:moveTo>
                                  <a:pt x="0" y="0"/>
                                </a:moveTo>
                                <a:lnTo>
                                  <a:pt x="1505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120" y="521280"/>
                            <a:ext cx="4132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160" y="64800"/>
                            <a:ext cx="4554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800" y="737280"/>
                            <a:ext cx="42228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6600" y="754560"/>
                            <a:ext cx="53604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7720" y="776520"/>
                            <a:ext cx="66564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751680"/>
                            <a:ext cx="29988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8720" y="953640"/>
                            <a:ext cx="1735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747360"/>
                            <a:ext cx="89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6480" y="294480"/>
                            <a:ext cx="50616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17">
                                <a:moveTo>
                                  <a:pt x="0" y="17"/>
                                </a:moveTo>
                                <a:lnTo>
                                  <a:pt x="122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216800"/>
                            <a:ext cx="75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-3.85pt;width:276pt;height:109.3pt" coordorigin="249,-77" coordsize="5520,2186">
                <v:rect id="shape_0" stroked="f" o:allowincell="f" style="position:absolute;left:249;top:-77;width:5519;height:2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150;top:1645;width:537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9;top:745;width:53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9,385" to="1688,1105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793,1116" to="1671,180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89,386" to="2948,386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2949,368" to="2949,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34,675" path="m0,0l1134,675e" fillcolor="white" stroked="t" o:allowincell="f" style="position:absolute;left:4150;top:368;width:1133;height:674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line id="shape_0" from="1689,386" to="2206,104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214,409" to="2911,1077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50;top:746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9;top:811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1425;width:360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;top:26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9;top:-33;width:65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19,1088" to="5319,1105" stroked="t" o:allowincell="f" style="position:absolute;mso-position-horizontal-relative:char">
                  <v:stroke color="black" weight="9360" startarrow="oval" endarrow="open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shape id="shape_0" coordsize="1225,17" path="m0,17l1225,0e" fillcolor="white" stroked="t" o:allowincell="f" style="position:absolute;left:3789;top:368;width:360;height:701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coordsize="1505,107" path="m0,0l1505,107e" fillcolor="white" stroked="t" o:allowincell="f" style="position:absolute;left:3779;top:1077;width:1504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narrow" endarrowlength="long" joinstyle="round" endcap="flat"/>
                  <w10:wrap type="none"/>
                </v:shape>
                <v:shape id="shape_0" stroked="f" o:allowincell="f" style="position:absolute;left:3788;top:744;width:650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6;top:25;width:716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8,1084" to="2872,1821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2905,1111" to="3748,1826" stroked="t" o:allowincell="f" style="position:absolute;flip:y;mso-position-horizontal-relative:char">
                  <v:stroke color="black" weight="9360" startarrow="oval" endarrow="classic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line id="shape_0" from="4261,1146" to="5308,1828" stroked="t" o:allowincell="f" style="position:absolute;flip:y;mso-position-horizontal-relative:char">
                  <v:stroke color="black" weight="9360" startarrow="oval" endarrow="classic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line id="shape_0" from="3789,1107" to="4260,180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247;top:1425;width:272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18,58" path="m0,58l1518,0e" fillcolor="white" stroked="t" o:allowincell="f" style="position:absolute;left:790;top:1100;width:1416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coordsize="1225,17" path="m0,17l1225,0e" fillcolor="white" stroked="t" o:allowincell="f" style="position:absolute;left:2952;top:387;width:796;height:655;flip:y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line id="shape_0" from="1672,1839" to="2858,1839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408170" cy="148590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44082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05pt;width:347.05pt;height:11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а рисунке – схема дорог, связывающих города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. По каждой дороге можно двигаться только в одном направлении, указанном стрелкой. Сколько существует различных путей из города </w:t>
      </w:r>
      <w:r>
        <w:rPr>
          <w:lang w:val="en-US"/>
        </w:rPr>
        <w:t>A</w:t>
      </w:r>
      <w:r>
        <w:rPr/>
        <w:t xml:space="preserve"> в город </w:t>
      </w:r>
      <w:r>
        <w:rPr>
          <w:lang w:val="en-US"/>
        </w:rPr>
        <w:t>K</w:t>
      </w:r>
      <w:r>
        <w:rPr/>
        <w:t>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haracter">
                  <wp:posOffset>158115</wp:posOffset>
                </wp:positionH>
                <wp:positionV relativeFrom="line">
                  <wp:posOffset>-48895</wp:posOffset>
                </wp:positionV>
                <wp:extent cx="3505200" cy="138874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388880"/>
                          <a:chOff x="0" y="0"/>
                          <a:chExt cx="3505320" cy="1388880"/>
                        </a:xfrm>
                      </wpg:grpSpPr>
                      <wps:wsp>
                        <wps:cNvSpPr/>
                        <wps:nvSpPr>
                          <wps:cNvPr id="63" name=""/>
                          <wps:cNvSpPr/>
                        </wps:nvSpPr>
                        <wps:spPr>
                          <a:xfrm>
                            <a:off x="0" y="720"/>
                            <a:ext cx="3505320" cy="13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800" y="605160"/>
                            <a:ext cx="267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6560" y="217080"/>
                            <a:ext cx="59364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6649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6649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6649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0560" y="172800"/>
                            <a:ext cx="71640" cy="105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3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66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49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0960" y="172800"/>
                            <a:ext cx="71640" cy="105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3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66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49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66560" y="522720"/>
                            <a:ext cx="6120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840" y="203760"/>
                            <a:ext cx="129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840" y="532800"/>
                            <a:ext cx="129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840" y="857880"/>
                            <a:ext cx="129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840" y="1186920"/>
                            <a:ext cx="129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720720"/>
                            <a:ext cx="59364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705600"/>
                            <a:ext cx="60840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05200"/>
                            <a:ext cx="65412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38560"/>
                            <a:ext cx="63684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707400"/>
                            <a:ext cx="64152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724680"/>
                            <a:ext cx="65412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4040" y="212040"/>
                            <a:ext cx="72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4040" y="862200"/>
                            <a:ext cx="72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6360" y="230040"/>
                            <a:ext cx="127368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78760"/>
                            <a:ext cx="127368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080" y="698040"/>
                            <a:ext cx="129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9080" y="698040"/>
                            <a:ext cx="129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714240"/>
                            <a:ext cx="62784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920" y="549360"/>
                            <a:ext cx="62784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697320"/>
                            <a:ext cx="62784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541080"/>
                            <a:ext cx="62784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6880" y="0"/>
                            <a:ext cx="267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307440"/>
                            <a:ext cx="267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922680"/>
                            <a:ext cx="267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506160"/>
                            <a:ext cx="267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0"/>
                            <a:ext cx="267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760" y="303480"/>
                            <a:ext cx="267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918720"/>
                            <a:ext cx="267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1199520"/>
                            <a:ext cx="267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0" y="601200"/>
                            <a:ext cx="267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-3.85pt;width:276pt;height:109.35pt" coordorigin="249,-77" coordsize="5520,2187">
                <v:rect id="shape_0" stroked="f" o:allowincell="f" style="position:absolute;left:249;top:-76;width:5519;height:2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07;top:876;width:421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4,265" to="1918,990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887;top:970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951;top:970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016;top:970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group id="shape_0" style="position:absolute;left:1919;top:195;width:113;height:1665">
                  <v:oval id="shape_0" fillcolor="black" stroked="f" o:allowincell="f" style="position:absolute;left:1919;top:195;width:112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919;top:712;width:112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919;top:1229;width:112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919;top:1746;width:112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3983;top:195;width:113;height:1665">
                  <v:oval id="shape_0" fillcolor="black" stroked="f" o:allowincell="f" style="position:absolute;left:3983;top:195;width:112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983;top:712;width:112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983;top:1229;width:112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983;top:1746;width:112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line id="shape_0" from="984,746" to="1947,1015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975,244" to="4007,244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975,762" to="4007,762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975,1274" to="4007,1274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975,1792" to="4007,1792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984,1058" to="1918,1783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984,1034" to="1941,1289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028,246" to="5057,1008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028,771" to="5030,1022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028,1037" to="5037,1282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028,1064" to="5057,1826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972,257" to="1972,757" stroked="t" o:allowincell="f" style="position:absolute;flip:x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972,1281" to="1972,1781" stroked="t" o:allowincell="f" style="position:absolute;flip:x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007,285" to="4012,738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007,1307" to="4012,1760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917,1022" to="2949,1022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972,1022" to="5004,1022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980,1048" to="2968,1268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011,788" to="3999,1008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017,1021" to="4005,1241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994,775" to="2982,995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756;top:-77;width:421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6;top:407;width:421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6;top:1376;width:421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6;top:720;width:421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0;top:-77;width:421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401;width:421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0;top:1370;width:421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4;top:1812;width:421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7;top:870;width:421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408170" cy="148590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44082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05pt;width:347.05pt;height:11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12950</wp:posOffset>
                </wp:positionH>
                <wp:positionV relativeFrom="paragraph">
                  <wp:posOffset>1278890</wp:posOffset>
                </wp:positionV>
                <wp:extent cx="267970" cy="188595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4.85pt;mso-wrap-distance-left:9.05pt;mso-wrap-distance-right:9.05pt;mso-wrap-distance-top:0pt;mso-wrap-distance-bottom:0pt;margin-top:100.7pt;mso-position-vertical-relative:text;margin-left:1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A, B, C, D, E, F, G, H, I, J, K. По каждой дороге можно двигаться только в одном направлении, указанном стрелкой. Сколько существует различных путей из города A в город K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haracter">
                  <wp:posOffset>158115</wp:posOffset>
                </wp:positionH>
                <wp:positionV relativeFrom="line">
                  <wp:posOffset>-48895</wp:posOffset>
                </wp:positionV>
                <wp:extent cx="3505200" cy="138874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388880"/>
                          <a:chOff x="0" y="0"/>
                          <a:chExt cx="3505320" cy="1388880"/>
                        </a:xfrm>
                      </wpg:grpSpPr>
                      <wps:wsp>
                        <wps:cNvSpPr/>
                        <wps:nvSpPr>
                          <wps:cNvPr id="65" name=""/>
                          <wps:cNvSpPr/>
                        </wps:nvSpPr>
                        <wps:spPr>
                          <a:xfrm>
                            <a:off x="0" y="720"/>
                            <a:ext cx="3505320" cy="13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800" y="605160"/>
                            <a:ext cx="267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6560" y="217080"/>
                            <a:ext cx="59364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6649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6649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6649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0560" y="172800"/>
                            <a:ext cx="71640" cy="105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3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66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49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0960" y="172800"/>
                            <a:ext cx="71640" cy="105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3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66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49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66560" y="522720"/>
                            <a:ext cx="6120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840" y="203760"/>
                            <a:ext cx="129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840" y="532800"/>
                            <a:ext cx="129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840" y="857880"/>
                            <a:ext cx="129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840" y="1186920"/>
                            <a:ext cx="129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720720"/>
                            <a:ext cx="59364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705600"/>
                            <a:ext cx="60840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05200"/>
                            <a:ext cx="65412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38560"/>
                            <a:ext cx="63684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707400"/>
                            <a:ext cx="64152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724680"/>
                            <a:ext cx="65412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4040" y="212040"/>
                            <a:ext cx="72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4040" y="862200"/>
                            <a:ext cx="72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6360" y="230040"/>
                            <a:ext cx="127368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000" y="891000"/>
                            <a:ext cx="128340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080" y="698040"/>
                            <a:ext cx="129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9080" y="698040"/>
                            <a:ext cx="129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714240"/>
                            <a:ext cx="62784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920" y="549360"/>
                            <a:ext cx="62784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697320"/>
                            <a:ext cx="62784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541080"/>
                            <a:ext cx="62784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6880" y="0"/>
                            <a:ext cx="267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307440"/>
                            <a:ext cx="267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922680"/>
                            <a:ext cx="267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506160"/>
                            <a:ext cx="267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0"/>
                            <a:ext cx="267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760" y="303480"/>
                            <a:ext cx="267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918720"/>
                            <a:ext cx="267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1199520"/>
                            <a:ext cx="267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0" y="601200"/>
                            <a:ext cx="267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1194480"/>
                            <a:ext cx="267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-3.85pt;width:276pt;height:109.35pt" coordorigin="249,-77" coordsize="5520,2187">
                <v:rect id="shape_0" stroked="f" o:allowincell="f" style="position:absolute;left:249;top:-76;width:5519;height:2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07;top:876;width:421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4,265" to="1918,990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887;top:970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951;top:970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016;top:970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group id="shape_0" style="position:absolute;left:1919;top:195;width:113;height:1665">
                  <v:oval id="shape_0" fillcolor="black" stroked="f" o:allowincell="f" style="position:absolute;left:1919;top:195;width:112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919;top:712;width:112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919;top:1229;width:112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919;top:1746;width:112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3983;top:195;width:113;height:1665">
                  <v:oval id="shape_0" fillcolor="black" stroked="f" o:allowincell="f" style="position:absolute;left:3983;top:195;width:112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983;top:712;width:112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983;top:1229;width:112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983;top:1746;width:112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line id="shape_0" from="984,746" to="1947,1015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975,244" to="4007,244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975,762" to="4007,762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975,1274" to="4007,1274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975,1792" to="4007,1792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984,1058" to="1918,1783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984,1034" to="1941,1289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028,246" to="5057,1008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028,771" to="5030,1022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028,1037" to="5037,1282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028,1064" to="5057,1826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972,257" to="1972,757" stroked="t" o:allowincell="f" style="position:absolute;flip:x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972,1281" to="1972,1781" stroked="t" o:allowincell="f" style="position:absolute;flip:x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007,285" to="4012,738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978,1326" to="3998,1783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917,1022" to="2949,1022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972,1022" to="5004,1022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980,1048" to="2968,1268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011,788" to="3999,1008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017,1021" to="4005,1241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994,775" to="2982,995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756;top:-77;width:421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6;top:407;width:421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6;top:1376;width:421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6;top:720;width:421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0;top:-77;width:421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401;width:421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0;top:1370;width:421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4;top:1812;width:421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7;top:870;width:421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1804;width:421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408170" cy="148590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44082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05pt;width:347.05pt;height:11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На рисунке – схема дорог, связывающих города A, B, C, D, E, F, G, H, I, J, K. По каждой дороге можно двигаться только в одном направлении, указанном стрелкой. Сколько существует различных путей из города A в город K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haracter">
                  <wp:posOffset>158115</wp:posOffset>
                </wp:positionH>
                <wp:positionV relativeFrom="line">
                  <wp:posOffset>-48895</wp:posOffset>
                </wp:positionV>
                <wp:extent cx="3505200" cy="138874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388880"/>
                          <a:chOff x="0" y="0"/>
                          <a:chExt cx="3505320" cy="1388880"/>
                        </a:xfrm>
                      </wpg:grpSpPr>
                      <wps:wsp>
                        <wps:cNvSpPr/>
                        <wps:nvSpPr>
                          <wps:cNvPr id="67" name=""/>
                          <wps:cNvSpPr/>
                        </wps:nvSpPr>
                        <wps:spPr>
                          <a:xfrm>
                            <a:off x="0" y="720"/>
                            <a:ext cx="3505320" cy="13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800" y="605160"/>
                            <a:ext cx="267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6560" y="217080"/>
                            <a:ext cx="59364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6649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6649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6649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0560" y="172800"/>
                            <a:ext cx="71640" cy="105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3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66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49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0960" y="172800"/>
                            <a:ext cx="71640" cy="105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3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66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49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66560" y="522720"/>
                            <a:ext cx="6120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840" y="203760"/>
                            <a:ext cx="129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840" y="532800"/>
                            <a:ext cx="129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840" y="857880"/>
                            <a:ext cx="129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840" y="1186920"/>
                            <a:ext cx="129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720720"/>
                            <a:ext cx="59364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705600"/>
                            <a:ext cx="60840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05200"/>
                            <a:ext cx="65412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38560"/>
                            <a:ext cx="63684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707400"/>
                            <a:ext cx="64152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724680"/>
                            <a:ext cx="65412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6360" y="230040"/>
                            <a:ext cx="127368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000" y="891000"/>
                            <a:ext cx="128340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080" y="698040"/>
                            <a:ext cx="129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9080" y="698040"/>
                            <a:ext cx="129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714240"/>
                            <a:ext cx="62784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920" y="549360"/>
                            <a:ext cx="62784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697320"/>
                            <a:ext cx="62784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541080"/>
                            <a:ext cx="62784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6880" y="0"/>
                            <a:ext cx="267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307440"/>
                            <a:ext cx="267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922680"/>
                            <a:ext cx="267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506160"/>
                            <a:ext cx="267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0"/>
                            <a:ext cx="267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760" y="303480"/>
                            <a:ext cx="267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918720"/>
                            <a:ext cx="267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1199520"/>
                            <a:ext cx="267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0" y="601200"/>
                            <a:ext cx="267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1194480"/>
                            <a:ext cx="267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-3.85pt;width:276pt;height:109.35pt" coordorigin="249,-77" coordsize="5520,2187">
                <v:rect id="shape_0" stroked="f" o:allowincell="f" style="position:absolute;left:249;top:-76;width:5519;height:2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07;top:876;width:421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4,265" to="1918,990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887;top:970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951;top:970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016;top:970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group id="shape_0" style="position:absolute;left:1919;top:195;width:113;height:1665">
                  <v:oval id="shape_0" fillcolor="black" stroked="f" o:allowincell="f" style="position:absolute;left:1919;top:195;width:112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919;top:712;width:112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919;top:1229;width:112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919;top:1746;width:112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3983;top:195;width:113;height:1665">
                  <v:oval id="shape_0" fillcolor="black" stroked="f" o:allowincell="f" style="position:absolute;left:3983;top:195;width:112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983;top:712;width:112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983;top:1229;width:112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983;top:1746;width:112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line id="shape_0" from="984,746" to="1947,1015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975,244" to="4007,244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975,762" to="4007,762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975,1274" to="4007,1274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975,1792" to="4007,1792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984,1058" to="1918,1783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984,1034" to="1941,1289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028,246" to="5057,1008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028,771" to="5030,1022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028,1037" to="5037,1282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028,1064" to="5057,1826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007,285" to="4012,738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978,1326" to="3998,1783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917,1022" to="2949,1022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972,1022" to="5004,1022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980,1048" to="2968,1268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011,788" to="3999,1008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017,1021" to="4005,1241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994,775" to="2982,995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756;top:-77;width:421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6;top:407;width:421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6;top:1376;width:421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6;top:720;width:421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0;top:-77;width:421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401;width:421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0;top:1370;width:421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4;top:1812;width:421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7;top:870;width:421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1804;width:421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408170" cy="148590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44082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05pt;width:347.05pt;height:11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Ж, З, И, К, Л. По каждой дороге можно двигаться только в одном направлении, указанном стрелкой. Сколько существует различных путей из города А в город 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haracter">
                  <wp:posOffset>222250</wp:posOffset>
                </wp:positionH>
                <wp:positionV relativeFrom="line">
                  <wp:posOffset>-81915</wp:posOffset>
                </wp:positionV>
                <wp:extent cx="2804160" cy="135572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040" cy="1355760"/>
                          <a:chOff x="0" y="0"/>
                          <a:chExt cx="2804040" cy="1355760"/>
                        </a:xfrm>
                      </wpg:grpSpPr>
                      <wps:wsp>
                        <wps:cNvSpPr/>
                        <wps:nvSpPr>
                          <wps:cNvPr id="69" name=""/>
                          <wps:cNvSpPr/>
                        </wps:nvSpPr>
                        <wps:spPr>
                          <a:xfrm>
                            <a:off x="0" y="720"/>
                            <a:ext cx="2804040" cy="135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960" y="1060920"/>
                            <a:ext cx="3416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356760"/>
                            <a:ext cx="3423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8640" y="281160"/>
                            <a:ext cx="52200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725040"/>
                            <a:ext cx="55800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800" y="262800"/>
                            <a:ext cx="6174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250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250200"/>
                            <a:ext cx="7200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675">
                                <a:moveTo>
                                  <a:pt x="0" y="0"/>
                                </a:moveTo>
                                <a:lnTo>
                                  <a:pt x="1134" y="6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61720"/>
                            <a:ext cx="63072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032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53964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532800"/>
                            <a:ext cx="229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3312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0"/>
                            <a:ext cx="4190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7160" y="70740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250200"/>
                            <a:ext cx="229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17">
                                <a:moveTo>
                                  <a:pt x="0" y="17"/>
                                </a:moveTo>
                                <a:lnTo>
                                  <a:pt x="122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700560"/>
                            <a:ext cx="9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107">
                                <a:moveTo>
                                  <a:pt x="0" y="0"/>
                                </a:moveTo>
                                <a:lnTo>
                                  <a:pt x="1505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5240" y="1060920"/>
                            <a:ext cx="4132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32400"/>
                            <a:ext cx="4554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86360" y="740880"/>
                            <a:ext cx="9720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5400" y="744120"/>
                            <a:ext cx="66564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706680"/>
                            <a:ext cx="2998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960840"/>
                            <a:ext cx="1735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570240"/>
                            <a:ext cx="5396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120" y="262800"/>
                            <a:ext cx="633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17">
                                <a:moveTo>
                                  <a:pt x="0" y="17"/>
                                </a:moveTo>
                                <a:lnTo>
                                  <a:pt x="122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184400"/>
                            <a:ext cx="53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60" y="722160"/>
                            <a:ext cx="5396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238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388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3760" y="56520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90036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8908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3760" y="557640"/>
                            <a:ext cx="64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711360"/>
                            <a:ext cx="6184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3720" y="601200"/>
                            <a:ext cx="3423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-6.45pt;width:220.85pt;height:106.8pt" coordorigin="350,-129" coordsize="4417,2136">
                <v:rect id="shape_0" stroked="f" o:allowincell="f" style="position:absolute;left:350;top:-128;width:4415;height:21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150;top:1541;width:537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71;top:433;width:53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9,314" to="1610,1002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793,1013" to="1671,170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57,285" to="2628,288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2949,265" to="2949,2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34,675" path="m0,0l1134,675e" fillcolor="white" stroked="t" o:allowincell="f" style="position:absolute;left:3082;top:265;width:1133;height:674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line id="shape_0" from="1689,283" to="2681,913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50;top:643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6;top:721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8;top:710;width:360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;top:-77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6;top:-129;width:65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1,985" to="4251,1002" stroked="t" o:allowincell="f" style="position:absolute;mso-position-horizontal-relative:char">
                  <v:stroke color="black" weight="9360" startarrow="oval" endarrow="open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shape id="shape_0" coordsize="1225,17" path="m0,17l1225,0e" fillcolor="white" stroked="t" o:allowincell="f" style="position:absolute;left:2721;top:265;width:360;height:701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coordsize="1505,107" path="m0,0l1505,107e" fillcolor="white" stroked="t" o:allowincell="f" style="position:absolute;left:2711;top:974;width:1504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narrow" endarrowlength="long" joinstyle="round" endcap="flat"/>
                  <w10:wrap type="none"/>
                </v:shape>
                <v:shape id="shape_0" stroked="f" o:allowincell="f" style="position:absolute;left:2453;top:1541;width:650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8;top:-78;width:716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33,1037" to="2685,1738" stroked="t" o:allowincell="f" style="position:absolute;flip:y;mso-position-horizontal-relative:char">
                  <v:stroke color="black" weight="9360" startarrow="oval" endarrow="classic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line id="shape_0" from="3193,1043" to="4240,1725" stroked="t" o:allowincell="f" style="position:absolute;flip:y;mso-position-horizontal-relative:char">
                  <v:stroke color="black" weight="9360" startarrow="oval" endarrow="classic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line id="shape_0" from="2721,984" to="3192,170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110;top:1384;width:272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18,58" path="m0,58l1518,0e" fillcolor="white" stroked="t" o:allowincell="f" style="position:absolute;left:790;top:769;width:849;height:228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coordsize="1225,17" path="m0,17l1225,0e" fillcolor="white" stroked="t" o:allowincell="f" style="position:absolute;left:2599;top:285;width:99;height:603;flip:y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line id="shape_0" from="1672,1736" to="2512,1736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coordsize="1518,58" path="m0,58l1518,0e" fillcolor="white" stroked="t" o:allowincell="f" style="position:absolute;left:790;top:1008;width:849;height:228;flip:y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oval id="shape_0" fillcolor="black" stroked="f" o:allowincell="f" style="position:absolute;left:1610;top:69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617;top:1192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coordsize="1518,58" path="m0,58l1518,0e" fillcolor="white" stroked="t" o:allowincell="f" style="position:absolute;left:1663;top:761;width:0;height:483;flip:y;mso-wrap-style:none;v-text-anchor:middle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shape id="shape_0" coordsize="1518,58" path="m0,58l1518,0e" fillcolor="white" stroked="t" o:allowincell="f" style="position:absolute;left:1670;top:1289;width:0;height:396;flip:y;mso-wrap-style:none;v-text-anchor:middle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shape id="shape_0" coordsize="1518,58" path="m0,58l1518,0e" fillcolor="white" stroked="t" o:allowincell="f" style="position:absolute;left:1661;top:326;width:0;height:396;mso-wrap-style:none;v-text-anchor:middle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shape id="shape_0" coordsize="1518,58" path="m0,58l1518,0e" fillcolor="white" stroked="t" o:allowincell="f" style="position:absolute;left:1663;top:749;width:1011;height:200;flip:y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coordsize="1518,58" path="m0,58l1518,0e" fillcolor="white" stroked="t" o:allowincell="f" style="position:absolute;left:1676;top:991;width:973;height:245;mso-wrap-style:none;v-text-anchor:middle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shape id="shape_0" stroked="f" o:allowincell="f" style="position:absolute;left:1584;top:818;width:53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96440</wp:posOffset>
                </wp:positionH>
                <wp:positionV relativeFrom="paragraph">
                  <wp:posOffset>956310</wp:posOffset>
                </wp:positionV>
                <wp:extent cx="537845" cy="298450"/>
                <wp:effectExtent l="2540" t="444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75.3pt" to="199.5pt,98.7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4408170" cy="148590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44082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05pt;width:347.05pt;height:11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Ж, З, И, К. По каждой дороге можно двигаться только в одном направлении, указанном стрелкой. Сколько существует различных путей из города А в город  Ж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2168525" cy="187261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8640" cy="1872720"/>
                          <a:chOff x="0" y="0"/>
                          <a:chExt cx="2168640" cy="1872720"/>
                        </a:xfrm>
                      </wpg:grpSpPr>
                      <wps:wsp>
                        <wps:cNvSpPr/>
                        <wps:nvSpPr>
                          <wps:cNvPr id="71" name=""/>
                          <wps:cNvSpPr/>
                        </wps:nvSpPr>
                        <wps:spPr>
                          <a:xfrm>
                            <a:off x="720" y="720"/>
                            <a:ext cx="2167920" cy="18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" y="154224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1590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829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77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829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829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1590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464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120" y="61524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9400" y="248400"/>
                            <a:ext cx="80532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0040" y="159264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77076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6240" y="886320"/>
                            <a:ext cx="144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80" y="864360"/>
                            <a:ext cx="74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590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360" y="169488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22840" y="864360"/>
                            <a:ext cx="74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5600" y="886320"/>
                            <a:ext cx="144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9640" y="886320"/>
                            <a:ext cx="144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80" y="1628280"/>
                            <a:ext cx="74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2840" y="1623240"/>
                            <a:ext cx="74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870480"/>
                            <a:ext cx="794880" cy="74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870480"/>
                            <a:ext cx="794880" cy="74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223560"/>
                            <a:ext cx="80532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0" y="214560"/>
                            <a:ext cx="144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75pt;height:147.45pt" coordorigin="0,0" coordsize="3415,2949">
                <v:rect id="shape_0" stroked="f" o:allowincell="f" style="position:absolute;left:1;top:1;width:3413;height:2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6;top:2429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f" o:allowincell="f" style="position:absolute;left:321;top:2505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21;top:1306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613;top:280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613;top:1306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905;top:1306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905;top:2505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fillcolor="white" stroked="f" o:allowincell="f" style="position:absolute;left:0;top:1204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53;top: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53;top:969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7,391" to="1644,137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55;top:2508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37;top:1214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8,1396" to="389,2534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38,1361" to="1617,136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1613;top:2505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1531;top:2669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68,1361" to="2947,136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78,1396" to="1679,2534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976,1396" to="2977,2534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38,2564" to="1617,2564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768,2556" to="2947,2556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06,1371" to="1657,2548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95,1371" to="2946,2548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83,352" to="2950,133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78,338" to="1679,1317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Ж, З, И, К. По каждой дороге можно двигаться только в одном направлении, указанном стрелкой. Сколько существует различных путей из города А в город  Ж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2168525" cy="187261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8640" cy="1872720"/>
                          <a:chOff x="0" y="0"/>
                          <a:chExt cx="2168640" cy="1872720"/>
                        </a:xfrm>
                      </wpg:grpSpPr>
                      <wps:wsp>
                        <wps:cNvSpPr/>
                        <wps:nvSpPr>
                          <wps:cNvPr id="72" name=""/>
                          <wps:cNvSpPr/>
                        </wps:nvSpPr>
                        <wps:spPr>
                          <a:xfrm>
                            <a:off x="720" y="720"/>
                            <a:ext cx="2167920" cy="18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" y="154224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1590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829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77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829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829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1590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464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120" y="61524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9400" y="248400"/>
                            <a:ext cx="80532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0040" y="159264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77076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6240" y="886320"/>
                            <a:ext cx="144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80" y="864360"/>
                            <a:ext cx="74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590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360" y="169488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22840" y="864360"/>
                            <a:ext cx="74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0" y="887040"/>
                            <a:ext cx="144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9640" y="886320"/>
                            <a:ext cx="144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80" y="1628280"/>
                            <a:ext cx="74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2840" y="1623240"/>
                            <a:ext cx="74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870480"/>
                            <a:ext cx="794880" cy="74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870480"/>
                            <a:ext cx="794880" cy="74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223560"/>
                            <a:ext cx="80532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0" y="214560"/>
                            <a:ext cx="144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75pt;height:147.45pt" coordorigin="0,0" coordsize="3415,2949">
                <v:rect id="shape_0" stroked="f" o:allowincell="f" style="position:absolute;left:1;top:1;width:3413;height:2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6;top:2429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f" o:allowincell="f" style="position:absolute;left:321;top:2505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21;top:1306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613;top:280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613;top:1306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905;top:1306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905;top:2505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fillcolor="white" stroked="f" o:allowincell="f" style="position:absolute;left:0;top:1204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53;top: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53;top:969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7,391" to="1644,137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55;top:2508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37;top:1214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8,1396" to="389,2534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38,1361" to="1617,136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1613;top:2505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1531;top:2669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68,1361" to="2947,136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78,1397" to="1679,2535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976,1396" to="2977,2534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38,2564" to="1617,2564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768,2556" to="2947,2556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06,1371" to="1657,2548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95,1371" to="2946,2548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83,352" to="2950,133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78,338" to="1679,1317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а рисунке – схема дорог, связывающих города A, B, C, D, E, F, G, H, K, L, M, N, Z. По каждой дороге можно двигаться только в одном направлении, указанном стрелкой. Сколько существует различных путей из города А в город  </w:t>
      </w:r>
      <w:r>
        <w:rPr>
          <w:lang w:val="en-US"/>
        </w:rPr>
        <w:t>Z</w:t>
      </w:r>
      <w:r>
        <w:rPr/>
        <w:t>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4118610" cy="1810385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8760" cy="1810440"/>
                          <a:chOff x="0" y="0"/>
                          <a:chExt cx="4118760" cy="1810440"/>
                        </a:xfrm>
                      </wpg:grpSpPr>
                      <wps:wsp>
                        <wps:cNvSpPr/>
                        <wps:nvSpPr>
                          <wps:cNvPr id="73" name=""/>
                          <wps:cNvSpPr/>
                        </wps:nvSpPr>
                        <wps:spPr>
                          <a:xfrm>
                            <a:off x="720" y="720"/>
                            <a:ext cx="4118040" cy="180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4440" y="16326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8546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249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90864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792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8760" y="207720"/>
                            <a:ext cx="63324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896760"/>
                            <a:ext cx="130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6116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098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585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8546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249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6116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098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585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5640" y="432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45576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4520" y="653400"/>
                            <a:ext cx="6508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8440" y="201960"/>
                            <a:ext cx="252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66320"/>
                            <a:ext cx="130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652680"/>
                            <a:ext cx="130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880" y="195480"/>
                            <a:ext cx="132516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658440"/>
                            <a:ext cx="63576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8546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8546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4863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166320"/>
                            <a:ext cx="64188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659160"/>
                            <a:ext cx="6361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902160"/>
                            <a:ext cx="130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4480" y="687600"/>
                            <a:ext cx="6058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902160"/>
                            <a:ext cx="85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551880"/>
                            <a:ext cx="39816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5840" y="558000"/>
                            <a:ext cx="41580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5880" y="924480"/>
                            <a:ext cx="62352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901080"/>
                            <a:ext cx="63576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8240" y="932760"/>
                            <a:ext cx="64764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163160"/>
                            <a:ext cx="130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638360"/>
                            <a:ext cx="130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02880"/>
                            <a:ext cx="6508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38520"/>
                            <a:ext cx="63324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2680" y="1181880"/>
                            <a:ext cx="252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760" y="919440"/>
                            <a:ext cx="63576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157040"/>
                            <a:ext cx="132516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120" y="161532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67176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44496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2440" y="113976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4320" y="97092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040" y="34344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0" y="83628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.3pt;height:142.55pt" coordorigin="0,0" coordsize="6486,2851">
                <v:rect id="shape_0" stroked="f" o:allowincell="f" style="position:absolute;left:1;top:1;width:6484;height:28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645;top:2571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f" o:allowincell="f" style="position:absolute;left:308;top:1346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86;top:197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fillcolor="white" stroked="f" o:allowincell="f" style="position:absolute;left:1269;top:1431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1288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2,327" to="1388,139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02,1412" to="2450,141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1385;top:963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85;top:1730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85;top:2497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440;top:1346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518;top:197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517;top:963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517;top:1730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517;top:2497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1048;top:7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;top:718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1,1029" to="1425,1410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62,318" to="1465,998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59,262" to="3507,26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506,1028" to="3554,1028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50,308" to="3536,1008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78,1037" to="2478,139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4600;top:1346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059;top:1346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329;top:766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3619,262" to="4629,1356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628,1038" to="4629,1393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561,1421" to="4609,1421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590,1083" to="3543,1390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721,1421" to="6067,1421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5450,869" to="6076,137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702,879" to="5356,139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647,1456" to="4628,1772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543,1419" to="3543,180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619,1469" to="4638,256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506,1832" to="3554,183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506,2580" to="3554,2580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01,1422" to="1425,1803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20,1478" to="1416,254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53,1861" to="1456,2541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69,1448" to="2469,1803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63,1822" to="3549,252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01;top:2544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1;top:1058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19;top: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4;top:701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73;top:1795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4;top:1529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79;top:541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08;top:1317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A, B, C, D, E, F, G, H, K, L, M, N, Z. По каждой дороге можно двигаться только в одном направлении, указанном стрелкой. Сколько существует различных путей из города А в город  Z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4118610" cy="181038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8760" cy="1810440"/>
                          <a:chOff x="0" y="0"/>
                          <a:chExt cx="4118760" cy="1810440"/>
                        </a:xfrm>
                      </wpg:grpSpPr>
                      <wps:wsp>
                        <wps:cNvSpPr/>
                        <wps:nvSpPr>
                          <wps:cNvPr id="74" name=""/>
                          <wps:cNvSpPr/>
                        </wps:nvSpPr>
                        <wps:spPr>
                          <a:xfrm>
                            <a:off x="720" y="720"/>
                            <a:ext cx="4118040" cy="180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4440" y="16326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8546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249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90864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792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8760" y="207720"/>
                            <a:ext cx="63324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896760"/>
                            <a:ext cx="130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6116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098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585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8546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249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6116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098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585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5640" y="432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45576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4520" y="653400"/>
                            <a:ext cx="6508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8440" y="201960"/>
                            <a:ext cx="252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66320"/>
                            <a:ext cx="130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652680"/>
                            <a:ext cx="130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880" y="195480"/>
                            <a:ext cx="132516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658440"/>
                            <a:ext cx="63576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8546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8546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4863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166320"/>
                            <a:ext cx="64188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659160"/>
                            <a:ext cx="6361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902160"/>
                            <a:ext cx="130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4480" y="687600"/>
                            <a:ext cx="6058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902160"/>
                            <a:ext cx="85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551880"/>
                            <a:ext cx="39816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5840" y="558000"/>
                            <a:ext cx="41580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5880" y="924480"/>
                            <a:ext cx="62352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901080"/>
                            <a:ext cx="63576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8240" y="932760"/>
                            <a:ext cx="64764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163160"/>
                            <a:ext cx="130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638360"/>
                            <a:ext cx="130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02880"/>
                            <a:ext cx="6508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38520"/>
                            <a:ext cx="63324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2680" y="1181880"/>
                            <a:ext cx="252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760" y="919440"/>
                            <a:ext cx="63576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320" y="1177200"/>
                            <a:ext cx="131760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120" y="161532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67176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44496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2440" y="113976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4320" y="97092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040" y="34344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0" y="83628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.3pt;height:142.55pt" coordorigin="0,0" coordsize="6486,2851">
                <v:rect id="shape_0" stroked="f" o:allowincell="f" style="position:absolute;left:1;top:1;width:6484;height:28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645;top:2571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f" o:allowincell="f" style="position:absolute;left:308;top:1346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86;top:197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fillcolor="white" stroked="f" o:allowincell="f" style="position:absolute;left:1269;top:1431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1288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2,327" to="1388,139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02,1412" to="2450,141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1385;top:963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85;top:1730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85;top:2497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440;top:1346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518;top:197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517;top:963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517;top:1730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517;top:2497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1048;top:7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;top:718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1,1029" to="1425,1410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62,318" to="1465,998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59,262" to="3507,26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506,1028" to="3554,1028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50,308" to="3536,1008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78,1037" to="2478,139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4600;top:1346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059;top:1346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329;top:766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3619,262" to="4629,1356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628,1038" to="4629,1393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561,1421" to="4609,1421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590,1083" to="3543,1390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721,1421" to="6067,1421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5450,869" to="6076,137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702,879" to="5356,139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647,1456" to="4628,1772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543,1419" to="3543,180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619,1469" to="4638,256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506,1832" to="3554,183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506,2580" to="3554,2580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01,1422" to="1425,1803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20,1478" to="1416,254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53,1861" to="1456,2541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69,1448" to="2469,1803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509,1854" to="3583,2546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01;top:2544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1;top:1058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19;top: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4;top:701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73;top:1795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4;top:1529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79;top:541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08;top:1317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а рисунке – схема дорог, связывающих города A, B, C, D, E, F, G, H, K, L, M. По каждой дороге можно двигаться только в одном направлении, указанном стрелкой. Сколько существует различных путей из города А в город  </w:t>
      </w:r>
      <w:r>
        <w:rPr>
          <w:lang w:val="en-US"/>
        </w:rPr>
        <w:t>M</w:t>
      </w:r>
      <w:r>
        <w:rPr/>
        <w:t>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3150870" cy="1810385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720" cy="1810440"/>
                          <a:chOff x="0" y="0"/>
                          <a:chExt cx="3150720" cy="1810440"/>
                        </a:xfrm>
                      </wpg:grpSpPr>
                      <wps:wsp>
                        <wps:cNvSpPr/>
                        <wps:nvSpPr>
                          <wps:cNvPr id="75" name=""/>
                          <wps:cNvSpPr/>
                        </wps:nvSpPr>
                        <wps:spPr>
                          <a:xfrm>
                            <a:off x="720" y="720"/>
                            <a:ext cx="3150360" cy="180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4600" y="67176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16326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8546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249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90864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792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8760" y="207720"/>
                            <a:ext cx="63324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896760"/>
                            <a:ext cx="130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6116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098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585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8546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249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6116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098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585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5640" y="432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45576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4520" y="653400"/>
                            <a:ext cx="6508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8440" y="201960"/>
                            <a:ext cx="252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66320"/>
                            <a:ext cx="65016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8480" y="195480"/>
                            <a:ext cx="63756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658440"/>
                            <a:ext cx="63576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8546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166320"/>
                            <a:ext cx="64188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659160"/>
                            <a:ext cx="6361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902160"/>
                            <a:ext cx="130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4480" y="687600"/>
                            <a:ext cx="6058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5880" y="924480"/>
                            <a:ext cx="62352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901080"/>
                            <a:ext cx="63576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8240" y="932760"/>
                            <a:ext cx="64764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899280"/>
                            <a:ext cx="679320" cy="69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02880"/>
                            <a:ext cx="6508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38520"/>
                            <a:ext cx="63324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2680" y="1181880"/>
                            <a:ext cx="252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760" y="919440"/>
                            <a:ext cx="63576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120" y="161532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44496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2440" y="113976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4320" y="97092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9520" y="2120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1926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919440"/>
                            <a:ext cx="65016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8.1pt;height:142.55pt" coordorigin="0,0" coordsize="4962,2851">
                <v:rect id="shape_0" stroked="f" o:allowincell="f" style="position:absolute;left:1;top:1;width:4960;height:28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401;top:1058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5;top:2571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f" o:allowincell="f" style="position:absolute;left:308;top:1346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86;top:197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fillcolor="white" stroked="f" o:allowincell="f" style="position:absolute;left:1269;top:1431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1288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2,327" to="1388,139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02,1412" to="2450,141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1385;top:963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85;top:1730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85;top:2497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440;top:1346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518;top:197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517;top:963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517;top:1730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517;top:2497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1048;top:7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;top:718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1,1029" to="1425,1410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62,318" to="1465,998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59,262" to="2482,1356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533,308" to="3536,1388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78,1037" to="2478,139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4600;top:1346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3619,262" to="4629,1356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628,1038" to="4629,1393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561,1421" to="4609,1421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590,1083" to="3543,1390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647,1456" to="4628,1772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543,1419" to="3543,180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619,1469" to="4638,256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485,1416" to="3554,2511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01,1422" to="1425,1803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20,1478" to="1416,254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53,1861" to="1456,2541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69,1448" to="2469,1803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01;top:2544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19;top: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4;top:701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73;top:1795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4;top:1529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0,334" to="3590,957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591,1878" to="3591,2501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70,1448" to="2493,2542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A, B, C, D, E, F, G, H, K, L, M. По каждой дороге можно двигаться только в одном направлении, указанном стрелкой. Сколько существует различных путей из города А в город  M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3150870" cy="1810385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720" cy="1810440"/>
                          <a:chOff x="0" y="0"/>
                          <a:chExt cx="3150720" cy="1810440"/>
                        </a:xfrm>
                      </wpg:grpSpPr>
                      <wps:wsp>
                        <wps:cNvSpPr/>
                        <wps:nvSpPr>
                          <wps:cNvPr id="76" name=""/>
                          <wps:cNvSpPr/>
                        </wps:nvSpPr>
                        <wps:spPr>
                          <a:xfrm>
                            <a:off x="720" y="720"/>
                            <a:ext cx="3150360" cy="180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4600" y="67176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16326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8546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249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90864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792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8760" y="207720"/>
                            <a:ext cx="63324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896760"/>
                            <a:ext cx="130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6116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098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585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8546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249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6116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098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585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5640" y="432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45576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4520" y="653400"/>
                            <a:ext cx="6508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66320"/>
                            <a:ext cx="65016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8480" y="195480"/>
                            <a:ext cx="63756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658440"/>
                            <a:ext cx="63576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8546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166320"/>
                            <a:ext cx="64188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659160"/>
                            <a:ext cx="6361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902160"/>
                            <a:ext cx="130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4480" y="687600"/>
                            <a:ext cx="6058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5880" y="924480"/>
                            <a:ext cx="62352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901080"/>
                            <a:ext cx="63576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8240" y="932760"/>
                            <a:ext cx="64764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899280"/>
                            <a:ext cx="679320" cy="69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02880"/>
                            <a:ext cx="6508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38520"/>
                            <a:ext cx="63324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760" y="919440"/>
                            <a:ext cx="63576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120" y="161532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44496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2440" y="113976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4320" y="97092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9520" y="2120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1926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919440"/>
                            <a:ext cx="65016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633320"/>
                            <a:ext cx="130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8.1pt;height:142.55pt" coordorigin="0,0" coordsize="4962,2851">
                <v:rect id="shape_0" stroked="f" o:allowincell="f" style="position:absolute;left:1;top:1;width:4960;height:28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401;top:1058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5;top:2571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f" o:allowincell="f" style="position:absolute;left:308;top:1346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86;top:197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fillcolor="white" stroked="f" o:allowincell="f" style="position:absolute;left:1269;top:1431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1288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2,327" to="1388,139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02,1412" to="2450,141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1385;top:963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85;top:1730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85;top:2497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440;top:1346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518;top:197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517;top:963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517;top:1730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517;top:2497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1048;top:7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;top:718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1,1029" to="1425,1410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59,262" to="2482,1356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533,308" to="3536,1388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78,1037" to="2478,139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4600;top:1346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3619,262" to="4629,1356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628,1038" to="4629,1393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561,1421" to="4609,1421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590,1083" to="3543,1390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647,1456" to="4628,1772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543,1419" to="3543,180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619,1469" to="4638,256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485,1416" to="3554,2511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01,1422" to="1425,1803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20,1478" to="1416,254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69,1448" to="2469,1803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01;top:2544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19;top: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4;top:701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73;top:1795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4;top:1529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0,334" to="3590,957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591,1878" to="3591,2501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70,1448" to="2493,2542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86,2572" to="3534,257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5"/>
        <w:spacing w:before="0" w:after="0"/>
        <w:ind w:left="567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Ж, И, К, М. По каждой дороге можно двигаться только в одном направлении, указанном стрелкой. Сколько существует различных путей, ведущих из города А в город М и НЕ проходящих через город Г?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haracter">
                  <wp:posOffset>262890</wp:posOffset>
                </wp:positionH>
                <wp:positionV relativeFrom="line">
                  <wp:posOffset>-48895</wp:posOffset>
                </wp:positionV>
                <wp:extent cx="2863850" cy="1280160"/>
                <wp:effectExtent l="0" t="0" r="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3800" cy="1280160"/>
                          <a:chOff x="0" y="0"/>
                          <a:chExt cx="2863800" cy="1280160"/>
                        </a:xfrm>
                      </wpg:grpSpPr>
                      <wps:wsp>
                        <wps:cNvSpPr/>
                        <wps:nvSpPr>
                          <wps:cNvPr id="77" name=""/>
                          <wps:cNvSpPr/>
                        </wps:nvSpPr>
                        <wps:spPr>
                          <a:xfrm>
                            <a:off x="720" y="720"/>
                            <a:ext cx="2863080" cy="12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4560" y="1764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433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760" y="6336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5280" y="6336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6242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880" y="6242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5480" y="6242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240" y="10814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280" y="17640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880" y="17640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814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814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86120"/>
                            <a:ext cx="39888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771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26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44568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079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11196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4381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11289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3600" y="5529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96400" y="1771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6318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6318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200" y="6235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-3.85pt;width:225.5pt;height:100.8pt" coordorigin="414,-77" coordsize="4510,2016">
                <v:rect id="shape_0" stroked="f" o:allowincell="f" style="position:absolute;left:415;top:-76;width:4508;height:2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14;top:677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2,201" to="1381,90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04;top:874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954;top:874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204;top:874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454;top:874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329;top:159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579;top:159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829;top:159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329;top:169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579;top:169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829;top:169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759,936" to="1388,164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620,921" to="3249,162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871,921" to="4500,162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52,906" to="1998,90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020,906" to="3266,90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273,906" to="4519,90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397,1626" to="2643,162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405,201" to="2651,201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658,201" to="3904,201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382,209" to="2011,917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879,209" to="4508,917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627,216" to="3254,920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997,202" to="2626,910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052;top:-3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;top:62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1623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5;top:-77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5;top:1686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5;top:613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-77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701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0;top:794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3,202" to="3872,910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983,918" to="2612,1626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262,918" to="3891,1626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375,905" to="2004,161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680460" cy="148717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3680640" cy="148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15pt;width:289.75pt;height:117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Ж, И, К, М. По каждой дороге можно двигаться только в одном направлении, указанном стрелкой. Сколько существует различных путей, ведущих из города А в город М и НЕ проходящих через город Г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haracter">
                  <wp:posOffset>262890</wp:posOffset>
                </wp:positionH>
                <wp:positionV relativeFrom="line">
                  <wp:posOffset>-48895</wp:posOffset>
                </wp:positionV>
                <wp:extent cx="2906395" cy="1280160"/>
                <wp:effectExtent l="0" t="0" r="0" b="1016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6280" cy="1280160"/>
                          <a:chOff x="0" y="0"/>
                          <a:chExt cx="2906280" cy="1280160"/>
                        </a:xfrm>
                      </wpg:grpSpPr>
                      <wps:wsp>
                        <wps:cNvSpPr/>
                        <wps:nvSpPr>
                          <wps:cNvPr id="79" name=""/>
                          <wps:cNvSpPr/>
                        </wps:nvSpPr>
                        <wps:spPr>
                          <a:xfrm>
                            <a:off x="720" y="720"/>
                            <a:ext cx="2905920" cy="12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4560" y="1764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433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760" y="6336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5280" y="6336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6242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0760" y="188640"/>
                            <a:ext cx="72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5480" y="6242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240" y="10814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280" y="17640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880" y="17640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814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814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86120"/>
                            <a:ext cx="39888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771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26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44568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079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11196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4381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11289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2600" y="5443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96400" y="1771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6318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6318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880" y="108396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-3.85pt;width:228.85pt;height:100.8pt" coordorigin="414,-77" coordsize="4577,2016">
                <v:rect id="shape_0" stroked="f" o:allowincell="f" style="position:absolute;left:415;top:-76;width:4575;height:2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14;top:677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2,201" to="1381,90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04;top:874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954;top:874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204;top:874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454;top:874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329;top:159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579;top:159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829;top:159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329;top:169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579;top:169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829;top:169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759,936" to="1388,164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620,921" to="3249,162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871,921" to="4500,162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52,906" to="1998,90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620,220" to="2620,1636" stroked="t" o:allowincell="f" style="position:absolute;flip:x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273,906" to="4519,90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397,1626" to="2643,162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405,201" to="2651,201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658,201" to="3904,201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382,209" to="2011,917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879,209" to="4508,917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627,216" to="3254,920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997,202" to="2626,910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052;top:-3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;top:62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1623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5;top:-77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5;top:1686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5;top:613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-77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701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4;top:78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3,202" to="3872,910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983,918" to="2612,1626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262,918" to="3891,1626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658,1630" to="3904,1630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680460" cy="148717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3680640" cy="148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15pt;width:289.75pt;height:117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Ж, И, К, М. По каждой дороге можно двигаться только в одном направлении, указанном стрелкой. Сколько существует различных путей, ведущих из города А в город М и проходящих через город Г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haracter">
                  <wp:posOffset>262890</wp:posOffset>
                </wp:positionH>
                <wp:positionV relativeFrom="line">
                  <wp:posOffset>-48895</wp:posOffset>
                </wp:positionV>
                <wp:extent cx="2768600" cy="1280160"/>
                <wp:effectExtent l="0" t="0" r="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760" cy="1280160"/>
                          <a:chOff x="0" y="0"/>
                          <a:chExt cx="2768760" cy="1280160"/>
                        </a:xfrm>
                      </wpg:grpSpPr>
                      <wps:wsp>
                        <wps:cNvSpPr/>
                        <wps:nvSpPr>
                          <wps:cNvPr id="81" name=""/>
                          <wps:cNvSpPr/>
                        </wps:nvSpPr>
                        <wps:spPr>
                          <a:xfrm>
                            <a:off x="720" y="720"/>
                            <a:ext cx="2768040" cy="12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4560" y="1764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433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760" y="6336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5280" y="6336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6242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880" y="6242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5480" y="6242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240" y="10814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280" y="17640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880" y="17640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814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814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86120"/>
                            <a:ext cx="39888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771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26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44568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079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11196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4381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11289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5619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96400" y="1771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6318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6318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200" y="6235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-3.85pt;width:218pt;height:100.8pt" coordorigin="414,-77" coordsize="4360,2016">
                <v:rect id="shape_0" stroked="f" o:allowincell="f" style="position:absolute;left:415;top:-76;width:4358;height:2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14;top:677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2,201" to="1381,90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04;top:874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954;top:874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204;top:874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454;top:874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329;top:159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579;top:159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829;top:159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329;top:169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579;top:169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829;top:169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759,936" to="1388,164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620,921" to="3249,162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871,921" to="4500,162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52,906" to="1998,90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020,906" to="3266,90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273,906" to="4519,90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397,1626" to="2643,162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405,201" to="2651,201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658,201" to="3904,201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382,209" to="2011,917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879,209" to="4508,917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627,216" to="3254,920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997,202" to="2626,910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052;top:-3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;top:62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1623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5;top:-77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5;top:1686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5;top:613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-77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701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8;top:808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3,202" to="3872,910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983,918" to="2612,1626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262,918" to="3891,1626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375,905" to="2004,161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haracter">
                  <wp:posOffset>262890</wp:posOffset>
                </wp:positionH>
                <wp:positionV relativeFrom="line">
                  <wp:posOffset>-48895</wp:posOffset>
                </wp:positionV>
                <wp:extent cx="2932430" cy="1280160"/>
                <wp:effectExtent l="0" t="0" r="0" b="1016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560" cy="1280160"/>
                          <a:chOff x="0" y="0"/>
                          <a:chExt cx="2932560" cy="1280160"/>
                        </a:xfrm>
                      </wpg:grpSpPr>
                      <wps:wsp>
                        <wps:cNvSpPr/>
                        <wps:nvSpPr>
                          <wps:cNvPr id="82" name=""/>
                          <wps:cNvSpPr/>
                        </wps:nvSpPr>
                        <wps:spPr>
                          <a:xfrm>
                            <a:off x="720" y="720"/>
                            <a:ext cx="2931840" cy="12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4560" y="1764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433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760" y="6336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5280" y="6336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6242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880" y="6242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5480" y="6242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240" y="10814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0814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280" y="17640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880" y="17640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814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814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86120"/>
                            <a:ext cx="39888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771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26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44568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079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11196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4381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11289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5619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96400" y="1771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6318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6318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-3.85pt;width:230.9pt;height:100.8pt" coordorigin="414,-77" coordsize="4618,2016">
                <v:rect id="shape_0" stroked="f" o:allowincell="f" style="position:absolute;left:415;top:-76;width:4616;height:2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14;top:677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2,201" to="1381,90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04;top:874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954;top:874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204;top:874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454;top:874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329;top:159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579;top:159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829;top:159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329;top:169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579;top:169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829;top:169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759,936" to="1388,164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620,921" to="3249,162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871,921" to="4500,162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52,906" to="1998,90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020,906" to="3266,90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273,906" to="4519,90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397,1626" to="2643,162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650,1626" to="3896,162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405,201" to="2651,201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658,201" to="3904,201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382,209" to="2011,917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879,209" to="4508,917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627,216" to="3254,920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997,202" to="2626,910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052;top:-3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;top:62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1623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5;top:-77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5;top:1686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5;top:613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-77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701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8;top:808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3,202" to="3872,910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983,918" to="2612,1626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262,918" to="3891,1626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680460" cy="148717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3680640" cy="148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15pt;width:289.75pt;height:117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Ж, И, К, М. По каждой дороге можно двигаться только в одном направлении, указанном стрелкой. Сколько существует различных путей, ведущих из города А в город М и проходящих через город Г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haracter">
                  <wp:posOffset>262890</wp:posOffset>
                </wp:positionH>
                <wp:positionV relativeFrom="line">
                  <wp:posOffset>-48895</wp:posOffset>
                </wp:positionV>
                <wp:extent cx="2768600" cy="1280160"/>
                <wp:effectExtent l="0" t="0" r="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760" cy="1280160"/>
                          <a:chOff x="0" y="0"/>
                          <a:chExt cx="2768760" cy="1280160"/>
                        </a:xfrm>
                      </wpg:grpSpPr>
                      <wps:wsp>
                        <wps:cNvSpPr/>
                        <wps:nvSpPr>
                          <wps:cNvPr id="84" name=""/>
                          <wps:cNvSpPr/>
                        </wps:nvSpPr>
                        <wps:spPr>
                          <a:xfrm>
                            <a:off x="720" y="720"/>
                            <a:ext cx="2768040" cy="12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4560" y="1764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433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760" y="6336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5280" y="6336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6242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0760" y="188640"/>
                            <a:ext cx="72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5480" y="6242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240" y="10814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280" y="17640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880" y="17640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814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814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86120"/>
                            <a:ext cx="39888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771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26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44568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079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11196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4381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11289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5619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96400" y="1771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6318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6318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880" y="108396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-3.85pt;width:218pt;height:100.8pt" coordorigin="414,-77" coordsize="4360,2016">
                <v:rect id="shape_0" stroked="f" o:allowincell="f" style="position:absolute;left:415;top:-76;width:4358;height:2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14;top:677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2,201" to="1381,90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04;top:874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954;top:874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204;top:874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454;top:874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329;top:159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579;top:159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829;top:159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329;top:169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579;top:169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829;top:169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759,936" to="1388,164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620,921" to="3249,162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871,921" to="4500,162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52,906" to="1998,90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620,220" to="2620,1636" stroked="t" o:allowincell="f" style="position:absolute;flip:x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273,906" to="4519,90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397,1626" to="2643,162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405,201" to="2651,201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658,201" to="3904,201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382,209" to="2011,917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879,209" to="4508,917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627,216" to="3254,920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997,202" to="2626,910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052;top:-3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;top:62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1623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5;top:-77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5;top:1686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5;top:613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-77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701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8;top:808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3,202" to="3872,910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983,918" to="2612,1626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262,918" to="3891,1626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658,1630" to="3904,1630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680460" cy="148717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3680640" cy="148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15pt;width:289.75pt;height:117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К, Л, М, Н, П, Р, Т. По каждой дороге можно двигаться только в одном направлении, указанном стрелкой. Сколько существует различных путей, ведущих из города А в город 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2768600" cy="128016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760" cy="1280160"/>
                          <a:chOff x="0" y="0"/>
                          <a:chExt cx="2768760" cy="1280160"/>
                        </a:xfrm>
                      </wpg:grpSpPr>
                      <wps:wsp>
                        <wps:cNvSpPr/>
                        <wps:nvSpPr>
                          <wps:cNvPr id="86" name=""/>
                          <wps:cNvSpPr/>
                        </wps:nvSpPr>
                        <wps:spPr>
                          <a:xfrm>
                            <a:off x="720" y="720"/>
                            <a:ext cx="2768040" cy="12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4560" y="1764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433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760" y="6336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5280" y="6336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6242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17856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240" y="10814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280" y="17640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814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814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86120"/>
                            <a:ext cx="39888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26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3657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079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11196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5385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11289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5619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96400" y="1771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6318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57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758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0" y="6336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627840"/>
                            <a:ext cx="41148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" y="467280"/>
                            <a:ext cx="41148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83840"/>
                            <a:ext cx="36576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640" y="631080"/>
                            <a:ext cx="39636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86840"/>
                            <a:ext cx="7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640" y="799560"/>
                            <a:ext cx="7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440" y="3391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7506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4840" y="607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627840"/>
                            <a:ext cx="39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080" y="4381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0" y="194400"/>
                            <a:ext cx="72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0" y="650880"/>
                            <a:ext cx="72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9040" y="627840"/>
                            <a:ext cx="39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8pt;height:100.8pt" coordorigin="0,0" coordsize="4360,2016">
                <v:rect id="shape_0" stroked="f" o:allowincell="f" style="position:absolute;left:1;top:1;width:4358;height:2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754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,278" to="967,98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9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54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79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04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21;top:166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165;top:166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15;top:166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21;top:24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165;top:24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15;top:24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45,1013" to="974,1721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06,998" to="2835,170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57,998" to="4086,170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38,983" to="1584,98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64,281" to="3464,1719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83,1703" to="2229,170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91,278" to="2237,278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8,286" to="1597,99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65,286" to="4094,99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13,293" to="2840,997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38;top:42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;top:576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170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1;top: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1;top:1763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848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1778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88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29,279" to="3458,98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848,995" to="3477,1703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22;top:720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22;top:1194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958,998" to="1587,170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27,989" to="974,1241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27,736" to="974,988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75,762" to="1550,96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3,994" to="1586,1234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3,294" to="963,748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3,1259" to="963,171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980;top:534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;top:1182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165;top:957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1583,989" to="2205,98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887;top:69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11,306" to="2211,96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11,1025" to="2211,168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19,989" to="2841,98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К, Л, М, Н, П, Р, С, Х, Т. По каждой дороге можно двигаться только в одном направлении, указанном стрелкой. Сколько существует различных путей, ведущих из города А в город 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3579495" cy="128016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9480" cy="1280160"/>
                          <a:chOff x="0" y="0"/>
                          <a:chExt cx="3579480" cy="1280160"/>
                        </a:xfrm>
                      </wpg:grpSpPr>
                      <wps:wsp>
                        <wps:cNvSpPr/>
                        <wps:nvSpPr>
                          <wps:cNvPr id="87" name=""/>
                          <wps:cNvSpPr/>
                        </wps:nvSpPr>
                        <wps:spPr>
                          <a:xfrm>
                            <a:off x="720" y="720"/>
                            <a:ext cx="3578760" cy="12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4560" y="1764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433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760" y="6336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5280" y="6336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6242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4480" y="626040"/>
                            <a:ext cx="75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240" y="10814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280" y="17640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814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814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86120"/>
                            <a:ext cx="39888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26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3657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079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11196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0968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11289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7333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96400" y="1771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6318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57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758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0" y="6336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627840"/>
                            <a:ext cx="41148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" y="467280"/>
                            <a:ext cx="41148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83840"/>
                            <a:ext cx="36576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640" y="631080"/>
                            <a:ext cx="39636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86840"/>
                            <a:ext cx="7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640" y="799560"/>
                            <a:ext cx="7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440" y="3391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7506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4840" y="607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627840"/>
                            <a:ext cx="39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080" y="4381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0" y="194400"/>
                            <a:ext cx="72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0" y="650880"/>
                            <a:ext cx="72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9040" y="627840"/>
                            <a:ext cx="39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1814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204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95240" y="1764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8040" y="647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6200" y="631080"/>
                            <a:ext cx="75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1.85pt;height:100.8pt" coordorigin="0,0" coordsize="5637,2016">
                <v:rect id="shape_0" stroked="f" o:allowincell="f" style="position:absolute;left:1;top:1;width:5635;height:2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754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,278" to="967,98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9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54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79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04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21;top:166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165;top:166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15;top:166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21;top:24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165;top:24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15;top:24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45,1013" to="974,1721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06,998" to="2835,170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57,998" to="4086,170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38,983" to="1584,98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873,986" to="4063,98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83,1703" to="2229,170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91,278" to="2237,278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8,286" to="1597,99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65,286" to="4094,99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13,293" to="2840,997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38;top:42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;top:576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170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1;top: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1;top:1763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64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1778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115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29,279" to="3458,98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848,995" to="3477,1703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22;top:720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22;top:1194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958,998" to="1587,170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27,989" to="974,1241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27,736" to="974,988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75,762" to="1550,96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3,994" to="1586,1234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3,294" to="963,748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3,1259" to="963,171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980;top:534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;top:1182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165;top:957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1583,989" to="2205,98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887;top:69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11,306" to="2211,96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11,1025" to="2211,168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19,989" to="2841,98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295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670;top:24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4720,286" to="5349,99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586;top: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7,278" to="4716,98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351;top:102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6,994" to="5326,994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К, Л, М. По каждой дороге можно двигаться только в одном направлении, указанном стрелкой. Сколько существует различных путей, ведущих из города А в город 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2933065" cy="128016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920" cy="1280160"/>
                          <a:chOff x="0" y="0"/>
                          <a:chExt cx="2932920" cy="1280160"/>
                        </a:xfrm>
                      </wpg:grpSpPr>
                      <wps:wsp>
                        <wps:cNvSpPr/>
                        <wps:nvSpPr>
                          <wps:cNvPr id="88" name=""/>
                          <wps:cNvSpPr/>
                        </wps:nvSpPr>
                        <wps:spPr>
                          <a:xfrm>
                            <a:off x="720" y="720"/>
                            <a:ext cx="2932560" cy="12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4560" y="1764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433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760" y="6336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5280" y="6336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0200" y="493920"/>
                            <a:ext cx="72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240" y="10814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280" y="17640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81440"/>
                            <a:ext cx="76824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814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86120"/>
                            <a:ext cx="39888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26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079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11196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5385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11289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3600" y="5443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96400" y="1771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6318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57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758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627840"/>
                            <a:ext cx="41148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" y="467280"/>
                            <a:ext cx="41148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83840"/>
                            <a:ext cx="75456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640" y="624960"/>
                            <a:ext cx="77148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86840"/>
                            <a:ext cx="7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640" y="799560"/>
                            <a:ext cx="7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440" y="3391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7506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4840" y="607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94400"/>
                            <a:ext cx="72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0" y="650880"/>
                            <a:ext cx="72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9040" y="627840"/>
                            <a:ext cx="39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4680" y="4503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0.95pt;height:100.8pt" coordorigin="0,0" coordsize="4619,2016">
                <v:rect id="shape_0" stroked="f" o:allowincell="f" style="position:absolute;left:1;top:1;width:4617;height:2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754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,278" to="967,98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9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79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04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21;top:166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165;top:166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15;top:166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21;top:24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165;top:24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15;top:24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45,1013" to="974,1721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06,998" to="2835,170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57,998" to="4086,170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1,778" to="961,1186" stroked="t" o:allowincell="f" style="position:absolute;flip:x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83,1703" to="2229,170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91,278" to="2237,278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8,286" to="2177,940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65,286" to="4094,99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13,293" to="2840,997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38;top:42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170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1;top: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1;top:1763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848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1778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6;top:857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29,279" to="3458,98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848,995" to="3477,1703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22;top:720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22;top:1194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27,989" to="974,1241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27,736" to="974,988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75,762" to="2162,975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3,984" to="2177,1235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3,294" to="963,748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3,1259" to="963,171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980;top:534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;top:1182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165;top:957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2211,306" to="2211,96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11,1025" to="2211,168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19,989" to="2841,98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275;top:709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К, Л, М, Н, П, Р, С,  Т. По каждой дороге можно двигаться только в одном направлении, указанном стрелкой. Сколько существует различных путей, ведущих из города А в город 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3579495" cy="128016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9480" cy="1280160"/>
                          <a:chOff x="0" y="0"/>
                          <a:chExt cx="3579480" cy="1280160"/>
                        </a:xfrm>
                      </wpg:grpSpPr>
                      <wps:wsp>
                        <wps:cNvSpPr/>
                        <wps:nvSpPr>
                          <wps:cNvPr id="89" name=""/>
                          <wps:cNvSpPr/>
                        </wps:nvSpPr>
                        <wps:spPr>
                          <a:xfrm>
                            <a:off x="720" y="720"/>
                            <a:ext cx="3578760" cy="12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4560" y="1764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433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760" y="6336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5280" y="6336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6242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240" y="10814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280" y="17640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814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814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86120"/>
                            <a:ext cx="39888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26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3657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079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11196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0968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11289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7333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96400" y="1771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6318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57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758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0" y="6336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627840"/>
                            <a:ext cx="41148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" y="467280"/>
                            <a:ext cx="41148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83840"/>
                            <a:ext cx="36576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640" y="631080"/>
                            <a:ext cx="39636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86840"/>
                            <a:ext cx="7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640" y="799560"/>
                            <a:ext cx="7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440" y="3391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7506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4840" y="607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627840"/>
                            <a:ext cx="39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080" y="4381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0" y="194400"/>
                            <a:ext cx="72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0" y="650880"/>
                            <a:ext cx="72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9040" y="627840"/>
                            <a:ext cx="39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81440"/>
                            <a:ext cx="119880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8040" y="647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6200" y="631080"/>
                            <a:ext cx="75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0" y="651600"/>
                            <a:ext cx="118476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1.85pt;height:100.8pt" coordorigin="0,0" coordsize="5637,2016">
                <v:rect id="shape_0" stroked="f" o:allowincell="f" style="position:absolute;left:1;top:1;width:5635;height:2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754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,278" to="967,98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9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54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79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04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21;top:166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165;top:166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15;top:166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21;top:24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165;top:24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15;top:24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45,1013" to="974,1721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06,998" to="2835,170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57,998" to="4086,170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38,983" to="1584,98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83,1703" to="2229,170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91,278" to="2237,278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8,286" to="1597,99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65,286" to="4094,99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13,293" to="2840,997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38;top:42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;top:576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170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1;top: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1;top:1763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64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1778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115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29,279" to="3458,98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848,995" to="3477,1703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22;top:720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22;top:1194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958,998" to="1587,170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27,989" to="974,1241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27,736" to="974,988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75,762" to="1550,96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3,994" to="1586,1234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3,294" to="963,748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3,1259" to="963,171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980;top:534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;top:1182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165;top:957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1583,989" to="2205,98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887;top:69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11,306" to="2211,96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11,1025" to="2211,168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19,989" to="2841,98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295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430,286" to="5317,961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351;top:102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6,994" to="5326,994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41,1026" to="5306,1724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К, Л, М, Н, П, Р, С, Т, У, Ф. По каждой дороге можно двигаться только в одном направлении, указанном стрелкой. Сколько существует различных путей, ведущих из города А в город 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3579495" cy="128016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9480" cy="1280160"/>
                          <a:chOff x="0" y="0"/>
                          <a:chExt cx="3579480" cy="1280160"/>
                        </a:xfrm>
                      </wpg:grpSpPr>
                      <wps:wsp>
                        <wps:cNvSpPr/>
                        <wps:nvSpPr>
                          <wps:cNvPr id="90" name=""/>
                          <wps:cNvSpPr/>
                        </wps:nvSpPr>
                        <wps:spPr>
                          <a:xfrm>
                            <a:off x="720" y="720"/>
                            <a:ext cx="3578760" cy="12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4560" y="1764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433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760" y="6336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5280" y="6336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6242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240" y="10814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280" y="17640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814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814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86120"/>
                            <a:ext cx="39888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26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3657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079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11196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0968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11289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7131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96400" y="1771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6318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57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758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0" y="6336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627840"/>
                            <a:ext cx="41148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" y="467280"/>
                            <a:ext cx="41148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83840"/>
                            <a:ext cx="36576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640" y="631080"/>
                            <a:ext cx="39636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86840"/>
                            <a:ext cx="7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640" y="799560"/>
                            <a:ext cx="7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440" y="3391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7506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4840" y="607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627840"/>
                            <a:ext cx="39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080" y="4381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0" y="194400"/>
                            <a:ext cx="72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0" y="650880"/>
                            <a:ext cx="72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9040" y="627840"/>
                            <a:ext cx="39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8040" y="647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11520" y="627840"/>
                            <a:ext cx="77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1814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1720" y="1771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4120" y="6336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6318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96640" y="183600"/>
                            <a:ext cx="720" cy="89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944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1.85pt;height:100.8pt" coordorigin="0,0" coordsize="5637,2016">
                <v:rect id="shape_0" stroked="f" o:allowincell="f" style="position:absolute;left:1;top:1;width:5635;height:2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754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,278" to="967,98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9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54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79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04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21;top:166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165;top:166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15;top:166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21;top:24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165;top:24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15;top:24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45,1013" to="974,1721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06,998" to="2835,170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57,998" to="4086,170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38,983" to="1584,98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83,1703" to="2229,170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91,278" to="2237,278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8,286" to="1597,99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65,286" to="4094,99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13,293" to="2840,997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38;top:42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;top:576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170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1;top: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1;top:1763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64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1778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7;top:1123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29,279" to="3458,98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848,995" to="3477,1703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22;top:720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22;top:1194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958,998" to="1587,170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27,989" to="974,1241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27,736" to="974,988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75,762" to="1550,96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3,994" to="1586,1234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3,294" to="963,748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3,1259" to="963,171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980;top:534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;top:1182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165;top:957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1583,989" to="2205,98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887;top:69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11,306" to="2211,96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11,1025" to="2211,168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19,989" to="2841,98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295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shape id="shape_0" stroked="f" o:allowincell="f" style="position:absolute;left:5351;top:102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3,989" to="4077,990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733,286" to="5362,99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097,279" to="4726,98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672;top:24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4715,998" to="5344,170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106,995" to="4735,1703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672;top:166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4719,289" to="4719,1696" stroked="t" o:allowincell="f" style="position:absolute;flip:x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566;top: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74185</wp:posOffset>
                </wp:positionH>
                <wp:positionV relativeFrom="paragraph">
                  <wp:posOffset>1111885</wp:posOffset>
                </wp:positionV>
                <wp:extent cx="180975" cy="150495"/>
                <wp:effectExtent l="0" t="0" r="0" b="0"/>
                <wp:wrapNone/>
                <wp:docPr id="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85pt;mso-wrap-distance-left:9.05pt;mso-wrap-distance-right:9.05pt;mso-wrap-distance-top:0pt;mso-wrap-distance-bottom:0pt;margin-top:87.55pt;mso-position-vertical-relative:text;margin-left:33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К, Л, М. По каждой дороге можно двигаться только в одном направлении, указанном стрелкой. Сколько существует различных путей, ведущих из города А в город 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2768600" cy="128016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760" cy="1280160"/>
                          <a:chOff x="0" y="0"/>
                          <a:chExt cx="2768760" cy="1280160"/>
                        </a:xfrm>
                      </wpg:grpSpPr>
                      <wps:wsp>
                        <wps:cNvSpPr/>
                        <wps:nvSpPr>
                          <wps:cNvPr id="91" name=""/>
                          <wps:cNvSpPr/>
                        </wps:nvSpPr>
                        <wps:spPr>
                          <a:xfrm>
                            <a:off x="720" y="720"/>
                            <a:ext cx="2768040" cy="12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4560" y="1764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433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760" y="6336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5280" y="6336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0200" y="493920"/>
                            <a:ext cx="72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240" y="10814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280" y="17640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520" y="194400"/>
                            <a:ext cx="78156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814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86120"/>
                            <a:ext cx="39888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26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079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11196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5385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11289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5619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96400" y="1771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6318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57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758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627840"/>
                            <a:ext cx="41148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" y="467280"/>
                            <a:ext cx="41148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83840"/>
                            <a:ext cx="75456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784800"/>
                            <a:ext cx="77148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86840"/>
                            <a:ext cx="7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640" y="799560"/>
                            <a:ext cx="7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9280" y="2361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6332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4840" y="607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94400"/>
                            <a:ext cx="72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0" y="650880"/>
                            <a:ext cx="72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9040" y="627840"/>
                            <a:ext cx="39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4680" y="4503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000" y="490680"/>
                            <a:ext cx="76788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8pt;height:100.8pt" coordorigin="0,0" coordsize="4360,2016">
                <v:rect id="shape_0" stroked="f" o:allowincell="f" style="position:absolute;left:1;top:1;width:4358;height:2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754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,278" to="967,98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9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79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04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21;top:166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165;top:166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15;top:166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21;top:24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165;top:24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15;top:24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45,1013" to="974,1721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06,998" to="2835,170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57,998" to="4086,170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1,778" to="961,1186" stroked="t" o:allowincell="f" style="position:absolute;flip:x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83,1703" to="2229,170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91,278" to="2237,278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8,306" to="2198,74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65,286" to="4094,99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13,293" to="2840,997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38;top:42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170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1;top: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1;top:1763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848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1778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88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29,279" to="3458,98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848,995" to="3477,1703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22;top:720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22;top:1194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27,989" to="974,1241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27,736" to="974,988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75,762" to="2162,975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3,1236" to="2177,1692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3,294" to="963,748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3,1259" to="963,171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991;top:372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;top:997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165;top:957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2211,306" to="2211,96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11,1025" to="2211,168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19,989" to="2841,98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275;top:709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4,773" to="2172,1652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а рисунке изображена схема дорог, связывающих города А, Б, В, Г, Д, Е, К, Л, М, Н, П, Р, Т. По каждой дороге можно двигаться только в одном направлении, указанном стрелкой. Сколько существует различных путей из города А в город 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2768600" cy="128016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760" cy="1280160"/>
                          <a:chOff x="0" y="0"/>
                          <a:chExt cx="2768760" cy="1280160"/>
                        </a:xfrm>
                      </wpg:grpSpPr>
                      <wps:wsp>
                        <wps:cNvSpPr/>
                        <wps:nvSpPr>
                          <wps:cNvPr id="92" name=""/>
                          <wps:cNvSpPr/>
                        </wps:nvSpPr>
                        <wps:spPr>
                          <a:xfrm>
                            <a:off x="720" y="720"/>
                            <a:ext cx="2768040" cy="12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4560" y="1764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433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5280" y="6336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8480" y="1081440"/>
                            <a:ext cx="56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814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26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079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6775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10980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5385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11289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5619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96400" y="1771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6318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57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758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627840"/>
                            <a:ext cx="41148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" y="467280"/>
                            <a:ext cx="41148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86840"/>
                            <a:ext cx="7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640" y="799560"/>
                            <a:ext cx="7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800" y="3589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7596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4840" y="607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485280"/>
                            <a:ext cx="32508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9560" y="5360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9240" y="627840"/>
                            <a:ext cx="693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640" y="643320"/>
                            <a:ext cx="30024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78560"/>
                            <a:ext cx="3193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760" y="653400"/>
                            <a:ext cx="30420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631800"/>
                            <a:ext cx="22104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960" y="173880"/>
                            <a:ext cx="22356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363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2240" y="192960"/>
                            <a:ext cx="20844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0" y="643320"/>
                            <a:ext cx="22356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83600"/>
                            <a:ext cx="6253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0360" y="637560"/>
                            <a:ext cx="61344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3280" y="627480"/>
                            <a:ext cx="37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98720"/>
                            <a:ext cx="1800" cy="85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8pt;height:100.8pt" coordorigin="0,0" coordsize="4360,2016">
                <v:rect id="shape_0" stroked="f" o:allowincell="f" style="position:absolute;left:1;top:1;width:4358;height:2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754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,278" to="967,98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9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79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04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21;top:166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798;top:166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15;top:166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21;top:24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798;top:24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15;top:24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45,1013" to="974,1721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57,998" to="4086,170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74,1703" to="1862,170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65,286" to="4094,99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38;top:42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170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;top:1067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5;top:1729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848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1778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88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29,279" to="3458,98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848,995" to="3477,1703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22;top:720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22;top:1194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27,989" to="974,1241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27,736" to="974,988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3,294" to="963,748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3,1259" to="963,171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938;top:56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1196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165;top:957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963,764" to="1474,99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826;top:844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5,989" to="1436,990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425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963,1013" to="1435,123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3,281" to="1465,960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73,1029" to="1451,1704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480,995" to="1827,1693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480,274" to="1831,98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515;top:57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2,304" to="2189,968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848,1013" to="2199,1694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843,289" to="2827,978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843,1004" to="2808,170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10,988" to="2794,988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56,313" to="3458,1666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а рисунке изображена схема дорог, связывающих города А, Б, В, Г, Д, Е, К, Л, М, Н, П, Р, Т. По каждой дороге можно двигаться только в одном направлении, указанном стрелкой. Сколько существует различных путей из города А в город 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2768600" cy="128016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760" cy="1280160"/>
                          <a:chOff x="0" y="0"/>
                          <a:chExt cx="2768760" cy="1280160"/>
                        </a:xfrm>
                      </wpg:grpSpPr>
                      <wps:wsp>
                        <wps:cNvSpPr/>
                        <wps:nvSpPr>
                          <wps:cNvPr id="93" name=""/>
                          <wps:cNvSpPr/>
                        </wps:nvSpPr>
                        <wps:spPr>
                          <a:xfrm>
                            <a:off x="720" y="720"/>
                            <a:ext cx="2768040" cy="12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4560" y="1764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433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5280" y="6336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8480" y="176400"/>
                            <a:ext cx="53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814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26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079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6775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10980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5385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11289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5619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96400" y="1771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6318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57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758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627840"/>
                            <a:ext cx="41148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" y="467280"/>
                            <a:ext cx="41148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86840"/>
                            <a:ext cx="7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640" y="799560"/>
                            <a:ext cx="7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800" y="3589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7596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4840" y="607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485280"/>
                            <a:ext cx="32508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9560" y="5360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9240" y="627840"/>
                            <a:ext cx="693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640" y="643320"/>
                            <a:ext cx="30024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78560"/>
                            <a:ext cx="3193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760" y="653400"/>
                            <a:ext cx="30420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631800"/>
                            <a:ext cx="22104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960" y="173880"/>
                            <a:ext cx="22356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120" y="75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2240" y="192960"/>
                            <a:ext cx="20844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0" y="643320"/>
                            <a:ext cx="22356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83600"/>
                            <a:ext cx="6253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0360" y="637560"/>
                            <a:ext cx="61344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3280" y="627480"/>
                            <a:ext cx="37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8pt;height:100.8pt" coordorigin="0,0" coordsize="4360,2016">
                <v:rect id="shape_0" stroked="f" o:allowincell="f" style="position:absolute;left:1;top:1;width:4358;height:2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754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,278" to="967,98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9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79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04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21;top:166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798;top:166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15;top:166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21;top:24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798;top:24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15;top:24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45,1013" to="974,1721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57,998" to="4086,170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74,278" to="1823,278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65,286" to="4094,99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38;top:42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170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;top:1067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5;top:1729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848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1778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88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29,279" to="3458,98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848,995" to="3477,1703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22;top:720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22;top:1194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27,989" to="974,1241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27,736" to="974,988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3,294" to="963,748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3,1259" to="963,171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938;top:56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1196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165;top:957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963,764" to="1474,99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826;top:844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5,989" to="1436,990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425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963,1013" to="1435,123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3,281" to="1465,960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73,1029" to="1451,1704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480,995" to="1827,1693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480,274" to="1831,98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597;top:12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2,304" to="2189,968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848,1013" to="2199,1694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843,289" to="2827,978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843,1004" to="2808,170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10,988" to="2794,988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а рисунке изображена схема дорог, связывающих города А, Б, В, Г, Д, Е, К, Л, М, Н, П, Р, Т. По каждой дороге можно двигаться только в одном направлении, указанном стрелкой. Сколько существует различных путей из города А в город 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2768600" cy="128016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760" cy="1280160"/>
                          <a:chOff x="0" y="0"/>
                          <a:chExt cx="2768760" cy="1280160"/>
                        </a:xfrm>
                      </wpg:grpSpPr>
                      <wps:wsp>
                        <wps:cNvSpPr/>
                        <wps:nvSpPr>
                          <wps:cNvPr id="94" name=""/>
                          <wps:cNvSpPr/>
                        </wps:nvSpPr>
                        <wps:spPr>
                          <a:xfrm>
                            <a:off x="720" y="720"/>
                            <a:ext cx="2768040" cy="12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4560" y="1764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433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5280" y="6336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8480" y="1081440"/>
                            <a:ext cx="56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814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26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079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6775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10980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5385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11289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5619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96400" y="1771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6318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57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758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627840"/>
                            <a:ext cx="41148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" y="467280"/>
                            <a:ext cx="41148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86840"/>
                            <a:ext cx="7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640" y="799560"/>
                            <a:ext cx="7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800" y="3589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7596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4840" y="607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485280"/>
                            <a:ext cx="32508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9560" y="5360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9240" y="627840"/>
                            <a:ext cx="693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640" y="643320"/>
                            <a:ext cx="30024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78560"/>
                            <a:ext cx="3193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760" y="653400"/>
                            <a:ext cx="30420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631800"/>
                            <a:ext cx="22104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960" y="173880"/>
                            <a:ext cx="22356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1908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2240" y="192960"/>
                            <a:ext cx="20844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0" y="643320"/>
                            <a:ext cx="22356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83600"/>
                            <a:ext cx="6253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0360" y="637560"/>
                            <a:ext cx="61344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3280" y="627480"/>
                            <a:ext cx="37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98720"/>
                            <a:ext cx="1800" cy="85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8480" y="178560"/>
                            <a:ext cx="56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8pt;height:100.8pt" coordorigin="0,0" coordsize="4360,2016">
                <v:rect id="shape_0" stroked="f" o:allowincell="f" style="position:absolute;left:1;top:1;width:4358;height:2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754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,278" to="967,98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9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79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04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21;top:166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798;top:166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15;top:166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21;top:24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798;top:24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15;top:24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45,1013" to="974,1721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57,998" to="4086,170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74,1703" to="1862,170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65,286" to="4094,99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38;top:42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170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;top:1067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5;top:1729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848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1778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88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29,279" to="3458,98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848,995" to="3477,1703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22;top:720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22;top:1194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27,989" to="974,1241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27,736" to="974,988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3,294" to="963,748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3,1259" to="963,171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938;top:56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1196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165;top:957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963,764" to="1474,99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826;top:844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5,989" to="1436,990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425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963,1013" to="1435,123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3,281" to="1465,960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73,1029" to="1451,1704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480,995" to="1827,1693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480,274" to="1831,98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515;top:3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2,304" to="2189,968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848,1013" to="2199,1694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843,289" to="2827,978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843,1004" to="2808,170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10,988" to="2794,988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56,313" to="3458,1666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74,281" to="1862,281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а рисунке изображена схема дорог, связывающих города А, Б, В, Г, Д, Е, К, Л, М, Н, П, Р, Т. По каждой дороге можно двигаться только в одном направлении, указанном стрелкой. Сколько существует различных путей из города А в город 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2768600" cy="128016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760" cy="1280160"/>
                          <a:chOff x="0" y="0"/>
                          <a:chExt cx="2768760" cy="1280160"/>
                        </a:xfrm>
                      </wpg:grpSpPr>
                      <wps:wsp>
                        <wps:cNvSpPr/>
                        <wps:nvSpPr>
                          <wps:cNvPr id="95" name=""/>
                          <wps:cNvSpPr/>
                        </wps:nvSpPr>
                        <wps:spPr>
                          <a:xfrm>
                            <a:off x="720" y="720"/>
                            <a:ext cx="2768040" cy="12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4560" y="1764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433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5280" y="6336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8480" y="176400"/>
                            <a:ext cx="53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814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26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079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6775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10980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5385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11289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5619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96400" y="1771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6318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57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758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627840"/>
                            <a:ext cx="41148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" y="467280"/>
                            <a:ext cx="41148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86840"/>
                            <a:ext cx="7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640" y="799560"/>
                            <a:ext cx="7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800" y="3589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7596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4840" y="607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485280"/>
                            <a:ext cx="32508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9560" y="5360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9240" y="627840"/>
                            <a:ext cx="693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640" y="643320"/>
                            <a:ext cx="30024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78560"/>
                            <a:ext cx="3193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760" y="653400"/>
                            <a:ext cx="30420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631800"/>
                            <a:ext cx="22104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960" y="173880"/>
                            <a:ext cx="22356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120" y="75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2240" y="192960"/>
                            <a:ext cx="20844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0" y="643320"/>
                            <a:ext cx="22356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83600"/>
                            <a:ext cx="6253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0360" y="637560"/>
                            <a:ext cx="61344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3280" y="627480"/>
                            <a:ext cx="37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8480" y="1085040"/>
                            <a:ext cx="53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8pt;height:100.8pt" coordorigin="0,0" coordsize="4360,2016">
                <v:rect id="shape_0" stroked="f" o:allowincell="f" style="position:absolute;left:1;top:1;width:4358;height:2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754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,278" to="967,98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9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79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04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21;top:166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798;top:166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15;top:166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21;top:24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798;top:24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15;top:24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45,1013" to="974,1721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57,998" to="4086,170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74,278" to="1823,278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65,286" to="4094,99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38;top:42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170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;top:1067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5;top:1729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848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1778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88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29,279" to="3458,98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848,995" to="3477,1703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22;top:720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22;top:1194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27,989" to="974,1241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27,736" to="974,988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3,294" to="963,748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3,1259" to="963,171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938;top:56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1196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165;top:957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963,764" to="1474,99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826;top:844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5,989" to="1436,990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425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963,1013" to="1435,123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3,281" to="1465,960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73,1029" to="1451,1704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480,995" to="1827,1693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480,274" to="1831,98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597;top:12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2,304" to="2189,968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848,1013" to="2199,1694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843,289" to="2827,978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843,1004" to="2808,170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10,988" to="2794,988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74,1709" to="1823,170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а рисунке изображена схема дорог, связывающих города А, Б, В, Г, Д, Е, К, Л. По каждой дороге можно двигаться только в одном направлении, указанном стрелкой. Сколько существует различных путей из города А в город 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2304415" cy="128016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1280160"/>
                          <a:chOff x="0" y="0"/>
                          <a:chExt cx="2304360" cy="1280160"/>
                        </a:xfrm>
                      </wpg:grpSpPr>
                      <wps:wsp>
                        <wps:cNvSpPr/>
                        <wps:nvSpPr>
                          <wps:cNvPr id="96" name=""/>
                          <wps:cNvSpPr/>
                        </wps:nvSpPr>
                        <wps:spPr>
                          <a:xfrm>
                            <a:off x="720" y="720"/>
                            <a:ext cx="2303640" cy="12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21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4560" y="1897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617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617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072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072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69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69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69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566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8480" y="189720"/>
                            <a:ext cx="53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399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46548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11289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920" y="53388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480" y="205200"/>
                            <a:ext cx="76212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771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641520"/>
                            <a:ext cx="41148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793800"/>
                            <a:ext cx="144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2480" y="692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11174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4840" y="621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641520"/>
                            <a:ext cx="1188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787320"/>
                            <a:ext cx="54180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9960" y="10839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73600" y="656640"/>
                            <a:ext cx="22356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0360" y="650880"/>
                            <a:ext cx="88092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3280" y="640800"/>
                            <a:ext cx="64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8480" y="1098720"/>
                            <a:ext cx="53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2240" y="189720"/>
                            <a:ext cx="53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1072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1098720"/>
                            <a:ext cx="53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4840" y="668160"/>
                            <a:ext cx="33480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0" y="1908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880" y="200520"/>
                            <a:ext cx="22176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195120"/>
                            <a:ext cx="32904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95120"/>
                            <a:ext cx="85716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1.45pt;height:100.8pt" coordorigin="0,0" coordsize="3629,2016">
                <v:rect id="shape_0" stroked="f" o:allowincell="f" style="position:absolute;left:1;top:1;width:3627;height:2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77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,299" to="967,100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90;top:972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220;top:972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21;top:1689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798;top:1689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21;top:267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798;top:267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666;top:267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45,1034" to="974,1742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74,299" to="1823,29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38;top:63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6;top:733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9;top:1778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3;top:841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8,323" to="2187,1003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22;top:1215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27,1010" to="974,1262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3,1250" to="964,1720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059;top:1091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;top:176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165;top:97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45,1010" to="2215,1011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5,1240" to="1817,1712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756;top:1707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8,1034" to="2199,1715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843,1025" to="3229,1730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10,1009" to="3229,100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74,1730" to="1823,1730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862,299" to="2711,29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84;top:1689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1872,1730" to="2721,1730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732,1052" to="3258,1720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721;top:3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7,316" to="2195,987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726,307" to="3243,987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866,307" to="3215,1005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а рисунке изображена схема дорог, связывающих города А, Б, В, Г, Д, Е, К, Л. По каждой дороге можно двигаться только в одном направлении, указанном стрелкой. Сколько существует различных путей из города А в город 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2304415" cy="128016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1280160"/>
                          <a:chOff x="0" y="0"/>
                          <a:chExt cx="2304360" cy="1280160"/>
                        </a:xfrm>
                      </wpg:grpSpPr>
                      <wps:wsp>
                        <wps:cNvSpPr/>
                        <wps:nvSpPr>
                          <wps:cNvPr id="97" name=""/>
                          <wps:cNvSpPr/>
                        </wps:nvSpPr>
                        <wps:spPr>
                          <a:xfrm>
                            <a:off x="720" y="720"/>
                            <a:ext cx="2303640" cy="12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21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4560" y="1897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617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617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072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072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69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69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69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566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8480" y="189720"/>
                            <a:ext cx="53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399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520" y="66168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11289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920" y="53388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480" y="205200"/>
                            <a:ext cx="76212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759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641520"/>
                            <a:ext cx="65484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797040"/>
                            <a:ext cx="26208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7280" y="6102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11174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4840" y="621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641520"/>
                            <a:ext cx="1188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7840" y="666000"/>
                            <a:ext cx="4881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9960" y="10839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73600" y="656640"/>
                            <a:ext cx="22356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0360" y="650880"/>
                            <a:ext cx="88092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3280" y="640800"/>
                            <a:ext cx="64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8480" y="1098720"/>
                            <a:ext cx="53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2240" y="189720"/>
                            <a:ext cx="53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1072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1098720"/>
                            <a:ext cx="53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4840" y="668160"/>
                            <a:ext cx="33480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0" y="1908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160" y="195120"/>
                            <a:ext cx="142812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195120"/>
                            <a:ext cx="33480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95120"/>
                            <a:ext cx="88128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635760"/>
                            <a:ext cx="951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1.45pt;height:100.8pt" coordorigin="0,0" coordsize="3629,2016">
                <v:rect id="shape_0" stroked="f" o:allowincell="f" style="position:absolute;left:1;top:1;width:3627;height:2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77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,299" to="967,100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90;top:972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220;top:972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21;top:1689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798;top:1689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21;top:267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798;top:267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666;top:267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45,1034" to="974,1742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74,299" to="1823,29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38;top:63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9;top:1042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9;top:1778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3;top:841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8,323" to="2187,1003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62;top:119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27,1010" to="1357,122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412,1255" to="1824,1687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303;top:961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;top:176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165;top:97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45,1010" to="2215,1011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414,1049" to="2182,123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756;top:1707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8,1034" to="2199,1715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843,1025" to="3229,1730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10,1009" to="3229,100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74,1730" to="1823,1730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862,299" to="2711,29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84;top:1689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1872,1730" to="2721,1730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732,1052" to="3258,1720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721;top:3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9,307" to="3187,997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726,307" to="3252,978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866,307" to="3253,986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18,1001" to="1816,1720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Н. Носкин, Москва</w:t>
      </w:r>
      <w:r>
        <w:rPr/>
        <w:t>). На рисунке – схема дорог, связывающих города А, Б, В, Г, Д, Е, Ж, З, И, К, Л. По каждой дороге можно двигаться только в одном направлении, указанном стрелкой. Сколько существует различных путей, ведущих из города А в город Л и проходящих через город Ж, но НЕ проходящих через город Д?</w:t>
      </w:r>
    </w:p>
    <w:p>
      <w:pPr>
        <w:pStyle w:val="Style15"/>
        <w:spacing w:before="0" w:after="0"/>
        <w:ind w:left="567" w:hanging="0"/>
        <w:contextualSpacing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2654935" cy="193548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5000" cy="1935360"/>
                          <a:chOff x="0" y="0"/>
                          <a:chExt cx="2655000" cy="1935360"/>
                        </a:xfrm>
                      </wpg:grpSpPr>
                      <wps:wsp>
                        <wps:cNvSpPr/>
                        <wps:nvSpPr>
                          <wps:cNvPr id="98" name=""/>
                          <wps:cNvSpPr/>
                        </wps:nvSpPr>
                        <wps:spPr>
                          <a:xfrm>
                            <a:off x="720" y="720"/>
                            <a:ext cx="2654280" cy="193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37600" y="222840"/>
                            <a:ext cx="50940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732240"/>
                            <a:ext cx="53136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684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35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000" y="1929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880" y="2228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2228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120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6720" y="1929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0120" y="1008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19720" y="991080"/>
                            <a:ext cx="756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224280"/>
                            <a:ext cx="77472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203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246240"/>
                            <a:ext cx="0" cy="7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3200" y="9194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19720" y="233640"/>
                            <a:ext cx="75060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246240"/>
                            <a:ext cx="1332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705600"/>
                            <a:ext cx="553680" cy="101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684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46728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95160" y="1000080"/>
                            <a:ext cx="1080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4680" y="172836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954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480" y="714960"/>
                            <a:ext cx="50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732240"/>
                            <a:ext cx="1332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1872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520" y="1007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17582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17845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00" y="1249560"/>
                            <a:ext cx="1332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693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693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5160" y="237960"/>
                            <a:ext cx="1080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727200"/>
                            <a:ext cx="75636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241280"/>
                            <a:ext cx="76464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7040" y="177408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10364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58160" y="974880"/>
                            <a:ext cx="75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965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6760" y="171900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16758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99108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080" y="1024920"/>
                            <a:ext cx="750600" cy="67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.05pt;height:152.4pt" coordorigin="0,0" coordsize="4181,3048">
                <v:rect id="shape_0" stroked="f" o:allowincell="f" style="position:absolute;left:1;top:1;width:4179;height:30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4,351" to="1175,110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74,1153" to="1210,1895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08;top:107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shape id="shape_0" stroked="f" o:allowincell="f" style="position:absolute;left:0;top:982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;top: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148;top:304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1266,351" to="2512,351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519,351" to="3765,351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364;top: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467;top:304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shape id="shape_0" stroked="f" o:allowincell="f" style="position:absolute;left:3638;top:16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91,1561" to="2481,1920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556,353" to="3775,1510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18;top:32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793,388" to="3793,1543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895;top:1448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91,368" to="2472,110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190,388" to="1210,1143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39,1111" to="1210,2707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181;top:107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shape id="shape_0" stroked="f" o:allowincell="f" style="position:absolute;left:1245;top:736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12,1575" to="2528,2665" stroked="t" o:allowincell="f" style="position:absolute;flip:x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283,2722" to="2529,2722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482;top:1503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93,1126" to="1189,112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225,1153" to="1245,1908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190;top:1870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shape id="shape_0" stroked="f" o:allowincell="f" style="position:absolute;left:1294;top:1587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8;top:2769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;top:281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3,1968" to="1253,2723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198;top:2667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482;top:2667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2512,375" to="2528,1465" stroked="t" o:allowincell="f" style="position:absolute;flip:x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291,1145" to="2481,1535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300,1955" to="2503,2697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389;top:2794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5;top:1632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11,1535" to="3802,1535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39;top:1520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2546,2707" to="3792,270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76;top:2639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793,1561" to="3793,2638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567,1614" to="3748,2682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before="0" w:after="0"/>
        <w:ind w:left="567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Н. Носкин, Москва</w:t>
      </w:r>
      <w:r>
        <w:rPr/>
        <w:t>). На рисунке – схема дорог, связывающих города А, Б, В, Г, Д, Е, Ж, З, И, К, Л. По каждой дороге можно двигаться только в одном направлении, указанном стрелкой. Сколько существует различных путей, ведущих из города А в город Л и проходящих через город Ж, но НЕ проходящих через город З?</w:t>
      </w:r>
    </w:p>
    <w:p>
      <w:pPr>
        <w:pStyle w:val="Style15"/>
        <w:spacing w:before="0" w:after="0"/>
        <w:ind w:left="567" w:hanging="0"/>
        <w:contextualSpacing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2646680" cy="1951355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720" cy="1951200"/>
                          <a:chOff x="0" y="0"/>
                          <a:chExt cx="2646720" cy="1951200"/>
                        </a:xfrm>
                      </wpg:grpSpPr>
                      <wps:wsp>
                        <wps:cNvSpPr/>
                        <wps:nvSpPr>
                          <wps:cNvPr id="99" name=""/>
                          <wps:cNvSpPr/>
                        </wps:nvSpPr>
                        <wps:spPr>
                          <a:xfrm>
                            <a:off x="720" y="720"/>
                            <a:ext cx="2646000" cy="195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37600" y="256680"/>
                            <a:ext cx="52020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748080"/>
                            <a:ext cx="53136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700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93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560" y="213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880" y="23868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23868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2088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520" y="759600"/>
                            <a:ext cx="79812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840" y="257040"/>
                            <a:ext cx="78984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219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262080"/>
                            <a:ext cx="0" cy="7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3080" y="18003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0000" y="262800"/>
                            <a:ext cx="75996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262800"/>
                            <a:ext cx="7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721440"/>
                            <a:ext cx="553680" cy="101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700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2280" y="7538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11720" y="1257480"/>
                            <a:ext cx="72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4680" y="174420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710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480" y="730800"/>
                            <a:ext cx="50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748080"/>
                            <a:ext cx="72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203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040" y="12762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177408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9120" y="18003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5640" y="1719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203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27560"/>
                            <a:ext cx="76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240200"/>
                            <a:ext cx="7912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7520" y="1232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0" y="5022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39440" y="991080"/>
                            <a:ext cx="775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981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080" y="1734840"/>
                            <a:ext cx="75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1254600"/>
                            <a:ext cx="72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262800"/>
                            <a:ext cx="72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222920"/>
                            <a:ext cx="83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9200" y="748080"/>
                            <a:ext cx="72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7118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4920" y="93168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0800" y="749160"/>
                            <a:ext cx="75960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6600" y="1031400"/>
                            <a:ext cx="720" cy="6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1702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040" y="17348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5240" y="1034280"/>
                            <a:ext cx="793080" cy="6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44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480" y="1008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8.4pt;height:153.65pt" coordorigin="0,0" coordsize="4168,3073">
                <v:rect id="shape_0" stroked="f" o:allowincell="f" style="position:absolute;left:1;top:1;width:4166;height:30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4,404" to="1192,1135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74,1178" to="1210,1920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08;top:1103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shape id="shape_0" stroked="f" o:allowincell="f" style="position:absolute;left:0;top:1007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188;top:337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1266,376" to="2512,37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519,376" to="3765,37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491;top:329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1251,1196" to="2507,193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244,405" to="2487,1141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50;top:34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793,413" to="3793,1568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383;top:283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51,414" to="3747,1145" stroked="t" o:allowincell="f" style="position:absolute;flip:x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227,414" to="1227,113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39,1136" to="1210,2732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181;top:1103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shape id="shape_0" stroked="f" o:allowincell="f" style="position:absolute;left:1232;top:1187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38,1980" to="2538,2691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283,2747" to="2529,274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485;top:1119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93,1151" to="1189,1151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225,1178" to="1225,1933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190;top:1895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shape id="shape_0" stroked="f" o:allowincell="f" style="position:absolute;left:1326;top:201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8;top:2794;width:284;height:23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;top:283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190;top:270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497;top:1895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1267,1146" to="2475,1146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259,1953" to="2504,2731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626;top:1941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1;top:791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2,1561" to="3802,1920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39;top:1545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2567,2732" to="3757,2732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230,1976" to="1230,2712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533,414" to="2533,1169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208,1926" to="2518,1926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534,1178" to="2534,1889" stroked="t" o:allowincell="f" style="position:absolute;flip:x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482;top:269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shape id="shape_0" stroked="f" o:allowincell="f" style="position:absolute;left:3882;top:1467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68,1180" to="3763,1552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790,1624" to="3790,2675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48;top:268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shape id="shape_0" stroked="f" o:allowincell="f" style="position:absolute;left:3792;top:2732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8,1629" to="3776,272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037;top: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5;top:16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ind w:left="567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Н. Носкин, Москва</w:t>
      </w:r>
      <w:r>
        <w:rPr/>
        <w:t>). На рисунке – схема дорог, связывающих города А, Б, В, Г, Д, Е, Ж, З, И, К, Л, М. По каждой дороге можно двигаться только в одном направлении, указанном стрелкой. Сколько существует различных путей, ведущих из города А в город Л и проходящих через город Ж, но НЕ проходящих через город Б?</w:t>
      </w:r>
    </w:p>
    <w:p>
      <w:pPr>
        <w:pStyle w:val="Style15"/>
        <w:spacing w:before="0" w:after="0"/>
        <w:ind w:left="567" w:hanging="0"/>
        <w:contextualSpacing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2646680" cy="193548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720" cy="1935360"/>
                          <a:chOff x="0" y="0"/>
                          <a:chExt cx="2646720" cy="1935360"/>
                        </a:xfrm>
                      </wpg:grpSpPr>
                      <wps:wsp>
                        <wps:cNvSpPr/>
                        <wps:nvSpPr>
                          <wps:cNvPr id="100" name=""/>
                          <wps:cNvSpPr/>
                        </wps:nvSpPr>
                        <wps:spPr>
                          <a:xfrm>
                            <a:off x="720" y="720"/>
                            <a:ext cx="2646000" cy="193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244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1008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7600" y="215280"/>
                            <a:ext cx="52704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732240"/>
                            <a:ext cx="53136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684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35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560" y="1929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880" y="2228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2228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1929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720" y="738360"/>
                            <a:ext cx="76788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243720"/>
                            <a:ext cx="81144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203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246240"/>
                            <a:ext cx="0" cy="7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3080" y="17845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0000" y="246960"/>
                            <a:ext cx="75996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241920"/>
                            <a:ext cx="7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705600"/>
                            <a:ext cx="553680" cy="101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684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2280" y="7380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11720" y="1241280"/>
                            <a:ext cx="72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4680" y="172836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7048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480" y="714960"/>
                            <a:ext cx="50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732240"/>
                            <a:ext cx="1332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1872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040" y="12603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17582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9120" y="17845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0680" y="1693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1872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727200"/>
                            <a:ext cx="7678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720" y="1216800"/>
                            <a:ext cx="78660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7520" y="12168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0" y="4863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39440" y="975240"/>
                            <a:ext cx="775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965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080" y="1724040"/>
                            <a:ext cx="75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1280" y="124452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46960"/>
                            <a:ext cx="72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212120"/>
                            <a:ext cx="7678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9200" y="732240"/>
                            <a:ext cx="684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701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4920" y="9158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240" y="723960"/>
                            <a:ext cx="77580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6600" y="1015200"/>
                            <a:ext cx="720" cy="6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1691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040" y="17190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10280" y="1004400"/>
                            <a:ext cx="78804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8.4pt;height:152.4pt" coordorigin="0,0" coordsize="4168,3048">
                <v:rect id="shape_0" stroked="f" o:allowincell="f" style="position:absolute;left:1;top:1;width:4166;height:30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80;top: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8;top:16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4,339" to="1203,1110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74,1153" to="1210,1895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08;top:107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shape id="shape_0" stroked="f" o:allowincell="f" style="position:absolute;left:0;top:982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188;top:304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1266,351" to="2512,351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519,351" to="3765,351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491;top:304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1291,1163" to="2499,1920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235,384" to="2512,110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18;top:32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793,388" to="3793,1543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383;top:281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51,389" to="3747,1152" stroked="t" o:allowincell="f" style="position:absolute;flip:x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227,381" to="1227,1104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39,1111" to="1210,2707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181;top:107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shape id="shape_0" stroked="f" o:allowincell="f" style="position:absolute;left:1232;top:1162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38,1955" to="2538,266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283,2722" to="2529,2722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493;top:1110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93,1126" to="1189,112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225,1153" to="1245,1908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190;top:1870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shape id="shape_0" stroked="f" o:allowincell="f" style="position:absolute;left:1326;top:198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8;top:2769;width:284;height:23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;top:281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198;top:2667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497;top:1870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1291,1145" to="2499,1152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291,1916" to="2529,2674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626;top:1916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1;top:766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2,1536" to="3802,1895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39;top:1520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2567,2715" to="3757,2715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246,1960" to="1246,268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541,389" to="2541,114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310,1909" to="2518,1916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534,1153" to="2544,1864" stroked="t" o:allowincell="f" style="position:absolute;flip:x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482;top:2679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shape id="shape_0" stroked="f" o:allowincell="f" style="position:absolute;left:3882;top:1442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8,1140" to="3749,1521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790,1599" to="3790,2650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48;top:2664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shape id="shape_0" stroked="f" o:allowincell="f" style="position:absolute;left:3792;top:2707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36,1582" to="3776,270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Н. Носкин, Москва</w:t>
      </w:r>
      <w:r>
        <w:rPr/>
        <w:t>). На рисунке – схема дорог, связывающих города А, Б, В, Г, Д, Е, Ж, З, И, К, Л, М. По каждой дороге можно двигаться только в одном направлении, указанном стрелкой. Сколько существует различных путей, ведущих из города А в город Л и проходящих через участок дороги, который связывает город Д и Ж напрямую?</w:t>
      </w:r>
    </w:p>
    <w:p>
      <w:pPr>
        <w:pStyle w:val="Style15"/>
        <w:spacing w:before="0" w:after="0"/>
        <w:contextualSpacing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2646680" cy="193548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720" cy="1935360"/>
                          <a:chOff x="0" y="0"/>
                          <a:chExt cx="2646720" cy="1935360"/>
                        </a:xfrm>
                      </wpg:grpSpPr>
                      <wps:wsp>
                        <wps:cNvSpPr/>
                        <wps:nvSpPr>
                          <wps:cNvPr id="101" name=""/>
                          <wps:cNvSpPr/>
                        </wps:nvSpPr>
                        <wps:spPr>
                          <a:xfrm>
                            <a:off x="720" y="720"/>
                            <a:ext cx="2646000" cy="193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244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1008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7600" y="227880"/>
                            <a:ext cx="49896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732240"/>
                            <a:ext cx="53136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684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35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000" y="1929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880" y="2228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22284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929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720" y="738360"/>
                            <a:ext cx="76788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4680" y="242640"/>
                            <a:ext cx="759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203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246240"/>
                            <a:ext cx="720" cy="7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3080" y="17845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8960" y="2469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705600"/>
                            <a:ext cx="553680" cy="101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684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2280" y="7380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6680" y="1241280"/>
                            <a:ext cx="72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4680" y="172836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689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480" y="714960"/>
                            <a:ext cx="50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732240"/>
                            <a:ext cx="1332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1872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040" y="12603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17845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0680" y="1693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1872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711720"/>
                            <a:ext cx="81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720" y="1219320"/>
                            <a:ext cx="78624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7520" y="12168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0" y="4863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39440" y="975240"/>
                            <a:ext cx="775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965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080" y="1708920"/>
                            <a:ext cx="7372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1280" y="124452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212120"/>
                            <a:ext cx="7678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9200" y="732240"/>
                            <a:ext cx="684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701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4920" y="9158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5320" y="723960"/>
                            <a:ext cx="78408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560" y="1015200"/>
                            <a:ext cx="2520" cy="6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1671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200" y="16585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920" y="998280"/>
                            <a:ext cx="792360" cy="7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920" y="2336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7480" y="240840"/>
                            <a:ext cx="78732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8.4pt;height:152.4pt" coordorigin="0,0" coordsize="4168,3048">
                <v:rect id="shape_0" stroked="f" o:allowincell="f" style="position:absolute;left:1;top:1;width:4166;height:30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80;top: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8;top:16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4,359" to="1159,110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74,1153" to="1210,1895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08;top:107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shape id="shape_0" stroked="f" o:allowincell="f" style="position:absolute;left:0;top:982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148;top:304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1266,351" to="2512,351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519,351" to="3765,351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467;top:304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1291,1163" to="2499,1920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283,382" to="2479,1100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42;top:32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785,388" to="3785,1543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383;top:281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1,389" to="1211,1112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39,1111" to="1210,2707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181;top:107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shape id="shape_0" stroked="f" o:allowincell="f" style="position:absolute;left:1232;top:1162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30,1955" to="2530,266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283,2722" to="2529,2722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485;top:108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93,1126" to="1189,112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225,1153" to="1245,1908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190;top:1870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shape id="shape_0" stroked="f" o:allowincell="f" style="position:absolute;left:1326;top:198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;top:281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198;top:2667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497;top:1870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1220,1121" to="2499,1121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291,1920" to="2528,2674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626;top:1916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1;top:766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2,1536" to="3802,1895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39;top:1520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2567,2691" to="3727,270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246,1960" to="1246,268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310,1909" to="2518,1916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534,1153" to="2544,1864" stroked="t" o:allowincell="f" style="position:absolute;flip:x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482;top:2679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shape id="shape_0" stroked="f" o:allowincell="f" style="position:absolute;left:3882;top:1442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44,1140" to="3778,1526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782,1599" to="3785,2650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24;top:2632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shape id="shape_0" stroked="f" o:allowincell="f" style="position:absolute;left:3824;top:2612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1,1572" to="3768,2718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521,368" to="2521,1091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547,379" to="3786,1128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а рисунке изображена схема дорог, связывающих города А, Б, В, Г, Д, Е, Ж, З, И, К, Л, М. По каждой дороге можно двигаться только в одном направлении, указанном стрелкой. Сколько существует различных путей из города А в город 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2933700" cy="122174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1221840"/>
                          <a:chOff x="0" y="0"/>
                          <a:chExt cx="2933640" cy="1221840"/>
                        </a:xfrm>
                      </wpg:grpSpPr>
                      <wps:wsp>
                        <wps:cNvSpPr/>
                        <wps:nvSpPr>
                          <wps:cNvPr id="102" name=""/>
                          <wps:cNvSpPr/>
                        </wps:nvSpPr>
                        <wps:spPr>
                          <a:xfrm>
                            <a:off x="720" y="720"/>
                            <a:ext cx="293292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72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7280" y="604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306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00" y="626760"/>
                            <a:ext cx="33840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85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024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185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604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024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04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85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024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604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4438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765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225360"/>
                            <a:ext cx="30420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647640"/>
                            <a:ext cx="30420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05200"/>
                            <a:ext cx="31428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486360"/>
                            <a:ext cx="7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5440" y="225360"/>
                            <a:ext cx="54036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631800"/>
                            <a:ext cx="57600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4640" y="476280"/>
                            <a:ext cx="83772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632520"/>
                            <a:ext cx="85788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215280"/>
                            <a:ext cx="2743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7480" y="798840"/>
                            <a:ext cx="27504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360" y="1049760"/>
                            <a:ext cx="74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360" y="205920"/>
                            <a:ext cx="74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38680"/>
                            <a:ext cx="72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224640"/>
                            <a:ext cx="7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3120" y="636840"/>
                            <a:ext cx="7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6560" y="645840"/>
                            <a:ext cx="4381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1520" y="224280"/>
                            <a:ext cx="45720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790560"/>
                            <a:ext cx="46224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468720"/>
                            <a:ext cx="45216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1840" y="630720"/>
                            <a:ext cx="47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213480"/>
                            <a:ext cx="4921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1320" y="644400"/>
                            <a:ext cx="50220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1070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4021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2354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84888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10699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291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4665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10598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5526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1pt;height:96.2pt" coordorigin="0,0" coordsize="4620,1924">
                <v:rect id="shape_0" stroked="f" o:allowincell="f" style="position:absolute;left:1;top:1;width:4618;height:19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862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303;top:952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shape id="shape_0" stroked="f" o:allowincell="f" style="position:absolute;left:670;top:48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,987" to="827,1651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209;top:292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210;top:1613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04;top:292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05;top:952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05;top:1613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66;top:952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784;top:292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786;top:1613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228;top:952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669;top:699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669;top:1205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18,355" to="796,1002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33,1020" to="1311,166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33,323" to="1327,972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715,766" to="2715,1209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363,355" to="2213,98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339,995" to="2245,1628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346,750" to="2664,98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337,996" to="2687,1240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56,339" to="2687,718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64,1258" to="2696,165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40,1653" to="3416,165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40,324" to="3416,324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26,376" to="826,1632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54,354" to="3454,969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54,1003" to="3454,1618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719,1017" to="3408,1245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711,353" to="3430,731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718,1245" to="3445,1641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703,738" to="3414,976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83,993" to="4226,994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67,336" to="4241,950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51,1015" to="4241,165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70;top:1686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633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1;top: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1;top:371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9;top:1337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6;top:168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46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5;top:73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6;top:1669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87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а рисунке изображена схема дорог, связывающих города А, Б, В, Г, Д, Е, Ж, З, И, К, Л, М. По каждой дороге можно двигаться только в одном направлении, указанном стрелкой. Сколько существует различных путей из города А в город М, </w:t>
      </w:r>
      <w:r>
        <w:rPr>
          <w:b/>
        </w:rPr>
        <w:t>не проходящих через город Е</w:t>
      </w:r>
      <w:r>
        <w:rPr/>
        <w:t>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2933700" cy="122174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1221840"/>
                          <a:chOff x="0" y="0"/>
                          <a:chExt cx="2933640" cy="1221840"/>
                        </a:xfrm>
                      </wpg:grpSpPr>
                      <wps:wsp>
                        <wps:cNvSpPr/>
                        <wps:nvSpPr>
                          <wps:cNvPr id="103" name=""/>
                          <wps:cNvSpPr/>
                        </wps:nvSpPr>
                        <wps:spPr>
                          <a:xfrm>
                            <a:off x="720" y="720"/>
                            <a:ext cx="293292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72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7280" y="604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306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00" y="626760"/>
                            <a:ext cx="33840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85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024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185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604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024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04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85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024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604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4438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765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225360"/>
                            <a:ext cx="30420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647640"/>
                            <a:ext cx="30420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05200"/>
                            <a:ext cx="31428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486360"/>
                            <a:ext cx="7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5440" y="225360"/>
                            <a:ext cx="54036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631800"/>
                            <a:ext cx="57600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4640" y="476280"/>
                            <a:ext cx="83772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632520"/>
                            <a:ext cx="85788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215280"/>
                            <a:ext cx="2743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7480" y="798840"/>
                            <a:ext cx="27504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360" y="1049760"/>
                            <a:ext cx="74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360" y="205920"/>
                            <a:ext cx="74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38680"/>
                            <a:ext cx="72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224640"/>
                            <a:ext cx="7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3120" y="636840"/>
                            <a:ext cx="7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6560" y="645840"/>
                            <a:ext cx="4381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1520" y="224280"/>
                            <a:ext cx="45720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790560"/>
                            <a:ext cx="46224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468720"/>
                            <a:ext cx="45216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1840" y="630720"/>
                            <a:ext cx="47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213480"/>
                            <a:ext cx="4921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1320" y="644400"/>
                            <a:ext cx="50220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1070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4021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2354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84888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10699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291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4665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10598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5526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1pt;height:96.2pt" coordorigin="0,0" coordsize="4620,1924">
                <v:rect id="shape_0" stroked="f" o:allowincell="f" style="position:absolute;left:1;top:1;width:4618;height:19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862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303;top:952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shape id="shape_0" stroked="f" o:allowincell="f" style="position:absolute;left:670;top:48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,987" to="827,1651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209;top:292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210;top:1613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04;top:292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05;top:952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05;top:1613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66;top:952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784;top:292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786;top:1613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228;top:952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669;top:699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669;top:1205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18,355" to="796,1002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33,1020" to="1311,166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33,323" to="1327,972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715,766" to="2715,1209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363,355" to="2213,98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339,995" to="2245,1628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346,750" to="2664,98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337,996" to="2687,1240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56,339" to="2687,718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64,1258" to="2696,165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40,1653" to="3416,165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40,324" to="3416,324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26,376" to="826,1632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54,354" to="3454,969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54,1003" to="3454,1618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719,1017" to="3408,1245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711,353" to="3430,731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718,1245" to="3445,1641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703,738" to="3414,976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83,993" to="4226,994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67,336" to="4241,950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51,1015" to="4241,165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70;top:1686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633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1;top: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1;top:371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9;top:1337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6;top:168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46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5;top:73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6;top:1669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87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а рисунке изображена схема дорог, связывающих города А, Б, В, Г, Д, Е, Ж, З, И, К, Л, М. По каждой дороге можно двигаться только в одном направлении, указанном стрелкой. Сколько существует различных путей из города А в город М, </w:t>
      </w:r>
      <w:r>
        <w:rPr>
          <w:b/>
        </w:rPr>
        <w:t>проходящих через город Е</w:t>
      </w:r>
      <w:r>
        <w:rPr/>
        <w:t>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2933700" cy="122174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1221840"/>
                          <a:chOff x="0" y="0"/>
                          <a:chExt cx="2933640" cy="1221840"/>
                        </a:xfrm>
                      </wpg:grpSpPr>
                      <wps:wsp>
                        <wps:cNvSpPr/>
                        <wps:nvSpPr>
                          <wps:cNvPr id="104" name=""/>
                          <wps:cNvSpPr/>
                        </wps:nvSpPr>
                        <wps:spPr>
                          <a:xfrm>
                            <a:off x="720" y="720"/>
                            <a:ext cx="293292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72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7280" y="604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306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00" y="626760"/>
                            <a:ext cx="33840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85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024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185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604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024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04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85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024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604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4438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765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225360"/>
                            <a:ext cx="30420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647640"/>
                            <a:ext cx="30420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05200"/>
                            <a:ext cx="31428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486360"/>
                            <a:ext cx="7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5440" y="225360"/>
                            <a:ext cx="54036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631800"/>
                            <a:ext cx="57600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4640" y="476280"/>
                            <a:ext cx="83772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632520"/>
                            <a:ext cx="85788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215280"/>
                            <a:ext cx="2743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7480" y="798840"/>
                            <a:ext cx="27504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360" y="1049760"/>
                            <a:ext cx="74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360" y="205920"/>
                            <a:ext cx="74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38680"/>
                            <a:ext cx="72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224640"/>
                            <a:ext cx="7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3120" y="636840"/>
                            <a:ext cx="7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6560" y="645840"/>
                            <a:ext cx="4381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1520" y="224280"/>
                            <a:ext cx="45720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790560"/>
                            <a:ext cx="46224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468720"/>
                            <a:ext cx="45216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1840" y="630720"/>
                            <a:ext cx="47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213480"/>
                            <a:ext cx="4921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1320" y="644400"/>
                            <a:ext cx="50220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1070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4021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2354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84888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10699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291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4665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10598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5526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1pt;height:96.2pt" coordorigin="0,0" coordsize="4620,1924">
                <v:rect id="shape_0" stroked="f" o:allowincell="f" style="position:absolute;left:1;top:1;width:4618;height:19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862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303;top:952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shape id="shape_0" stroked="f" o:allowincell="f" style="position:absolute;left:670;top:48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,987" to="827,1651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209;top:292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210;top:1613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04;top:292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05;top:952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05;top:1613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66;top:952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784;top:292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786;top:1613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228;top:952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669;top:699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669;top:1205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18,355" to="796,1002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33,1020" to="1311,166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33,323" to="1327,972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715,766" to="2715,1209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363,355" to="2213,98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339,995" to="2245,1628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346,750" to="2664,98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337,996" to="2687,1240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56,339" to="2687,718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64,1258" to="2696,165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40,1653" to="3416,165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40,324" to="3416,324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26,376" to="826,1632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54,354" to="3454,969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54,1003" to="3454,1618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719,1017" to="3408,1245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711,353" to="3430,731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718,1245" to="3445,1641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703,738" to="3414,976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83,993" to="4226,994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67,336" to="4241,950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51,1015" to="4241,165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70;top:1686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633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1;top: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1;top:371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9;top:1337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6;top:168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46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5;top:73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6;top:1669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87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а рисунке изображена схема дорог, связывающих города А, Б, В, Г, Д, Е, Ж, З, И, К, Л, М. По каждой дороге можно двигаться только в одном направлении, указанном стрелкой. Сколько существует различных путей из города А в город 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2959100" cy="122174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0" cy="1221840"/>
                          <a:chOff x="0" y="0"/>
                          <a:chExt cx="2959200" cy="1221840"/>
                        </a:xfrm>
                      </wpg:grpSpPr>
                      <wps:wsp>
                        <wps:cNvSpPr/>
                        <wps:nvSpPr>
                          <wps:cNvPr id="105" name=""/>
                          <wps:cNvSpPr/>
                        </wps:nvSpPr>
                        <wps:spPr>
                          <a:xfrm>
                            <a:off x="720" y="720"/>
                            <a:ext cx="295848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72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2240" y="604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0120" y="306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2160" y="626760"/>
                            <a:ext cx="33840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85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024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85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604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1024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604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185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1024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604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438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65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6560" y="225360"/>
                            <a:ext cx="30420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3800" y="647640"/>
                            <a:ext cx="30420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205200"/>
                            <a:ext cx="31428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1520" y="486360"/>
                            <a:ext cx="7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20" y="225360"/>
                            <a:ext cx="54036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31800"/>
                            <a:ext cx="57600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476280"/>
                            <a:ext cx="83772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32520"/>
                            <a:ext cx="85788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5280"/>
                            <a:ext cx="2743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320" y="798840"/>
                            <a:ext cx="27504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840" y="1049760"/>
                            <a:ext cx="74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840" y="205920"/>
                            <a:ext cx="74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238680"/>
                            <a:ext cx="72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224640"/>
                            <a:ext cx="7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0960" y="636840"/>
                            <a:ext cx="7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470520"/>
                            <a:ext cx="44316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000" y="224280"/>
                            <a:ext cx="45720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790560"/>
                            <a:ext cx="46224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468720"/>
                            <a:ext cx="45216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9320" y="630720"/>
                            <a:ext cx="47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213480"/>
                            <a:ext cx="4921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800" y="644400"/>
                            <a:ext cx="50220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0120" y="1070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5677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2354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84888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10699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291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880" y="4665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10598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9280" y="3913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pt;height:96.2pt" coordorigin="0,0" coordsize="4660,1924">
                <v:rect id="shape_0" stroked="f" o:allowincell="f" style="position:absolute;left:1;top:1;width:4658;height:19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862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271;top:952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shape id="shape_0" stroked="f" o:allowincell="f" style="position:absolute;left:3638;top:48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63,987" to="3795,1651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13;top:292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214;top:1613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408;top:292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409;top:952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409;top:1613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06;top:952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752;top:292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754;top:1613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232;top:952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673;top:699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673;top:1205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286,355" to="3764,1002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801,1020" to="4279,166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801,323" to="4295,972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719,766" to="1719,120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67,355" to="1217,98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3,995" to="1249,1628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50,750" to="1668,98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1,996" to="1691,1240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260,339" to="1691,718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268,1258" to="1700,165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244,1653" to="2420,165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244,324" to="2420,324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794,376" to="3794,1632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458,354" to="2458,969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458,1003" to="2458,1618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739,741" to="2436,1626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715,353" to="2434,731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722,1245" to="2449,1641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707,738" to="2418,976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487,993" to="3230,994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471,336" to="3245,950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455,1015" to="3245,165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638;top:1686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4;top:894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5;top:371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3;top:1337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;top:168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46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9;top:73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0;top:1669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7;top:616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а рисунке изображена схема дорог, связывающих города А, Б, В, Г, Д, Е, Ж, З, И, К, Л, М. По каждой дороге можно двигаться только в одном направлении, указанном стрелкой. Сколько существует различных путей из города А в город М, </w:t>
      </w:r>
      <w:r>
        <w:rPr>
          <w:b/>
        </w:rPr>
        <w:t>проходящих через город Г</w:t>
      </w:r>
      <w:r>
        <w:rPr/>
        <w:t>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2959100" cy="122174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0" cy="1221840"/>
                          <a:chOff x="0" y="0"/>
                          <a:chExt cx="2959200" cy="1221840"/>
                        </a:xfrm>
                      </wpg:grpSpPr>
                      <wps:wsp>
                        <wps:cNvSpPr/>
                        <wps:nvSpPr>
                          <wps:cNvPr id="106" name=""/>
                          <wps:cNvSpPr/>
                        </wps:nvSpPr>
                        <wps:spPr>
                          <a:xfrm>
                            <a:off x="720" y="720"/>
                            <a:ext cx="295848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72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2240" y="604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0120" y="306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2160" y="626760"/>
                            <a:ext cx="33840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85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024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85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604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1024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604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185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1024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604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438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65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6560" y="225360"/>
                            <a:ext cx="30420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3800" y="647640"/>
                            <a:ext cx="30420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205200"/>
                            <a:ext cx="31428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1520" y="486360"/>
                            <a:ext cx="7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20" y="225360"/>
                            <a:ext cx="54036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31800"/>
                            <a:ext cx="57600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476280"/>
                            <a:ext cx="83772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32520"/>
                            <a:ext cx="85788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5280"/>
                            <a:ext cx="2743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320" y="798840"/>
                            <a:ext cx="27504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840" y="1049760"/>
                            <a:ext cx="74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840" y="205920"/>
                            <a:ext cx="74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238680"/>
                            <a:ext cx="72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224640"/>
                            <a:ext cx="7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0960" y="636840"/>
                            <a:ext cx="7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470520"/>
                            <a:ext cx="44316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000" y="224280"/>
                            <a:ext cx="45720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790560"/>
                            <a:ext cx="46224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468720"/>
                            <a:ext cx="45216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9320" y="630720"/>
                            <a:ext cx="47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213480"/>
                            <a:ext cx="4921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800" y="644400"/>
                            <a:ext cx="50220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0120" y="1070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5677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2354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84888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10699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291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880" y="4665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10598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9280" y="3913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pt;height:96.2pt" coordorigin="0,0" coordsize="4660,1924">
                <v:rect id="shape_0" stroked="f" o:allowincell="f" style="position:absolute;left:1;top:1;width:4658;height:19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862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271;top:952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shape id="shape_0" stroked="f" o:allowincell="f" style="position:absolute;left:3638;top:48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63,987" to="3795,1651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13;top:292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214;top:1613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408;top:292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409;top:952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409;top:1613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06;top:952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752;top:292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754;top:1613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232;top:952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673;top:699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673;top:1205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286,355" to="3764,1002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801,1020" to="4279,166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801,323" to="4295,972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719,766" to="1719,120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67,355" to="1217,98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3,995" to="1249,1628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50,750" to="1668,98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1,996" to="1691,1240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260,339" to="1691,718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268,1258" to="1700,165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244,1653" to="2420,165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244,324" to="2420,324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794,376" to="3794,1632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458,354" to="2458,969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458,1003" to="2458,1618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739,741" to="2436,1626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715,353" to="2434,731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722,1245" to="2449,1641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707,738" to="2418,976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487,993" to="3230,994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471,336" to="3245,950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455,1015" to="3245,165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638;top:1686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4;top:894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5;top:371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3;top:1337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;top:168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46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9;top:73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0;top:1669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7;top:616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а рисунке изображена схема дорог, связывающих города А, Б, В, Г, Д, Е, Ж, З, И, К, Л, М. По каждой дороге можно двигаться только в одном направлении, указанном стрелкой. Сколько существует различных путей из города А в город М, </w:t>
      </w:r>
      <w:r>
        <w:rPr>
          <w:b/>
        </w:rPr>
        <w:t>не проходящих через город Г</w:t>
      </w:r>
      <w:r>
        <w:rPr/>
        <w:t>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2959100" cy="122174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0" cy="1221840"/>
                          <a:chOff x="0" y="0"/>
                          <a:chExt cx="2959200" cy="1221840"/>
                        </a:xfrm>
                      </wpg:grpSpPr>
                      <wps:wsp>
                        <wps:cNvSpPr/>
                        <wps:nvSpPr>
                          <wps:cNvPr id="107" name=""/>
                          <wps:cNvSpPr/>
                        </wps:nvSpPr>
                        <wps:spPr>
                          <a:xfrm>
                            <a:off x="720" y="720"/>
                            <a:ext cx="295848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72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2240" y="604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0120" y="306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2160" y="626760"/>
                            <a:ext cx="33840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85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024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85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604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1024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604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185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1024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604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438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65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6560" y="225360"/>
                            <a:ext cx="30420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3800" y="647640"/>
                            <a:ext cx="30420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205200"/>
                            <a:ext cx="31428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1520" y="486360"/>
                            <a:ext cx="7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20" y="225360"/>
                            <a:ext cx="54036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31800"/>
                            <a:ext cx="57600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476280"/>
                            <a:ext cx="83772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32520"/>
                            <a:ext cx="85788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5280"/>
                            <a:ext cx="2743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320" y="798840"/>
                            <a:ext cx="27504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840" y="1049760"/>
                            <a:ext cx="74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840" y="205920"/>
                            <a:ext cx="74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238680"/>
                            <a:ext cx="72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224640"/>
                            <a:ext cx="7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0960" y="636840"/>
                            <a:ext cx="7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470520"/>
                            <a:ext cx="44316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000" y="224280"/>
                            <a:ext cx="45720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790560"/>
                            <a:ext cx="46224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468720"/>
                            <a:ext cx="45216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9320" y="630720"/>
                            <a:ext cx="47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213480"/>
                            <a:ext cx="4921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800" y="644400"/>
                            <a:ext cx="50220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0120" y="1070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5677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2354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84888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10699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291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880" y="4665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10598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9280" y="3913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pt;height:96.2pt" coordorigin="0,0" coordsize="4660,1924">
                <v:rect id="shape_0" stroked="f" o:allowincell="f" style="position:absolute;left:1;top:1;width:4658;height:19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862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271;top:952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shape id="shape_0" stroked="f" o:allowincell="f" style="position:absolute;left:3638;top:48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63,987" to="3795,1651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13;top:292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214;top:1613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408;top:292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409;top:952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409;top:1613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06;top:952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752;top:292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754;top:1613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232;top:952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673;top:699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673;top:1205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286,355" to="3764,1002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801,1020" to="4279,166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801,323" to="4295,972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719,766" to="1719,120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67,355" to="1217,98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3,995" to="1249,1628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50,750" to="1668,98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1,996" to="1691,1240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260,339" to="1691,718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268,1258" to="1700,165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244,1653" to="2420,165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244,324" to="2420,324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794,376" to="3794,1632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458,354" to="2458,969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458,1003" to="2458,1618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739,741" to="2436,1626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715,353" to="2434,731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722,1245" to="2449,1641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707,738" to="2418,976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487,993" to="3230,994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471,336" to="3245,950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455,1015" to="3245,165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638;top:1686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4;top:894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5;top:371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3;top:1337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;top:168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46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9;top:73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0;top:1669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7;top:616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78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кая процедура называется </w:t>
      </w:r>
      <w:r>
        <w:rPr>
          <w:i/>
        </w:rPr>
        <w:t>топологической сортировкой графа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7"/>
        </w:numPr>
        <w:tabs>
          <w:tab w:val="clear" w:pos="709"/>
        </w:tabs>
        <w:ind w:left="567" w:hanging="215"/>
        <w:rPr/>
      </w:pPr>
      <w:r>
        <w:rPr/>
        <w:t>Демонстрационные варианты ЕГЭ 2011-2016.</w:t>
      </w:r>
    </w:p>
    <w:p>
      <w:pPr>
        <w:pStyle w:val="Footnote"/>
        <w:numPr>
          <w:ilvl w:val="0"/>
          <w:numId w:val="7"/>
        </w:numPr>
        <w:tabs>
          <w:tab w:val="clear" w:pos="709"/>
        </w:tabs>
        <w:ind w:left="567" w:hanging="215"/>
        <w:rPr/>
      </w:pPr>
      <w:r>
        <w:rPr/>
        <w:t>Тренировочные работы МИОО и СтатГрад 2011-2013.</w:t>
      </w:r>
    </w:p>
    <w:p>
      <w:pPr>
        <w:pStyle w:val="Footnote"/>
        <w:numPr>
          <w:ilvl w:val="0"/>
          <w:numId w:val="7"/>
        </w:numPr>
        <w:tabs>
          <w:tab w:val="clear" w:pos="709"/>
        </w:tabs>
        <w:ind w:left="567" w:hanging="215"/>
        <w:rPr/>
      </w:pPr>
      <w:r>
        <w:rPr/>
        <w:t>Крылов С.С., Ушаков Д.М. ЕГЭ 2015. Информатика. Тематические тестовые задания. — М.: Экзамен, 2015.</w:t>
      </w:r>
    </w:p>
    <w:p>
      <w:pPr>
        <w:pStyle w:val="Footnote"/>
        <w:numPr>
          <w:ilvl w:val="0"/>
          <w:numId w:val="7"/>
        </w:numPr>
        <w:tabs>
          <w:tab w:val="clear" w:pos="709"/>
        </w:tabs>
        <w:ind w:left="567" w:hanging="215"/>
        <w:rPr/>
      </w:pPr>
      <w:r>
        <w:rPr/>
        <w:t>Ушаков Д.М. ЕГЭ-2015. Информатика. 20 типовых вариантов экзаменационных работ для подготовки к ЕГЭ. — М.: Астрель, 2014.</w:t>
      </w:r>
    </w:p>
    <w:p>
      <w:pPr>
        <w:pStyle w:val="Footnote"/>
        <w:numPr>
          <w:ilvl w:val="0"/>
          <w:numId w:val="7"/>
        </w:numPr>
        <w:tabs>
          <w:tab w:val="clear" w:pos="709"/>
        </w:tabs>
        <w:ind w:left="567" w:hanging="215"/>
        <w:rPr/>
      </w:pPr>
      <w:r>
        <w:rPr/>
        <w:t>Авторские разработ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</w:t>
    </w:r>
    <w:r>
      <w:rPr>
        <w:rFonts w:cs="Times New Roman" w:ascii="Times New Roman" w:hAnsi="Times New Roman"/>
        <w:i/>
      </w:rPr>
      <w:t>-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04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yandex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47:00Z</dcterms:created>
  <dc:creator>Administrator</dc:creator>
  <dc:description/>
  <cp:keywords/>
  <dc:language>en-US</dc:language>
  <cp:lastModifiedBy>Константин Поляков</cp:lastModifiedBy>
  <dcterms:modified xsi:type="dcterms:W3CDTF">2016-12-23T10:00:00Z</dcterms:modified>
  <cp:revision>596</cp:revision>
  <dc:subject/>
  <dc:title/>
</cp:coreProperties>
</file>