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остроение и анализ таблиц истинности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выражен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6"/>
        <w:numPr>
          <w:ilvl w:val="0"/>
          <w:numId w:val="15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6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иже приведён фрагмент таблицы истинности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ражение представляет собой логическое произведение имплкаций. Поэтому для его истинности обе импликации должны быть истинны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Расмотрим верхнюю строчку таблицы, где функция принимает значение 1. Здесь одна из переменных равна 0, а две другие равны 1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Нулю в этой строке может быть равна только переменная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так как 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= 0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1 = 0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имеем </w:t>
      </w: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) = 1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0 = 0</w:t>
      </w:r>
      <w:r>
        <w:rPr>
          <w:rFonts w:cs="Courier New"/>
        </w:rPr>
        <w:t>, то есть эти два варианта не подходят.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им образом, второй стобл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атриваем вторую строку, где мы должны получить 0. Мы уже знаем, что второй столб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поэтому во второй строке </w:t>
      </w:r>
      <w:r>
        <w:rPr>
          <w:rFonts w:cs="Courier New"/>
          <w:lang w:val="en-US"/>
        </w:rPr>
        <w:t>x</w:t>
      </w:r>
      <w:r>
        <w:rPr>
          <w:rFonts w:cs="Courier New"/>
        </w:rPr>
        <w:t xml:space="preserve"> = 0, и </w:t>
      </w:r>
      <w:r>
        <w:rPr>
          <w:rFonts w:cs="Times New Roman" w:ascii="Times New Roman" w:hAnsi="Times New Roman"/>
        </w:rPr>
        <w:t xml:space="preserve">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вая импликация </w:t>
      </w: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 </w:t>
      </w:r>
      <w:r>
        <w:rPr>
          <w:rFonts w:cs="Courier New"/>
        </w:rPr>
        <w:t xml:space="preserve">независимо от значения </w:t>
      </w:r>
      <w:r>
        <w:rPr>
          <w:rFonts w:cs="Courier New"/>
          <w:i/>
          <w:lang w:val="en-US"/>
        </w:rPr>
        <w:t>y</w:t>
      </w:r>
      <w:r>
        <w:rPr>
          <w:rFonts w:cs="Courier New"/>
        </w:rPr>
        <w:t xml:space="preserve">. Поэтому для того, чтобы все выражение было равно 0, нужно обеспечить 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Это условие сразу даё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Поэтому третий столбец –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, а первый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zxy</w:t>
      </w:r>
      <w:r>
        <w:rPr>
          <w:rFonts w:cs="Courier New"/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>(М.В. Кузнецова)</w:t>
      </w:r>
      <w:r>
        <w:rPr/>
        <w:t>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5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85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СКНФ и сопоставление таблиц истинности): 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КНФ (конъюнктивной нормальной формы), которую можно привести к СКНФ, используя известные тождества алгебры логики: </w:t>
      </w:r>
      <w:r>
        <w:rPr>
          <w:rFonts w:cs="Courier New"/>
          <w:lang w:val="es-ES"/>
        </w:rPr>
        <w:drawing>
          <wp:inline distT="0" distB="0" distL="0" distR="0">
            <wp:extent cx="57086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</w:t>
      </w:r>
      <w:r>
        <w:rPr>
          <w:rFonts w:cs="Courier New"/>
          <w:lang w:val="es-ES"/>
        </w:rPr>
        <w:drawing>
          <wp:inline distT="0" distB="0" distL="0" distR="0">
            <wp:extent cx="5207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и распределительный закон для операции «И» </w:t>
      </w:r>
      <w:r>
        <w:rPr>
          <w:rFonts w:cs="Courier New"/>
          <w:lang w:val="es-ES"/>
        </w:rPr>
        <w:drawing>
          <wp:inline distT="0" distB="0" distL="0" distR="0">
            <wp:extent cx="150939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rFonts w:cs="Courier New"/>
        </w:rPr>
        <w:t xml:space="preserve">Вторую дизъюнкцию дополним недостающей переменной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5283200" cy="20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К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2362200" cy="20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дизъюнкция в СКНФ соответствует строке таблицы истинности, в которой F=0. Используя полученную СДНФ, делаем вывод: в таблице истинности имеется 3 строки, где F=0, заполним их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850"/>
        <w:gridCol w:w="850"/>
        <w:gridCol w:w="850"/>
      </w:tblGrid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8356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0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в двух строках </w:t>
      </w:r>
      <w:r>
        <w:rPr>
          <w:rFonts w:cs="Times New Roman" w:ascii="Times New Roman" w:hAnsi="Times New Roman"/>
          <w:i/>
        </w:rPr>
        <w:t>z=y</w:t>
      </w:r>
      <w:r>
        <w:rPr>
          <w:rFonts w:cs="Courier New"/>
        </w:rPr>
        <w:t>),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где </w:t>
      </w:r>
      <w:r>
        <w:rPr>
          <w:rFonts w:cs="Times New Roman" w:ascii="Times New Roman" w:hAnsi="Times New Roman"/>
          <w:i/>
        </w:rPr>
        <w:t xml:space="preserve">z=y, </w:t>
      </w:r>
      <w:r>
        <w:rPr>
          <w:rFonts w:cs="Courier New"/>
        </w:rPr>
        <w:t xml:space="preserve">там 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)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Л.Л. Воловикова, через уравнение)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 как между скобками стоит операция И, решим уравнение:</w:t>
      </w:r>
    </w:p>
    <w:p>
      <w:pPr>
        <w:pStyle w:val="Normal"/>
        <w:spacing w:before="0" w:after="0"/>
        <w:contextualSpacing/>
        <w:jc w:val="center"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Чтобы функция была равна 1, нужно чтобы каждая скобка была равна 1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Уравнен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 имеет 3 решения: </w:t>
      </w:r>
    </w:p>
    <w:tbl>
      <w:tblPr>
        <w:tblW w:w="141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81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</w:rPr>
            </w:pPr>
            <w:r>
              <w:rPr>
                <w:rStyle w:val="Style15"/>
              </w:rPr>
              <w:t>x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Подставим найденные решения в первую скобку и найдем полный набор решений уравнения:</w:t>
      </w:r>
    </w:p>
    <w:tbl>
      <w:tblPr>
        <w:tblW w:w="4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2"/>
        <w:gridCol w:w="900"/>
        <w:gridCol w:w="911"/>
        <w:gridCol w:w="911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5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lang w:val="en-US"/>
              </w:rPr>
              <w:t>z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yle15"/>
                <w:lang w:val="en-US"/>
              </w:rPr>
            </w:pPr>
            <w:r>
              <w:rPr>
                <w:rStyle w:val="Style15"/>
                <w:lang w:val="en-US"/>
              </w:rPr>
              <w:t>F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Style w:val="Style15"/>
          <w:rFonts w:cs="Courier New"/>
          <w:i w:val="false"/>
          <w:lang w:val="es-ES"/>
        </w:rPr>
        <w:t xml:space="preserve">Сопоставляем найденное решение со строками исходной таблицы, в которых функция F=1: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92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alibri"/>
          <w:i w:val="false"/>
        </w:rPr>
        <w:t xml:space="preserve">Есть одна строка, где две переменных равна 1, а одна – нулю, это строка 3 в последней таблице и строка 4 в предпоследней, поэтому </w:t>
      </w:r>
      <w:r>
        <w:rPr>
          <w:rFonts w:cs="Courier New"/>
          <w:lang w:val="es-ES"/>
        </w:rPr>
        <w:t xml:space="preserve">первый столбец соответствует </w:t>
      </w:r>
      <w:r>
        <w:rPr>
          <w:rStyle w:val="Style15"/>
        </w:rPr>
        <w:t>z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ourier New"/>
          <w:i w:val="false"/>
        </w:rPr>
        <w:t xml:space="preserve">Далее видим, что в столбце </w:t>
      </w:r>
      <w:r>
        <w:rPr>
          <w:rStyle w:val="Style15"/>
        </w:rPr>
        <w:t>у</w:t>
      </w:r>
      <w:r>
        <w:rPr>
          <w:rStyle w:val="Style15"/>
          <w:rFonts w:cs="Courier New"/>
          <w:i w:val="false"/>
        </w:rPr>
        <w:t xml:space="preserve"> в предпоследней таблице три единицы, а в последней таблице три единицы только во втором столбце, поэтому </w:t>
      </w:r>
      <w:r>
        <w:rPr>
          <w:rFonts w:cs="Courier New"/>
          <w:lang w:val="es-ES"/>
        </w:rPr>
        <w:t xml:space="preserve">второй </w:t>
      </w:r>
      <w:r>
        <w:rPr>
          <w:rFonts w:cs="Courier New"/>
        </w:rPr>
        <w:t xml:space="preserve">столбец </w:t>
      </w:r>
      <w:r>
        <w:rPr>
          <w:rFonts w:cs="Courier New"/>
          <w:lang w:val="es-ES"/>
        </w:rPr>
        <w:t xml:space="preserve">– </w:t>
      </w:r>
      <w:r>
        <w:rPr>
          <w:rStyle w:val="Style15"/>
        </w:rPr>
        <w:t>y</w:t>
      </w:r>
      <w:r>
        <w:rPr>
          <w:rFonts w:cs="Courier New"/>
          <w:lang w:val="es-ES"/>
        </w:rPr>
        <w:t xml:space="preserve">, а третий </w:t>
      </w:r>
      <w:r>
        <w:rPr>
          <w:rFonts w:cs="Courier New"/>
        </w:rPr>
        <w:t>–</w:t>
      </w:r>
      <w:r>
        <w:rPr>
          <w:rFonts w:cs="Courier New"/>
          <w:lang w:val="es-ES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4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полную таблицу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общий ход действий можно описать так: подставляем в эту формулу какое-нибудь значение (0 или 1) одной из переменных, и пытаемся определить, в каком столбце записана эта переменна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Courier New"/>
          <w:lang w:val="es-ES"/>
        </w:rPr>
        <w:t xml:space="preserve"> </w:t>
      </w:r>
      <w:r>
        <w:rPr>
          <w:rFonts w:cs="Courier New"/>
          <w:lang w:val="es-ES"/>
        </w:rPr>
        <w:t xml:space="preserve">например, подставим </w:t>
      </w:r>
      <w:r>
        <w:rPr>
          <w:rStyle w:val="Style15"/>
          <w:rFonts w:cs="Courier New"/>
          <w:lang w:val="es-ES"/>
        </w:rPr>
        <w:t xml:space="preserve">x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, при этом сразу получаем </w:t>
      </w:r>
      <w:r>
        <w:rPr>
          <w:rStyle w:val="Style15"/>
          <w:rFonts w:cs="Courier New"/>
          <w:lang w:val="es-ES"/>
        </w:rPr>
        <w:t xml:space="preserve">F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; видим, что переменная </w:t>
      </w:r>
      <w:r>
        <w:rPr>
          <w:rStyle w:val="Style15"/>
          <w:rFonts w:cs="Courier New"/>
          <w:lang w:val="es-ES"/>
        </w:rPr>
        <w:t>x</w:t>
      </w:r>
      <w:r>
        <w:rPr>
          <w:rFonts w:cs="Courier New"/>
          <w:lang w:val="es-ES"/>
        </w:rPr>
        <w:t xml:space="preserve"> не может быть ни в первом, ни во втором столбце (противоречие во 2-й строке)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/>
        <w:t>а в третьем – может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, тогда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; логическая сумма равна 0 тогда и только тогда, когда все слагаемые равны 0, это значит, чт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лько в одном случае – при z = 1 и y = 0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щем такую строчку, где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ак мы видели, в этой строке таблицы должно быть обязательно </w:t>
      </w:r>
      <w:r>
        <w:rPr>
          <w:rStyle w:val="Style15"/>
        </w:rPr>
        <w:t xml:space="preserve">z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Style w:val="Style15"/>
        </w:rPr>
        <w:t xml:space="preserve">y = </w:t>
      </w:r>
      <w:r>
        <w:rPr>
          <w:rStyle w:val="Style15"/>
          <w:i w:val="false"/>
        </w:rPr>
        <w:t>0</w:t>
      </w:r>
      <w:r>
        <w:rPr>
          <w:rFonts w:cs="Courier New"/>
        </w:rPr>
        <w:t>; поэтому</w:t>
      </w:r>
      <w:r>
        <w:rPr>
          <w:rStyle w:val="Style15"/>
        </w:rPr>
        <w:t xml:space="preserve"> z</w:t>
      </w:r>
      <w:r>
        <w:rPr>
          <w:rFonts w:cs="Courier New"/>
        </w:rPr>
        <w:t xml:space="preserve"> – в первом столбце, а </w:t>
      </w:r>
      <w:r>
        <w:rPr>
          <w:rStyle w:val="Style15"/>
        </w:rPr>
        <w:t>y</w:t>
      </w:r>
      <w:r>
        <w:rPr>
          <w:rFonts w:cs="Courier New"/>
        </w:rPr>
        <w:t xml:space="preserve"> – во втором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Дегтярева Е.В.): 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>Используя законы алгебры логики, а именно распределительный для операции «ИЛИ» (см. учебник 10 кл. 1 часть, стр. 185), запишем заданное выражение:</w:t>
      </w:r>
    </w:p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>;</w:t>
      </w:r>
    </w:p>
    <w:p>
      <w:pPr>
        <w:pStyle w:val="Style16"/>
        <w:numPr>
          <w:ilvl w:val="0"/>
          <w:numId w:val="16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Поскольку добиться логической единицы в произведении сложнее, чем в сумме рассмотрим строки таблицы, где произведение равно 1(это 2-я, 4-я и 8-я строки );</w:t>
      </w:r>
    </w:p>
    <w:p>
      <w:pPr>
        <w:pStyle w:val="Style16"/>
        <w:numPr>
          <w:ilvl w:val="0"/>
          <w:numId w:val="16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</w:t>
      </w:r>
      <w:r>
        <w:rPr>
          <w:rFonts w:cs="Courier New"/>
          <w:b/>
          <w:u w:val="single"/>
          <w:lang w:val="es-ES"/>
        </w:rPr>
        <w:t>2-й строке</w:t>
      </w:r>
      <w:r>
        <w:rPr>
          <w:rFonts w:cs="Courier New"/>
          <w:lang w:val="es-ES"/>
        </w:rPr>
        <w:t xml:space="preserve"> Х обязательно должно быть равно 1. Поэтому Х может быть только в третьем столбце, в первых двух могут быть и Y, и Z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6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ируя </w:t>
      </w:r>
      <w:r>
        <w:rPr>
          <w:rFonts w:cs="Courier New"/>
          <w:b/>
          <w:u w:val="single"/>
          <w:lang w:val="es-ES"/>
        </w:rPr>
        <w:t>4 строку</w:t>
      </w:r>
      <w:r>
        <w:rPr>
          <w:rFonts w:cs="Courier New"/>
          <w:lang w:val="es-ES"/>
        </w:rPr>
        <w:t xml:space="preserve"> приходим к выводу, что в первом столбце таблицы  может быть только Z, во втором – Y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6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</w:t>
      </w:r>
      <w:r>
        <w:rPr>
          <w:rFonts w:cs="Courier New"/>
          <w:b/>
          <w:u w:val="single"/>
          <w:lang w:val="es-ES"/>
        </w:rPr>
        <w:t>8-й строке</w:t>
      </w:r>
      <w:r>
        <w:rPr>
          <w:rFonts w:cs="Courier New"/>
          <w:lang w:val="es-ES"/>
        </w:rPr>
        <w:t xml:space="preserve"> убеждаемся в верности своих рассуждений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</w:rPr>
        <w:t>Т.о., немного упростив выражение, уменьшили количество рассматриваемых строк.</w:t>
      </w:r>
    </w:p>
    <w:p>
      <w:pPr>
        <w:pStyle w:val="Style16"/>
        <w:numPr>
          <w:ilvl w:val="0"/>
          <w:numId w:val="16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СДНФ, В.Н. Воронков): </w:t>
      </w:r>
    </w:p>
    <w:p>
      <w:pPr>
        <w:pStyle w:val="Style16"/>
        <w:numPr>
          <w:ilvl w:val="0"/>
          <w:numId w:val="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Style16"/>
        <w:spacing w:before="0" w:after="0"/>
        <w:ind w:left="1003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и построим логическое выражение для заданной функции, обозначив переменные через a, b и с (см. </w:t>
      </w:r>
      <w:r>
        <w:rPr>
          <w:rFonts w:cs="Calibri"/>
        </w:rPr>
        <w:t>§</w:t>
      </w:r>
      <w:r>
        <w:rPr>
          <w:rFonts w:cs="Courier New"/>
        </w:rPr>
        <w:t> 22 из учебника для 10 класса):</w:t>
      </w:r>
    </w:p>
    <w:p>
      <w:pPr>
        <w:pStyle w:val="Style16"/>
        <w:spacing w:before="0" w:after="0"/>
        <w:ind w:left="1003" w:hanging="0"/>
        <w:contextualSpacing/>
        <w:jc w:val="center"/>
        <w:rPr>
          <w:rFonts w:cs="Courier New"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Упрощаем это выражение, используя законы алгебры логики:</w:t>
      </w:r>
    </w:p>
    <w:p>
      <w:pPr>
        <w:pStyle w:val="Style16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Style16"/>
        <w:numPr>
          <w:ilvl w:val="0"/>
          <w:numId w:val="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полученное выражение с заданным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находим, что </w:t>
      </w:r>
      <w:r>
        <w:rPr>
          <w:rStyle w:val="Style15"/>
        </w:rPr>
        <w:t>a = z</w:t>
      </w:r>
      <w:r>
        <w:rPr>
          <w:rFonts w:cs="Courier New"/>
        </w:rPr>
        <w:t xml:space="preserve">, </w:t>
      </w:r>
      <w:r>
        <w:rPr>
          <w:rStyle w:val="Style15"/>
        </w:rPr>
        <w:t>b = y</w:t>
      </w:r>
      <w:r>
        <w:rPr>
          <w:rFonts w:cs="Courier New"/>
        </w:rPr>
        <w:t xml:space="preserve"> и </w:t>
      </w:r>
      <w:r>
        <w:rPr>
          <w:rStyle w:val="Style15"/>
        </w:rPr>
        <w:t>c = x</w:t>
      </w:r>
      <w:r>
        <w:rPr>
          <w:rFonts w:cs="Courier New"/>
        </w:rPr>
        <w:t xml:space="preserve">. </w:t>
      </w:r>
    </w:p>
    <w:p>
      <w:pPr>
        <w:pStyle w:val="Style16"/>
        <w:numPr>
          <w:ilvl w:val="0"/>
          <w:numId w:val="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сопоставление таблиц истинности, М.С. Коротков): </w:t>
      </w:r>
    </w:p>
    <w:p>
      <w:pPr>
        <w:pStyle w:val="Style16"/>
        <w:numPr>
          <w:ilvl w:val="0"/>
          <w:numId w:val="2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, обозначив переменные через a, b и с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3" w:hanging="0"/>
        <w:contextualSpacing/>
        <w:rPr/>
      </w:pPr>
      <w:r>
        <w:rPr>
          <w:rFonts w:cs="Courier New"/>
        </w:rPr>
        <w:t xml:space="preserve">и сопоставим эти строки с теми строками таблицы истинности заданной функци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где </w:t>
      </w:r>
      <w:r>
        <w:rPr>
          <w:rStyle w:val="Style15"/>
          <w:rFonts w:cs="Courier New"/>
        </w:rPr>
        <w:t xml:space="preserve">F = </w:t>
      </w:r>
      <w:r>
        <w:rPr>
          <w:rStyle w:val="Style15"/>
          <w:rFonts w:cs="Courier New"/>
          <w:i w:val="false"/>
        </w:rPr>
        <w:t>1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столбцы интересующих нас строк, определяем, что </w:t>
      </w:r>
      <w:r>
        <w:rPr>
          <w:rStyle w:val="Style15"/>
        </w:rPr>
        <w:t>c = x</w:t>
      </w:r>
      <w:r>
        <w:rPr>
          <w:rFonts w:cs="Courier New"/>
        </w:rPr>
        <w:t xml:space="preserve"> (все три единицы в зеленых ячейках), </w:t>
      </w:r>
      <w:r>
        <w:rPr>
          <w:rStyle w:val="Style15"/>
        </w:rPr>
        <w:t>b = y</w:t>
      </w:r>
      <w:r>
        <w:rPr>
          <w:rFonts w:cs="Courier New"/>
        </w:rPr>
        <w:t xml:space="preserve"> (один ноль и две единицы) и </w:t>
      </w:r>
      <w:r>
        <w:rPr>
          <w:rStyle w:val="Style15"/>
        </w:rPr>
        <w:t>a = z</w:t>
      </w:r>
      <w:r>
        <w:rPr>
          <w:rFonts w:cs="Courier New"/>
        </w:rPr>
        <w:t xml:space="preserve"> (два ноля и единица).</w:t>
      </w:r>
    </w:p>
    <w:p>
      <w:pPr>
        <w:pStyle w:val="Style16"/>
        <w:numPr>
          <w:ilvl w:val="0"/>
          <w:numId w:val="2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приведение к СДНФ)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914400" cy="20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ДНФ (дизъюнктивной нормальной формы), которую не сложно привести к СДНФ, используя известные тождества алгебры логики: </w:t>
        <w:br/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∙ 1 =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 и </w:t>
      </w:r>
      <w:r>
        <w:rPr>
          <w:rFonts w:cs="Courier New"/>
          <w:lang w:val="es-ES"/>
        </w:rPr>
        <w:drawing>
          <wp:inline distT="0" distB="0" distL="0" distR="0">
            <wp:extent cx="545465" cy="21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Каждую конъюнкцию дополним недостающей переменной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3880485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Д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708150" cy="20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конъюнкция в СДНФ соответствует строке таблицы истинности, в которой F=1. Используя полученную СДНФ, делаем вывод: в таблице истинности имеется 3 строки, где F=1, заполним их: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850"/>
        <w:gridCol w:w="850"/>
        <w:gridCol w:w="850"/>
      </w:tblGrid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65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1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две единицы),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все единицы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3</w:t>
      </w:r>
      <w:r>
        <w:rPr/>
        <w:t xml:space="preserve">. Каждое логическое выражение A и B зависит от одного и того же набора из 5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2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каждого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2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в каждой таблице по 4 единицы и по 28 (= 32 – 4) нуля</w:t>
      </w:r>
    </w:p>
    <w:p>
      <w:pPr>
        <w:pStyle w:val="Style16"/>
        <w:numPr>
          <w:ilvl w:val="0"/>
          <w:numId w:val="2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равно нулю тогда и только тогда, когда A = 0 и B = 1</w:t>
      </w:r>
    </w:p>
    <w:p>
      <w:pPr>
        <w:pStyle w:val="Style16"/>
        <w:numPr>
          <w:ilvl w:val="0"/>
          <w:numId w:val="2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минимальное количество единиц в таблице истинности </w:t>
      </w:r>
      <w:r>
        <w:rPr>
          <w:rFonts w:cs="Courier New"/>
        </w:rPr>
        <w:t xml:space="preserve">выражения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будет тогда, когда там будет наибольшее число нулей, то есть в наибольшем количество строк одновременно A</w:t>
      </w:r>
      <w:r>
        <w:rPr>
          <w:lang w:val="en-US"/>
        </w:rPr>
        <w:t> </w:t>
      </w:r>
      <w:r>
        <w:rPr/>
        <w:t>= 0 и B = 1</w:t>
      </w:r>
    </w:p>
    <w:p>
      <w:pPr>
        <w:pStyle w:val="Style16"/>
        <w:numPr>
          <w:ilvl w:val="0"/>
          <w:numId w:val="2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по условию A = 0 в 28 строках, и B = 1 в 4 строках, поэтому </w:t>
      </w: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может быть равно нулю не более чем в 4 строках, оставшиеся 32 – 4 = 28 могут быть равны 1</w:t>
      </w:r>
    </w:p>
    <w:p>
      <w:pPr>
        <w:pStyle w:val="Style16"/>
        <w:numPr>
          <w:ilvl w:val="0"/>
          <w:numId w:val="2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8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2</w:t>
      </w:r>
      <w:r>
        <w:rPr/>
        <w:t xml:space="preserve">. Дан фрагмент таблицы истинности для выражения F: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hanging="0"/>
        <w:contextualSpacing/>
        <w:jc w:val="both"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1 не совпадает с 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6"/>
        <w:numPr>
          <w:ilvl w:val="0"/>
          <w:numId w:val="1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риведённой части таблицы в двух строках </w:t>
      </w:r>
      <w:r>
        <w:rPr/>
        <w:t xml:space="preserve">значение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совпадает с </w:t>
      </w:r>
      <w:r>
        <w:rPr>
          <w:i/>
        </w:rPr>
        <w:t>F</w:t>
      </w:r>
      <w:r>
        <w:rPr/>
        <w:t xml:space="preserve">, а в одной – не совпадает </w:t>
      </w:r>
    </w:p>
    <w:p>
      <w:pPr>
        <w:pStyle w:val="Style16"/>
        <w:numPr>
          <w:ilvl w:val="0"/>
          <w:numId w:val="1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во всех оставшихся (неизвестных) 32 – 3 = 29 строках значения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и </w:t>
      </w:r>
      <w:r>
        <w:rPr>
          <w:i/>
        </w:rPr>
        <w:t>F</w:t>
      </w:r>
      <w:r>
        <w:rPr/>
        <w:t xml:space="preserve"> могут не совпадать</w:t>
      </w:r>
    </w:p>
    <w:p>
      <w:pPr>
        <w:pStyle w:val="Style16"/>
        <w:numPr>
          <w:ilvl w:val="0"/>
          <w:numId w:val="1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>всего несовпадающих строк может быть 1 + 29 = 30.</w:t>
      </w:r>
    </w:p>
    <w:p>
      <w:pPr>
        <w:pStyle w:val="Style16"/>
        <w:numPr>
          <w:ilvl w:val="0"/>
          <w:numId w:val="1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0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1</w:t>
      </w:r>
      <w:r>
        <w:rPr/>
        <w:t xml:space="preserve">. Александра заполняла таблицу истинности для выражения F. Она успела 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столбце таблицы истинности видим две единицы, откуда сразу следует, что это не может быть цепочка операций «И» (конъюнкций), которая даёт только одну единицу; поэтому ответы 1 и 3 заведомо неверные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ем первую строку таблицы истинности; мы знаем в ней только два значения -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того, чтобы в результате в первой строке получить 0, необходимо, чтобы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 xml:space="preserve"> входила в сумму с инверсией (тогда из 1 получится 0!), это условие выполняется для обоих оставшихся вариантов, 2 и 4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того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выражение без инверсии (иначе соответствующее слагаемое в первой строке равно 1, и это даст в результате 1);  этому условию не удовлетворяет выражение 4; остается один возможный вариант – выражение 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10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Courier New"/>
        </w:rPr>
        <w:t xml:space="preserve">в последнем столбце в таблице видим одну единицу и два нуля, поэтому это не может быть дизъюнкция, которая даёт ноль только при одном наборе значений переменных; таким образом, варианты 2 и 4 заведомо неверные, нужно сделать выбор между ответами 1 и 3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рассматриваем «особую» строчку таблице, в которой функция равна 1; 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Courier New"/>
        </w:rPr>
        <w:t xml:space="preserve">поскольку мы говорим о конъюнкции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неё с инверсией (это выполняется для обоих оставшихся вариантов), а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>– без инверсии; последнее из этих двух условий верно только для варианта 3, это и есть правильный ответ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09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</w:rPr>
      </w:pPr>
      <w:r>
        <w:rPr>
          <w:rFonts w:cs="Courier New"/>
          <w:lang w:val="en-US"/>
        </w:rPr>
        <w:t>c</w:t>
      </w:r>
      <w:r>
        <w:rPr>
          <w:rFonts w:cs="Courier New"/>
        </w:rPr>
        <w:t>реди заданных вариантов ответа нет «чистых» конъюнкций и дизъюнкций, поэтому мы должны проверить возможные значения всех выражений для каждой строки таблицы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Courier New"/>
        </w:rPr>
        <w:t xml:space="preserve">подставим в эти выражения известные значения переменных из первой строчке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Courier New"/>
        </w:rPr>
        <w:t xml:space="preserve">видим, что первое выражение пр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всегда равно нулю, поэтому вариант 1 не подходит; остальные выражения вычислимы, то есть, могут быть равны как 0, так и 1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Courier New"/>
        </w:rPr>
        <w:t xml:space="preserve">подставляем в оставшиеся три выражения известные данные из второ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Courier New"/>
        </w:rPr>
        <w:t xml:space="preserve">видим, что выражение 4 при этих данных всегда равно 1, поэтому получить </w:t>
      </w:r>
      <w:r>
        <w:rPr>
          <w:rFonts w:cs="Courier New"/>
          <w:lang w:val="en-US"/>
        </w:rPr>
        <w:t>F</w:t>
      </w:r>
      <w:r>
        <w:rPr>
          <w:rFonts w:cs="Courier New"/>
        </w:rPr>
        <w:t xml:space="preserve">=0, как задано в таблице, невозможно; этот вариант не подходит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Courier New"/>
        </w:rPr>
        <w:t xml:space="preserve">остаются выражения 2 и 3; подставляем в них известные данные из третье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Выражение 2 в этом случае всегда равно 1, поэтому оно не подходит (по таблице истинности оно должно быть равно 0); выражение 3 вычислимо, это и есть правильный ответ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8</w:t>
      </w:r>
      <w:r>
        <w:rPr/>
        <w:t xml:space="preserve">. 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е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6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/>
        <w:t>в этом задании среди значений функции только одна единица, как у операции «И», это намекает на то, что нужно искать правильный ответ среди вариантов, содержащих «И», «НЕ» и импликацию (это варианты 1 и 3)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ействительно, вариант 2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о второй строке получаем 1, а не 0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огично, вариант 4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 первой строке получаем 1, а не 0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так, остаются варианты 1 и 3; вариант 1 не подходит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в третьей строке получаем 0, а не 1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оверяем подробно вариант 3, он подходит во всех строчках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7</w:t>
      </w:r>
      <w:r>
        <w:rPr/>
        <w:t xml:space="preserve">.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во-первых, обратим внимание, что в столбце F – все нули, то есть, при всех рассмотренных наборах x1, …, </w:t>
      </w:r>
      <w:r>
        <w:rPr>
          <w:lang w:val="en-US"/>
        </w:rPr>
        <w:t>x</w:t>
      </w:r>
      <w:r>
        <w:rPr/>
        <w:t>6 функция ложн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перепишем предложенные варианты в более простых обозначения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это суммы произведений, поэтому для того, чтобы функция была равна 0, необходимо, чтобы все произведения были равны 0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 таблице смотрим, какие произведения равны 1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1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2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/>
        </w:rPr>
        <w:t xml:space="preserve">3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6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им образом, нужно выбрать функцию, где эти произведения не встречаются; отметим их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4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3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  <w:highlight w:val="lightGray"/>
        </w:rPr>
        <w:t xml:space="preserve">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единственная функция, где нет ни одного «запрещённого» произведения – это функция 2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</w:t>
      </w:r>
      <w:r>
        <w:rPr>
          <w:i/>
        </w:rPr>
        <w:t>. (</w:t>
      </w:r>
      <w:hyperlink r:id="rId19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) </w:t>
      </w:r>
      <w:r>
        <w:rPr/>
        <w:t xml:space="preserve">Дан фрагмент таблицы истинности выражения F.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6"/>
        <w:shd w:fill="E6E6E6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lang w:val="es-ES"/>
        </w:rPr>
      </w:pPr>
      <w:r>
        <w:rPr/>
        <w:t xml:space="preserve">Одно из приведенных ниже выражений истинно при любых значениях переменных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1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2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>,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3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4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5</w:t>
      </w:r>
      <w:r>
        <w:rPr/>
        <w:t>. Укажите это выражение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во всех заданных вариантах ответа записана импликация, она ложна только тогда, когда левая часть (значение функции F) истинна, а правая – ложна.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1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2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3 истинно для всех наборов переменных, заданных в таблице истинности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ражение 4 ложно для набора переменных в перво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firstLine="142"/>
        <w:jc w:val="center"/>
        <w:rPr/>
      </w:pPr>
      <w:r>
        <w:rPr>
          <w:rFonts w:cs="Courier New" w:ascii="Courier New" w:hAnsi="Courier New"/>
          <w:b/>
        </w:rPr>
        <w:t xml:space="preserve">z1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2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Courier New" w:ascii="Courier New" w:hAnsi="Courier New"/>
          <w:b/>
        </w:rPr>
        <w:t xml:space="preserve"> ¬z3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4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z5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епишем выражение, используя другие обозначения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это выражение с пятью переменными, которые могут принимать 2</w:t>
      </w:r>
      <w:r>
        <w:rPr>
          <w:vertAlign w:val="superscript"/>
        </w:rPr>
        <w:t>5</w:t>
      </w:r>
      <w:r>
        <w:rPr/>
        <w:t xml:space="preserve"> = 32 различных комбинаций значен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сначала определим число K комбинаций переменных, для которых выражение истинно; тогда число комбинаций, при которых оно ложно, вычислится как 32 – K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данное выражение истинно только тогда, когда истинно любое из двух слагаем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ли оба они истинны одновременно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остальные 3 переменных могут быть любыми, то есть, получаем всего </w:t>
      </w:r>
      <w:r>
        <w:rPr>
          <w:highlight w:val="yellow"/>
        </w:rPr>
        <w:t>8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вариантов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этом остальные 2 переменных могут быть любыми, то есть, получаем всего </w:t>
      </w:r>
      <w:r>
        <w:rPr>
          <w:highlight w:val="yellow"/>
        </w:rPr>
        <w:t>4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варианта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заметим, что один случай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еспечивает истинность обоих слагаемых в исходном выражении, то есть, входит в обе группы (пп. 3 и 4), поэтому исходное выражение истинно для 11 = 8 + 4 – 1 наборов значений переменных, а ложно – для 32 – 11 = 21 набор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</w:t>
      </w:r>
      <w:r>
        <w:rPr>
          <w:i/>
        </w:rPr>
        <w:t>. Дан фрагмент таблицы истинности выражения F. Какое выражение соответствует F?</w:t>
      </w:r>
      <w:r>
        <w:rPr/>
        <w:t xml:space="preserve">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1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2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3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4) 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в последнем столбце таблицы всего одна единица, поэтому стоит попробовать использовать функцию, состоящую из цепочки операций «И» (ответы 1, 3 или 4)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для этой «единичной» строчки получаем, что инверсия (операция «НЕ») должна быть применена к переменным x</w:t>
      </w:r>
      <w:r>
        <w:rPr>
          <w:vertAlign w:val="subscript"/>
        </w:rPr>
        <w:t xml:space="preserve">3, </w:t>
      </w:r>
      <w:r>
        <w:rPr>
          <w:lang w:val="en-US"/>
        </w:rPr>
        <w:t>x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, которые равны нулю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таким образом, остается только вариант ответа 1 (в ответах 3 и 4 переменная x</w:t>
      </w:r>
      <w:r>
        <w:rPr>
          <w:vertAlign w:val="subscript"/>
        </w:rPr>
        <w:t>3</w:t>
      </w:r>
      <w:r>
        <w:rPr/>
        <w:t xml:space="preserve"> указана без инверсии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проверяем скобку </w:t>
      </w:r>
      <w:r>
        <w:rPr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/>
        <w:t>: в данном случае она равна 1, что соответствует условию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6"/>
        <w:numPr>
          <w:ilvl w:val="0"/>
          <w:numId w:val="30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6"/>
              <w:numPr>
                <w:ilvl w:val="1"/>
                <w:numId w:val="2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6"/>
              <w:numPr>
                <w:ilvl w:val="1"/>
                <w:numId w:val="2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6"/>
        <w:numPr>
          <w:ilvl w:val="0"/>
          <w:numId w:val="20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6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2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2</w:t>
      </w:r>
      <w:r>
        <w:rPr/>
        <w:t xml:space="preserve">. </w:t>
      </w: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6"/>
        <w:numPr>
          <w:ilvl w:val="0"/>
          <w:numId w:val="21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6"/>
        <w:numPr>
          <w:ilvl w:val="0"/>
          <w:numId w:val="21"/>
        </w:numPr>
        <w:spacing w:before="0" w:after="120"/>
        <w:contextualSpacing/>
        <w:rPr/>
      </w:pPr>
      <w:r>
        <w:rPr/>
        <w:t>таким образом, правильный ответ – 3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>3) 31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перепишем выражение в других обозначениях: </w:t>
        <w:b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таблица истинности для выражения с пятью переменными содержит 2</w:t>
      </w:r>
      <w:r>
        <w:rPr>
          <w:vertAlign w:val="superscript"/>
        </w:rPr>
        <w:t xml:space="preserve">5 </w:t>
      </w:r>
      <w:r>
        <w:rPr/>
        <w:t>= 32 строки (различные комбинации  значений этих переменных)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 xml:space="preserve">логическое произведение истинно в том и только в том случае, когда все сомножители равны 1, поэтому только один из этих вариантов даст истинное значение выражения, а остальные 32 – 1 = 31 вариант дают ложное значение. </w:t>
      </w:r>
    </w:p>
    <w:p>
      <w:pPr>
        <w:pStyle w:val="Style16"/>
        <w:numPr>
          <w:ilvl w:val="0"/>
          <w:numId w:val="24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>
          <w:b/>
        </w:rPr>
        <w:t>Р-00</w:t>
      </w:r>
      <w:r>
        <w:rPr/>
        <w:t xml:space="preserve">.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D9D9D9" w:val="clear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1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2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перепишем выражения 1-4 в других обозначениях: 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25"/>
        </w:numPr>
        <w:spacing w:before="0" w:after="240"/>
        <w:contextualSpacing/>
        <w:rPr/>
      </w:pPr>
      <w:r>
        <w:rPr/>
        <w:t>поскольку в столбце F есть два нуля, это не может быть выражение, включающее только операции «ИЛИ» (логическое сложение), потому что в этом случае в таблице был бы только один ноль, поэтому варианты 2 и 4 отпадают:</w:t>
      </w:r>
    </w:p>
    <w:p>
      <w:pPr>
        <w:pStyle w:val="Style16"/>
        <w:numPr>
          <w:ilvl w:val="0"/>
          <w:numId w:val="26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numPr>
          <w:ilvl w:val="0"/>
          <w:numId w:val="10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6"/>
        <w:spacing w:before="0" w:after="240"/>
        <w:ind w:left="1004" w:hanging="0"/>
        <w:contextualSpacing/>
        <w:rPr/>
      </w:pPr>
      <w:r>
        <w:rPr/>
        <w:t>аналогично, если бы в таблице был один ноль и две единицы, это не могла бы быть цепочка операций «И», которая всегда дает только одну единицу;</w:t>
      </w:r>
    </w:p>
    <w:p>
      <w:pPr>
        <w:pStyle w:val="Style16"/>
        <w:numPr>
          <w:ilvl w:val="0"/>
          <w:numId w:val="25"/>
        </w:numPr>
        <w:spacing w:before="0" w:after="240"/>
        <w:contextualSpacing/>
        <w:rPr/>
      </w:pPr>
      <w:r>
        <w:rPr/>
        <w:t xml:space="preserve">для того, чтобы в последней строке таблицы получилась единица, нужно применить операцию «НЕ» (инверсию) к переменным, значения которых в этой строке равны нулю, то есть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 остальные переменные инвертировать не нужно, так как они равны 1; видим, что эти условия в точности совпадают с выражением 1, это и есть правильный ответ</w:t>
      </w:r>
    </w:p>
    <w:p>
      <w:pPr>
        <w:pStyle w:val="Style16"/>
        <w:numPr>
          <w:ilvl w:val="0"/>
          <w:numId w:val="25"/>
        </w:numPr>
        <w:spacing w:before="0" w:after="24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  <w:r>
        <w:rPr/>
        <w:br/>
        <w:t xml:space="preserve">   </w:t>
      </w:r>
      <w:r>
        <w:br w:type="page"/>
      </w:r>
    </w:p>
    <w:p>
      <w:pPr>
        <w:pStyle w:val="Heading2"/>
        <w:rPr>
          <w:rFonts w:ascii="Courier New" w:hAnsi="Courier New" w:cs="Courier New"/>
          <w:lang w:val="es-ES"/>
        </w:rPr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0" w:after="0"/>
        <w:ind w:left="567" w:hanging="360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72430</wp:posOffset>
                </wp:positionH>
                <wp:positionV relativeFrom="paragraph">
                  <wp:posOffset>8255</wp:posOffset>
                </wp:positionV>
                <wp:extent cx="728345" cy="105600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0.65pt;mso-position-vertical-relative:text;margin-left:430.9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36565</wp:posOffset>
                </wp:positionH>
                <wp:positionV relativeFrom="paragraph">
                  <wp:posOffset>195580</wp:posOffset>
                </wp:positionV>
                <wp:extent cx="728345" cy="105600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15.4pt;mso-position-vertical-relative:text;margin-left:435.9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(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)  </w:t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>3)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(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fr-CA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  <w:lang w:val="fr-CA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>Знак</w:t>
      </w:r>
      <w:r>
        <w:rPr/>
        <w:t xml:space="preserve"> </w:t>
      </w:r>
      <w:r>
        <w:rPr>
          <w:rFonts w:cs="Courier New" w:ascii="Courier New" w:hAnsi="Courier New"/>
          <w:b/>
        </w:rPr>
        <w:t>~</w:t>
      </w:r>
      <w:r>
        <w:rPr/>
        <w:t xml:space="preserve"> означает</w:t>
      </w:r>
      <w:r>
        <w:rPr>
          <w:lang w:val="es-ES"/>
        </w:rPr>
        <w:t xml:space="preserve"> </w:t>
      </w:r>
      <w:r>
        <w:rPr/>
        <w:t>«эквивалентность», то есть «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»  значит «значения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/>
        <w:t>и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 совпадают».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114681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0.3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(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(Y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6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spacing w:before="60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br w:type="page"/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(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может соответствова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5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6"/>
        <w:numPr>
          <w:ilvl w:val="0"/>
          <w:numId w:val="27"/>
        </w:numPr>
        <w:spacing w:before="60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27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6"/>
        <w:numPr>
          <w:ilvl w:val="0"/>
          <w:numId w:val="27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7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7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127</w:t>
      </w:r>
      <w:r>
        <w:rPr>
          <w:lang w:val="es-ES"/>
        </w:rPr>
        <w:tab/>
        <w:t xml:space="preserve">4) </w:t>
      </w:r>
      <w:r>
        <w:rPr/>
        <w:t>12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6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6</w:t>
      </w:r>
    </w:p>
    <w:p>
      <w:pPr>
        <w:pStyle w:val="Style16"/>
        <w:spacing w:before="0" w:after="0"/>
        <w:ind w:left="567" w:right="1842" w:hanging="0"/>
        <w:contextualSpacing/>
        <w:rPr>
          <w:lang w:val="en-US"/>
        </w:rPr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2 </w:t>
        <w:tab/>
        <w:t xml:space="preserve">3) </w:t>
      </w:r>
      <w:r>
        <w:rPr>
          <w:lang w:val="en-US"/>
        </w:rPr>
        <w:t>61</w:t>
      </w:r>
      <w:r>
        <w:rPr/>
        <w:t xml:space="preserve"> </w:t>
        <w:tab/>
        <w:t xml:space="preserve">4) </w:t>
      </w:r>
      <w:r>
        <w:rPr>
          <w:lang w:val="en-US"/>
        </w:rPr>
        <w:t>63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5 логических переменных: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spacing w:before="0" w:after="0"/>
        <w:ind w:left="567" w:right="1842" w:hanging="0"/>
        <w:contextualSpacing/>
        <w:rPr/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0</w:t>
        <w:tab/>
        <w:t xml:space="preserve">2) 30 </w:t>
        <w:tab/>
        <w:t>3) 3</w:t>
      </w:r>
      <w:r>
        <w:rPr>
          <w:lang w:val="en-US"/>
        </w:rPr>
        <w:t>1</w:t>
      </w:r>
      <w:r>
        <w:rPr/>
        <w:t xml:space="preserve"> </w:t>
        <w:tab/>
        <w:t>4) 3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s-ES"/>
        </w:rPr>
        <w:t xml:space="preserve">1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3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4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1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3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5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6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7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выражения x3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x4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2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4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4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7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5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1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6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x2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-1" w:hanging="0"/>
        <w:contextualSpacing/>
        <w:rPr>
          <w:lang w:val="en-US"/>
        </w:rPr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7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5 не совпадает с F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6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7 переменных. В таблицах истинности каждого из этих выражений в столбце значений стоит ровно по 4 единицы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5 единиц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6 единиц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7 переменных. В таблицах истинности обоих выражений нет ни одной совпадающей строки. Каково макс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7 переменных. В таблицах истинности обоих выражений в столбцах значений стоит ровно по 8 единиц в каждой таблице. Каково мин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4 единицы в каждой таблице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B? 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 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8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25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</w:t>
      </w:r>
      <w:r>
        <w:rPr/>
        <w:t>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8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7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7 переменных. В таблицах истинности выражений F и G есть ровно 8 одинаковых строк, причем ровно в 5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 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6 переменных. В таблицах истинности выражений F и G есть ровно 10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8 переменных. В таблицах истинности выражений F и G есть ровно 7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</w:t>
      </w:r>
      <w:r>
        <w:rPr/>
        <w:t xml:space="preserve"> G содержит 0 в столбце значений?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</w:tbl>
    <w:p>
      <w:pPr>
        <w:pStyle w:val="Style16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p>
      <w:pPr>
        <w:pStyle w:val="Style16"/>
        <w:spacing w:before="0" w:after="0"/>
        <w:ind w:left="720" w:right="-1" w:hanging="0"/>
        <w:contextualSpacing/>
        <w:rPr/>
      </w:pPr>
      <w:r>
        <w:rPr/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a, b, 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.</w:t>
      </w:r>
      <w:r>
        <w:rPr/>
        <w:t xml:space="preserve">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c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60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c)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60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¬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numPr>
          <w:ilvl w:val="0"/>
          <w:numId w:val="2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6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</w:t>
      </w:r>
      <w:r>
        <w:rPr>
          <w:lang w:val="en-US"/>
        </w:rPr>
        <w:t>, 2011</w:t>
      </w:r>
      <w:r>
        <w:rPr/>
        <w:t>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1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yperlink" Target="http://ege.yandex.ru/" TargetMode="External"/><Relationship Id="rId20" Type="http://schemas.openxmlformats.org/officeDocument/2006/relationships/hyperlink" Target="http://ege.yandex.ru/" TargetMode="External"/><Relationship Id="rId21" Type="http://schemas.openxmlformats.org/officeDocument/2006/relationships/hyperlink" Target="http://ege.yandex.ru/" TargetMode="External"/><Relationship Id="rId22" Type="http://schemas.openxmlformats.org/officeDocument/2006/relationships/hyperlink" Target="http://ege.yandex.ru/" TargetMode="External"/><Relationship Id="rId23" Type="http://schemas.openxmlformats.org/officeDocument/2006/relationships/hyperlink" Target="http://ege.yandex.ru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56:00Z</dcterms:created>
  <dc:creator>Administrator</dc:creator>
  <dc:description/>
  <cp:keywords/>
  <dc:language>en-US</dc:language>
  <cp:lastModifiedBy>kp</cp:lastModifiedBy>
  <dcterms:modified xsi:type="dcterms:W3CDTF">2017-05-12T05:37:00Z</dcterms:modified>
  <cp:revision>143</cp:revision>
  <dc:subject/>
  <dc:title/>
</cp:coreProperties>
</file>