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0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, содержащей циклы и ветв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перации целочисленного деления (</w:t>
      </w:r>
      <w:r>
        <w:rPr>
          <w:rFonts w:cs="Courier New" w:ascii="Courier New" w:hAnsi="Courier New"/>
          <w:b/>
          <w:lang w:val="en-US"/>
        </w:rPr>
        <w:t>div</w:t>
      </w:r>
      <w:r>
        <w:rPr/>
        <w:t>) и взятия остатка (</w:t>
      </w:r>
      <w:r>
        <w:rPr>
          <w:rFonts w:cs="Courier New" w:ascii="Courier New" w:hAnsi="Courier New"/>
          <w:b/>
          <w:lang w:val="en-US"/>
        </w:rPr>
        <w:t>mod</w:t>
      </w:r>
      <w:r>
        <w:rPr/>
        <w:t>)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как работают операторы присваивания, циклы и условные операторы в языке программирования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9</w:t>
      </w:r>
      <w:r>
        <w:rPr>
          <w:lang w:eastAsia="ru-RU"/>
        </w:rPr>
        <w:t xml:space="preserve">. </w:t>
      </w:r>
      <w:r>
        <w:rPr>
          <w:i/>
        </w:rPr>
        <w:t xml:space="preserve">Ниже приведён алгоритм. Укажите наибольшее чис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вводе которого алгоритм напечатает сначала 3, потом – 6</w:t>
      </w:r>
      <w:r>
        <w:rPr/>
        <w:t>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, Q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Q := </w:t>
      </w: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конце программы на экран выводятся переменные </w:t>
      </w:r>
      <w:r>
        <w:rPr>
          <w:rStyle w:val="Style16"/>
        </w:rPr>
        <w:t>L</w:t>
      </w:r>
      <w:r>
        <w:rPr/>
        <w:t xml:space="preserve"> и  </w:t>
      </w:r>
      <w:r>
        <w:rPr>
          <w:rStyle w:val="Style15"/>
        </w:rPr>
        <w:t>M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узнаём алгоритм в первой части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Этот алгоритм вычисляет (с помощью последовательных вычитаний) частное </w:t>
      </w:r>
      <w:r>
        <w:rPr>
          <w:rStyle w:val="Style16"/>
        </w:rPr>
        <w:t>L</w:t>
      </w:r>
      <w:r>
        <w:rPr/>
        <w:t xml:space="preserve"> и остаток </w:t>
      </w:r>
      <w:r>
        <w:rPr>
          <w:rStyle w:val="Style16"/>
        </w:rPr>
        <w:t>x</w:t>
      </w:r>
      <w:r>
        <w:rPr/>
        <w:t xml:space="preserve"> от деления исходного значения </w:t>
      </w:r>
      <w:r>
        <w:rPr>
          <w:rStyle w:val="Style16"/>
        </w:rPr>
        <w:t>x</w:t>
      </w:r>
      <w:r>
        <w:rPr/>
        <w:t xml:space="preserve"> на </w:t>
      </w:r>
      <w:r>
        <w:rPr>
          <w:rStyle w:val="Style16"/>
        </w:rPr>
        <w:t>Q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узнаем второй алгоритм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Сначала то в </w:t>
      </w:r>
      <w:r>
        <w:rPr>
          <w:rStyle w:val="Style16"/>
        </w:rPr>
        <w:t>M</w:t>
      </w:r>
      <w:r>
        <w:rPr/>
        <w:t xml:space="preserve"> просто записывается значение </w:t>
      </w:r>
      <w:r>
        <w:rPr>
          <w:rStyle w:val="Style16"/>
        </w:rPr>
        <w:t>x</w:t>
      </w:r>
      <w:r>
        <w:rPr/>
        <w:t xml:space="preserve"> – остаток от деления исходного значения </w:t>
      </w:r>
      <w:r>
        <w:rPr>
          <w:rStyle w:val="Style16"/>
        </w:rPr>
        <w:t>x</w:t>
      </w:r>
      <w:r>
        <w:rPr/>
        <w:t xml:space="preserve"> на </w:t>
      </w:r>
      <w:r>
        <w:rPr>
          <w:rStyle w:val="Style16"/>
        </w:rPr>
        <w:t>Q</w:t>
      </w:r>
      <w:r>
        <w:rPr/>
        <w:t xml:space="preserve">. Если </w:t>
      </w:r>
      <w:r>
        <w:rPr>
          <w:rStyle w:val="Style16"/>
        </w:rPr>
        <w:t>x&lt;L</w:t>
      </w:r>
      <w:r>
        <w:rPr/>
        <w:t xml:space="preserve">, то остаток и частное меняются местами так, чтобы в переменной </w:t>
      </w:r>
      <w:r>
        <w:rPr>
          <w:rStyle w:val="Style16"/>
        </w:rPr>
        <w:t>L</w:t>
      </w:r>
      <w:r>
        <w:rPr/>
        <w:t xml:space="preserve"> оказалось меньшее из двух значений, а в </w:t>
      </w:r>
      <w:r>
        <w:rPr>
          <w:rStyle w:val="Style16"/>
        </w:rPr>
        <w:t>M</w:t>
      </w:r>
      <w:r>
        <w:rPr/>
        <w:t xml:space="preserve"> – больше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условию задачи при </w:t>
      </w:r>
      <w:r>
        <w:rPr>
          <w:lang w:val="en-US"/>
        </w:rPr>
        <w:t>Q</w:t>
      </w:r>
      <w:r>
        <w:rPr/>
        <w:t xml:space="preserve">=15 соответствуют два числа – 15*3+6 =51 и 15*6+3=93; наибольшее из них – 93.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Ответ: 93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8</w:t>
      </w:r>
      <w:r>
        <w:rPr>
          <w:lang w:eastAsia="ru-RU"/>
        </w:rPr>
        <w:t xml:space="preserve">. </w:t>
      </w:r>
      <w:r>
        <w:rPr>
          <w:i/>
          <w:lang w:eastAsia="ru-RU"/>
        </w:rPr>
        <w:t>Получив на вход число x, этот алгоритм печатает число M. Известно, что x &gt; 100. Укажите наименьшее такое (т.е. большее 100) число x, при вводе которого алгоритм печатает 2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6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 mod 2 = 0 then  M := 52;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  <w:tab/>
      </w:r>
      <w:r>
        <w:rPr>
          <w:rFonts w:cs="Courier New" w:ascii="Courier New" w:hAnsi="Courier New"/>
          <w:b/>
          <w:color w:val="008000"/>
          <w:lang w:val="en-US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b/>
        </w:rPr>
        <w:t xml:space="preserve">   </w:t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   </w:t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</w:rPr>
        <w:t>M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highlight w:val="yellow"/>
        </w:rPr>
        <w:t xml:space="preserve">ключевой момент решения: нужно узнать в строках программы, отмеченных знаком * в комментариях, АЛГОРИТМ ЕВКЛИДА для вычисления наибольшего общего делителя (НОД) чисел, записанный в переменные </w:t>
      </w:r>
      <w:r>
        <w:rPr>
          <w:rStyle w:val="Style16"/>
          <w:highlight w:val="yellow"/>
        </w:rPr>
        <w:t>M</w:t>
      </w:r>
      <w:r>
        <w:rPr>
          <w:highlight w:val="yellow"/>
        </w:rPr>
        <w:t xml:space="preserve"> и </w:t>
      </w:r>
      <w:r>
        <w:rPr>
          <w:rStyle w:val="Style16"/>
          <w:highlight w:val="yellow"/>
        </w:rPr>
        <w:t>L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ведённое значение </w:t>
      </w:r>
      <w:r>
        <w:rPr>
          <w:rStyle w:val="Style16"/>
        </w:rPr>
        <w:t>x</w:t>
      </w:r>
      <w:r>
        <w:rPr/>
        <w:t xml:space="preserve"> записывается в переменную </w:t>
      </w:r>
      <w:r>
        <w:rPr>
          <w:rStyle w:val="Style16"/>
        </w:rPr>
        <w:t>L</w:t>
      </w:r>
      <w:r>
        <w:rPr/>
        <w:t xml:space="preserve"> и участвует в поиске НОД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в переменную </w:t>
      </w:r>
      <w:r>
        <w:rPr>
          <w:rStyle w:val="Style16"/>
        </w:rPr>
        <w:t>M</w:t>
      </w:r>
      <w:r>
        <w:rPr/>
        <w:t xml:space="preserve"> до начала цикла записывается 65, но если было введено чётное </w:t>
        <w:br/>
        <w:t>(</w:t>
      </w:r>
      <w:r>
        <w:rPr>
          <w:rStyle w:val="Style16"/>
        </w:rPr>
        <w:t>L mod 2 = 0</w:t>
      </w:r>
      <w:r>
        <w:rPr/>
        <w:t xml:space="preserve">) значение </w:t>
      </w:r>
      <w:r>
        <w:rPr>
          <w:rStyle w:val="Style16"/>
        </w:rPr>
        <w:t>x</w:t>
      </w:r>
      <w:r>
        <w:rPr/>
        <w:t xml:space="preserve"> (оно же </w:t>
      </w:r>
      <w:r>
        <w:rPr>
          <w:rStyle w:val="Style16"/>
        </w:rPr>
        <w:t>L</w:t>
      </w:r>
      <w:r>
        <w:rPr/>
        <w:t xml:space="preserve">), значение </w:t>
      </w:r>
      <w:r>
        <w:rPr>
          <w:rStyle w:val="Style16"/>
        </w:rPr>
        <w:t>M</w:t>
      </w:r>
      <w:r>
        <w:rPr/>
        <w:t xml:space="preserve"> заменяется на 5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сначала предположим, что замены не было, и в M осталось значение 65; поскольку по условию алгоритм печатает 26, тогда получается, что </w:t>
      </w:r>
      <w:r>
        <w:rPr>
          <w:rStyle w:val="Style16"/>
        </w:rPr>
        <w:t>НОД(x,65)=26</w:t>
      </w:r>
      <w:r>
        <w:rPr/>
        <w:t>; этого явно не может быть, потому что 65 не делится на 26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делаем вывод, что введено чётное значение </w:t>
      </w:r>
      <w:r>
        <w:rPr>
          <w:rStyle w:val="Style16"/>
        </w:rPr>
        <w:t>x</w:t>
      </w:r>
      <w:r>
        <w:rPr/>
        <w:t xml:space="preserve"> и произошла замена </w:t>
      </w:r>
      <w:r>
        <w:rPr>
          <w:rStyle w:val="Style16"/>
        </w:rPr>
        <w:t>M</w:t>
      </w:r>
      <w:r>
        <w:rPr/>
        <w:t xml:space="preserve"> на 5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Style w:val="Style16"/>
          <w:rFonts w:ascii="Calibri" w:hAnsi="Calibri" w:cs="Times New Roman"/>
          <w:b w:val="false"/>
          <w:b w:val="false"/>
        </w:rPr>
      </w:pPr>
      <w:r>
        <w:rPr/>
        <w:t xml:space="preserve">итак, нужно найти чётное число </w:t>
      </w:r>
      <w:r>
        <w:rPr>
          <w:rStyle w:val="Style16"/>
        </w:rPr>
        <w:t>x</w:t>
      </w:r>
      <w:r>
        <w:rPr/>
        <w:t xml:space="preserve">, большее 100, такое, что </w:t>
      </w:r>
      <w:r>
        <w:rPr>
          <w:rStyle w:val="Style16"/>
        </w:rPr>
        <w:t>НОД(x,52)=26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Style w:val="Style16"/>
          <w:rFonts w:ascii="Calibri" w:hAnsi="Calibri" w:cs="Times New Roman"/>
          <w:b w:val="false"/>
          <w:b w:val="false"/>
        </w:rPr>
      </w:pPr>
      <w:r>
        <w:rPr/>
        <w:t xml:space="preserve">первое число, большее 100, которое делится на 26 – это 104, но оно не подходит, потому что делится ещё и на 52, так что </w:t>
      </w:r>
      <w:r>
        <w:rPr>
          <w:rStyle w:val="Style16"/>
        </w:rPr>
        <w:t>НОД(x,52)=5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поэтому берём следующее число, которое делится на 26: 104 + 26 = 130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0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7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минималь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2639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ar x, K, A, B: integer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egi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adln(x)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 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do begi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x mod 10) mod 2 = 0 then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A:=A*10+x mod 1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lse begi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K:=K*10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B:=B*10 + x mod 1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:=x div 1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:=A*K + B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A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  <w:lang w:val="en-US"/>
        </w:rPr>
        <w:t>A</w:t>
      </w:r>
      <w:r>
        <w:rPr/>
        <w:t xml:space="preserve">, которая вычисляется в предыдущ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определим, сколько раз выполняется цикл </w:t>
      </w:r>
      <w:r>
        <w:rPr>
          <w:rStyle w:val="Style16"/>
        </w:rPr>
        <w:t>while</w:t>
      </w:r>
      <w:r>
        <w:rPr/>
        <w:t xml:space="preserve">; условие его продолжения – x &gt; 0, с переменной </w:t>
      </w:r>
      <w:r>
        <w:rPr>
          <w:rStyle w:val="Style16"/>
        </w:rPr>
        <w:t>x</w:t>
      </w:r>
      <w:r>
        <w:rPr/>
        <w:t xml:space="preserve"> выполняется единственная операция – деление на 10 нацело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x&gt;0 do begin 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x:=x div 10 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сюда делаем вывод, что цикл выполняется столько раз, сколько цифр в десятичной записи введённого числа </w:t>
      </w:r>
      <w:r>
        <w:rPr>
          <w:rStyle w:val="Style16"/>
        </w:rPr>
        <w:t>x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теперь посмотрим, что происходит внутри цикла: выбор варианта действия зависит от выполнения условия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10)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2 = 0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10</w:t>
      </w:r>
      <w:r>
        <w:rPr/>
        <w:t xml:space="preserve"> – это последняя цифра x, в этом условии проверяется её чётность (делимость на 2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итак, если последняя цифра числа чётная, выполняется оператор 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10+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10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то есть, предыдущее значение </w:t>
      </w:r>
      <w:r>
        <w:rPr>
          <w:rStyle w:val="Style16"/>
        </w:rPr>
        <w:t>A</w:t>
      </w:r>
      <w:r>
        <w:rPr/>
        <w:t xml:space="preserve"> умножается на 10 и к результату добавляется последняя цифра </w:t>
      </w:r>
      <w:r>
        <w:rPr>
          <w:rStyle w:val="Style16"/>
        </w:rPr>
        <w:t>x</w:t>
      </w:r>
      <w:r>
        <w:rPr/>
        <w:t xml:space="preserve">; таким образом переменная </w:t>
      </w:r>
      <w:r>
        <w:rPr>
          <w:rStyle w:val="Style16"/>
        </w:rPr>
        <w:t>A</w:t>
      </w:r>
      <w:r>
        <w:rPr/>
        <w:t xml:space="preserve"> составляется из чётных цифр числа </w:t>
      </w:r>
      <w:r>
        <w:rPr>
          <w:rStyle w:val="Style16"/>
        </w:rPr>
        <w:t>x</w:t>
      </w:r>
      <w:r>
        <w:rPr/>
        <w:t xml:space="preserve">, причём в обратном порядке, потому что новая цифра добавляется в конец числа, а предыдущие (которые были ближе к концу в записи числа </w:t>
      </w:r>
      <w:r>
        <w:rPr>
          <w:rStyle w:val="Style16"/>
        </w:rPr>
        <w:t>x</w:t>
      </w:r>
      <w:r>
        <w:rPr/>
        <w:t>) продвигаются влево, в старшие разряды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теперь смотрим, как строится B: здесь всё то же самое, только нечётные цифры собираются в обратном порядке; например, если исходное число было 12345, после окончания цикла мы получим </w:t>
      </w:r>
      <w:r>
        <w:rPr>
          <w:rStyle w:val="Style16"/>
        </w:rPr>
        <w:t>A=42</w:t>
      </w:r>
      <w:r>
        <w:rPr/>
        <w:t xml:space="preserve"> и </w:t>
      </w:r>
      <w:r>
        <w:rPr>
          <w:rStyle w:val="Style16"/>
        </w:rPr>
        <w:t>B=531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но есть ещё переменная K, её начальное значение – 1, и с каждой найденной нечётной цифрой она умножается на 10, то есть </w:t>
      </w:r>
      <w:r>
        <w:rPr>
          <w:rStyle w:val="Style16"/>
        </w:rPr>
        <w:t>K=10</w:t>
      </w:r>
      <w:r>
        <w:rPr/>
        <w:t xml:space="preserve"> в степени, равной количеству нечётных цифр!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/>
        <w:t>для числа 12345 получим K=1000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в предпоследн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собирается итоговое значение </w:t>
      </w:r>
      <w:r>
        <w:rPr>
          <w:rStyle w:val="Style16"/>
        </w:rPr>
        <w:t>A</w:t>
      </w:r>
      <w:r>
        <w:rPr/>
        <w:t xml:space="preserve">; для нашего примера (12345) мы получим </w:t>
      </w:r>
      <w:r>
        <w:rPr>
          <w:rStyle w:val="Style16"/>
        </w:rPr>
        <w:t>A:=42*1000+531=42531</w:t>
      </w:r>
      <w:r>
        <w:rPr/>
        <w:t xml:space="preserve">, то есть </w:t>
      </w:r>
      <w:r>
        <w:rPr>
          <w:rStyle w:val="Style16"/>
        </w:rPr>
        <w:t>K</w:t>
      </w:r>
      <w:r>
        <w:rPr/>
        <w:t xml:space="preserve"> служит для того, чтобы сдвинуть комбинацию чётных цифр в начало числа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итак, нам задано число 26391, поэтому в искомом числе есть чётные цифры (по порядку, слева направо) {6, 2} и нечётные цифры {1, 9, 3} (тоже по порядку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как же расположить эти цифры, чтобы получилось минимальное число? для этого сравниваем первые числа в списках чётных и нечётных чисел, и записываем в ответ меньшее из них; эту операцию повторяем, пока числа в обоих списках не кончатся; помним, что менять порядок чётных и нечётных чисел нельзя!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в данном случае получается </w:t>
      </w:r>
      <w:r>
        <w:rPr>
          <w:lang w:val="en-US"/>
        </w:rPr>
        <w:t>{</w:t>
      </w:r>
      <w:r>
        <w:rPr/>
        <w:t>1, 6, 2, 9, 3}</w:t>
      </w:r>
      <w:r>
        <w:rPr>
          <w:lang w:val="en-US"/>
        </w:rPr>
        <w:t xml:space="preserve"> = 16293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  <w:lang w:val="en-US"/>
        </w:rPr>
        <w:t>16293</w:t>
      </w:r>
      <w:r>
        <w:rPr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6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пятизнач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сначала 4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на каждом шаге цикла при выполнении некоторых условий переменные </w:t>
      </w:r>
      <w:r>
        <w:rPr>
          <w:rStyle w:val="Style15"/>
        </w:rPr>
        <w:t>a</w:t>
      </w:r>
      <w:r>
        <w:rPr/>
        <w:t xml:space="preserve"> и b увеличиваются на 1, то есть представляют собой счётчи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увеличение переменных зависит от значения </w:t>
      </w:r>
      <w:r>
        <w:rPr>
          <w:rStyle w:val="Style16"/>
        </w:rPr>
        <w:t>y = x mod 10</w:t>
      </w:r>
      <w:r>
        <w:rPr/>
        <w:t>, то есть от последней цифры числ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если последняя цифра числа больше 3, увеличивается счётчик </w:t>
      </w:r>
      <w:r>
        <w:rPr>
          <w:rStyle w:val="Style16"/>
        </w:rPr>
        <w:t>a</w:t>
      </w:r>
      <w:r>
        <w:rPr/>
        <w:t xml:space="preserve">, если меньше 8 – счётчик </w:t>
      </w:r>
      <w:r>
        <w:rPr>
          <w:rStyle w:val="Style16"/>
        </w:rPr>
        <w:t>b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:=x div 10</w:t>
      </w:r>
      <w:r>
        <w:rPr/>
        <w:t xml:space="preserve"> отсекает последнюю цифру в десятичной записи числ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, больших 3,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количество цифр, меньших 8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если было выведено 4 и 2, то в числе 4 цифры больше 3 и 2 цифры меньше 8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 как число пятизначное, есть 4 + 2 – 5 = одна цифра, которая больше 3 и меньше 8 одновременно; она должна быть минимальной, поэтому эта цифра </w:t>
      </w:r>
      <w:r>
        <w:rPr>
          <w:highlight w:val="yellow"/>
        </w:rPr>
        <w:t>4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для того чтобы число было минимальным, ещё одна цифра должна быть минимальной и меньшей 3 – это старшая </w:t>
      </w:r>
      <w:r>
        <w:rPr>
          <w:highlight w:val="yellow"/>
        </w:rPr>
        <w:t>1</w:t>
      </w:r>
      <w:r>
        <w:rPr/>
        <w:t xml:space="preserve">, и три цифры минимальные из цифр, больших или равных 8, то есть </w:t>
      </w:r>
      <w:r>
        <w:rPr>
          <w:highlight w:val="yellow"/>
        </w:rPr>
        <w:t>три цифры 8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488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5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Сколько существует таких чисел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 +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величивается на </w:t>
      </w:r>
      <w:r>
        <w:rPr>
          <w:rStyle w:val="Style15"/>
        </w:rPr>
        <w:t>x mod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:=x div 10</w:t>
      </w:r>
      <w:r>
        <w:rPr/>
        <w:t xml:space="preserve"> отсекает последнюю цифру в десятичной записи числа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сумма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если было выведено 2 и 12, то в числе 2 цифры, и их сумма равна 12; таким образом, нам нужно найти все двузначные числа, в котором сумма значений цифр равна 12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число 12 может быть разложено на два слагаемых, меньших 10, как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12 = 3 + 9 = 4 + 8 = 5 + 7 = 6 + 6 = 7 + 5 = 8 + 4 = 9 + 3,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нам подходят числа 39, 48, 57, 66, 75, 84 и 93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всего таких чисел - 7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4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перед началом цикла переменная </w:t>
      </w:r>
      <w:r>
        <w:rPr>
          <w:rStyle w:val="Style15"/>
        </w:rPr>
        <w:t>a</w:t>
      </w:r>
      <w:r>
        <w:rPr/>
        <w:t xml:space="preserve"> обнуляется, а переменная </w:t>
      </w:r>
      <w:r>
        <w:rPr>
          <w:rStyle w:val="Style15"/>
        </w:rPr>
        <w:t>b</w:t>
      </w:r>
      <w:r>
        <w:rPr/>
        <w:t xml:space="preserve"> равна 1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множается на </w:t>
      </w:r>
      <w:r>
        <w:rPr>
          <w:rStyle w:val="Style15"/>
        </w:rPr>
        <w:t>x mod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:=x div 10</w:t>
      </w:r>
      <w:r>
        <w:rPr/>
        <w:t xml:space="preserve"> отсекает последнюю цифру в десятичной записи числ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произведение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если было выведено 2 и 15, то в числа 2 цифры, и их произведение равно 15; таким образом, нам нужно найти минимальное двузначное число, в котором произведение значений цифр равно 15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поскольку число 15 может быть разложено на два сомножителя, меньших 10, только как 3</w:t>
      </w:r>
      <w:r>
        <w:rPr>
          <w:rFonts w:eastAsia="Symbol" w:cs="Symbol" w:ascii="Symbol" w:hAnsi="Symbol"/>
        </w:rPr>
        <w:t></w:t>
      </w:r>
      <w:r>
        <w:rPr/>
        <w:t>5, минимальное подходящее число – 35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3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видим, что в последний строках выводятся на экран переменные a и b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перед началом цикла обе переменные обнуляются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на каждом шаге цикла при выполнении некоторого условия переменная a увеличивается на 1, а если это условие не выполняется, то на 1 увеличивается b; таким образом, обе переменных – счётчики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теперь посмотрим на условие c = 0: в предыдущей строке в переменную c записывается остаток от деления числа x на 2, то есть, переменная c определяет четность числа или, что равносильно, </w:t>
      </w:r>
      <w:r>
        <w:rPr>
          <w:b/>
        </w:rPr>
        <w:t>чётность его последней цифры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сли последняя цифра чётная, то увеличивается счётчик a, а если нечётная – увеличивается счётчик b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в конце каждого шага цикла операция x:=x div 10 отсекает последнюю цифру в десятичной записи числа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делаем вывод: после завершения цикла в переменной a находится количество чётных цифр в десятичной записи числа, а в переменно b – количество нечётных цифр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сли было выведено 3 и 2, то в числа 5 цифр, из них 3 чётных и 2 нечётных; таким образом, нам нужно найти минимальное пятизначное число, в котором 3 чётные и 2 нечётные цифры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минимальная чётная цифра – это 0, минимальная начётная – 1; 0 не может стоять на первом месте, поэтому число начинается с 1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для получения минимального числа после 1 должны идти нули и последняя цифра – снова 1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001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2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После выполнения алгоритма было напечатано 3 числа. Первые два напечатанных числа – это числа 9 и 81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y, z: integer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, у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x; b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b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 a mod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у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сложность этой задачи состоит в том, чтобы разобраться в алгоритм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сначала вводятся два числа и переставляются так, чтобы в переменной </w:t>
      </w:r>
      <w:r>
        <w:rPr>
          <w:rFonts w:cs="Courier New" w:ascii="Courier New" w:hAnsi="Courier New"/>
          <w:b/>
        </w:rPr>
        <w:t>x</w:t>
      </w:r>
      <w:r>
        <w:rPr/>
        <w:t xml:space="preserve"> было наибольшее число, а в переменной </w:t>
      </w:r>
      <w:r>
        <w:rPr>
          <w:rFonts w:cs="Courier New" w:ascii="Courier New" w:hAnsi="Courier New"/>
          <w:b/>
        </w:rPr>
        <w:t>y</w:t>
      </w:r>
      <w:r>
        <w:rPr/>
        <w:t xml:space="preserve"> – наименьшее из двух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 x then begin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затем исходные значения копируются в переменны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и с ними выполняется следующий алгоритм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его суть сводится к тому, что меньшее из двух чисел,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>, каждый раз заменяется на остаток от деления большего на меньшее до тех пор, пока этот остаток не станет равен нул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делаем вывод, что это классический </w:t>
      </w:r>
      <w:hyperlink r:id="rId2">
        <w:r>
          <w:rPr>
            <w:rStyle w:val="InternetLink"/>
          </w:rPr>
          <w:t>Алгоритм Евклида</w:t>
        </w:r>
      </w:hyperlink>
      <w:r>
        <w:rPr/>
        <w:t xml:space="preserve">, который служит для вычисления наибольшего общего делителя (НОД) двух чисел; это делитель в результате оказывается в переменной </w:t>
      </w:r>
      <w:r>
        <w:rPr>
          <w:rFonts w:cs="Courier New" w:ascii="Courier New" w:hAnsi="Courier New"/>
          <w:b/>
        </w:rPr>
        <w:t>a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смотрим, что выводится на экран: сначала значение переменной </w:t>
      </w:r>
      <w:r>
        <w:rPr>
          <w:rFonts w:cs="Courier New" w:ascii="Courier New" w:hAnsi="Courier New"/>
          <w:b/>
        </w:rPr>
        <w:t>a</w:t>
      </w:r>
      <w:r>
        <w:rPr/>
        <w:t xml:space="preserve"> (наибольший общий делитель исходных чисел, НОД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), затем значение </w:t>
      </w:r>
      <w:r>
        <w:rPr>
          <w:rFonts w:cs="Courier New" w:ascii="Courier New" w:hAnsi="Courier New"/>
          <w:b/>
        </w:rPr>
        <w:t>x</w:t>
      </w:r>
      <w:r>
        <w:rPr/>
        <w:t xml:space="preserve"> (большее из исходных чисел) и значение </w:t>
      </w:r>
      <w:r>
        <w:rPr>
          <w:rFonts w:cs="Courier New" w:ascii="Courier New" w:hAnsi="Courier New"/>
          <w:b/>
        </w:rPr>
        <w:t>y</w:t>
      </w:r>
      <w:r>
        <w:rPr/>
        <w:t xml:space="preserve"> (меньшее из исходных чисел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по условию первое число – 9, второе – 81, поэтому третье число должно быть меньше, чем 81, и НОД(81,y) = 9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наибольшее число, которое меньше 81 и делится на 9, равно 72 (обратите внимание, что исходные числа не могут быть равны, потому что в этом случае их НОД был бы равен 81)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2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1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;MS Mincho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;MS Mincho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;MS Mincho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(x mod 1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если это не видно сразу, можно выполнить ручную прокрутку для какого-то простого числа, например, для числа 251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35"/>
        <w:gridCol w:w="1075"/>
        <w:gridCol w:w="1075"/>
        <w:gridCol w:w="107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лов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eadln(x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:=0; M:=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:=x mod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:=x div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M&lt;(x mod 10) the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:=x mod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:=x div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M&lt;(x mod 10) the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&lt;(2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div</w:t>
            </w:r>
            <w:r>
              <w:rPr>
                <w:rFonts w:cs="Courier New" w:ascii="Courier New" w:hAnsi="Courier New"/>
                <w:b/>
              </w:rPr>
              <w:t xml:space="preserve">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riteln(L); write(M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можно догадаться, что в результате работы программы в переменной L окажется число цифр числа, а в переменной M – наибольшая цифра, но это предположение нужно постараться доказать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нужно вспомнить (и запомнить), что для целого числа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ru-RU"/>
        </w:rPr>
        <w:t xml:space="preserve"> остаток от деления на 10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>) – это последняя цифра в десятичной записи числа, а целочисленное деление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div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) отсекает последнюю </w:t>
      </w:r>
      <w:r>
        <w:rPr>
          <w:lang w:val="en-US" w:eastAsia="ru-RU"/>
        </w:rPr>
        <w:t>цифру, то есть из 123 получается 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lang w:eastAsia="ru-RU"/>
        </w:rPr>
        <w:t xml:space="preserve">рассмотрим цикл, число шагов которого зависит от изменения переменной </w:t>
      </w:r>
      <w:r>
        <w:rPr>
          <w:rFonts w:cs="Courier New" w:ascii="Courier New" w:hAnsi="Courier New"/>
          <w:b/>
          <w:lang w:eastAsia="ru-RU"/>
        </w:rPr>
        <w:t>x</w:t>
      </w:r>
      <w:r>
        <w:rPr>
          <w:lang w:eastAsia="ru-RU"/>
        </w:rPr>
        <w:t>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;      { отсечение последней цифры }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оставлены только те операторы, которые влияют на значение </w:t>
      </w:r>
      <w:r>
        <w:rPr>
          <w:rFonts w:cs="Courier New" w:ascii="Courier New" w:hAnsi="Courier New"/>
          <w:b/>
          <w:lang w:eastAsia="ru-RU"/>
        </w:rPr>
        <w:t>x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из приведенного цикла видно, что на каждом шаге от десятичной записи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отсекается последняя цифра до тех пор, пока все цифры не будут отсечены, то есть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не станет равно 0; поэтому </w:t>
      </w:r>
      <w:r>
        <w:rPr>
          <w:b/>
        </w:rPr>
        <w:t>цикл выполняется столько раз, сколько цифр в десятичной записи введенного числа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на каждом шаг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увеличивается на 1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:=L+1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других операторов, меняющих значение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, в программе нет; поэтому после завершения цикла </w:t>
      </w:r>
      <w:r>
        <w:rPr>
          <w:b/>
        </w:rPr>
        <w:t xml:space="preserve">в переменной </w:t>
      </w:r>
      <w:r>
        <w:rPr>
          <w:rFonts w:cs="Courier New" w:ascii="Courier New" w:hAnsi="Courier New"/>
          <w:b/>
          <w:lang w:val="en-US"/>
        </w:rPr>
        <w:t>L</w:t>
      </w:r>
      <w:r>
        <w:rPr>
          <w:b/>
        </w:rPr>
        <w:t xml:space="preserve"> действительно находится количество цифр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разберемся с переменной </w:t>
      </w:r>
      <w:r>
        <w:rPr>
          <w:rFonts w:cs="Courier New" w:ascii="Courier New" w:hAnsi="Courier New"/>
          <w:b/>
        </w:rPr>
        <w:t>M</w:t>
      </w:r>
      <w:r>
        <w:rPr/>
        <w:t>, которая сначала равна 0; оператор, в котором она меняется, выглядит так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(x mod 10) then begin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:=x mod 10;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 – это последняя цифра десятичной записи числа, получается что если эта цифра больше, чем значение M, она записывается в переменную M; 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этот оператор выполняется в цикле, причем 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/>
        <w:t xml:space="preserve"> по очереди принимает значения всех цифр исходного числа; поэтому после завершения циклам </w:t>
      </w:r>
      <w:r>
        <w:rPr>
          <w:b/>
        </w:rPr>
        <w:t>в переменной M окажется наибольшая из всех цифр</w:t>
      </w:r>
      <w:r>
        <w:rPr/>
        <w:t>, то есть наша догадка подтверждается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итак, по условию задачи фактически требуется найти наибольшее трехзначное число, в котором наибольшая цифра – 1; очевидно, что это 111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1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очень неплохая задача на понимание, тут достаточно сложно «вызубрить» метод решения, можно только освоить последовательность (системность) анализа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ной прокрутки в такой задаче недостаточно, по её результатам можно угадать алгоритм, но можно и не угадать; в критическом случае можно сделать ручную прокрутку для нескольких чисел им попытаться понять закономерность</w:t>
            </w:r>
          </w:p>
        </w:tc>
      </w:tr>
    </w:tbl>
    <w:p>
      <w:pPr>
        <w:pStyle w:val="Heading3"/>
        <w:rPr/>
      </w:pPr>
      <w:r>
        <w:rPr>
          <w:lang w:val="ru-RU"/>
        </w:rPr>
        <w:t>Ещ</w:t>
      </w:r>
      <w:r>
        <w:rPr/>
        <w:t>ё</w:t>
      </w:r>
      <w:r>
        <w:rPr>
          <w:lang w:val="ru-RU"/>
        </w:rPr>
        <w:t xml:space="preserve">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0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;MS Mincho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;MS Mincho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;MS Mincho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2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*(x mod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; повторяя рассуждения из предыдущего примера, выясняем, что</w:t>
      </w:r>
    </w:p>
    <w:p>
      <w:pPr>
        <w:pStyle w:val="Style17"/>
        <w:numPr>
          <w:ilvl w:val="1"/>
          <w:numId w:val="4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с каждым шагом цикла увеличивается на 1</w:t>
      </w:r>
    </w:p>
    <w:p>
      <w:pPr>
        <w:pStyle w:val="Style17"/>
        <w:numPr>
          <w:ilvl w:val="1"/>
          <w:numId w:val="4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на каждом шаге цикла делится на 8 и остаток отбрасывается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eastAsia="ru-RU"/>
        </w:rPr>
        <w:t xml:space="preserve">поэтому можно сделать вывод, что в конц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>
          <w:lang w:eastAsia="ru-RU"/>
        </w:rPr>
        <w:t xml:space="preserve"> будет равна </w:t>
      </w:r>
      <w:r>
        <w:rPr>
          <w:b/>
          <w:lang w:eastAsia="ru-RU"/>
        </w:rPr>
        <w:t>количеству цифр</w:t>
      </w:r>
      <w:r>
        <w:rPr>
          <w:lang w:eastAsia="ru-RU"/>
        </w:rPr>
        <w:t xml:space="preserve"> введенного числа, записанного в </w:t>
      </w:r>
      <w:r>
        <w:rPr>
          <w:i/>
          <w:lang w:eastAsia="ru-RU"/>
        </w:rPr>
        <w:t>восьмеричной</w:t>
      </w:r>
      <w:r>
        <w:rPr>
          <w:lang w:eastAsia="ru-RU"/>
        </w:rPr>
        <w:t xml:space="preserve"> системе счисления; таким образом, восьмеричная запись числа содержит ровно 3 цифры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8</w:t>
      </w:r>
      <w:r>
        <w:rPr/>
        <w:t xml:space="preserve"> – это последняя цифра восьмеричной записи числа; на каждом шаге цикла переменная </w:t>
      </w:r>
      <w:r>
        <w:rPr>
          <w:rFonts w:cs="Courier New" w:ascii="Courier New" w:hAnsi="Courier New"/>
          <w:b/>
        </w:rPr>
        <w:t>M</w:t>
      </w:r>
      <w:r>
        <w:rPr/>
        <w:t xml:space="preserve"> умножается на эту величину, поэтому в результате в </w:t>
      </w:r>
      <w:r>
        <w:rPr>
          <w:rFonts w:cs="Courier New" w:ascii="Courier New" w:hAnsi="Courier New"/>
          <w:b/>
        </w:rPr>
        <w:t>M</w:t>
      </w:r>
      <w:r>
        <w:rPr/>
        <w:t xml:space="preserve"> будет записано </w:t>
      </w:r>
      <w:r>
        <w:rPr>
          <w:b/>
        </w:rPr>
        <w:t>произведение всех цифр</w:t>
      </w:r>
      <w:r>
        <w:rPr/>
        <w:t xml:space="preserve"> восьмеричной записи введенного числ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о условию это произведение равно 120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 xml:space="preserve"> и </w:t>
      </w:r>
      <w:r>
        <w:rPr>
          <w:rFonts w:cs="Times New Roman" w:ascii="Times New Roman" w:hAnsi="Times New Roman"/>
          <w:i/>
        </w:rPr>
        <w:t xml:space="preserve">с </w:t>
      </w:r>
      <w:r>
        <w:rPr/>
        <w:t>– числа от 0 до 7 (которые в восьмеричной системе счисления записываются одной цифрой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оскольку нам нужно наибольшее число, перебираем делители числа 120, начиная со старшей цифры – 7; видим, что 120 на 7 не делится, поэтому такой цифры в восьмеричной записи числа нет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но 120 делится на 6, поэтому старшей цифрой может быть 6 – только в том случае, когда второй сомножитель можно представить в виде произведения двух чисел в интервале 1..6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елим 120 на 6, получаем 20; это число представляется как произведение 5 и 4, каждое из этих чисел записывается в виде одной восьмеричной цифры, то есть, они нам подходят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спомним, что нас интересует максимальное число, поэтому цифры нужно выстроить в порядке убывания: 654</w:t>
      </w:r>
      <w:r>
        <w:rPr>
          <w:vertAlign w:val="subscript"/>
        </w:rPr>
        <w:t>8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заметим, что мы получили число в восьмеричной системе, а ответ нужно дать в десятичной; переводим: 654</w:t>
      </w:r>
      <w:r>
        <w:rPr>
          <w:vertAlign w:val="subscript"/>
        </w:rPr>
        <w:t>8</w:t>
      </w:r>
      <w:r>
        <w:rPr/>
        <w:t xml:space="preserve"> = 6·8</w:t>
      </w:r>
      <w:r>
        <w:rPr>
          <w:vertAlign w:val="superscript"/>
        </w:rPr>
        <w:t>2</w:t>
      </w:r>
      <w:r>
        <w:rPr/>
        <w:t xml:space="preserve"> + 5·8</w:t>
      </w:r>
      <w:r>
        <w:rPr>
          <w:vertAlign w:val="superscript"/>
        </w:rPr>
        <w:t>1</w:t>
      </w:r>
      <w:r>
        <w:rPr/>
        <w:t xml:space="preserve"> + 4·8</w:t>
      </w:r>
      <w:r>
        <w:rPr>
          <w:vertAlign w:val="superscript"/>
        </w:rPr>
        <w:t>0</w:t>
      </w:r>
      <w:r>
        <w:rPr/>
        <w:t xml:space="preserve"> = 428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2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цикле идет деление на 8, мы получаем цифры числа в восьмеричной системе; каждая из них должна быть в интервале 0..7 (не может быть 8 и 9)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оследнем шаге нужно не забыть перевести число из восьмеричной системы в десятичную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1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0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1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5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2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gt; (x mod 10) then M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(x mod 10) then M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6, а потом 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8, а потом 1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7 и 42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y, z: integer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, у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x; b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b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 a mod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(у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13 и 65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y, z: integer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, у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x; b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b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 a mod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у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Укажите наименьшее из таких чисел N, при вводе которых алгоритм напечатает 1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q, i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(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1 to N-1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N mod i = 0 then q:=i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q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, сколько есть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* 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:= b 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 xml:space="preserve"> 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4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5, а потом 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3, а потом 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9, а потом 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:= x mod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:= x div </w:t>
      </w:r>
      <w:r>
        <w:rPr>
          <w:rFonts w:cs="Courier New" w:ascii="Courier New" w:hAnsi="Courier New"/>
          <w:b/>
        </w:rPr>
        <w:t>8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:= x div 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меньшее из таких чисел х, при вводе которых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i, K, R, y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lang w:val="en-US"/>
        </w:rPr>
        <w:t xml:space="preserve"> := 0; R :=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y := x mod 10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 := K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R &gt; x mod 1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 := y - R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K); writeln(R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большее из таких чисел х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i, K, R, y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:= 0; R :=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y := x mod 10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 := K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R &gt; x mod 1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 := y - R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K); writeln(R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меньшее из таких чисел х, при вводе которых алгоритм печатает сначала 2, а потом 1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b+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большее из таких чисел х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b+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 +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оложительно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котором после выполнения алгоритма будет напечатано сначала 5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y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a then a :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b then b 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после выполнения алгоритма будет напечатано сначала 2, а потом 2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+(x mod 1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2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 := b*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lt; 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 xml:space="preserve">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3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6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7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lt;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1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 x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+ 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: L и M. Укажите наибольшее число </w:t>
      </w:r>
      <w:r>
        <w:rPr>
          <w:rStyle w:val="Style15"/>
        </w:rPr>
        <w:t>x</w:t>
      </w:r>
      <w:r>
        <w:rPr/>
        <w:t>, при вводе которого алгоритм печатает сначала 5, а потом 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x mod 2 &lt;&gt; 0 the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45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1; b :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*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1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1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2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1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3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20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1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3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1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1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i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 i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 = 0 then a:= a + c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b, i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:= 0; i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 &gt; 0 then b:= b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b, i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:= 0; i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, i, c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 i:=0; c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 = 0 then a:= a + c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1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 d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d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d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4, а потом 1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d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 d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d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d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7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2*x-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2*x+4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-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5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2*x-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2*x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-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2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d, x0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2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3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d, x0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3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шес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d, x0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3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 102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d, x0, N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5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, чем 1030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ad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0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:= 10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4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3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, Q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Q :=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8, потом – 11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, Q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Q :=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Укажите наименьшее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будет два раза напечатано число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3 &gt;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3 &gt;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 xml:space="preserve">Путимцева Ю.С. Информатика. Диагностические работы в формате ЕГЭ 2012. М.: МЦНМО, 2012.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Евич Л.Н., Кулабухов С.Ю. Информатика и ИКТ. Подготовка к ЕГЭ-2014. — Ростов-на-Дону: Легион, 2013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Style16">
    <w:name w:val="Код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5;&#1086;&#1088;&#1080;&#1090;&#1084;_&#1045;&#1074;&#1082;&#1083;&#1080;&#1076;&#1072;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7-05-14T08:49:00Z</dcterms:modified>
  <cp:revision>646</cp:revision>
  <dc:subject/>
  <dc:title/>
</cp:coreProperties>
</file>