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ab/>
        <w:t>L 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f (x % 2 == 0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% 2 == 0)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x % 2 == 1)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x % 2 == 0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= M + (x % 10) /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x % 2 == 1) 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M + (x % 10) /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M &lt; x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(M &lt; x) &amp;&amp; (x % 2 == 0)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(M &lt; x) &amp;&amp; (x % 2 == 1)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(x % 10) *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M &lt; x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(x % 10)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7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*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ab/>
        <w:t>L 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x % 2 == 0)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x % 2 == 0) 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x % 2 == 1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= M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x % 2 == 0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M = M + (x % 10) /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x % 2 == 1)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= M + (x % 10) /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(M &lt; x) &amp;&amp; (x % 2 == 0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if ((M &lt; x) &amp;&amp; (x % 2 == 1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(x % 10) *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2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M &lt; x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M = M + (x % 10) *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7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*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3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2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8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8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6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5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21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*(x %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3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*(x %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9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while (x &gt; 5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M &gt; (x % 10)) M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 = 0; 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5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M &lt; (x % 10)) M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6, а потом 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8, а потом 1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Ниже записан алгоритм. После выполнения алгоритма было напечатано 3 числа. Первые два напечатанных числа – это числа 7 и 42. Какое наибольшее число может быть напечатано третьим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r, a, b, x, y, z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canf(″%d%d″, x, y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(у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у; у =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x; b = y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b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r = a % b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b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“%d\n%d\n%d”, a, x, y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Ниже записан алгоритм. После выполнения алгоритма было напечатано 3 числа. Первые два напечатанных числа – это числа 13 и 65. Какое наибольшее число может быть напечатано третьим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r, a, b, x, y, z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canf(″%d%d″, &amp;x, &amp;y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(у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у; у =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x; b = y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b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r = a % b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b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“%d\n%d\n%d”, a, x, y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Ниже записан алгоритм. Укажите наименьшее из таких чисел N, при вводе которых алгоритм напечатает 1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N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canf(″%d″, &amp;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or (int i = 1;i&lt; N;i++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% i == 0) q = i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"%d", q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, сколько есть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+ 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* 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4, а потом 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, c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с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c&lt;b) b 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5, а потом 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L, M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с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c&lt;b) b 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3, а потом 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c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с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c&lt;b) b 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9, а потом 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c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с =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c&lt;b) b 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c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c == 0) a = a + 1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</w:t>
      </w:r>
      <w:r>
        <w:rPr>
          <w:rFonts w:cs="Courier New" w:ascii="Courier New" w:hAnsi="Courier New"/>
          <w:b/>
          <w:lang w:val="en-US"/>
        </w:rPr>
        <w:t>else 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\n%d″, a, b);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c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c == 0) a = a + 1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else 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c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c == 0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a = a + 1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 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\n%d″, a, b);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c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(c == 0) a = a + 1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 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Получив на вход число х, этот алгоритм печатает два числа К и R. Укажите наименьшее из таких чисел х, при вводе которых алгоритм печатает сначала 4, а потом 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void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x, K, R, y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K = 0; R = 9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y = (x % 10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while (x &gt; 0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 = K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R &gt; (x % 10)) R = (x %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R = y - R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K, R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Получив на вход число х, этот алгоритм печатает два числа К и R. Укажите наибольшее из таких чисел х, при вводе которых алгоритм печатает сначала 3, а потом 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void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x, K, R, y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K = 0; R = 9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y = (x % 10)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 = K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R &gt; (x % 10)) R = (x %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R = y - R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K, R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х, этот алгоритм печатает два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>. Укажите наименьшее из таких чисел х, при вводе которых алгоритм печатает сначала 2, а потом 1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 = b+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х, этот алгоритм печатает два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>. Укажите наибольшее из таких чисел х, при вводе которых алгоритм печатает сначала 2, а потом 1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+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Ниже записан алгоритм. Сколько существует таких чисе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 1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 + (x %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числа: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оложительно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котором после выполнения алгоритма будет напечатано сначала 5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nt a, b,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 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y = (x %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y &gt; a) a = y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y &lt; b) b = y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числа: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после выполнения алгоритма будет напечатано сначала 2, а потом 2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+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бол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2, а потом 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*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бол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3, а потом 1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nt a, b, x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canf(″%d″, &amp;x)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 = 0; 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 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b = b*(x %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intf(″%d\n%d″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5, а потом 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ong int x, y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tabs>
          <w:tab w:val="clear" w:pos="709"/>
          <w:tab w:val="left" w:pos="2167" w:leader="none"/>
        </w:tabs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y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gt; 3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lt; 8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4, а потом 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ong int x, y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y = x %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if (y &gt; 3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if (y &lt; 8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ab/>
        <w:t>b = b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5, а потом 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ong int x, y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y = x %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if ( y &gt; 4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if (y &lt; 6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ab/>
        <w:t>b = b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3, а потом 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ong int x, y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y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gt; 4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lt; 6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2, а потом 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ong int x, y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y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gt; 3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lt; 7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=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2, а потом 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ong int x, y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&gt;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y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gt; 4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y &lt; 7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=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M = M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x % 2 !=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printf("%d\n", L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 11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b = b * (x % 100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1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a = a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b = b * (x % 100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Ниже записан алгоритм. Сколько существует таких чисел x, при вводе которых алгоритм печатает сначала 2, а потом 12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b = b * (x % 10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: L и M. Укажите наибольшее число </w:t>
      </w:r>
      <w:r>
        <w:rPr>
          <w:rStyle w:val="Style15"/>
        </w:rPr>
        <w:t>x</w:t>
      </w:r>
      <w:r>
        <w:rPr/>
        <w:t>, при вводе которого алгоритм печатает сначала 5, а потом 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M = M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x % 2 !=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L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3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3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3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3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 xml:space="preserve">. Укажите наименьшее из таких чисел </w:t>
      </w:r>
      <w:r>
        <w:rPr>
          <w:rStyle w:val="Style15"/>
        </w:rPr>
        <w:t>x</w:t>
      </w:r>
      <w:r>
        <w:rPr/>
        <w:t>, при вводе которых алгоритм печатает сначала 3, а потом 1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a 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x % 2 ==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 xml:space="preserve">. Укажите наименьшее из таких чисел </w:t>
      </w:r>
      <w:r>
        <w:rPr>
          <w:rStyle w:val="Style15"/>
        </w:rPr>
        <w:t>x</w:t>
      </w:r>
      <w:r>
        <w:rPr/>
        <w:t>, при вводе которых алгоритм печатает сначала 45, а потом 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,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c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a = a *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c &lt; 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1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2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2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1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1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3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1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1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3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L,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L = x - 1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M = x + 1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L !=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L &gt; 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L = L - M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M = M -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, i,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 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c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i % 2 ==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a = a +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b, i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i % 2 ==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 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i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b, i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b = b +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 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i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nt x, a, b, i,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ab/>
        <w:t>scanf("%d\n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a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b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i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c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hile (x &gt;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 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f (i % 2 == 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a = a +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>b = b +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c = x %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x = x /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printf("%d\n"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4, а потом 1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14, а потом 1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большее, чем 200, при вводе которого алгоритм напечатает 7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большее, чем 200, при вводе которого алгоритм напечатает 5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етырёх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пя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етырёх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пя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шес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исло, большее 1020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исло, большее, чем 1030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бол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вводе которого алгоритм напечатает сначала 3, потом – 5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L, M, Q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Q = 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= Q)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- Q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M &lt; L)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\n%d"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вводе которого алгоритм напечатает сначала 8, потом – 11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main(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, L, M, Q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Q =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= Q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- Q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M &lt; L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L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\n%d", L, 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Укажите наименьшее натур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будет два раза напечатано число 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main(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a = 0, b 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x &gt; 0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 % 3 &gt; 0) a++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 % 3 &gt; 1) b++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/=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 %d", a, 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tabs>
          <w:tab w:val="clear" w:pos="709"/>
          <w:tab w:val="left" w:pos="510" w:leader="none"/>
        </w:tabs>
        <w:spacing w:before="0" w:after="20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Авторские разработки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 xml:space="preserve">Путимцева Ю.С. Информатика. Диагностические работы в формате ЕГЭ 2012. М.: МЦНМО, 2012. 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Евич Л.Н., Кулабухов С.Ю. Информатика и ИКТ. Подготовка к ЕГЭ-2014. — Ростов-на-Дону: Легион,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</w:rPr>
      <w:t>К. Поляков, 2009-2016</w:t>
    </w:r>
  </w:p>
  <w:p>
    <w:pPr>
      <w:pStyle w:val="Header"/>
      <w:pBdr>
        <w:bottom w:val="single" w:sz="4" w:space="1" w:color="000000"/>
      </w:pBdr>
      <w:spacing w:before="0" w:after="0"/>
      <w:jc w:val="right"/>
      <w:rPr/>
    </w:pPr>
    <w:r>
      <w:rPr>
        <w:rFonts w:cs="Times New Roman" w:ascii="Times New Roman" w:hAnsi="Times New Roman"/>
        <w:i/>
      </w:rPr>
      <w:t>Перевод программ на язык С: Д.Ф. Муфаззалов, Р. Нури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4">
    <w:lvl w:ilvl="0">
      <w:start w:val="6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менная"/>
    <w:qFormat/>
    <w:rPr>
      <w:rFonts w:ascii="Courier New" w:hAnsi="Courier New" w:cs="Courier New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54:00Z</dcterms:created>
  <dc:creator>Administrator</dc:creator>
  <dc:description/>
  <cp:keywords/>
  <dc:language>en-US</dc:language>
  <cp:lastModifiedBy>Константин Поляков</cp:lastModifiedBy>
  <dcterms:modified xsi:type="dcterms:W3CDTF">2017-05-14T08:50:00Z</dcterms:modified>
  <cp:revision>8</cp:revision>
  <dc:subject/>
  <dc:title/>
</cp:coreProperties>
</file>