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4*(x-5)*(x+3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=-20; b=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=a; R=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if (F(t)&lt;R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=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-(x+4)*(x+2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=-20; b=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=a; R=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F(t)&gt;R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=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3*(x-2)*(x+6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=-20; b=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=a; R=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&lt;R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=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R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(5-x)*(x+3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=-20; b=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=a; R=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&gt;R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=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R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(x-5)*(x+3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=-5; b=5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=a; R=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F(t)&gt;R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=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(x+5)*(x+3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=-5; b=5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=a; R=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F(t)&gt;R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=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R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(x+7)*(1-x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=-5; b=5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=a; R=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&lt; R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=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(x+5)*(1-x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=-5; b=5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=a; R=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&lt; R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=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(x+3)*(1-x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=-5; b=5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=a; R=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F(t)&lt; R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=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R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2*x*x + 8*x + 10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=-10; b=1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=a; R=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&lt; R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=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x*x + 6*x + 10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=-10; b=1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=a; R=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&gt; R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=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x*x - 8*x + 10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=-5; b=5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=a; R=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&gt; R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=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R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x*x + 2*x + 10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=-10; b=1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=a; R=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&lt; R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=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(Л.А. Тумарина) 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4*(x-5)*(x+3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=-20; b=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=a; R=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&lt;R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=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(Л.А. Тумарина) 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2*x*x + 8*x + 10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=0; b=1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=a; R=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&lt; R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=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R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(Л.А. Тумарина) 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-(x+4)*(x+2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=-2; b=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=a; R=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&gt;R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=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2*(x-9)*(x-9)+12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-20; b = 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 = a; R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 = a; t&lt;=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&lt;R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 = 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 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9*(x-15)*(x+17)+2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-20; b = 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 = a; R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 = a; t&lt;=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&lt;R) 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 = 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 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-3*(x-10)*(x+2)+2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-20; b = 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 = a; R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 = a; t&lt;=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&gt;R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 = 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 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printf(″%d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5*(x+10)*(x+2)+2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-20; b = 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 = a; R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 = a; t&lt;=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&lt;R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 = 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 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printf(″%d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(</w:t>
      </w:r>
      <w:r>
        <w:rPr>
          <w:b/>
        </w:rPr>
        <w:t>А. Лаздин</w:t>
      </w:r>
      <w:r>
        <w:rPr/>
        <w:t xml:space="preserve">) 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-2*(x+2)*(x-6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-11; b = 11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 = a; R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t=a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t &lt; b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&gt;R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 = 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 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t=t+2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R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(</w:t>
      </w:r>
      <w:r>
        <w:rPr>
          <w:b/>
        </w:rPr>
        <w:t>А. Лаздин</w:t>
      </w:r>
      <w:r>
        <w:rPr/>
        <w:t xml:space="preserve">) 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-2*(x+2)*(x-6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-11; b = 11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 = a; R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t=a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t &lt; b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&gt;R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 = 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 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t=t+2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(</w:t>
      </w:r>
      <w:r>
        <w:rPr>
          <w:b/>
        </w:rPr>
        <w:t>А. Лаздин</w:t>
      </w:r>
      <w:r>
        <w:rPr/>
        <w:t xml:space="preserve">) 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-2*(x+2)*(x-6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-11; b = 11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 = a; R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t=a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t &lt; b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&gt;=R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 = 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 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t=t+2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3*(x-8)*(x-8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-20; b = 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 = a; R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&lt;R) 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 = 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R= F(t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printf(″%d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19*(16-x)*(16-x)+27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-20; b = 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 = a; R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 &lt; R) 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 = 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 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printf(″%d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19*(11-x)*(11-x)+27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-20; b = 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 = a; R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 &lt; R) 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 = 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 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R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16*(9-х)*(9-х)+127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= -20; b= 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= a; R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F(t) &lt; R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M= 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R= 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printf(″%d″, R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15*(5+x)*(5+x)+125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-25; b = 25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 = a; R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F(t) &lt; R)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 = 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 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\n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26*(9+х)*(9+х)+131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a= -20; b= 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M= a; R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if (F(t) &lt; R) 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 xml:space="preserve">M= 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 xml:space="preserve">R= 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printf(″%d″, R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10*(5-x)*(5-x)+120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-20; b = 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 = a; R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F(t) &lt; R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 = 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 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\n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19-19*(x-1)*(x-1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10; b = 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 = a; R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F(t) &lt; R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 = 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 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\n″, M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6*(x+10)*(x+10)+30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-5; b = 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 = a; R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F(t) &lt; R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 = 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 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\n″, R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281 - 2*(17+x)*(17+x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-7; b = 25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 = a; R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 &gt; R) 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 = t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= 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\n″, R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F(int x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((x*x-9)*(x*x-9)+5); 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-13; b = 13; M = a; R 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 = a; t&lt;=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 &lt; R)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 = t; R = 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M+7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F(int x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(x*x-25)*(x*x-25)+15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M, R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-15; b = 15; M = a; R 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 = a; t&lt;=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 &lt;= R) 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= t;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 = 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M+15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3*(9-x)*(9-x)+12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t, P, N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a = -10; b = 1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P = 25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N = 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 xml:space="preserve">if (F(t) &gt; P) N++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printf(″%d″, N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return(4*(5-x)*(5-x)+10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t, P, N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a = -10; b = 1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P = 4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N = 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 &gt; P) N = N+1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printf(″%d″, N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(</w:t>
      </w:r>
      <w:r>
        <w:rPr>
          <w:b/>
        </w:rPr>
        <w:t>Муфаззалов Д. Ф., УГАТУ, Уфа</w:t>
      </w:r>
      <w:r>
        <w:rPr/>
        <w:t xml:space="preserve">) 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return(2*(x-5)*(x-5)+4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a, b, t, Z, N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 = -10; b = 1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Z 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N = 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F(t) &lt; Z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N++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Z=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N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(</w:t>
      </w:r>
      <w:r>
        <w:rPr>
          <w:b/>
        </w:rPr>
        <w:t>Муфаззалов Д. Ф., УГАТУ, Уфа</w:t>
      </w:r>
      <w:r>
        <w:rPr/>
        <w:t xml:space="preserve">) 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2*(x-5)*(3-x)+4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t, Z, N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a = 2; b = 9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Z 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N = 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F(t) &lt;Z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N++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Z=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printf(″%d″, N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(</w:t>
      </w:r>
      <w:r>
        <w:rPr>
          <w:b/>
        </w:rPr>
        <w:t>Муфаззалов Д. Ф., УГАТУ, Уфа</w:t>
      </w:r>
      <w:r>
        <w:rPr/>
        <w:t xml:space="preserve">) 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return(-2*(5-x)*(2-x)+4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t, Z, N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a = 2; b = 9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Z = F(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N = 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F(t) &lt;Z)  N++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Z=F(t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printf(″%d″, N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16*(9-x)*(9-x)+127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N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-20; b = 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N = 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 &gt;= 0)  N++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N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16*(9-x)*(9-x)-127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N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-20; b = 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N = 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 &gt;= 0)  N++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N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16*(6-x)*(6-x)-450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t, N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-20; b = 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N = 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t) &gt;= 0)   N++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N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18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x*x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i, K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 = 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canf(″%d″, &amp;k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( F(i) &lt; K ) i++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i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30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x*x*x*x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i, K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 = 18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canf(″%d″, &amp;k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( i &gt; 0  &amp;&amp;  F(i) &gt; K )  i--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i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22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x*x*x+x*x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i, K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 = 2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canf(″%d″, &amp;k);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( i &gt; 0  &amp;&amp;  F(i) &gt; K ) 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--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i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20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x*x+5*x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i, K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 = 15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canf(″%d″, &amp;k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 i &gt; 0  &amp;&amp;  F(i) &gt; K 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--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i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25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x*x+8*x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i, K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 = 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canf(″%d″, &amp;k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F(i) &lt; K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++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i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28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x*x*x+x*x+2*x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i, K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 = 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canf(″%d″, &amp;k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F(i) &lt; K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++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i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20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x &lt; 3) return(1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lse return(F(x-1) + F(x-2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i, K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 = 21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canf(″%d″, &amp;k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 ( i &gt; 0  &amp;&amp;  F(i) &gt; K 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--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i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30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x &lt; 3)   return(1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lse return(2*F(x-1) + F(x-2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i, K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 = 15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canf(″%d″, &amp;k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i &gt; 0  &amp;&amp;  F(i) &gt; K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=i-1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i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36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x &lt; 2)  return(1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lse return(F(x-1) + 2*F(x-2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i, K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 = 28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canf(″%d″, &amp;k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i &gt; 0  &amp;&amp;  F(i) &gt; K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=i-1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i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45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x &lt; 2)  return(1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lse return(2*F(x-1) + F(x-2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i, K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 = 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canf(″%d″, &amp;k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F(i) &lt; K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=i+1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i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Определите, количество чисел K, для которых следующая программа выведет такой же результат, что и для K = 120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x &lt; 1)  return(1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lse return(F(x-1) +3*F(x-2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i, K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 = 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canf(″%d″, &amp;k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F(i) &lt; K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=i+1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i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Напишите в ответе количество различных значений входной переменной k, при которых программа выдаёт тот же ответ, что и при входном значении k = 64. Значение k = 64 также включается в подсчёт различных значений k.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return(n*n + 30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i, K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canf(″%d″, &amp;k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 = 12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i &gt; 0  &amp;&amp;  f(i) &gt;= k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 = i-1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i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Напишите в ответе количество различных значений входной переменной k, при которых программа выдаёт тот же ответ, что и при входном значении k = 64. Значение k = 64 также включается в подсчёт различных значений k.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return(n*n + 20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i, K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canf(″%d″, &amp;k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 = 12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i &gt; 0  &amp;&amp;  f(i) &gt;= k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 = i-1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i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>Напишите в ответе количество различных значений входной переменной k, при которых программа выдаёт тот же ответ, что и при входном значении k = 18. Значение k = 18 также включается в подсчёт различных значений k.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x &lt; 2) return(1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lse return(3*f(x-1) - f(x-2)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i, K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 = 11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canf(″%d″, &amp;k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 i &gt; 0 &amp;&amp; f(i) &gt; K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 = i-1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i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t xml:space="preserve">Определите, какое значение H нужно ввести, чтобы число, напечатанное в результате выполнения следующего алгоритма, было наибольшим.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H, 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-5*(x-H)*(x-H)+3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a, b, H, t, R, M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canf(″%d″, &amp;H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-20; b = 6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M = a; R = F(H, a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t=a; t&lt;= b; t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F(H, t) &lt; R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 = t;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R = F(H, t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R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</w:rPr>
        <w:t xml:space="preserve">Напишите в ответе число различных значений входной переменной k, при которых программа выдаёт тот же ответ, что и при входном значении k = 36. Значение k = 36 также включается в подсчёт различных значений k.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(n*(n-1)+10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k, i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canf(″%d″, &amp;k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 = 0;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( f(i) &lt; k 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 = i+1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i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</w:rPr>
        <w:t xml:space="preserve">Напишите в ответе число различных значений входной переменной k, при которых программа выдаёт тот же ответ, что и при входном значении k = 47. Значение k = </w:t>
      </w:r>
      <w:r>
        <w:rPr>
          <w:rFonts w:cs="Calibri"/>
          <w:lang w:val="en-US"/>
        </w:rPr>
        <w:t>47</w:t>
      </w:r>
      <w:r>
        <w:rPr>
          <w:rFonts w:cs="Calibri"/>
        </w:rPr>
        <w:t xml:space="preserve"> также включается в подсчёт различных значений k.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return(n*(n+1)-5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k, i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canf(″%d″, &amp;k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 = 0;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( f(i) &lt;= k 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 = i+1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i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При каком наибольшем значении входной переменной k программа выдаёт тот же ответ, что и при входном значении k = 64?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return(n*n – 20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k, i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canf(″%d″, &amp;k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 = 12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i &gt; 0  &amp;&amp;  f(i) &gt; k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 = i-1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i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При каком наименьшем значении входной переменной k программа выдаёт тот же ответ, что и при входном значении k = 90?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return(n*n*n – 30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k, i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canf(″%d″, &amp;k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 = 12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i &gt; 0  &amp;&amp;  f(i) &gt; k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 = i-1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f(″%d″, i)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Д.Ф. Муфаззалов, Уфа</w:t>
      </w:r>
      <w:r>
        <w:rPr>
          <w:rFonts w:cs="Calibri"/>
        </w:rPr>
        <w:t>) Укажите, какое число будет напечатано в результате выполнения программы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x &gt; 0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return  x % 10 + f(x /10);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lse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 0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  <w:lang w:val="en-US"/>
        </w:rPr>
        <w:t>{ int i, k;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k = 0; 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i=1000; i&lt;= 9999; i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f(i % 10) == 1)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f (f(i /100) == f(i % 100)) k = k + 1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k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Д.Ф. Муфаззалов, Уфа</w:t>
      </w:r>
      <w:r>
        <w:rPr>
          <w:rFonts w:cs="Calibri"/>
        </w:rPr>
        <w:t>) Укажите, какое число будет напечатано в результате выполнения программы:</w:t>
      </w:r>
    </w:p>
    <w:p>
      <w:pPr>
        <w:pStyle w:val="Style16"/>
        <w:shd w:fill="E6E6E6" w:val="clear"/>
        <w:spacing w:before="0" w:after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x &gt; 0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return x % 10 + f(x /10);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lse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  <w:lang w:val="en-US"/>
        </w:rPr>
        <w:t>{ int i, k;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k = 0; 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i=1000; i&lt;= 9999; i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f(i % 100) == 4)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f (f(i /100) == f(i % 100)) k = k + 1;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k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Д.Ф. Муфаззалов, Уфа</w:t>
      </w:r>
      <w:r>
        <w:rPr>
          <w:rFonts w:cs="Calibri"/>
        </w:rPr>
        <w:t>) Укажите, какое число будет напечатано в результате выполнения программы:</w:t>
      </w:r>
    </w:p>
    <w:p>
      <w:pPr>
        <w:pStyle w:val="Style16"/>
        <w:shd w:fill="E6E6E6" w:val="clear"/>
        <w:spacing w:before="0" w:after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int m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x &lt; 10) return x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 {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f(x /10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m &lt; x % 10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 xml:space="preserve">return x % 10;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return = m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int i, k;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k = 0; 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i=1000; i&lt;= 9999; i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f(i % 100) == 1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f (f(i /100) == f(i % 100))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k = k + 1;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k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Д.Ф. Муфаззалов, Уфа</w:t>
      </w:r>
      <w:r>
        <w:rPr>
          <w:rFonts w:cs="Calibri"/>
        </w:rPr>
        <w:t xml:space="preserve">) Напишите в ответе количество различных значений входной переменной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из интервала от 1000 до 2000 (включая границы), при которых программа выдаёт тот же ответ, что и при входном значении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= 1111.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= 1111 также включается в подсчёт различных значений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>:</w:t>
      </w:r>
    </w:p>
    <w:p>
      <w:pPr>
        <w:pStyle w:val="Style16"/>
        <w:shd w:fill="E6E6E6" w:val="clear"/>
        <w:spacing w:before="0" w:after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int m;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x &lt; 10) return  x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 {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f(x /10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m &lt; x % 10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return x % 10;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return m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int i, k,a;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k = 0; 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″%d″,&amp;a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or (i=1000; i&lt;= a; i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f(i % 100) == 1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f (f(i /100) == f(i % 100))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k = k + 1;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k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Д.Ф. Муфаззалов, Уфа</w:t>
      </w:r>
      <w:r>
        <w:rPr>
          <w:rFonts w:cs="Calibri"/>
        </w:rPr>
        <w:t>) Укажите, какое число будет напечатано в результате выполнения программы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int m;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x &lt; 10) return x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 {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f(x /10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m &lt; x % 10)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return x % 10;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  <w:lang w:val="en-US"/>
        </w:rPr>
        <w:t>return m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int i, k;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k = 0;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or (i=1000; i&lt;= 3000; i++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f(i % 100) == 1)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f (f(i /100) ==3)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k = k + 1;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k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</w:rPr>
        <w:t xml:space="preserve">Напишите в ответе число, равное количеству различных значений входной переменной </w:t>
      </w:r>
      <w:r>
        <w:rPr>
          <w:rStyle w:val="Style14"/>
        </w:rPr>
        <w:t>k</w:t>
      </w:r>
      <w:r>
        <w:rPr>
          <w:rFonts w:cs="Calibri"/>
        </w:rPr>
        <w:t xml:space="preserve">, при которых приведённая ниже программа выводит тот же ответ, что и при входном значении </w:t>
      </w:r>
      <w:r>
        <w:rPr>
          <w:rStyle w:val="Style14"/>
        </w:rPr>
        <w:t>k=14</w:t>
      </w:r>
      <w:r>
        <w:rPr>
          <w:rFonts w:cs="Calibri"/>
        </w:rPr>
        <w:t xml:space="preserve">. Значение </w:t>
      </w:r>
      <w:r>
        <w:rPr>
          <w:rStyle w:val="Style14"/>
        </w:rPr>
        <w:t>k=14</w:t>
      </w:r>
      <w:r>
        <w:rPr>
          <w:rFonts w:cs="Calibri"/>
        </w:rPr>
        <w:t xml:space="preserve"> также включается в подсчёт различных значений </w:t>
      </w:r>
      <w:r>
        <w:rPr>
          <w:rStyle w:val="Style14"/>
        </w:rPr>
        <w:t>k</w:t>
      </w:r>
      <w:r>
        <w:rPr>
          <w:rFonts w:cs="Calibri"/>
        </w:rPr>
        <w:t xml:space="preserve">.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</w:rPr>
        <w:t xml:space="preserve">Напишите в ответе число, равное количеству различных значений входной переменной </w:t>
      </w:r>
      <w:r>
        <w:rPr>
          <w:rStyle w:val="Style14"/>
        </w:rPr>
        <w:t>k</w:t>
      </w:r>
      <w:r>
        <w:rPr>
          <w:rFonts w:cs="Calibri"/>
        </w:rPr>
        <w:t xml:space="preserve">, при которых приведённая ниже программа выводит тот же ответ, что и при входном значении </w:t>
      </w:r>
      <w:r>
        <w:rPr>
          <w:rStyle w:val="Style14"/>
        </w:rPr>
        <w:t>k=9</w:t>
      </w:r>
      <w:r>
        <w:rPr>
          <w:rFonts w:cs="Calibri"/>
        </w:rPr>
        <w:t xml:space="preserve">. Значение </w:t>
      </w:r>
      <w:r>
        <w:rPr>
          <w:rStyle w:val="Style14"/>
        </w:rPr>
        <w:t>k=9</w:t>
      </w:r>
      <w:r>
        <w:rPr>
          <w:rFonts w:cs="Calibri"/>
        </w:rPr>
        <w:t xml:space="preserve"> также включается в подсчёт различных значений </w:t>
      </w:r>
      <w:r>
        <w:rPr>
          <w:rStyle w:val="Style14"/>
        </w:rPr>
        <w:t>k</w:t>
      </w:r>
      <w:r>
        <w:rPr>
          <w:rFonts w:cs="Calibri"/>
        </w:rPr>
        <w:t xml:space="preserve">.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</w:rPr>
        <w:t xml:space="preserve">Напишите в ответе число, равное количеству различных значений входной переменной </w:t>
      </w:r>
      <w:r>
        <w:rPr>
          <w:rStyle w:val="Style14"/>
        </w:rPr>
        <w:t>k</w:t>
      </w:r>
      <w:r>
        <w:rPr>
          <w:rFonts w:cs="Calibri"/>
        </w:rPr>
        <w:t xml:space="preserve">, при которых приведённая ниже программа выводит тот же ответ, что и при входном значении </w:t>
      </w:r>
      <w:r>
        <w:rPr>
          <w:rStyle w:val="Style14"/>
        </w:rPr>
        <w:t>k=17</w:t>
      </w:r>
      <w:r>
        <w:rPr>
          <w:rFonts w:cs="Calibri"/>
        </w:rPr>
        <w:t xml:space="preserve">. Значение </w:t>
      </w:r>
      <w:r>
        <w:rPr>
          <w:rStyle w:val="Style14"/>
        </w:rPr>
        <w:t>k=17</w:t>
      </w:r>
      <w:r>
        <w:rPr>
          <w:rFonts w:cs="Calibri"/>
        </w:rPr>
        <w:t xml:space="preserve"> также включается в подсчёт различных значений </w:t>
      </w:r>
      <w:r>
        <w:rPr>
          <w:rStyle w:val="Style14"/>
        </w:rPr>
        <w:t>k</w:t>
      </w:r>
      <w:r>
        <w:rPr>
          <w:rFonts w:cs="Calibri"/>
        </w:rPr>
        <w:t xml:space="preserve">.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</w:rPr>
        <w:t xml:space="preserve">Напишите в ответе число, равное количеству различных значений входной переменной </w:t>
      </w:r>
      <w:r>
        <w:rPr>
          <w:rStyle w:val="Style14"/>
        </w:rPr>
        <w:t>k</w:t>
      </w:r>
      <w:r>
        <w:rPr>
          <w:rFonts w:cs="Calibri"/>
        </w:rPr>
        <w:t xml:space="preserve">, при которых приведённая ниже программа выводит тот же ответ, что и при входном значении </w:t>
      </w:r>
      <w:r>
        <w:rPr>
          <w:rStyle w:val="Style14"/>
        </w:rPr>
        <w:t>k=13</w:t>
      </w:r>
      <w:r>
        <w:rPr>
          <w:rFonts w:cs="Calibri"/>
        </w:rPr>
        <w:t xml:space="preserve">. Значение </w:t>
      </w:r>
      <w:r>
        <w:rPr>
          <w:rStyle w:val="Style14"/>
        </w:rPr>
        <w:t>k=13</w:t>
      </w:r>
      <w:r>
        <w:rPr>
          <w:rFonts w:cs="Calibri"/>
        </w:rPr>
        <w:t xml:space="preserve"> также включается в подсчёт различных значений </w:t>
      </w:r>
      <w:r>
        <w:rPr>
          <w:rStyle w:val="Style14"/>
        </w:rPr>
        <w:t>k</w:t>
      </w:r>
      <w:r>
        <w:rPr>
          <w:rFonts w:cs="Calibri"/>
        </w:rPr>
        <w:t xml:space="preserve">.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</w:rPr>
        <w:t xml:space="preserve">Напишите в ответе число, равное количеству различных значений входной переменной </w:t>
      </w:r>
      <w:r>
        <w:rPr>
          <w:rStyle w:val="Style14"/>
        </w:rPr>
        <w:t>k</w:t>
      </w:r>
      <w:r>
        <w:rPr>
          <w:rFonts w:cs="Calibri"/>
        </w:rPr>
        <w:t xml:space="preserve">, при которых приведённая ниже программа выводит тот же ответ, что и при входном значении </w:t>
      </w:r>
      <w:r>
        <w:rPr>
          <w:rStyle w:val="Style14"/>
        </w:rPr>
        <w:t>k=12</w:t>
      </w:r>
      <w:r>
        <w:rPr>
          <w:rFonts w:cs="Calibri"/>
        </w:rPr>
        <w:t xml:space="preserve">. Значение </w:t>
      </w:r>
      <w:r>
        <w:rPr>
          <w:rStyle w:val="Style14"/>
        </w:rPr>
        <w:t>k=12</w:t>
      </w:r>
      <w:r>
        <w:rPr>
          <w:rFonts w:cs="Calibri"/>
        </w:rPr>
        <w:t xml:space="preserve"> также включается в подсчёт различных значений </w:t>
      </w:r>
      <w:r>
        <w:rPr>
          <w:rStyle w:val="Style14"/>
        </w:rPr>
        <w:t>k</w:t>
      </w:r>
      <w:r>
        <w:rPr>
          <w:rFonts w:cs="Calibri"/>
        </w:rPr>
        <w:t xml:space="preserve">.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</w:rPr>
        <w:t xml:space="preserve">При каком наименьшем значении входной переменной </w:t>
      </w:r>
      <w:r>
        <w:rPr>
          <w:rStyle w:val="Style14"/>
        </w:rPr>
        <w:t>k</w:t>
      </w:r>
      <w:r>
        <w:rPr>
          <w:rFonts w:cs="Calibri"/>
        </w:rPr>
        <w:t xml:space="preserve"> программа выдаёт тот же ответ, что и при входном значении </w:t>
      </w:r>
      <w:r>
        <w:rPr>
          <w:rStyle w:val="Style14"/>
        </w:rPr>
        <w:t>k=64</w:t>
      </w:r>
      <w:r>
        <w:rPr>
          <w:rFonts w:cs="Calibri"/>
        </w:rPr>
        <w:t xml:space="preserve">?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</w:rPr>
        <w:t xml:space="preserve">При каком наибольшем значении входной переменной </w:t>
      </w:r>
      <w:r>
        <w:rPr>
          <w:rStyle w:val="Style14"/>
        </w:rPr>
        <w:t>k</w:t>
      </w:r>
      <w:r>
        <w:rPr>
          <w:rFonts w:cs="Calibri"/>
        </w:rPr>
        <w:t xml:space="preserve"> программа выдаёт тот же ответ, что и при входном значении </w:t>
      </w:r>
      <w:r>
        <w:rPr>
          <w:rStyle w:val="Style14"/>
        </w:rPr>
        <w:t>k=60</w:t>
      </w:r>
      <w:r>
        <w:rPr>
          <w:rFonts w:cs="Calibri"/>
        </w:rPr>
        <w:t xml:space="preserve">?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  <w:lang w:val="en-US"/>
        </w:rPr>
        <w:tab/>
      </w:r>
      <w:r>
        <w:rPr>
          <w:rFonts w:cs="Calibri"/>
        </w:rPr>
        <w:t>Определите, какое наибольшее целое значение H можно ввести, чтобы в результате выполнения программы было напечатано число 30.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</w:rPr>
        <w:tab/>
        <w:t xml:space="preserve">Напишите в ответе наименьшее значение входной переменной k, при котором программа выдаёт тот же ответ, что и при входном значении k = 12.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  <w:lang w:val="en-US"/>
        </w:rPr>
        <w:tab/>
      </w:r>
      <w:r>
        <w:rPr>
          <w:rFonts w:cs="Calibri"/>
        </w:rPr>
        <w:t xml:space="preserve">Напишите в ответе наибольшее значение входной переменной k, при котором программа выдаёт тот же ответ, что и при входном значении k = 16.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  <w:lang w:val="en-US"/>
        </w:rPr>
        <w:tab/>
      </w:r>
      <w:r>
        <w:rPr>
          <w:rFonts w:cs="Calibri"/>
        </w:rPr>
        <w:t xml:space="preserve">Напишите в ответе наименьшее значение входной переменной k, при котором программа выдаёт тот же ответ, что и при входном значении k = 14.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  <w:lang w:val="en-US"/>
        </w:rPr>
        <w:tab/>
      </w:r>
      <w:r>
        <w:rPr>
          <w:rFonts w:cs="Calibri"/>
        </w:rPr>
        <w:t xml:space="preserve">Напишите в ответе наибольшее значение входной переменной k, при котором программа выдаёт тот же ответ, что и при входном значении k = 30.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  <w:lang w:val="en-US"/>
        </w:rPr>
        <w:tab/>
      </w:r>
      <w:r>
        <w:rPr>
          <w:rFonts w:cs="Calibri"/>
        </w:rPr>
        <w:t xml:space="preserve">Напишите в ответе наименьшее значение входной переменной k, при котором программа выдаёт тот же ответ, что и при входном значении k = 18.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  <w:lang w:val="en-US"/>
        </w:rPr>
        <w:tab/>
      </w:r>
      <w:r>
        <w:rPr>
          <w:rFonts w:cs="Calibri"/>
        </w:rPr>
        <w:t xml:space="preserve">Напишите в ответе наибольшее значение входной переменной k, при котором программа выдаёт тот же ответ, что и при входном значении k = 45.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Calibri"/>
        </w:rPr>
        <w:t xml:space="preserve">Напишите в ответе наименьшее значение входной переменной </w:t>
      </w:r>
      <w:r>
        <w:rPr>
          <w:rStyle w:val="Style14"/>
          <w:lang w:val="en-US"/>
        </w:rPr>
        <w:t>k</w:t>
      </w:r>
      <w:r>
        <w:rPr>
          <w:rFonts w:cs="Calibri"/>
        </w:rPr>
        <w:t>, при котором программа выдаёт ответ 21.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Д. Муфаззалов, Белград</w:t>
      </w:r>
      <w:r>
        <w:rPr>
          <w:rFonts w:cs="Calibri"/>
        </w:rPr>
        <w:t xml:space="preserve">) Напишите в ответе количество различных значений входной переменной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из интервала от 1 до 100 (включая границы), при которых программа выдаёт тот же ответ, что и при входном значении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= 20.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= 20 также включается в подсчёт различных значений </w:t>
      </w:r>
      <w:r>
        <w:rPr>
          <w:rFonts w:cs="Times New Roman" w:ascii="Times New Roman" w:hAnsi="Times New Roman"/>
          <w:i/>
        </w:rPr>
        <w:t>a.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Д. Муфаззалов, Белград</w:t>
      </w:r>
      <w:r>
        <w:rPr>
          <w:rFonts w:cs="Calibri"/>
        </w:rPr>
        <w:t xml:space="preserve">) Напишите в ответе количество различных значений входной переменной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из интервала от 1 до 100 (включая границы), при которых программа выдаёт тот же ответ, что и при входном значении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= 20.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= 20 также включается в подсчёт различных значений </w:t>
      </w:r>
      <w:r>
        <w:rPr>
          <w:rFonts w:cs="Times New Roman" w:ascii="Times New Roman" w:hAnsi="Times New Roman"/>
          <w:i/>
        </w:rPr>
        <w:t>a.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Д. Муфаззалов, Белград</w:t>
      </w:r>
      <w:r>
        <w:rPr>
          <w:rFonts w:cs="Calibri"/>
        </w:rPr>
        <w:t>) Напишите в ответе количество различных значений входной переменной a из интервала от 1 до 100 (включая границы), при которых программа выдаёт тот же ответ, что и при входном значении a = 20. Значение a = 20 также включается в подсчёт различных значений a.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Д. Муфаззалов, Белград</w:t>
      </w:r>
      <w:r>
        <w:rPr>
          <w:rFonts w:cs="Calibri"/>
        </w:rPr>
        <w:t>) Напишите в ответе количество различных натуральных значений входной переменной a из интервала от 1 до 100 (включая границы), при которых программа выдаёт число меньше 20.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Д. Муфаззалов, Белград</w:t>
      </w:r>
      <w:r>
        <w:rPr>
          <w:rFonts w:cs="Calibri"/>
        </w:rPr>
        <w:t xml:space="preserve">). Напишите в ответе количество различных значений входной переменной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из интервала от 1 до 100 (включая границы), при которых программа выдаёт тот же ответ, что и при входном значении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= 20.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= 20 также включается в подсчёт различных значений </w:t>
      </w:r>
      <w:r>
        <w:rPr>
          <w:rFonts w:cs="Times New Roman" w:ascii="Times New Roman" w:hAnsi="Times New Roman"/>
          <w:i/>
        </w:rPr>
        <w:t>a.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Д. Муфаззалов, Белград</w:t>
      </w:r>
      <w:r>
        <w:rPr>
          <w:rFonts w:cs="Calibri"/>
        </w:rPr>
        <w:t xml:space="preserve">). Напишите в ответе количество различных значений входной переменной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из интервала от 1 до 100 (включая границы), при которых программа выдаёт тот же ответ, что и при входном значении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= 20.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= 20 также включается в подсчёт различных значений </w:t>
      </w:r>
      <w:r>
        <w:rPr>
          <w:rFonts w:cs="Times New Roman" w:ascii="Times New Roman" w:hAnsi="Times New Roman"/>
          <w:i/>
        </w:rPr>
        <w:t>a.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Д. Муфаззалов, Белград</w:t>
      </w:r>
      <w:r>
        <w:rPr>
          <w:rFonts w:cs="Calibri"/>
        </w:rPr>
        <w:t>). Напишите в ответе минимальное натуральное число, при вводе которого программа выдаст число, отличное от нул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Д. Муфаззалов, Белград</w:t>
      </w:r>
      <w:r>
        <w:rPr>
          <w:rFonts w:cs="Calibri"/>
        </w:rPr>
        <w:t xml:space="preserve">). Напишите в ответе количество различных значений входной переменной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из интервала от 1 до 20 (включая границы), при которых программа выдаёт ответ 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Д. Муфаззалов, Белград</w:t>
      </w:r>
      <w:r>
        <w:rPr>
          <w:rFonts w:cs="Calibri"/>
        </w:rPr>
        <w:t xml:space="preserve">). Напишите в ответе количество различных значений входной переменной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из интервала от 1 до 30 (включая границы), при которых программа выдаёт тот же ответ, что и при входном значении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= 17.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cs="Calibri"/>
        </w:rPr>
        <w:t xml:space="preserve"> = 17 также включается в подсчёт различных значений </w:t>
      </w:r>
      <w:r>
        <w:rPr>
          <w:rFonts w:cs="Times New Roman" w:ascii="Times New Roman" w:hAnsi="Times New Roman"/>
          <w:i/>
        </w:rPr>
        <w:t>a.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>
          <w:rFonts w:cs="Calibri"/>
        </w:rPr>
      </w:pPr>
      <w:r>
        <w:rPr>
          <w:rFonts w:cs="Calibri"/>
        </w:rPr>
        <w:t xml:space="preserve">Напишите в ответе минимальное значение переменной </w:t>
      </w:r>
      <w:r>
        <w:rPr>
          <w:rFonts w:cs="Calibri"/>
          <w:lang w:val="en-US"/>
        </w:rPr>
        <w:t>k</w:t>
      </w:r>
      <w:r>
        <w:rPr>
          <w:rFonts w:cs="Calibri"/>
        </w:rPr>
        <w:t>, при вводе которого программа напечатает число 15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>
          <w:rFonts w:cs="Calibri"/>
        </w:rPr>
      </w:pPr>
      <w:r>
        <w:rPr>
          <w:rFonts w:cs="Calibri"/>
        </w:rPr>
        <w:t>Определите, какое число выведет эта программа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>
          <w:rFonts w:cs="Calibri"/>
        </w:rPr>
      </w:pPr>
      <w:r>
        <w:rPr>
          <w:rFonts w:cs="Calibri"/>
        </w:rPr>
        <w:t xml:space="preserve">Напишите в ответе минимальное значение переменной </w:t>
      </w:r>
      <w:r>
        <w:rPr>
          <w:rFonts w:cs="Calibri"/>
          <w:lang w:val="en-US"/>
        </w:rPr>
        <w:t>k</w:t>
      </w:r>
      <w:r>
        <w:rPr>
          <w:rFonts w:cs="Calibri"/>
        </w:rPr>
        <w:t>, при вводе которого программа напечатает число 1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>
          <w:rFonts w:cs="Calibri"/>
        </w:rPr>
      </w:pPr>
      <w:r>
        <w:rPr>
          <w:rFonts w:cs="Calibri"/>
        </w:rPr>
        <w:t>Определите, какое число выведет эта программа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>
          <w:rFonts w:cs="Calibri"/>
        </w:rPr>
      </w:pPr>
      <w:r>
        <w:rPr>
          <w:rFonts w:cs="Calibri"/>
        </w:rPr>
        <w:t>Определите, какое число выведет эта программа: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</w:rPr>
        <w:t>Д.В. Богданов</w:t>
      </w:r>
      <w:r>
        <w:rPr>
          <w:rFonts w:cs="Calibri"/>
        </w:rPr>
        <w:t xml:space="preserve">) Укажите наименьшее значение входной переменной </w:t>
      </w:r>
      <w:r>
        <w:rPr>
          <w:rFonts w:cs="Calibri" w:ascii="Cambria Math" w:hAnsi="Cambria Math"/>
        </w:rPr>
        <w:t>𝑘</w:t>
      </w:r>
      <w:r>
        <w:rPr>
          <w:rFonts w:cs="Calibri"/>
        </w:rPr>
        <w:t>, при котором программа напечатает ответ 0.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x, int b) {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(x * x - x - 2)*(x - b);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main() {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k, c = 0;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k);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a = 0, b = 5;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int t = a; t &lt;= b; t++)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f(t - 1, k) == 0)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++;</w:t>
      </w:r>
    </w:p>
    <w:p>
      <w:pPr>
        <w:pStyle w:val="Normal"/>
        <w:shd w:fill="F2F2F2" w:val="clear"/>
        <w:spacing w:before="0" w:after="0"/>
        <w:ind w:left="567" w:firstLine="426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"%d", c % 3);</w:t>
      </w:r>
    </w:p>
    <w:p>
      <w:pPr>
        <w:pStyle w:val="Normal"/>
        <w:shd w:fill="F2F2F2" w:val="clear"/>
        <w:spacing w:before="0" w:after="0"/>
        <w:ind w:left="567" w:firstLine="42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ind w:firstLine="709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before="0" w:after="200"/>
        <w:ind w:firstLine="709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Демонстрационные варианты ЕГЭ 2012-201</w:t>
      </w:r>
      <w:r>
        <w:rPr>
          <w:lang w:val="en-US"/>
        </w:rPr>
        <w:t>4</w:t>
      </w:r>
      <w:r>
        <w:rPr/>
        <w:t xml:space="preserve"> гг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Тренировочные работы МИОО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Авторские разработ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6</w:t>
    </w:r>
  </w:p>
  <w:p>
    <w:pPr>
      <w:pStyle w:val="Header"/>
      <w:pBdr>
        <w:bottom w:val="single" w:sz="4" w:space="1" w:color="000000"/>
      </w:pBdr>
      <w:spacing w:before="0" w:after="0"/>
      <w:jc w:val="right"/>
      <w:rPr/>
    </w:pPr>
    <w:r>
      <w:rPr>
        <w:rFonts w:cs="Times New Roman" w:ascii="Times New Roman" w:hAnsi="Times New Roman"/>
        <w:i/>
      </w:rPr>
      <w:t>Перевод программ на язык С: Д.Ф. Муфаззал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Код"/>
    <w:qFormat/>
    <w:rPr>
      <w:rFonts w:ascii="Courier New" w:hAnsi="Courier New" w:cs="Courier New"/>
      <w:b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22:00Z</dcterms:created>
  <dc:creator>Administrator</dc:creator>
  <dc:description/>
  <cp:keywords/>
  <dc:language>en-US</dc:language>
  <cp:lastModifiedBy>Константин Поляков</cp:lastModifiedBy>
  <dcterms:modified xsi:type="dcterms:W3CDTF">2017-05-14T08:56:00Z</dcterms:modified>
  <cp:revision>12</cp:revision>
  <dc:subject/>
  <dc:title>Задачи для тренировки :</dc:title>
</cp:coreProperties>
</file>