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4 * (x-5) * (x+3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-(x+4) * (x+2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3*(x-2)*(x+6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(5-x)*(x+3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(x-5)*(x+3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(x+5)*(x+3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(x+7)*(1-x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(x+5)*(1-x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(x+3)*(1-x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x*x + 8*x +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x*x + 6*x +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x*x - 8*x +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x*x + 2*x +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(Л.А. Тумарина) 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4*(x-5)*(x+3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(Л.А. Тумарина) 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x*x + 8*x +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(Л.А. Тумарина) 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-(x+4)*(x+2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(x-9)*(x-9)+1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9*(x-15)*(x+17)+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-3*(x-10)*(x+2)+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5*(x+10)*(x+2)+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А. Лаздин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-2*(x+2)*(x-6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1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t &lt; b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t = t + 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А. Лаздин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-2*(x+2)*(x-6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1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t &lt; b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t = t + 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А. Лаздин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-2*(x+2)*(x-6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1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t &lt; b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=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t = t + 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3*(x-8)*(x-8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9*(16-x)*(16-x)+27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9*(11-x)*(11-x)+27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6*(9-x)*(9-x)+127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5*(5+x)*(5+x)+12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6*(9+x)*(9+x)+13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0*(5-x)*(5-x)+1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9-19*(x-1)*(x-1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6*(x+10)*(x+10)+3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81 - 2*(17+x)*(17+x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7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(x*x-9)*(x*x-9)+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13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3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+7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(x*x-25)*(x*x-25)+1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1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=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+15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3*(9-x)*(9-x)+1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 = 2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P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N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4*(5-x)*(5-x)+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 = 4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 P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N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Муфаззалов Д. Ф., УГАТУ, Уфа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(x-5)*(x-5)+4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Z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N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Z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Муфаззалов Д. Ф., УГАТУ, Уфа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(x-5)*(3-x)+4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9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Z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N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Z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Муфаззалов Д. Ф., УГАТУ, Уфа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-2*(5-x)*(2-x)+4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9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lt; Z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N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Z = F(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6*(9-x)*(9-x)+127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= 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N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6*(9-x)*(9-x)-127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= 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N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6*(6-x)*(6-x)-45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t) &gt;= 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N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18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x*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F(i) &lt;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3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x**4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8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 &gt; 0) and (F(i) &gt;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-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22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x**3 + x*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 &gt; 0) and (F(i) &gt;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-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2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x*x + 5*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 &gt; 0) and (F(i) &gt;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-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25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x*x + 8*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28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x**3 + x*x + 2*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2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&lt; 3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F(x-1) + F(x-2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2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 &gt; 0)  and (F(i) &gt;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-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3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&lt; 3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2*F(x-1) + F(x-2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 &gt; 0)  and (F(i) &gt;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-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36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&lt; 2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F(x-1) + 2*F(x-2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28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 &gt; 0)  and (F(i) &gt;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-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45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&lt; 2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2*F(x-1) + F(x-2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12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&lt; 1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F(x-1) + 3*F(x-2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Напишите в ответе количество различных значений входной переменной k, при которых программа выдаёт тот же ответ, что и при входном значении k = 64. Значение k = 64 также включается в подсчёт различных значений k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*n + 3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 &gt; 0) and (f(i) &lt;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-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Напишите в ответе количество различных значений входной переменной k, при которых программа выдаёт тот же ответ, что и при входном значении k = 64. Значение k = 64 также включается в подсчёт различных значений k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*n +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 &gt; 0) and (f(i) &gt;=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-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Напишите в ответе количество различных значений входной переменной k, при которых программа выдаёт тот же ответ, что и при входном значении k = 18. Значение k = 18 также включается в подсчёт различных значений k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&lt; 2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3*f(x-1) - f(x-2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 &gt; 0) and (f(i) &gt;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-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значение H нужно ввести, чтобы число, напечатанное в результате выполнения следующего алгоритма, было наибольшим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H,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-5*(x-H)*(x-H)+3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-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6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a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F(H, 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H,t) &lt; R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t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 = F(H,t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R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Напишите в ответе число различных значений входной переменной k, при которых программа выдаёт тот же ответ, что и при входном значении k = 36. Значение k = 36 также включается в подсчёт различных значений k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*(n-1)+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= i +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Напишите в ответе число различных значений входной переменной k, при которых программа выдаёт тот же ответ, что и при входном значении k = 47. Значение k = 47 также включается в подсчёт различных значений k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*(n+1)-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= 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= i +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При каком наибольшем значении входной переменной k программа выдаёт тот же ответ, что и при входном значении k = 64?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*n -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 &gt; 0) and (F(i) &gt;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= i -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При каком наименьшем значении входной переменной k программа выдаёт тот же ответ, что и при входном значении k = 90?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*n*n - 3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 &gt; 0) and (F(i) &gt;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= i -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Д.Ф. Муфаззалов, Уфа</w:t>
      </w:r>
      <w:r>
        <w:rPr>
          <w:rFonts w:cs="Calibri"/>
        </w:rPr>
        <w:t>) Укажите, какое число будет напечатано в результате выполнения программы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 &gt; 0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(x % 10) + F(x // 10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000,10000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i % 10) == 1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f F(i // 100) == F(i % 100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k = k +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Ф. Муфаззалов, Уфа</w:t>
      </w:r>
      <w:r>
        <w:rPr>
          <w:rFonts w:cs="Calibri"/>
        </w:rPr>
        <w:t>) Укажите, какое число будет напечатано в результате выполнения программы: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 &gt; 0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(x % 10) + F(x // 10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000,10000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i % 100) == 4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f F(i // 100) == F(i % 100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k = k +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Ф. Муфаззалов, Уфа</w:t>
      </w:r>
      <w:r>
        <w:rPr>
          <w:rFonts w:cs="Calibri"/>
        </w:rPr>
        <w:t>) Укажите, какое число будет напечатано в результате выполнения программы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 &lt; 10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F(x // 10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f m &lt; x % 1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return x %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return m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000,10000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i % 100) == 1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f F(i // 100) == F(i % 100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k = k +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Ф. Муфаззалов, Уфа</w:t>
      </w:r>
      <w:r>
        <w:rPr>
          <w:rFonts w:cs="Calibri"/>
        </w:rPr>
        <w:t xml:space="preserve">) Напишите в ответе количество различных значений входной переменной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из интервала от 1000 до 2000 (включая границы), при которых программа выдаёт тот же ответ, что и при входном значении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1111.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1111 также включается в подсчёт различных значений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>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&lt; 1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F(x // 10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f m &lt; x % 1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return x %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return m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000,a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i % 100) == 1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f F(i // 100) == F(i % 100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k = k +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Ф. Муфаззалов, Уфа</w:t>
      </w:r>
      <w:r>
        <w:rPr>
          <w:rFonts w:cs="Calibri"/>
        </w:rPr>
        <w:t>) Укажите, какое число будет напечатано в результате выполнения программы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&lt; 1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F(x // 10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f m &lt; x % 1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return x % 1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return m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000, 300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F(i % 100) == 1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f F(i // 100) == 3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k = k +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Напишите в ответе число, равное количеству различных значений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, при которых приведённая ниже программа выводит тот же ответ, что и при входном значении </w:t>
      </w:r>
      <w:r>
        <w:rPr>
          <w:rStyle w:val="Style14"/>
        </w:rPr>
        <w:t>k=14</w:t>
      </w:r>
      <w:r>
        <w:rPr>
          <w:rFonts w:cs="Calibri"/>
        </w:rPr>
        <w:t xml:space="preserve">. Значение </w:t>
      </w:r>
      <w:r>
        <w:rPr>
          <w:rStyle w:val="Style14"/>
        </w:rPr>
        <w:t>k=14</w:t>
      </w:r>
      <w:r>
        <w:rPr>
          <w:rFonts w:cs="Calibri"/>
        </w:rPr>
        <w:t xml:space="preserve"> также включается в подсчёт различных значений </w:t>
      </w:r>
      <w:r>
        <w:rPr>
          <w:rStyle w:val="Style14"/>
        </w:rPr>
        <w:t>k</w:t>
      </w:r>
      <w:r>
        <w:rPr>
          <w:rFonts w:cs="Calibri"/>
        </w:rPr>
        <w:t xml:space="preserve">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return 2*n*n + 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f(i)-k &lt;= k-f(i-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i-1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Напишите в ответе число, равное количеству различных значений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, при которых приведённая ниже программа выводит тот же ответ, что и при входном значении </w:t>
      </w:r>
      <w:r>
        <w:rPr>
          <w:rStyle w:val="Style14"/>
        </w:rPr>
        <w:t>k=9</w:t>
      </w:r>
      <w:r>
        <w:rPr>
          <w:rFonts w:cs="Calibri"/>
        </w:rPr>
        <w:t xml:space="preserve">. Значение </w:t>
      </w:r>
      <w:r>
        <w:rPr>
          <w:rStyle w:val="Style14"/>
        </w:rPr>
        <w:t>k=9</w:t>
      </w:r>
      <w:r>
        <w:rPr>
          <w:rFonts w:cs="Calibri"/>
        </w:rPr>
        <w:t xml:space="preserve"> также включается в подсчёт различных значений </w:t>
      </w:r>
      <w:r>
        <w:rPr>
          <w:rStyle w:val="Style14"/>
        </w:rPr>
        <w:t>k</w:t>
      </w:r>
      <w:r>
        <w:rPr>
          <w:rFonts w:cs="Calibri"/>
        </w:rPr>
        <w:t xml:space="preserve">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return n*n*n + 2*n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f(i)-k &lt;= k-f(i-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lse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print(i-1) 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Напишите в ответе число, равное количеству различных значений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, при которых приведённая ниже программа выводит тот же ответ, что и при входном значении </w:t>
      </w:r>
      <w:r>
        <w:rPr>
          <w:rStyle w:val="Style14"/>
        </w:rPr>
        <w:t>k=17</w:t>
      </w:r>
      <w:r>
        <w:rPr>
          <w:rFonts w:cs="Calibri"/>
        </w:rPr>
        <w:t xml:space="preserve">. Значение </w:t>
      </w:r>
      <w:r>
        <w:rPr>
          <w:rStyle w:val="Style14"/>
        </w:rPr>
        <w:t>k=17</w:t>
      </w:r>
      <w:r>
        <w:rPr>
          <w:rFonts w:cs="Calibri"/>
        </w:rPr>
        <w:t xml:space="preserve"> также включается в подсчёт различных значений </w:t>
      </w:r>
      <w:r>
        <w:rPr>
          <w:rStyle w:val="Style14"/>
        </w:rPr>
        <w:t>k</w:t>
      </w:r>
      <w:r>
        <w:rPr>
          <w:rFonts w:cs="Calibri"/>
        </w:rPr>
        <w:t xml:space="preserve">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def f(n)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n*n*n + 5*n*n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f(i)-k &lt;= k-2*f(i-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lse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print(i-1) 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Напишите в ответе число, равное количеству различных значений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, при которых приведённая ниже программа выводит тот же ответ, что и при входном значении </w:t>
      </w:r>
      <w:r>
        <w:rPr>
          <w:rStyle w:val="Style14"/>
        </w:rPr>
        <w:t>k=13</w:t>
      </w:r>
      <w:r>
        <w:rPr>
          <w:rFonts w:cs="Calibri"/>
        </w:rPr>
        <w:t xml:space="preserve">. Значение </w:t>
      </w:r>
      <w:r>
        <w:rPr>
          <w:rStyle w:val="Style14"/>
        </w:rPr>
        <w:t>k=13</w:t>
      </w:r>
      <w:r>
        <w:rPr>
          <w:rFonts w:cs="Calibri"/>
        </w:rPr>
        <w:t xml:space="preserve"> также включается в подсчёт различных значений </w:t>
      </w:r>
      <w:r>
        <w:rPr>
          <w:rStyle w:val="Style14"/>
        </w:rPr>
        <w:t>k</w:t>
      </w:r>
      <w:r>
        <w:rPr>
          <w:rFonts w:cs="Calibri"/>
        </w:rPr>
        <w:t xml:space="preserve">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n*n*n - 5*n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2*f(i)-k &lt;= k-f(i-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lse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print(i-1) 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Напишите в ответе число, равное количеству различных значений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, при которых приведённая ниже программа выводит тот же ответ, что и при входном значении </w:t>
      </w:r>
      <w:r>
        <w:rPr>
          <w:rStyle w:val="Style14"/>
        </w:rPr>
        <w:t>k=12</w:t>
      </w:r>
      <w:r>
        <w:rPr>
          <w:rFonts w:cs="Calibri"/>
        </w:rPr>
        <w:t xml:space="preserve">. Значение </w:t>
      </w:r>
      <w:r>
        <w:rPr>
          <w:rStyle w:val="Style14"/>
        </w:rPr>
        <w:t>k=12</w:t>
      </w:r>
      <w:r>
        <w:rPr>
          <w:rFonts w:cs="Calibri"/>
        </w:rPr>
        <w:t xml:space="preserve"> также включается в подсчёт различных значений </w:t>
      </w:r>
      <w:r>
        <w:rPr>
          <w:rStyle w:val="Style14"/>
        </w:rPr>
        <w:t>k</w:t>
      </w:r>
      <w:r>
        <w:rPr>
          <w:rFonts w:cs="Calibri"/>
        </w:rPr>
        <w:t xml:space="preserve">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3*n*n - 2*n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f(i)-k &lt;= f(i-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lse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print(i-1) 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При каком наименьшем значении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 программа выдаёт тот же ответ, что и при входном значении </w:t>
      </w:r>
      <w:r>
        <w:rPr>
          <w:rStyle w:val="Style14"/>
        </w:rPr>
        <w:t>k=64</w:t>
      </w:r>
      <w:r>
        <w:rPr>
          <w:rFonts w:cs="Calibri"/>
        </w:rPr>
        <w:t xml:space="preserve">?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return n * n - 2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 = 12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&gt;0) and (f(i) &gt;=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i -= 1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При каком наибольшем значении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 программа выдаёт тот же ответ, что и при входном значении </w:t>
      </w:r>
      <w:r>
        <w:rPr>
          <w:rStyle w:val="Style14"/>
        </w:rPr>
        <w:t>k=60</w:t>
      </w:r>
      <w:r>
        <w:rPr>
          <w:rFonts w:cs="Calibri"/>
        </w:rPr>
        <w:t xml:space="preserve">?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return 2*n*n - 3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 = 15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i&gt;0) and (f(i) &gt;= 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i -= 1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ab/>
        <w:t xml:space="preserve">Определите, какое наибольшее целое значение </w:t>
      </w:r>
      <w:r>
        <w:rPr>
          <w:rFonts w:cs="Courier New" w:ascii="Courier New" w:hAnsi="Courier New"/>
          <w:b/>
          <w:lang w:val="en-US"/>
        </w:rPr>
        <w:t>H</w:t>
      </w:r>
      <w:r>
        <w:rPr>
          <w:rFonts w:cs="Calibri"/>
        </w:rPr>
        <w:t xml:space="preserve"> можно ввести, чтобы в результате выполнения программы было напечатано число 30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def F(H, x)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11*(x-H)*(x-H)+13 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 = 0 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 = 30 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 = a 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R = F(H, a) 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or t in range(a, b+1): 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if (F(H, t) &gt; R): 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 xml:space="preserve">M = t 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 xml:space="preserve">R = F(H, t)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rint(M) 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ab/>
        <w:t xml:space="preserve">Напишите в ответе наименьшее значение входной переменной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, при котором программа выдаёт тот же ответ, что и при входном значении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 = 12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n * n * n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3*n + 2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g(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ab/>
        <w:t xml:space="preserve">Напишите в ответе наибольшее значение входной переменной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, при котором программа выдаёт тот же ответ, что и при входном значении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 = 16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n * n * n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3*n + 3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g(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ab/>
        <w:t xml:space="preserve">Напишите в ответе наименьшее значение входной переменной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, при котором программа выдаёт тот же ответ, что и при входном значении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 = 14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n * n * n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5*n + 1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g(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ab/>
        <w:t xml:space="preserve">Напишите в ответе наибольшее значение входной переменной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, при котором программа выдаёт тот же ответ, что и при входном значении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 = 30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return n * n * n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def g(n)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3*n + 6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g(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Напишите в ответе наименьшее значение входной переменной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, при котором программа выдаёт тот же ответ, что и при входном значении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 = 18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def f(n)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n * n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2*n + 5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g(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ab/>
        <w:t xml:space="preserve">Напишите в ответе наибольшее значение входной переменной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, при котором программа выдаёт тот же ответ, что и при входном значении </w:t>
      </w:r>
      <w:r>
        <w:rPr>
          <w:rFonts w:cs="Courier New" w:ascii="Courier New" w:hAnsi="Courier New"/>
          <w:b/>
        </w:rPr>
        <w:t>k</w:t>
      </w:r>
      <w:r>
        <w:rPr>
          <w:rFonts w:cs="Calibri"/>
        </w:rPr>
        <w:t xml:space="preserve"> = 45.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def f(n)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n * n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3*n + 2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g(k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Напишите в ответе наименьшее значение входной переменной </w:t>
      </w:r>
      <w:r>
        <w:rPr>
          <w:rStyle w:val="Style14"/>
          <w:lang w:val="en-US"/>
        </w:rPr>
        <w:t>k</w:t>
      </w:r>
      <w:r>
        <w:rPr>
          <w:rFonts w:cs="Calibri"/>
        </w:rPr>
        <w:t>, при котором программа выдаёт ответ 21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def f(n)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return n * n * n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def g(n)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return n * n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k = int(input())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= k * g(i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</w:rPr>
        <w:t xml:space="preserve">Напишите в ответе количество различных значений входной переменной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из интервала от 1 до 100 (включая границы), при которых программа выдаёт тот же ответ, что и при входном значении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= 20. Значение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= 20 также включается в подсчёт различных значений </w:t>
      </w:r>
      <w:r>
        <w:rPr>
          <w:rFonts w:cs="Courier New" w:ascii="Courier New" w:hAnsi="Courier New"/>
          <w:b/>
          <w:i/>
        </w:rPr>
        <w:t>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if x &gt; 1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 xml:space="preserve">return x % 2 + f(x // 2)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 = int(input())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a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f(i) == 1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k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</w:rPr>
        <w:t xml:space="preserve">Напишите в ответе количество различных значений входной переменной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из интервала от 1 до 100 (включая границы), при которых программа выдаёт тот же ответ, что и при входном значении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= 20. Значение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= 20 также включается в подсчёт различных значений </w:t>
      </w:r>
      <w:r>
        <w:rPr>
          <w:rFonts w:cs="Courier New" w:ascii="Courier New" w:hAnsi="Courier New"/>
          <w:b/>
          <w:i/>
        </w:rPr>
        <w:t>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if x &gt; 1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 xml:space="preserve">return x % 2 + f(x // 2)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 = int(input())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a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f(i) == 2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k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Напишите в ответе количество различных значений входной переменной </w:t>
      </w:r>
      <w:r>
        <w:rPr>
          <w:rFonts w:cs="Courier New" w:ascii="Courier New" w:hAnsi="Courier New"/>
          <w:b/>
        </w:rPr>
        <w:t>a</w:t>
      </w:r>
      <w:r>
        <w:rPr>
          <w:rFonts w:cs="Calibri"/>
        </w:rPr>
        <w:t xml:space="preserve"> из интервала от 1 до 100 (включая границы), при которых программа выдаёт тот же ответ, что и при входном значении </w:t>
      </w:r>
      <w:r>
        <w:rPr>
          <w:rFonts w:cs="Courier New" w:ascii="Courier New" w:hAnsi="Courier New"/>
          <w:b/>
        </w:rPr>
        <w:t>a</w:t>
      </w:r>
      <w:r>
        <w:rPr>
          <w:rFonts w:cs="Calibri"/>
        </w:rPr>
        <w:t xml:space="preserve"> = 20. Значение </w:t>
      </w:r>
      <w:r>
        <w:rPr>
          <w:rFonts w:cs="Courier New" w:ascii="Courier New" w:hAnsi="Courier New"/>
          <w:b/>
        </w:rPr>
        <w:t>a</w:t>
      </w:r>
      <w:r>
        <w:rPr>
          <w:rFonts w:cs="Calibri"/>
        </w:rPr>
        <w:t xml:space="preserve"> = 20 также включается в подсчёт различных значений </w:t>
      </w:r>
      <w:r>
        <w:rPr>
          <w:rFonts w:cs="Courier New" w:ascii="Courier New" w:hAnsi="Courier New"/>
          <w:b/>
        </w:rPr>
        <w:t>a</w:t>
      </w:r>
      <w:r>
        <w:rPr>
          <w:rFonts w:cs="Calibri"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if x &gt; 1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 xml:space="preserve">return x % 3 + f(x // 3)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 = int(input())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a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f(i) == 2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k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Напишите в ответе количество различных натуральных значений входной переменной </w:t>
      </w:r>
      <w:r>
        <w:rPr>
          <w:rFonts w:cs="Courier New" w:ascii="Courier New" w:hAnsi="Courier New"/>
          <w:b/>
        </w:rPr>
        <w:t>a</w:t>
      </w:r>
      <w:r>
        <w:rPr>
          <w:rFonts w:cs="Calibri"/>
        </w:rPr>
        <w:t xml:space="preserve"> из интервала от 1 до 100 (включая границы), при которых программа выдаёт число меньше 20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if x &gt; 1: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 xml:space="preserve">return x % 2 + f(x // 10)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 = int(input()) 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a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f(i) == 1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k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 xml:space="preserve">). Напишите в ответе количество различных значений входной переменной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из интервала от 1 до 100 (включая границы), при которых программа выдаёт тот же ответ, что и при входном значении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= 20. Значение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= 20 также включается в подсчёт различных значений </w:t>
      </w:r>
      <w:r>
        <w:rPr>
          <w:rFonts w:cs="Courier New" w:ascii="Courier New" w:hAnsi="Courier New"/>
          <w:b/>
          <w:i/>
        </w:rPr>
        <w:t>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, y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x == y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if x &gt; y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    </w:t>
      </w:r>
      <w:r>
        <w:rPr>
          <w:rFonts w:cs="Courier New" w:ascii="Courier New" w:hAnsi="Courier New"/>
          <w:b/>
          <w:lang w:val="en-US"/>
        </w:rPr>
        <w:t>return f(x-y, y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    </w:t>
      </w:r>
      <w:r>
        <w:rPr>
          <w:rFonts w:cs="Courier New" w:ascii="Courier New" w:hAnsi="Courier New"/>
          <w:b/>
          <w:lang w:val="en-US"/>
        </w:rPr>
        <w:t>return f(x, y-x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a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f(i, 4) == 2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k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 xml:space="preserve">). Напишите в ответе количество различных значений входной переменной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из интервала от 1 до 100 (включая границы), при которых программа выдаёт тот же ответ, что и при входном значении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= 20. Значение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= 20 также включается в подсчёт различных значений </w:t>
      </w:r>
      <w:r>
        <w:rPr>
          <w:rFonts w:cs="Courier New" w:ascii="Courier New" w:hAnsi="Courier New"/>
          <w:b/>
          <w:i/>
        </w:rPr>
        <w:t>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, y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y == 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f(y, x % y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4, a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f(i, 4) == 3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k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>). Напишите в ответе минимальное натуральное число, при вводе которого программа выдаст число, отличное от нул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, y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y == 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f(y, x % y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a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f(a, i) == 8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k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 xml:space="preserve">). Напишите в ответе количество различных значений входной переменной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из интервала от 1 до 20 (включая границы), при которых программа выдаёт ответ 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, y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y == 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f(y, x % y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a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f(a, i) == i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k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 xml:space="preserve">). Напишите в ответе количество различных значений входной переменной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из интервала от 1 до 30 (включая границы), при которых программа выдаёт тот же ответ, что и при входном значении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= 17. Значение </w:t>
      </w:r>
      <w:r>
        <w:rPr>
          <w:rFonts w:cs="Courier New" w:ascii="Courier New" w:hAnsi="Courier New"/>
          <w:b/>
          <w:i/>
        </w:rPr>
        <w:t>a</w:t>
      </w:r>
      <w:r>
        <w:rPr>
          <w:rFonts w:cs="Calibri"/>
        </w:rPr>
        <w:t xml:space="preserve"> = 17 также включается в подсчёт различных значений </w:t>
      </w:r>
      <w:r>
        <w:rPr>
          <w:rFonts w:cs="Courier New" w:ascii="Courier New" w:hAnsi="Courier New"/>
          <w:b/>
          <w:i/>
        </w:rPr>
        <w:t>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, y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y == 0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x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f(y, x % y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a+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f(a, i) == i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k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</w:rPr>
        <w:t xml:space="preserve">Напишите в ответе минимальное значение переменной </w:t>
      </w:r>
      <w:r>
        <w:rPr>
          <w:rFonts w:cs="Calibri"/>
          <w:lang w:val="en-US"/>
        </w:rPr>
        <w:t>k</w:t>
      </w:r>
      <w:r>
        <w:rPr>
          <w:rFonts w:cs="Calibri"/>
        </w:rPr>
        <w:t>, при вводе которого программа напечатает число 15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n*n*n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turn n*n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k*g(i):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 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alibri"/>
        </w:rPr>
        <w:t>Определите, какое число выведет эта программа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turn n*n*n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f g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turn 100*n*n + 5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le f(i) &lt; g(i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*=2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</w:rPr>
        <w:t xml:space="preserve">Напишите в ответе минимальное значение переменной </w:t>
      </w:r>
      <w:r>
        <w:rPr>
          <w:rFonts w:cs="Calibri"/>
          <w:lang w:val="en-US"/>
        </w:rPr>
        <w:t>k</w:t>
      </w:r>
      <w:r>
        <w:rPr>
          <w:rFonts w:cs="Calibri"/>
        </w:rPr>
        <w:t>, при вводе которого программа напечатает число 1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turn (n+1)*(n+1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n*n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f(i) &lt; g(i)+k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alibri"/>
        </w:rPr>
        <w:t>Определите, какое число выведет эта программа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3*(x*x-1)*(x*x-1)+15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  <w:lang w:val="en-US"/>
        </w:rPr>
        <w:t>a = -10; b = 10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  <w:lang w:val="en-US"/>
        </w:rPr>
        <w:t>M = a; 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F(t) &lt; R: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M = t 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  <w:lang w:val="en-US"/>
        </w:rPr>
        <w:t>print(M + R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alibri"/>
        </w:rPr>
        <w:t>Определите, какое число выведет эта программа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9*(x*x-4)*(x*x-4)+25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  <w:lang w:val="en-US"/>
        </w:rPr>
        <w:t>a = -10; b = 10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  <w:lang w:val="en-US"/>
        </w:rPr>
        <w:t>M = a; R = F(a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b+1):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F(t) &lt;= R: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M = t 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 = F(t)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  <w:lang w:val="en-US"/>
        </w:rPr>
        <w:t>print(M + R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>(</w:t>
      </w:r>
      <w:r>
        <w:rPr>
          <w:rFonts w:cs="Calibri"/>
          <w:b/>
        </w:rPr>
        <w:t>Д.В. Богданов</w:t>
      </w:r>
      <w:r>
        <w:rPr>
          <w:rFonts w:cs="Calibri"/>
        </w:rPr>
        <w:t xml:space="preserve">) Укажите наименьшее значение входной переменной </w:t>
      </w:r>
      <w:r>
        <w:rPr>
          <w:rFonts w:cs="Calibri" w:ascii="Cambria Math" w:hAnsi="Cambria Math"/>
        </w:rPr>
        <w:t>𝑘</w:t>
      </w:r>
      <w:r>
        <w:rPr>
          <w:rFonts w:cs="Calibri"/>
        </w:rPr>
        <w:t>, при котором программа напечатает ответ 0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x, b) 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(x*x - x - 2)*(x - b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int(input())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c = 0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5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 in range(a, b + 1)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f(t-1, k) == 0: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c += 1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c % 3)</w:t>
      </w:r>
    </w:p>
    <w:p>
      <w:pPr>
        <w:pStyle w:val="Normal"/>
        <w:tabs>
          <w:tab w:val="clear" w:pos="709"/>
          <w:tab w:val="left" w:pos="945" w:leader="none"/>
        </w:tabs>
        <w:spacing w:before="0" w:after="20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Демонстрационные варианты ЕГЭ 2012-201</w:t>
      </w:r>
      <w:r>
        <w:rPr>
          <w:lang w:val="en-US"/>
        </w:rPr>
        <w:t>4</w:t>
      </w:r>
      <w:r>
        <w:rPr/>
        <w:t xml:space="preserve"> гг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5</w:t>
    </w:r>
  </w:p>
  <w:p>
    <w:pPr>
      <w:pStyle w:val="Header"/>
      <w:pBdr>
        <w:bottom w:val="single" w:sz="4" w:space="1" w:color="000000"/>
      </w:pBdr>
      <w:spacing w:before="0" w:after="0"/>
      <w:jc w:val="right"/>
      <w:rPr/>
    </w:pPr>
    <w:r>
      <w:rPr>
        <w:rFonts w:cs="Times New Roman" w:ascii="Times New Roman" w:hAnsi="Times New Roman"/>
        <w:i/>
      </w:rPr>
      <w:t xml:space="preserve">Перевод программ на язык </w:t>
    </w:r>
    <w:r>
      <w:rPr>
        <w:rFonts w:cs="Times New Roman" w:ascii="Times New Roman" w:hAnsi="Times New Roman"/>
        <w:i/>
        <w:lang w:val="en-US"/>
      </w:rPr>
      <w:t>Python</w:t>
    </w:r>
    <w:r>
      <w:rPr>
        <w:rFonts w:cs="Times New Roman" w:ascii="Times New Roman" w:hAnsi="Times New Roman"/>
        <w:i/>
      </w:rPr>
      <w:t>: А. Жуков, Е.П. Сто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Код"/>
    <w:qFormat/>
    <w:rPr>
      <w:rFonts w:ascii="Courier New" w:hAnsi="Courier New" w:cs="Courier New"/>
      <w:b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2:00Z</dcterms:created>
  <dc:creator>Administrator</dc:creator>
  <dc:description/>
  <cp:keywords/>
  <dc:language>en-US</dc:language>
  <cp:lastModifiedBy>Константин Поляков</cp:lastModifiedBy>
  <dcterms:modified xsi:type="dcterms:W3CDTF">2017-05-14T09:03:00Z</dcterms:modified>
  <cp:revision>64</cp:revision>
  <dc:subject/>
  <dc:title>Задачи для тренировки :</dc:title>
</cp:coreProperties>
</file>