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2</w:t>
      </w:r>
      <w:r>
        <w:rPr/>
        <w:t xml:space="preserve"> (повышенный уровень, время –7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динамическое программирование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динамическое программирование – это способ решения сложных задач путем сведения их к более простым задачам того же типа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с помощью динамического программирования решаются задачи, которые требуют полного перебор вариантов:</w:t>
      </w:r>
    </w:p>
    <w:p>
      <w:pPr>
        <w:pStyle w:val="Style14"/>
        <w:numPr>
          <w:ilvl w:val="1"/>
          <w:numId w:val="6"/>
        </w:numPr>
        <w:spacing w:before="0" w:after="0"/>
        <w:ind w:left="1134" w:hanging="218"/>
        <w:contextualSpacing/>
        <w:rPr/>
      </w:pPr>
      <w:r>
        <w:rPr/>
        <w:t>«подсчитайте количество вариантов…»</w:t>
      </w:r>
    </w:p>
    <w:p>
      <w:pPr>
        <w:pStyle w:val="Style14"/>
        <w:numPr>
          <w:ilvl w:val="1"/>
          <w:numId w:val="6"/>
        </w:numPr>
        <w:spacing w:before="0" w:after="0"/>
        <w:ind w:left="1134" w:hanging="218"/>
        <w:contextualSpacing/>
        <w:rPr/>
      </w:pPr>
      <w:r>
        <w:rPr/>
        <w:t>«как оптимально распределить…»</w:t>
      </w:r>
    </w:p>
    <w:p>
      <w:pPr>
        <w:pStyle w:val="Style14"/>
        <w:numPr>
          <w:ilvl w:val="1"/>
          <w:numId w:val="6"/>
        </w:numPr>
        <w:spacing w:before="0" w:after="0"/>
        <w:ind w:left="1134" w:hanging="218"/>
        <w:contextualSpacing/>
        <w:rPr/>
      </w:pPr>
      <w:r>
        <w:rPr/>
        <w:t>«найдите оптимальный маршрут…»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динамическое программирование позволяет ускорить выполнение программы за счет использования дополнительной памяти; полный перебор не требуется, поскольку запоминаются решения всех задач с меньшими значениями параметров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29 и при этом траектория вычислений содержит число 14 и не содержит числа 25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у нас в задании две особые точки – числа 14 (через которое должна проходить траектория) и 25 (а сюда она попасть НЕ долж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сначала, так же, как и в задачах,  рассмотренных ниже, составляем рекуррентную формулу, по которой будем вычислять колич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из начального чис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могло быть получено одной из двух опер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величением на 1 числа N-1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/>
      </w:pPr>
      <w:r>
        <w:rPr>
          <w:rFonts w:eastAsia="Times New Roman"/>
          <w:lang w:bidi="en-US"/>
        </w:rPr>
        <w:t xml:space="preserve">умножением на 2 числа N/2 (только для N, которые делятся на 2);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нечётных чисел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Calibri" w:cs="Calibri"/>
          <w:i/>
          <w:lang w:bidi="en-US"/>
        </w:rPr>
        <w:t xml:space="preserve"> </w:t>
      </w:r>
      <w:r>
        <w:rPr>
          <w:rFonts w:eastAsia="Times New Roman"/>
          <w:lang w:bidi="en-US"/>
        </w:rPr>
        <w:t>для чётных чис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начального числа 2 количество программ равно 1: существует только одна пустая программа, не содержащая ни одной команды;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ляем таблицу до первой особой точки – числа 14: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7"/>
        <w:gridCol w:w="397"/>
        <w:gridCol w:w="397"/>
        <w:gridCol w:w="397"/>
        <w:gridCol w:w="397"/>
        <w:gridCol w:w="397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число 14 должно обязательно войти в траекторию, начинаем составлять вторую часть таблицы (до второй контрольной точки, 25) с этого числа заново, считая, что все ячейки для меньших чисел – нулевые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скольку траектория не может проходить через 25, для </w:t>
      </w:r>
      <w:r>
        <w:rPr>
          <w:rFonts w:eastAsia="Times New Roman" w:cs="Times New Roman" w:ascii="Times New Roman" w:hAnsi="Times New Roman"/>
          <w:i/>
          <w:lang w:bidi="en-US"/>
        </w:rPr>
        <w:t xml:space="preserve">N = </w:t>
      </w:r>
      <w:r>
        <w:rPr>
          <w:rFonts w:eastAsia="Times New Roman" w:cs="Times New Roman" w:ascii="Times New Roman" w:hAnsi="Times New Roman"/>
          <w:lang w:bidi="en-US"/>
        </w:rPr>
        <w:t>25</w:t>
      </w:r>
      <w:r>
        <w:rPr>
          <w:rFonts w:eastAsia="Times New Roman"/>
          <w:lang w:bidi="en-US"/>
        </w:rPr>
        <w:t xml:space="preserve"> принимаем </w:t>
      </w:r>
      <w:r>
        <w:rPr>
          <w:rFonts w:eastAsia="Times New Roman" w:cs="Times New Roman" w:ascii="Times New Roman" w:hAnsi="Times New Roman"/>
          <w:i/>
          <w:lang w:bidi="en-US"/>
        </w:rPr>
        <w:t>K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N</w:t>
      </w:r>
      <w:r>
        <w:rPr>
          <w:rFonts w:eastAsia="Times New Roman" w:cs="Times New Roman" w:ascii="Times New Roman" w:hAnsi="Times New Roman"/>
          <w:i/>
          <w:lang w:bidi="en-US"/>
        </w:rPr>
        <w:t xml:space="preserve"> = </w:t>
      </w:r>
      <w:r>
        <w:rPr>
          <w:rFonts w:eastAsia="Times New Roman" w:cs="Times New Roman" w:ascii="Times New Roman" w:hAnsi="Times New Roman"/>
          <w:lang w:bidi="en-US"/>
        </w:rPr>
        <w:t>0</w:t>
      </w:r>
      <w:r>
        <w:rPr>
          <w:rFonts w:eastAsia="Times New Roman"/>
          <w:lang w:bidi="en-US"/>
        </w:rPr>
        <w:t xml:space="preserve"> (в таблице эта ячейка выделена красным цвет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альше заполняем оставшиеся ячейки второй части таблицы обычным способом (см. задачи ниже):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3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У исполнителя Удвоител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Первая команда увеличивает число на экране на 1, вторая умножает его на 2. Программа для исполнителя Удвоитель  – это последовательность команд. Сколько существует программ, преобразующих число 4 в число 24, предпоследней командой которых является команда «1»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так, мы знаем предпоследнюю команду – 1, при этом последняя команда может быть любая – 1 или 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>выходит, что нужно получить количество всех программ вида «*11» и «*12», где звёздочка обозначает любые коман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>если программа заканчивается на «</w:t>
      </w:r>
      <w:r>
        <w:rPr>
          <w:rFonts w:eastAsia="Times New Roman"/>
          <w:highlight w:val="magenta"/>
          <w:lang w:bidi="en-US"/>
        </w:rPr>
        <w:t>11</w:t>
      </w:r>
      <w:r>
        <w:rPr>
          <w:rFonts w:eastAsia="Times New Roman"/>
          <w:lang w:bidi="en-US"/>
        </w:rPr>
        <w:t xml:space="preserve">», то до выполнения цепочки «11» у нас было числ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24 – 1 – 1 = 22; поэтому нужно </w:t>
      </w:r>
      <w:r>
        <w:rPr>
          <w:rFonts w:eastAsia="Times New Roman"/>
          <w:highlight w:val="cyan"/>
          <w:lang w:bidi="en-US"/>
        </w:rPr>
        <w:t>найти число программ для преобразования 4 в 2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начального числа 1 количество программ равно 1: существует только одна пустая программа, не содержащая ни одной команды; </w:t>
      </w:r>
      <w:r>
        <w:rPr>
          <w:rFonts w:eastAsia="Times New Roman"/>
          <w:szCs w:val="24"/>
          <w:lang w:eastAsia="ru-RU"/>
        </w:rPr>
        <w:t xml:space="preserve">если через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из начального числа 1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общий случай, чтобы построить рекуррентную формулу, связывающую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с предыдущими элементами последовательност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bidi="en-US"/>
        </w:rPr>
        <w:t>, то есть с решениями таких же задач для меньших 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могло быть получено одной из двух опер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величением на 1 числа N-1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/>
      </w:pPr>
      <w:r>
        <w:rPr>
          <w:rFonts w:eastAsia="Times New Roman"/>
          <w:lang w:bidi="en-US"/>
        </w:rPr>
        <w:t xml:space="preserve">умножением на 2 числа N/2 (только для N, которые делятся на 2, и таких, что N/2 </w:t>
      </w:r>
      <w:r>
        <w:rPr>
          <w:rFonts w:eastAsia="Symbol" w:cs="Symbol" w:ascii="Symbol" w:hAnsi="Symbol"/>
          <w:lang w:bidi="en-US"/>
        </w:rPr>
        <w:t></w:t>
      </w:r>
      <w:r>
        <w:rPr>
          <w:rFonts w:eastAsia="Times New Roman"/>
          <w:lang w:bidi="en-US"/>
        </w:rPr>
        <w:t xml:space="preserve"> 4);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нечётных чисел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Calibri" w:cs="Calibri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для чётных чисел, таких, что N/2 </w:t>
      </w:r>
      <w:r>
        <w:rPr>
          <w:rFonts w:eastAsia="Symbol" w:cs="Symbol" w:ascii="Symbol" w:hAnsi="Symbol"/>
          <w:lang w:bidi="en-US"/>
        </w:rPr>
        <w:t></w:t>
      </w:r>
      <w:r>
        <w:rPr>
          <w:rFonts w:eastAsia="Times New Roman"/>
          <w:lang w:bidi="en-US"/>
        </w:rPr>
        <w:t xml:space="preserve"> 4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оставляем таблицу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7"/>
        <w:gridCol w:w="397"/>
        <w:gridCol w:w="397"/>
        <w:gridCol w:w="397"/>
        <w:gridCol w:w="397"/>
        <w:gridCol w:w="397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highlight w:val="yellow"/>
                <w:lang w:val="en-US"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еперь рассматриваем случай, когда программа заканчивается на «</w:t>
      </w:r>
      <w:r>
        <w:rPr>
          <w:rFonts w:eastAsia="Times New Roman"/>
          <w:highlight w:val="magenta"/>
          <w:lang w:bidi="en-US"/>
        </w:rPr>
        <w:t>12</w:t>
      </w:r>
      <w:r>
        <w:rPr>
          <w:rFonts w:eastAsia="Times New Roman"/>
          <w:lang w:bidi="en-US"/>
        </w:rPr>
        <w:t xml:space="preserve">», это значит, что до выполнения цепочки «12» у нас было число (24/ 2) – 1 = 11; поэтому нужно </w:t>
      </w:r>
      <w:r>
        <w:rPr>
          <w:rFonts w:eastAsia="Times New Roman"/>
          <w:highlight w:val="cyan"/>
          <w:lang w:bidi="en-US"/>
        </w:rPr>
        <w:t>найти число программ для преобразования 4 в 11</w:t>
      </w:r>
      <w:r>
        <w:rPr>
          <w:rFonts w:eastAsia="Times New Roman"/>
          <w:lang w:bidi="en-US"/>
        </w:rPr>
        <w:t xml:space="preserve">, берём его из таблицы: </w:t>
      </w:r>
      <w:r>
        <w:rPr>
          <w:rFonts w:eastAsia="Times New Roman"/>
          <w:highlight w:val="yellow"/>
          <w:lang w:bidi="en-US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 к задаче – сумма двух значений, выделенных жёлтым маркером: 15 + 3 = 18, поскольку мы рассмотрели все варианты программ, в которых предпоследняя команда – 1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8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1 результатом является число 21 и при этом траектория вычислений содержит число 10? Траектория вычислений программы – это последовательность результатов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выполнения всех команд программы. Например, для программы 121 при исходном числе 7 траектория будет состоять из чисел 8, 16, 17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начального числа 1 количество программ равно 1: существует только одна пустая программа, не содержащая ни одной команды; </w:t>
      </w:r>
      <w:r>
        <w:rPr>
          <w:rFonts w:eastAsia="Times New Roman"/>
          <w:szCs w:val="24"/>
          <w:lang w:eastAsia="ru-RU"/>
        </w:rPr>
        <w:t xml:space="preserve">если через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из начального числа 1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общий случай, чтобы построить рекуррентную формулу, связывающую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с предыдущими элементами последовательност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bidi="en-US"/>
        </w:rPr>
        <w:t>, то есть с решениями таких же задач для меньших 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могло быть получено одной из двух опер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величением на 1 числа N-1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/>
      </w:pPr>
      <w:r>
        <w:rPr>
          <w:rFonts w:eastAsia="Times New Roman"/>
          <w:lang w:bidi="en-US"/>
        </w:rPr>
        <w:t xml:space="preserve">умножением на 2 числа N/2 (только для N, которые делятся на 2);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нечётных чисел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Calibri" w:cs="Calibri"/>
          <w:i/>
          <w:lang w:bidi="en-US"/>
        </w:rPr>
        <w:t xml:space="preserve"> </w:t>
      </w:r>
      <w:r>
        <w:rPr>
          <w:rFonts w:eastAsia="Times New Roman"/>
          <w:lang w:bidi="en-US"/>
        </w:rPr>
        <w:t>для чётных чисе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скольку траектория должна проходить через число 10, сначала </w:t>
      </w:r>
      <w:r>
        <w:rPr>
          <w:rFonts w:eastAsia="Times New Roman"/>
          <w:szCs w:val="24"/>
          <w:lang w:eastAsia="ru-RU"/>
        </w:rPr>
        <w:t>выясняем, сколькими способами можно получить 10 из 1, а затем будем считать, сколько есть способов получить 21 из 1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заполняем таблицу от 1 до 10 </w:t>
      </w:r>
      <w:r>
        <w:rPr/>
        <w:t>по полученным формулам: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второй этап – определяем таким же образом (и по таким же формулам!), сколько есть способов получить конечное число 21 из 10, только левую часть таблицы (от 1 до 10) мы уже не рассматриваем: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8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: </w:t>
      </w:r>
      <w:r>
        <w:rPr>
          <w:rFonts w:eastAsia="Times New Roman"/>
          <w:szCs w:val="24"/>
          <w:highlight w:val="yellow"/>
          <w:lang w:val="en-US" w:eastAsia="ru-RU"/>
        </w:rPr>
        <w:t>28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2, А.Н. Носкин)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ый этап (п. 1-6) такой же, как и в первом варианте (см. выш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на втором этапе используем такую идею: если мы знаем количество команд, с помощью которых из начального числа 1 можно получить 10 и определим количество команд, с помощью которых из 10 можно получить конечное значение 21, останется только перемножить эти два числа – это и будет отв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яем таблицу для получения 21 из 10, используя те же рекуррентные формулы: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зультат – 14 </w:t>
      </w:r>
      <w:r>
        <w:rPr>
          <w:rFonts w:eastAsia="Symbol" w:cs="Symbol" w:ascii="Symbol" w:hAnsi="Symbol"/>
          <w:szCs w:val="24"/>
          <w:lang w:eastAsia="ru-RU"/>
        </w:rPr>
        <w:t></w:t>
      </w:r>
      <w:r>
        <w:rPr>
          <w:rFonts w:eastAsia="Times New Roman"/>
          <w:szCs w:val="24"/>
          <w:lang w:eastAsia="ru-RU"/>
        </w:rPr>
        <w:t xml:space="preserve"> 2 = 2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: </w:t>
      </w:r>
      <w:r>
        <w:rPr>
          <w:rFonts w:eastAsia="Times New Roman"/>
          <w:szCs w:val="24"/>
          <w:highlight w:val="yellow"/>
          <w:lang w:eastAsia="ru-RU"/>
        </w:rPr>
        <w:t>28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>Исполнитель Калькулятор преобразует число, записанное на экране. У исполнителя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следующее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ервая из них увеличивает число на экране на 1, вторая увеличивает это число на 2, а третья прибавляет к числу на экране число, большее на 1 (к числу 3 прибавляется 4, к числу 9 прибавляется 10 и т. д.). Программа для исполнителя Калькулятор– это последовательность команд. Сколько есть программ, которые число 2 преобразуют в число 10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1</w:t>
      </w:r>
      <w:r>
        <w:rPr>
          <w:b/>
        </w:rPr>
        <w:t xml:space="preserve"> способ, составление таблицы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начального числа 2 количество программ равно 1: существует только одна пустая программа, не содержащая ни одной команды; </w:t>
      </w:r>
      <w:r>
        <w:rPr>
          <w:rFonts w:eastAsia="Times New Roman"/>
          <w:szCs w:val="24"/>
          <w:lang w:eastAsia="ru-RU"/>
        </w:rPr>
        <w:t xml:space="preserve">если через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из начального числа 2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общий случай, чтобы построить рекуррентную формулу, связывающую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с предыдущими элементами последовательност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bidi="en-US"/>
        </w:rPr>
        <w:t>, то есть с решениями таких же задач для меньших 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могло быть получено одной из трёх операций с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величением на 1 числа N-1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величением на 2 числа N-2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некоторого числа X увеличением на X+1 (следующее число), так что N = </w:t>
      </w:r>
      <w:r>
        <w:rPr>
          <w:rFonts w:eastAsia="Times New Roman"/>
          <w:lang w:val="en-US" w:bidi="en-US"/>
        </w:rPr>
        <w:t>X</w:t>
      </w:r>
      <w:r>
        <w:rPr>
          <w:rFonts w:eastAsia="Times New Roman"/>
          <w:lang w:bidi="en-US"/>
        </w:rPr>
        <w:t xml:space="preserve"> + </w:t>
      </w:r>
      <w:r>
        <w:rPr>
          <w:rFonts w:eastAsia="Times New Roman"/>
          <w:lang w:val="en-US" w:bidi="en-US"/>
        </w:rPr>
        <w:t>X</w:t>
      </w:r>
      <w:r>
        <w:rPr>
          <w:rFonts w:eastAsia="Times New Roman"/>
          <w:lang w:bidi="en-US"/>
        </w:rPr>
        <w:t xml:space="preserve"> + 1, откуда </w:t>
      </w:r>
      <w:r>
        <w:rPr>
          <w:rFonts w:eastAsia="Times New Roman"/>
          <w:lang w:val="en-US" w:bidi="en-US"/>
        </w:rPr>
        <w:t>X</w:t>
      </w:r>
      <w:r>
        <w:rPr>
          <w:rFonts w:eastAsia="Times New Roman"/>
          <w:lang w:bidi="en-US"/>
        </w:rPr>
        <w:t xml:space="preserve"> = (N – 1) / 2; так могут быть получены только нечетные числа;</w:t>
      </w:r>
    </w:p>
    <w:p>
      <w:pPr>
        <w:pStyle w:val="Normal"/>
        <w:spacing w:lineRule="auto" w:line="240" w:before="0" w:after="0"/>
        <w:ind w:left="1058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чётных чисел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нечётных чис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ается по этой формуле заполнить таблицу для всех значений от 2 до 10:</w:t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ind w:left="993" w:hanging="360"/>
        <w:rPr/>
      </w:pPr>
      <w:r>
        <w:rPr>
          <w:rFonts w:eastAsia="Times New Roman"/>
          <w:szCs w:val="24"/>
          <w:lang w:eastAsia="ru-RU"/>
        </w:rPr>
        <w:t xml:space="preserve">ответ –  </w:t>
      </w:r>
      <w:r>
        <w:rPr>
          <w:rFonts w:eastAsia="Times New Roman"/>
          <w:szCs w:val="24"/>
          <w:highlight w:val="yellow"/>
          <w:lang w:eastAsia="ru-RU"/>
        </w:rPr>
        <w:t>47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3. </w:t>
      </w:r>
      <w:r>
        <w:rPr>
          <w:i/>
        </w:rPr>
        <w:t>Исполнитель Май4 преобразует число, записанное на экране. У исполнителя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4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ервая из них увеличивает число на экране на 1, вторая увеличивает это число на 2, а третья – на 4. Программа для исполнителя Май4 – это последовательность команд. Сколько есть программ, которые число 21 преобразуют в число 30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1</w:t>
      </w:r>
      <w:r>
        <w:rPr>
          <w:b/>
        </w:rPr>
        <w:t xml:space="preserve"> способ, составление таблицы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се числа, меньшие начального числа 21, с помощью этого исполнителя получить нельзя, для них количество программ будет равно 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начального числа 21 количество программ равно 1: существует только одна пустая программа, не содержащая ни одной команды; </w:t>
      </w:r>
      <w:r>
        <w:rPr>
          <w:rFonts w:eastAsia="Times New Roman"/>
          <w:szCs w:val="24"/>
          <w:lang w:eastAsia="ru-RU"/>
        </w:rPr>
        <w:t xml:space="preserve">если через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из начального числа 21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общий случай, чтобы построить рекуррентную формулу, связывающую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с предыдущими элементами последовательност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bidi="en-US"/>
        </w:rPr>
        <w:t>, то есть с решениями таких же задач для меньших 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любое число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gt; 21 могло быть получено одной из трёх операций сложения соответственно из чисел N-1, N-2 и N-4, поэтому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ается по этой формуле заполнить таблицу для всех значений от 21 до 30: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ind w:left="993" w:hanging="360"/>
        <w:rPr/>
      </w:pPr>
      <w:r>
        <w:rPr>
          <w:rFonts w:eastAsia="Times New Roman"/>
          <w:szCs w:val="24"/>
          <w:lang w:eastAsia="ru-RU"/>
        </w:rPr>
        <w:t xml:space="preserve">ответ –  </w:t>
      </w:r>
      <w:r>
        <w:rPr>
          <w:rFonts w:eastAsia="Times New Roman"/>
          <w:szCs w:val="24"/>
          <w:highlight w:val="yellow"/>
          <w:lang w:eastAsia="ru-RU"/>
        </w:rPr>
        <w:t>96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У исполнителя Утроител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ервая из них увеличивает число на экране на 1, вторая – утраивает его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рограмма для Утроителя – это последовательность команд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Сколько есть программ, которые число 1 преобразуют в число 20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1</w:t>
      </w:r>
      <w:r>
        <w:rPr>
          <w:b/>
        </w:rPr>
        <w:t xml:space="preserve"> способ, составление таблицы)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начнем с простых случаев, с которых будем начинать вычисления: для чисел 1 и 2, меньших, чем 3, существует только одна программа, состоящая только из команд сложения; если через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обозначить количество разных программ для получения числа </w:t>
      </w:r>
      <w:r>
        <w:rPr>
          <w:rFonts w:eastAsia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из 1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общий случай, чтобы построить рекуррентную формулу, связывающую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с предыдущими элементами последовательност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bidi="en-US"/>
        </w:rPr>
        <w:t>, то есть с решениями таких же задач для меньших 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число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не делится на 3, то оно могло быть получено только последней операцией сложения, поэтом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делится на 3, то последней командой может быть как сложение, так и умнож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этому для получения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lang w:bidi="en-US"/>
        </w:rPr>
        <w:t xml:space="preserve"> нужно сложить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bidi="en-US"/>
        </w:rPr>
        <w:t xml:space="preserve"> (количество программ с последней командой сложения) 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eastAsia="Times New Roman"/>
          <w:lang w:bidi="en-US"/>
        </w:rPr>
        <w:t>(количество программ с последней командой умножения). В итоге получаем:</w:t>
      </w:r>
    </w:p>
    <w:p>
      <w:pPr>
        <w:pStyle w:val="Normal"/>
        <w:tabs>
          <w:tab w:val="clear" w:pos="709"/>
          <w:tab w:val="right" w:pos="2977" w:leader="none"/>
        </w:tabs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ab/>
        <w:t xml:space="preserve">если N не делится на 3: </w:t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i/>
          <w:lang w:bidi="en-US"/>
        </w:rPr>
        <w:tab/>
      </w:r>
    </w:p>
    <w:p>
      <w:pPr>
        <w:pStyle w:val="Normal"/>
        <w:tabs>
          <w:tab w:val="clear" w:pos="709"/>
          <w:tab w:val="right" w:pos="2977" w:leader="none"/>
        </w:tabs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ab/>
        <w:t>если N делится на 3:</w:t>
      </w:r>
      <w:r>
        <w:rPr>
          <w:rFonts w:eastAsia="Times New Roman"/>
          <w:i/>
          <w:lang w:val="en-US" w:bidi="en-US"/>
        </w:rPr>
        <w:t xml:space="preserve"> </w:t>
      </w:r>
      <w:r>
        <w:rPr>
          <w:rFonts w:eastAsia="Times New Roman"/>
          <w:i/>
          <w:lang w:bidi="en-US"/>
        </w:rPr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тается заполнить таблицу для всех значений от 1 до 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Заметим, что количество вариантов меняется только в тех столбцах, где N делится на 3, по</w:t>
      </w:r>
      <w:r>
        <w:rPr/>
        <w:t>этому из всей таблицы можно оставить только эти столбцы:</w:t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349"/>
        <w:gridCol w:w="349"/>
        <w:gridCol w:w="349"/>
        <w:gridCol w:w="349"/>
        <w:gridCol w:w="481"/>
        <w:gridCol w:w="481"/>
        <w:gridCol w:w="481"/>
        <w:gridCol w:w="4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ное число 20 попадает в последний интервал (от 18 до 21), поэтому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rPr/>
      </w:pPr>
      <w:r>
        <w:rPr>
          <w:rFonts w:eastAsia="Times New Roman"/>
          <w:szCs w:val="24"/>
          <w:lang w:eastAsia="ru-RU"/>
        </w:rPr>
        <w:t xml:space="preserve">ответ – </w:t>
      </w:r>
      <w:r>
        <w:rPr>
          <w:rFonts w:eastAsia="Times New Roman"/>
          <w:szCs w:val="24"/>
          <w:highlight w:val="yellow"/>
          <w:lang w:eastAsia="ru-RU"/>
        </w:rPr>
        <w:t>1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2 способ, подстановка – вычисления по формулам «с конца»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п. 1-6 выполняются так же, как и при первом способе; главная задача – получить рекуррентную формулу:</w:t>
      </w:r>
    </w:p>
    <w:p>
      <w:pPr>
        <w:pStyle w:val="Normal"/>
        <w:tabs>
          <w:tab w:val="clear" w:pos="709"/>
          <w:tab w:val="right" w:pos="2977" w:leader="none"/>
        </w:tabs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ab/>
        <w:t xml:space="preserve">если N не делится на 3: </w:t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i/>
          <w:lang w:bidi="en-US"/>
        </w:rPr>
        <w:tab/>
      </w:r>
    </w:p>
    <w:p>
      <w:pPr>
        <w:pStyle w:val="Normal"/>
        <w:tabs>
          <w:tab w:val="clear" w:pos="709"/>
          <w:tab w:val="right" w:pos="2977" w:leader="none"/>
        </w:tabs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>если N делится на 3:</w:t>
      </w:r>
      <w:r>
        <w:rPr>
          <w:rFonts w:eastAsia="Times New Roman"/>
          <w:i/>
          <w:lang w:bidi="en-US"/>
        </w:rPr>
        <w:t xml:space="preserve"> </w:t>
        <w:tab/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с начальными условиями </w:t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rPr/>
      </w:pPr>
      <w:r>
        <w:rPr>
          <w:rFonts w:eastAsia="Times New Roman"/>
          <w:szCs w:val="24"/>
          <w:lang w:eastAsia="ru-RU"/>
        </w:rPr>
        <w:t>начинаем с заданного конечного числа 20; применяем первую формулу (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4"/>
          <w:lang w:eastAsia="ru-RU"/>
        </w:rPr>
        <w:t>), пока не дойдем до числа, делящегося на 3 (это 18)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далее применяем вторую формулу (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)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применяем первую формулу для 17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применяем вторую формулу для обоих слагаемых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/>
      </w:pPr>
      <w:r>
        <w:rPr/>
        <w:t xml:space="preserve">где учтено, ч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с помощью первой формулы переходим в правой части к числам, делящимся на 3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/>
      </w:pPr>
      <w:r>
        <w:rPr/>
        <w:t>а затем применяем вторую формулу для каждого слагаемого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снова используем первую формулу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ind w:left="1004" w:hanging="0"/>
        <w:rPr/>
      </w:pPr>
      <w:r>
        <w:rPr/>
        <w:t xml:space="preserve">а затем – вторую: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и еще раз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i/>
          <w:i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вет – </w:t>
      </w:r>
      <w:r>
        <w:rPr>
          <w:rFonts w:eastAsia="Times New Roman"/>
          <w:szCs w:val="24"/>
          <w:highlight w:val="yellow"/>
          <w:lang w:eastAsia="ru-RU"/>
        </w:rPr>
        <w:t>1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Решение (3 способ, О.В. Шецова, лицей № 6, г. Дубна)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будем составлять таблицу из трех столбцов: в первом записывается получаемое число от 1 до 20, во втором – какой последней командой может быть получено это число, а в третьем вычисляем количество различных программ для получения этого числа из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чевидно, что число 1 может быть получено с помощью одной единственной (пустой) программы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исло 2 не делится на 3, поэтому его можно получить только командой сложения (+1), значит, количество программ для 2 совпадает с количеством программ для 1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= </w:t>
            </w: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исло 3 делится на 3, поэтому его можно получить с помощью двух команд: +1 (из 2) и *3 (из 1)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4295</wp:posOffset>
                      </wp:positionV>
                      <wp:extent cx="635" cy="290195"/>
                      <wp:effectExtent l="38735" t="387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.85pt" to="24.25pt,28.65pt" stroked="t" o:allowincell="t" style="position:absolute">
                      <v:stroke color="red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5245</wp:posOffset>
                      </wp:positionV>
                      <wp:extent cx="109220" cy="322580"/>
                      <wp:effectExtent l="5080" t="5080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508">
                                    <a:moveTo>
                                      <a:pt x="0" y="0"/>
                                    </a:moveTo>
                                    <a:cubicBezTo>
                                      <a:pt x="86" y="74"/>
                                      <a:pt x="172" y="149"/>
                                      <a:pt x="172" y="234"/>
                                    </a:cubicBezTo>
                                    <a:cubicBezTo>
                                      <a:pt x="172" y="319"/>
                                      <a:pt x="86" y="413"/>
                                      <a:pt x="0" y="5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508" path="m0,0c86,74,172,149,172,234c172,319,86,413,0,508e" stroked="t" o:allowincell="t" style="position:absolute;margin-left:62.45pt;margin-top:4.35pt;width:8.55pt;height:25.3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1120</wp:posOffset>
                      </wp:positionV>
                      <wp:extent cx="225425" cy="13525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5.6pt" to="53.2pt,16.2pt" stroked="t" o:allowincell="t" style="position:absolute;flip:x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548DD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548DD4"/>
              </w:rPr>
              <w:t>1</w:t>
            </w:r>
            <w:r>
              <w:rPr>
                <w:rFonts w:cs="Courier New" w:ascii="Courier New" w:hAnsi="Courier New"/>
                <w:b/>
              </w:rPr>
              <w:t xml:space="preserve"> + </w:t>
            </w:r>
            <w:r>
              <w:rPr>
                <w:rFonts w:cs="Courier New" w:ascii="Courier New" w:hAnsi="Courier New"/>
                <w:b/>
                <w:color w:val="FF0000"/>
              </w:rPr>
              <w:t>1</w:t>
            </w:r>
            <w:r>
              <w:rPr>
                <w:rFonts w:cs="Courier New" w:ascii="Courier New" w:hAnsi="Courier New"/>
                <w:b/>
              </w:rPr>
              <w:t xml:space="preserve"> = 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исла 4 и 5 не делятся на 3, поэтому их можно получить только с помощью команды +1, а число 6 может быть получено двумя командами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7310</wp:posOffset>
                      </wp:positionV>
                      <wp:extent cx="1270" cy="605790"/>
                      <wp:effectExtent l="38735" t="387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5.3pt" to="38.45pt,52.95pt" stroked="t" o:allowincell="t" style="position:absolute">
                      <v:stroke color="red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5245</wp:posOffset>
                      </wp:positionV>
                      <wp:extent cx="200025" cy="640715"/>
                      <wp:effectExtent l="508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009">
                                    <a:moveTo>
                                      <a:pt x="1" y="0"/>
                                    </a:moveTo>
                                    <a:cubicBezTo>
                                      <a:pt x="53" y="64"/>
                                      <a:pt x="315" y="218"/>
                                      <a:pt x="315" y="386"/>
                                    </a:cubicBezTo>
                                    <a:cubicBezTo>
                                      <a:pt x="315" y="554"/>
                                      <a:pt x="66" y="879"/>
                                      <a:pt x="0" y="10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009" path="m1,0c53,64,315,218,315,386c315,554,66,879,0,1009e" stroked="t" o:allowincell="t" style="position:absolute;margin-left:62.9pt;margin-top:4.35pt;width:15.7pt;height:50.4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80010" simplePos="0" locked="0" layoutInCell="1" allowOverlap="1" relativeHeight="10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8420</wp:posOffset>
                      </wp:positionV>
                      <wp:extent cx="463550" cy="190500"/>
                      <wp:effectExtent l="0" t="5080" r="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300">
                                    <a:moveTo>
                                      <a:pt x="487" y="0"/>
                                    </a:moveTo>
                                    <a:cubicBezTo>
                                      <a:pt x="516" y="25"/>
                                      <a:pt x="730" y="102"/>
                                      <a:pt x="649" y="152"/>
                                    </a:cubicBezTo>
                                    <a:cubicBezTo>
                                      <a:pt x="568" y="202"/>
                                      <a:pt x="325" y="249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0,300" path="m487,0c516,25,730,102,649,152c568,202,325,249,0,300e" stroked="t" o:allowincell="t" style="position:absolute;margin-left:64.95pt;margin-top:4.6pt;width:36.45pt;height:14.95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+ 1 = </w:t>
            </w:r>
            <w:r>
              <w:rPr>
                <w:rFonts w:cs="Courier New" w:ascii="Courier New" w:hAnsi="Courier New"/>
                <w:b/>
                <w:color w:val="548DD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4930</wp:posOffset>
                      </wp:positionV>
                      <wp:extent cx="225425" cy="184150"/>
                      <wp:effectExtent l="3810" t="5080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90">
                                    <a:moveTo>
                                      <a:pt x="334" y="0"/>
                                    </a:moveTo>
                                    <a:cubicBezTo>
                                      <a:pt x="277" y="22"/>
                                      <a:pt x="0" y="94"/>
                                      <a:pt x="3" y="142"/>
                                    </a:cubicBezTo>
                                    <a:cubicBezTo>
                                      <a:pt x="6" y="190"/>
                                      <a:pt x="179" y="239"/>
                                      <a:pt x="355" y="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290" path="m334,0c277,22,0,94,3,142c6,190,179,239,355,290e" stroked="t" o:allowincell="t" style="position:absolute;margin-left:34.6pt;margin-top:5.9pt;width:17.7pt;height:14.45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548DD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mc:AlternateContent>
                <mc:Choice Requires="wps">
                  <w:drawing>
                    <wp:anchor behindDoc="0" distT="0" distB="0" distL="110490" distR="114300" simplePos="0" locked="0" layoutInCell="1" allowOverlap="1" relativeHeight="11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7785</wp:posOffset>
                      </wp:positionV>
                      <wp:extent cx="201930" cy="203835"/>
                      <wp:effectExtent l="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1">
                                    <a:moveTo>
                                      <a:pt x="318" y="0"/>
                                    </a:moveTo>
                                    <a:cubicBezTo>
                                      <a:pt x="271" y="15"/>
                                      <a:pt x="68" y="39"/>
                                      <a:pt x="34" y="92"/>
                                    </a:cubicBezTo>
                                    <a:cubicBezTo>
                                      <a:pt x="0" y="145"/>
                                      <a:pt x="99" y="273"/>
                                      <a:pt x="116" y="3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21" path="m318,0c271,15,68,39,34,92c0,145,99,273,116,321e" stroked="t" o:allowincell="t" style="position:absolute;margin-left:20.7pt;margin-top:4.55pt;width:15.85pt;height:16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548DD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+1   *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548DD4"/>
              </w:rPr>
              <w:t>2</w:t>
            </w:r>
            <w:r>
              <w:rPr>
                <w:rFonts w:cs="Courier New" w:ascii="Courier New" w:hAnsi="Courier New"/>
                <w:b/>
              </w:rPr>
              <w:t xml:space="preserve"> + </w:t>
            </w:r>
            <w:r>
              <w:rPr>
                <w:rFonts w:cs="Courier New" w:ascii="Courier New" w:hAnsi="Courier New"/>
                <w:b/>
                <w:color w:val="FF0000"/>
              </w:rPr>
              <w:t>1</w:t>
            </w:r>
            <w:r>
              <w:rPr>
                <w:rFonts w:cs="Courier New" w:ascii="Courier New" w:hAnsi="Courier New"/>
                <w:b/>
              </w:rPr>
              <w:t xml:space="preserve"> = 3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ледующая группа – 7, 8 (не делятся на 3) и 9 (делится на 3)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83185</wp:posOffset>
                      </wp:positionV>
                      <wp:extent cx="1905" cy="915035"/>
                      <wp:effectExtent l="38735" t="387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6.55pt" to="38.55pt,78.55pt" stroked="t" o:allowincell="t" style="position:absolute">
                      <v:stroke color="red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69850" simplePos="0" locked="0" layoutInCell="1" allowOverlap="1" relativeHeight="11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5250</wp:posOffset>
                      </wp:positionV>
                      <wp:extent cx="601345" cy="964565"/>
                      <wp:effectExtent l="635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96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519">
                                    <a:moveTo>
                                      <a:pt x="559" y="0"/>
                                    </a:moveTo>
                                    <a:cubicBezTo>
                                      <a:pt x="608" y="151"/>
                                      <a:pt x="947" y="650"/>
                                      <a:pt x="854" y="903"/>
                                    </a:cubicBezTo>
                                    <a:cubicBezTo>
                                      <a:pt x="761" y="1156"/>
                                      <a:pt x="178" y="1391"/>
                                      <a:pt x="0" y="15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7,1519" path="m559,0c608,151,947,650,854,903c761,1156,178,1391,0,1519e" stroked="t" o:allowincell="t" style="position:absolute;margin-left:62.35pt;margin-top:7.5pt;width:47.3pt;height:75.9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+ 1 = </w:t>
            </w:r>
            <w:r>
              <w:rPr>
                <w:rFonts w:cs="Courier New" w:ascii="Courier New" w:hAnsi="Courier New"/>
                <w:b/>
                <w:color w:val="FF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 xml:space="preserve">+1 *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80010" simplePos="0" locked="0" layoutInCell="1" allowOverlap="1" relativeHeight="11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3975</wp:posOffset>
                      </wp:positionV>
                      <wp:extent cx="463550" cy="190500"/>
                      <wp:effectExtent l="0" t="5080" r="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300">
                                    <a:moveTo>
                                      <a:pt x="487" y="0"/>
                                    </a:moveTo>
                                    <a:cubicBezTo>
                                      <a:pt x="516" y="25"/>
                                      <a:pt x="730" y="102"/>
                                      <a:pt x="649" y="152"/>
                                    </a:cubicBezTo>
                                    <a:cubicBezTo>
                                      <a:pt x="568" y="202"/>
                                      <a:pt x="325" y="249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0,300" path="m487,0c516,25,730,102,649,152c568,202,325,249,0,300e" stroked="t" o:allowincell="t" style="position:absolute;margin-left:64.95pt;margin-top:4.25pt;width:36.45pt;height:14.95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5585</wp:posOffset>
                      </wp:positionV>
                      <wp:extent cx="225425" cy="184150"/>
                      <wp:effectExtent l="3810" t="5080" r="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90">
                                    <a:moveTo>
                                      <a:pt x="334" y="0"/>
                                    </a:moveTo>
                                    <a:cubicBezTo>
                                      <a:pt x="277" y="22"/>
                                      <a:pt x="0" y="94"/>
                                      <a:pt x="3" y="142"/>
                                    </a:cubicBezTo>
                                    <a:cubicBezTo>
                                      <a:pt x="6" y="190"/>
                                      <a:pt x="179" y="239"/>
                                      <a:pt x="355" y="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290" path="m334,0c277,22,0,94,3,142c6,190,179,239,355,290e" stroked="t" o:allowincell="t" style="position:absolute;margin-left:34.6pt;margin-top:18.55pt;width:17.7pt;height:14.45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300" simplePos="0" locked="0" layoutInCell="1" allowOverlap="1" relativeHeight="1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2905</wp:posOffset>
                      </wp:positionV>
                      <wp:extent cx="201930" cy="203835"/>
                      <wp:effectExtent l="0" t="571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1">
                                    <a:moveTo>
                                      <a:pt x="318" y="0"/>
                                    </a:moveTo>
                                    <a:cubicBezTo>
                                      <a:pt x="271" y="15"/>
                                      <a:pt x="68" y="39"/>
                                      <a:pt x="34" y="92"/>
                                    </a:cubicBezTo>
                                    <a:cubicBezTo>
                                      <a:pt x="0" y="145"/>
                                      <a:pt x="99" y="273"/>
                                      <a:pt x="116" y="3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21" path="m318,0c271,15,68,39,34,92c0,145,99,273,116,321e" stroked="t" o:allowincell="t" style="position:absolute;margin-left:20.7pt;margin-top:30.15pt;width:15.85pt;height:16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2 + 1 = </w:t>
            </w:r>
            <w:r>
              <w:rPr>
                <w:rFonts w:cs="Courier New" w:ascii="Courier New" w:hAnsi="Courier New"/>
                <w:b/>
                <w:color w:val="548DD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w:rPr>
                <w:rFonts w:cs="Courier New" w:ascii="Courier New" w:hAnsi="Courier New"/>
                <w:b/>
                <w:color w:val="548DD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w:rPr>
                <w:rFonts w:cs="Courier New" w:ascii="Courier New" w:hAnsi="Courier New"/>
                <w:b/>
                <w:color w:val="548DD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  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548DD4"/>
              </w:rPr>
              <w:t>3</w:t>
            </w:r>
            <w:r>
              <w:rPr>
                <w:rFonts w:cs="Courier New" w:ascii="Courier New" w:hAnsi="Courier New"/>
                <w:b/>
              </w:rPr>
              <w:t xml:space="preserve"> + </w:t>
            </w:r>
            <w:r>
              <w:rPr>
                <w:rFonts w:cs="Courier New" w:ascii="Courier New" w:hAnsi="Courier New"/>
                <w:b/>
                <w:color w:val="FF0000"/>
              </w:rPr>
              <w:t>2</w:t>
            </w:r>
            <w:r>
              <w:rPr>
                <w:rFonts w:cs="Courier New" w:ascii="Courier New" w:hAnsi="Courier New"/>
                <w:b/>
              </w:rPr>
              <w:t xml:space="preserve"> = 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алее – 10, 11 и 12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+ 1 = 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7470</wp:posOffset>
                      </wp:positionV>
                      <wp:extent cx="1905" cy="1224280"/>
                      <wp:effectExtent l="38735" t="387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6.1pt" to="38.55pt,102.45pt" stroked="t" o:allowincell="t" style="position:absolute">
                      <v:stroke color="red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02235" simplePos="0" locked="0" layoutInCell="1" allowOverlap="1" relativeHeight="12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9055</wp:posOffset>
                      </wp:positionV>
                      <wp:extent cx="236220" cy="1254760"/>
                      <wp:effectExtent l="3175" t="508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976">
                                    <a:moveTo>
                                      <a:pt x="32" y="0"/>
                                    </a:moveTo>
                                    <a:cubicBezTo>
                                      <a:pt x="73" y="61"/>
                                      <a:pt x="227" y="167"/>
                                      <a:pt x="276" y="365"/>
                                    </a:cubicBezTo>
                                    <a:cubicBezTo>
                                      <a:pt x="325" y="563"/>
                                      <a:pt x="372" y="919"/>
                                      <a:pt x="326" y="1187"/>
                                    </a:cubicBezTo>
                                    <a:cubicBezTo>
                                      <a:pt x="280" y="1455"/>
                                      <a:pt x="68" y="1812"/>
                                      <a:pt x="0" y="19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1976" path="m32,0c73,61,227,167,276,365c325,563,372,919,326,1187c280,1455,68,1812,0,1976e" stroked="t" o:allowincell="t" style="position:absolute;margin-left:62.85pt;margin-top:4.65pt;width:18.55pt;height:98.7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+1 *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 + 1 = 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80010" simplePos="0" locked="0" layoutInCell="1" allowOverlap="1" relativeHeight="11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6195</wp:posOffset>
                      </wp:positionV>
                      <wp:extent cx="463550" cy="190500"/>
                      <wp:effectExtent l="0" t="5080" r="0" b="260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300">
                                    <a:moveTo>
                                      <a:pt x="487" y="0"/>
                                    </a:moveTo>
                                    <a:cubicBezTo>
                                      <a:pt x="516" y="25"/>
                                      <a:pt x="730" y="102"/>
                                      <a:pt x="649" y="152"/>
                                    </a:cubicBezTo>
                                    <a:cubicBezTo>
                                      <a:pt x="568" y="202"/>
                                      <a:pt x="325" y="249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0,300" path="m487,0c516,25,730,102,649,152c568,202,325,249,0,300e" stroked="t" o:allowincell="t" style="position:absolute;margin-left:64.95pt;margin-top:2.85pt;width:36.45pt;height:14.95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3 + 2 = </w:t>
            </w:r>
            <w:r>
              <w:rPr>
                <w:rFonts w:cs="Courier New" w:ascii="Courier New" w:hAnsi="Courier New"/>
                <w:b/>
                <w:color w:val="548DD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3340</wp:posOffset>
                      </wp:positionV>
                      <wp:extent cx="225425" cy="184150"/>
                      <wp:effectExtent l="3810" t="5080" r="0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90">
                                    <a:moveTo>
                                      <a:pt x="334" y="0"/>
                                    </a:moveTo>
                                    <a:cubicBezTo>
                                      <a:pt x="277" y="22"/>
                                      <a:pt x="0" y="94"/>
                                      <a:pt x="3" y="142"/>
                                    </a:cubicBezTo>
                                    <a:cubicBezTo>
                                      <a:pt x="6" y="190"/>
                                      <a:pt x="179" y="239"/>
                                      <a:pt x="355" y="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290" path="m334,0c277,22,0,94,3,142c6,190,179,239,355,290e" stroked="t" o:allowincell="t" style="position:absolute;margin-left:34.6pt;margin-top:4.2pt;width:17.7pt;height:14.45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548DD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mc:AlternateContent>
                <mc:Choice Requires="wps">
                  <w:drawing>
                    <wp:anchor behindDoc="0" distT="0" distB="0" distL="110490" distR="114300" simplePos="0" locked="0" layoutInCell="1" allowOverlap="1" relativeHeight="12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6195</wp:posOffset>
                      </wp:positionV>
                      <wp:extent cx="201930" cy="203835"/>
                      <wp:effectExtent l="0" t="571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1">
                                    <a:moveTo>
                                      <a:pt x="318" y="0"/>
                                    </a:moveTo>
                                    <a:cubicBezTo>
                                      <a:pt x="271" y="15"/>
                                      <a:pt x="68" y="39"/>
                                      <a:pt x="34" y="92"/>
                                    </a:cubicBezTo>
                                    <a:cubicBezTo>
                                      <a:pt x="0" y="145"/>
                                      <a:pt x="99" y="273"/>
                                      <a:pt x="116" y="3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21" path="m318,0c271,15,68,39,34,92c0,145,99,273,116,321e" stroked="t" o:allowincell="t" style="position:absolute;margin-left:20.7pt;margin-top:2.85pt;width:15.85pt;height:16pt;mso-wrap-style:none;v-text-anchor:middle">
                      <v:fill o:detectmouseclick="t" on="false"/>
                      <v:stroke color="#548dd4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548DD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+1  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w:rPr>
                <w:rFonts w:cs="Courier New" w:ascii="Courier New" w:hAnsi="Courier New"/>
                <w:b/>
                <w:color w:val="548DD4"/>
              </w:rPr>
              <w:t xml:space="preserve">5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+ </w:t>
            </w:r>
            <w:r>
              <w:rPr>
                <w:rFonts w:cs="Courier New" w:ascii="Courier New" w:hAnsi="Courier New"/>
                <w:b/>
                <w:color w:val="FF0000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= 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и так далее, вот полностью заполненная таблица (до конечного числа 20):</w:t>
      </w:r>
    </w:p>
    <w:tbl>
      <w:tblPr>
        <w:tblW w:w="56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можно получ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+ 1 = 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82550</wp:posOffset>
                      </wp:positionV>
                      <wp:extent cx="2540" cy="1565275"/>
                      <wp:effectExtent l="38735" t="387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6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6.5pt" to="46.15pt,129.7pt" stroked="t" o:allowincell="t" style="position:absolute">
                      <v:stroke color="red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02235" simplePos="0" locked="0" layoutInCell="1" allowOverlap="1" relativeHeight="12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76835</wp:posOffset>
                      </wp:positionV>
                      <wp:extent cx="236220" cy="1589405"/>
                      <wp:effectExtent l="10160" t="571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58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976">
                                    <a:moveTo>
                                      <a:pt x="32" y="0"/>
                                    </a:moveTo>
                                    <a:cubicBezTo>
                                      <a:pt x="73" y="61"/>
                                      <a:pt x="227" y="167"/>
                                      <a:pt x="276" y="365"/>
                                    </a:cubicBezTo>
                                    <a:cubicBezTo>
                                      <a:pt x="325" y="563"/>
                                      <a:pt x="372" y="919"/>
                                      <a:pt x="326" y="1187"/>
                                    </a:cubicBezTo>
                                    <a:cubicBezTo>
                                      <a:pt x="280" y="1455"/>
                                      <a:pt x="68" y="1812"/>
                                      <a:pt x="0" y="19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1976" path="m32,0c73,61,227,167,276,365c325,563,372,919,326,1187c280,1455,68,1812,0,1976e" stroked="t" o:allowincell="t" style="position:absolute;margin-left:61.3pt;margin-top:6.05pt;width:18.55pt;height:125.1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FF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0645</wp:posOffset>
                      </wp:positionV>
                      <wp:extent cx="2540" cy="1908175"/>
                      <wp:effectExtent l="38735" t="38735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9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0066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6.35pt" to="59.25pt,156.55pt" stroked="t" o:allowincell="t" style="position:absolute">
                      <v:stroke color="#660066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+1 *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82550" simplePos="0" locked="0" layoutInCell="1" allowOverlap="1" relativeHeight="12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30810</wp:posOffset>
                      </wp:positionV>
                      <wp:extent cx="571500" cy="1863725"/>
                      <wp:effectExtent l="0" t="571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6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935">
                                    <a:moveTo>
                                      <a:pt x="469" y="0"/>
                                    </a:moveTo>
                                    <a:cubicBezTo>
                                      <a:pt x="742" y="371"/>
                                      <a:pt x="900" y="1138"/>
                                      <a:pt x="822" y="1627"/>
                                    </a:cubicBezTo>
                                    <a:cubicBezTo>
                                      <a:pt x="744" y="2116"/>
                                      <a:pt x="171" y="2663"/>
                                      <a:pt x="0" y="29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6006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2935" path="m469,0c742,371,900,1138,822,1627c744,2116,171,2663,0,2935e" stroked="t" o:allowincell="t" style="position:absolute;margin-left:62.35pt;margin-top:10.3pt;width:44.95pt;height:146.7pt;mso-wrap-style:none;v-text-anchor:middle">
                      <v:fill o:detectmouseclick="t" on="false"/>
                      <v:stroke color="#660066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2 + 1 = </w:t>
            </w:r>
            <w:r>
              <w:rPr>
                <w:rFonts w:cs="Courier New" w:ascii="Courier New" w:hAnsi="Courier New"/>
                <w:b/>
                <w:color w:val="660066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+ 2 = 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 + 2 = </w:t>
            </w:r>
            <w:r>
              <w:rPr>
                <w:rFonts w:cs="Courier New" w:ascii="Courier New" w:hAnsi="Courier New"/>
                <w:b/>
                <w:color w:val="548DD4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w:rPr>
                <w:rFonts w:cs="Courier New" w:ascii="Courier New" w:hAnsi="Courier New"/>
                <w:b/>
                <w:color w:val="548DD4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548DD4"/>
              </w:rPr>
            </w:pPr>
            <w:r>
              <w:rPr>
                <w:rFonts w:cs="Courier New" w:ascii="Courier New" w:hAnsi="Courier New"/>
                <w:b/>
                <w:color w:val="548DD4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   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548DD4"/>
              </w:rPr>
              <w:t>7</w:t>
            </w:r>
            <w:r>
              <w:rPr>
                <w:rFonts w:cs="Courier New" w:ascii="Courier New" w:hAnsi="Courier New"/>
                <w:b/>
              </w:rPr>
              <w:t xml:space="preserve"> + </w:t>
            </w:r>
            <w:r>
              <w:rPr>
                <w:rFonts w:cs="Courier New" w:ascii="Courier New" w:hAnsi="Courier New"/>
                <w:b/>
                <w:color w:val="FF0000"/>
              </w:rPr>
              <w:t>2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color w:val="008000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      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8000"/>
              </w:rPr>
              <w:t>9</w:t>
            </w:r>
            <w:r>
              <w:rPr>
                <w:rFonts w:cs="Courier New" w:ascii="Courier New" w:hAnsi="Courier New"/>
                <w:b/>
              </w:rPr>
              <w:t xml:space="preserve"> + </w:t>
            </w:r>
            <w:r>
              <w:rPr>
                <w:rFonts w:cs="Courier New" w:ascii="Courier New" w:hAnsi="Courier New"/>
                <w:b/>
                <w:color w:val="660066"/>
              </w:rPr>
              <w:t>3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color w:val="80000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800000"/>
              </w:rPr>
            </w:pPr>
            <w:r>
              <w:rPr>
                <w:rFonts w:cs="Courier New" w:ascii="Courier New" w:hAnsi="Courier New"/>
                <w:b/>
                <w:color w:val="80000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800000"/>
              </w:rPr>
            </w:pPr>
            <w:r>
              <w:rPr>
                <w:rFonts w:cs="Courier New" w:ascii="Courier New" w:hAnsi="Courier New"/>
                <w:b/>
                <w:color w:val="8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твет – количество программ, с помощью которых можно получить число 20 из 1, – считываем из последней ячейки третьего столб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вет – </w:t>
      </w:r>
      <w:r>
        <w:rPr>
          <w:rFonts w:eastAsia="Times New Roman"/>
          <w:szCs w:val="24"/>
          <w:highlight w:val="yellow"/>
          <w:lang w:eastAsia="ru-RU"/>
        </w:rPr>
        <w:t>1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Решение (4 способ, М.В. Кузнецова и её ученики, г. Новокузнецк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пусть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искомое конечное число,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личества  программ получения числа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тогда для построения рекуррентной формулы определения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нужно знать 2 факт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/>
        <w:t xml:space="preserve">какой  может быть последняя команда и сколько есть видов этого последнего действия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/>
        <w:t xml:space="preserve">для каждого «последнего»  действия нужно знать число программ  получения предыдущего числа, сумма этих количеств и есть искомое знач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lang w:bidi="en-US"/>
        </w:rPr>
        <w:t>–</w:t>
      </w:r>
      <w:r>
        <w:rPr/>
        <w:t xml:space="preserve">  число программ получения числа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40" w:before="0" w:after="0"/>
        <w:ind w:left="1004" w:hanging="0"/>
        <w:rPr/>
      </w:pPr>
      <w:r>
        <w:rPr/>
        <w:t xml:space="preserve">Например, общее количество программ получения  числа 6 с помощью Утроителя равн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 т.к. есть ДВА способа завершения программ получения этого значения:  6=5+1 и 6=2∙3 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число программ получения числа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ависит от числа программ получения предыдущего значения,  и что программы получения чисел,  кратных 3-м  могут завершаться 2-мя способами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а все остальные числа получают только первым способом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ставим рекуррентную формулу для определения числа программ получения числа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p>
      <w:pPr>
        <w:pStyle w:val="Normal"/>
        <w:spacing w:lineRule="auto" w:line="240" w:before="0" w:after="0"/>
        <w:ind w:left="1004" w:firstLine="414"/>
        <w:rPr/>
      </w:pPr>
      <w:r>
        <w:rPr>
          <w:rFonts w:eastAsia="Times New Roman"/>
          <w:lang w:bidi="en-US"/>
        </w:rPr>
        <w:t xml:space="preserve">пр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>имеем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right" w:pos="2977" w:leader="none"/>
        </w:tabs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lang w:bidi="en-US"/>
        </w:rPr>
        <w:t xml:space="preserve"> не кратно 3: </w:t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lang w:bidi="en-US"/>
        </w:rPr>
        <w:tab/>
      </w:r>
    </w:p>
    <w:p>
      <w:pPr>
        <w:pStyle w:val="Normal"/>
        <w:tabs>
          <w:tab w:val="clear" w:pos="709"/>
          <w:tab w:val="right" w:pos="2977" w:leader="none"/>
        </w:tabs>
        <w:spacing w:lineRule="auto" w:line="240" w:before="0" w:after="0"/>
        <w:ind w:left="1418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 xml:space="preserve">если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lang w:bidi="en-US"/>
        </w:rPr>
        <w:t xml:space="preserve"> делится на 3:</w:t>
      </w:r>
      <w:r>
        <w:rPr>
          <w:rFonts w:eastAsia="Times New Roman"/>
          <w:i/>
          <w:lang w:bidi="en-US"/>
        </w:rPr>
        <w:t xml:space="preserve"> </w:t>
        <w:tab/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с помощью это формулы заполняем таблицу следующим образом: </w:t>
      </w:r>
    </w:p>
    <w:p>
      <w:pPr>
        <w:pStyle w:val="Normal"/>
        <w:spacing w:lineRule="auto" w:line="240" w:before="0" w:after="0"/>
        <w:ind w:left="1004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первом столбце записываем все натуральные числа от 1 до заданног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spacing w:lineRule="auto" w:line="240" w:before="0" w:after="0"/>
        <w:ind w:left="1004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о втором столбце – числа, на единицу меньшие (из которых может быть получен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следней операцией сложения с 1);</w:t>
      </w:r>
    </w:p>
    <w:p>
      <w:pPr>
        <w:pStyle w:val="Normal"/>
        <w:spacing w:lineRule="auto" w:line="240" w:before="0" w:after="0"/>
        <w:ind w:left="1004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третьем столбце для чисел, кратных 3-м, записываем  частное от деления числа, записанного в первом столбце, на 3 (из этого числа может быть получен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следней операцией умножения на 3);</w:t>
      </w:r>
    </w:p>
    <w:p>
      <w:pPr>
        <w:pStyle w:val="Normal"/>
        <w:spacing w:lineRule="auto" w:line="240" w:before="0" w:after="0"/>
        <w:ind w:left="1004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последнем столбце вычисляем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складывая соответствующие значения для тех строк, номера которых записаны во втором и третьем столбцах:</w:t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8"/>
        <w:gridCol w:w="709"/>
        <w:gridCol w:w="1304"/>
      </w:tblGrid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N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N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K(N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652520</wp:posOffset>
                      </wp:positionH>
                      <wp:positionV relativeFrom="paragraph">
                        <wp:posOffset>140970</wp:posOffset>
                      </wp:positionV>
                      <wp:extent cx="140970" cy="305435"/>
                      <wp:effectExtent l="3175" t="2540" r="4445" b="0"/>
                      <wp:wrapNone/>
                      <wp:docPr id="2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1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3" stroked="t" o:allowincell="f" style="position:absolute;margin-left:112.7pt;margin-top:11.1pt;width:11pt;height:24pt;flip:x;mso-position-horizontal-relative:margin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0810</wp:posOffset>
                      </wp:positionV>
                      <wp:extent cx="617855" cy="315595"/>
                      <wp:effectExtent l="635" t="2603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7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7">
                                    <a:moveTo>
                                      <a:pt x="0" y="547"/>
                                    </a:moveTo>
                                    <a:cubicBezTo>
                                      <a:pt x="39" y="364"/>
                                      <a:pt x="78" y="182"/>
                                      <a:pt x="213" y="91"/>
                                    </a:cubicBezTo>
                                    <a:cubicBezTo>
                                      <a:pt x="348" y="0"/>
                                      <a:pt x="579" y="0"/>
                                      <a:pt x="8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1,547" path="m0,547c39,364,78,182,213,91c348,0,579,0,811,0e" stroked="t" o:allowincell="t" style="position:absolute;margin-left:10.5pt;margin-top:10.3pt;width:48.6pt;height:24.8pt;flip:x;mso-wrap-style:none;v-text-anchor:middle">
                      <v:fill o:detectmouseclick="t" on="false"/>
                      <v:stroke color="red" weight="9360" dashstyle="dash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683635</wp:posOffset>
                      </wp:positionH>
                      <wp:positionV relativeFrom="paragraph">
                        <wp:posOffset>163195</wp:posOffset>
                      </wp:positionV>
                      <wp:extent cx="140970" cy="673735"/>
                      <wp:effectExtent l="22225" t="1270" r="5080" b="0"/>
                      <wp:wrapNone/>
                      <wp:docPr id="25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80" cy="67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f" style="position:absolute;margin-left:115.15pt;margin-top:12.85pt;width:11.05pt;height:53.05pt;flip:x;mso-position-horizontal-relative:margin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0">
                      <wp:simplePos x="0" y="0"/>
                      <wp:positionH relativeFrom="margin">
                        <wp:posOffset>3509645</wp:posOffset>
                      </wp:positionH>
                      <wp:positionV relativeFrom="paragraph">
                        <wp:posOffset>108585</wp:posOffset>
                      </wp:positionV>
                      <wp:extent cx="255270" cy="145415"/>
                      <wp:effectExtent l="31750" t="5715" r="5715" b="0"/>
                      <wp:wrapNone/>
                      <wp:docPr id="26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21" h="131893">
                                    <a:moveTo>
                                      <a:pt x="312821" y="11577"/>
                                    </a:moveTo>
                                    <a:cubicBezTo>
                                      <a:pt x="210552" y="1550"/>
                                      <a:pt x="108284" y="-8476"/>
                                      <a:pt x="56147" y="11577"/>
                                    </a:cubicBezTo>
                                    <a:cubicBezTo>
                                      <a:pt x="4010" y="31630"/>
                                      <a:pt x="2005" y="81761"/>
                                      <a:pt x="0" y="1318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1" coordsize="312821,131893" path="m312821,11577c210552,1550,108284,-8476,56147,11577c4010,31630,2005,81761,0,131893e" stroked="t" o:allowincell="f" style="position:absolute;margin-left:276.35pt;margin-top:8.55pt;width:20.05pt;height:11.4pt;mso-wrap-style:none;v-text-anchor:middle;mso-position-horizontal-relative:margin">
                      <v:fill o:detectmouseclick="t" on="false"/>
                      <v:stroke color="#4579b8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3820</wp:posOffset>
                      </wp:positionV>
                      <wp:extent cx="271145" cy="174625"/>
                      <wp:effectExtent l="0" t="2540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7">
                                    <a:moveTo>
                                      <a:pt x="0" y="547"/>
                                    </a:moveTo>
                                    <a:cubicBezTo>
                                      <a:pt x="39" y="364"/>
                                      <a:pt x="78" y="182"/>
                                      <a:pt x="213" y="91"/>
                                    </a:cubicBezTo>
                                    <a:cubicBezTo>
                                      <a:pt x="348" y="0"/>
                                      <a:pt x="579" y="0"/>
                                      <a:pt x="8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1,547" path="m0,547c39,364,78,182,213,91c348,0,579,0,811,0e" stroked="t" o:allowincell="t" style="position:absolute;margin-left:8.75pt;margin-top:6.6pt;width:21.3pt;height:13.7pt;flip:x;mso-wrap-style:none;v-text-anchor:middle">
                      <v:fill o:detectmouseclick="t" on="false"/>
                      <v:stroke color="#0070c0" weight="9360" dashstyle="dash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Calibri"/>
                <w:b/>
                <w:color w:val="0070C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70C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+</w:t>
            </w:r>
            <w:r>
              <w:rPr>
                <w:rFonts w:eastAsia="Times New Roman" w:cs="Calibri"/>
                <w:b/>
                <w:color w:val="FF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=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9">
                      <wp:simplePos x="0" y="0"/>
                      <wp:positionH relativeFrom="margin">
                        <wp:posOffset>3523615</wp:posOffset>
                      </wp:positionH>
                      <wp:positionV relativeFrom="paragraph">
                        <wp:posOffset>104140</wp:posOffset>
                      </wp:positionV>
                      <wp:extent cx="274320" cy="126365"/>
                      <wp:effectExtent l="27940" t="5715" r="5715" b="635"/>
                      <wp:wrapNone/>
                      <wp:docPr id="28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21" h="131893">
                                    <a:moveTo>
                                      <a:pt x="312821" y="11577"/>
                                    </a:moveTo>
                                    <a:cubicBezTo>
                                      <a:pt x="210552" y="1550"/>
                                      <a:pt x="108284" y="-8476"/>
                                      <a:pt x="56147" y="11577"/>
                                    </a:cubicBezTo>
                                    <a:cubicBezTo>
                                      <a:pt x="4010" y="31630"/>
                                      <a:pt x="2005" y="81761"/>
                                      <a:pt x="0" y="1318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2" coordsize="312821,131893" path="m312821,11577c210552,1550,108284,-8476,56147,11577c4010,31630,2005,81761,0,131893e" stroked="t" o:allowincell="f" style="position:absolute;margin-left:277.45pt;margin-top:8.2pt;width:21.55pt;height:9.9pt;mso-wrap-style:none;v-text-anchor:middle;mso-position-horizontal-relative:margin">
                      <v:fill o:detectmouseclick="t" on="false"/>
                      <v:stroke color="#4579b8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/>
            </w:pPr>
            <w:r>
              <w:rPr>
                <w:rFonts w:eastAsia="Times New Roman" w:cs="Calibri"/>
                <w:b/>
                <w:color w:val="0070C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lang w:eastAsia="ru-RU"/>
              </w:rPr>
              <w:t>+</w:t>
            </w:r>
            <w:r>
              <w:rPr>
                <w:rFonts w:eastAsia="Times New Roman" w:cs="Calibri"/>
                <w:color w:val="FF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=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 + 2=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 + 2 = 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7 + 2 = 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9+3 = 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09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317" w:hanging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вет – </w:t>
      </w:r>
      <w:r>
        <w:rPr>
          <w:rFonts w:eastAsia="Times New Roman"/>
          <w:szCs w:val="24"/>
          <w:highlight w:val="yellow"/>
          <w:lang w:eastAsia="ru-RU"/>
        </w:rPr>
        <w:t>1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Решение (5 способ, А. Сидоров)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основная идея – число программ, преобразующих начальное число 1 в конечное 20 с помощью заданных в условии команд, равно числу программ, преобразующих конечное число 20 в начальное 1 с помощью обратных команд: «</w:t>
      </w:r>
      <w:r>
        <w:rPr>
          <w:rFonts w:cs="Courier New" w:ascii="Courier New" w:hAnsi="Courier New"/>
          <w:b/>
        </w:rPr>
        <w:t>вычти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» и «</w:t>
      </w:r>
      <w:r>
        <w:rPr>
          <w:rFonts w:cs="Courier New" w:ascii="Courier New" w:hAnsi="Courier New"/>
          <w:b/>
        </w:rPr>
        <w:t>раздели</w:t>
      </w:r>
      <w:r>
        <w:rPr/>
        <w:t xml:space="preserve"> </w:t>
      </w:r>
      <w:r>
        <w:rPr>
          <w:rFonts w:cs="Courier New" w:ascii="Courier New" w:hAnsi="Courier New"/>
          <w:b/>
        </w:rPr>
        <w:t>на</w:t>
      </w:r>
      <w:r>
        <w:rPr/>
        <w:t xml:space="preserve"> </w:t>
      </w:r>
      <w:r>
        <w:rPr>
          <w:rFonts w:cs="Courier New" w:ascii="Courier New" w:hAnsi="Courier New"/>
          <w:b/>
        </w:rPr>
        <w:t>3</w:t>
      </w:r>
      <w:r>
        <w:rPr/>
        <w:t>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будем строить «обратное дерево» – дерево всех способов преобразования </w:t>
      </w:r>
      <w:r>
        <w:rPr>
          <w:b/>
        </w:rPr>
        <w:t>конечного числа в начальное</w:t>
      </w:r>
      <w:r>
        <w:rPr/>
        <w:t>; это лучше (в сравнении с построением «прямого» дерева, от начального числа к конечному), потому что операция умножения необратима – каждое число можно умножить на 3, но не каждое можно разделить на 3; из-за этого сразу отбрасываются тупиковые ветви, не дающие новых реш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рисуем сокращенное дерево, в котором черные стрелки показывают действие первой команды («прибавь 1»), а красные – действие второй команды («умножь на 3»); красные стрелки подходят только к тем числам, которые делятся на 3:</w:t>
      </w:r>
    </w:p>
    <w:p>
      <w:pPr>
        <w:pStyle w:val="Normal"/>
        <w:spacing w:lineRule="auto" w:line="240" w:before="0" w:after="0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4680" cy="748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48800"/>
                          <a:chOff x="0" y="0"/>
                          <a:chExt cx="5694840" cy="7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484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83880"/>
                            <a:ext cx="55954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ourier New" w:hAnsi="Courier New" w:cs="Courier New" w:eastAsia="Calibri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Courier New" w:ascii="Courier New" w:hAnsi="Courier New" w:eastAsia="Symbol"/>
                                  <w:color w:val="FF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Courier New" w:ascii="Courier New" w:hAnsi="Courier New"/>
                                  <w:color w:val="FF0000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Symbol" w:ascii="Symbol" w:hAnsi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Courier New" w:ascii="Courier New" w:hAnsi="Courier New"/>
                                  <w:color w:val="FF0000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 xml:space="preserve">        6          5          4         3       2       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pt;height:58.95pt" coordorigin="0,0" coordsize="8968,1179">
                <v:rect id="shape_0" stroked="f" o:allowincell="f" style="position:absolute;left:0;top:0;width:8967;height:1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132;width:8811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ourier New" w:hAnsi="Courier New" w:cs="Courier New" w:eastAsia="Calibri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Courier New" w:ascii="Courier New" w:hAnsi="Courier New" w:eastAsia="Symbol"/>
                            <w:color w:val="FF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Courier New" w:ascii="Courier New" w:hAnsi="Courier New"/>
                            <w:color w:val="FF0000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Symbol" w:ascii="Symbol" w:hAnsi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Courier New" w:ascii="Courier New" w:hAnsi="Courier New"/>
                            <w:color w:val="FF0000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  <w:t xml:space="preserve">        6          5          4         3       2       1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чтобы получить количество программ для каждого числа из верхней строки, нужно сложить соответствующие количества программ для всех чисел из нижнего ряда, которые не больше данного (программы с умножением), и добавить 1 (программа, состоящая из одних сложений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очевидно, что для получения 1 существует одна (пустая) программа; тогда для числа 2 тоже получается одна программа, а для числа 3 – две программы:</w:t>
      </w:r>
    </w:p>
    <w:p>
      <w:pPr>
        <w:pStyle w:val="Normal"/>
        <w:spacing w:lineRule="auto" w:line="240" w:before="0" w:after="0"/>
        <w:ind w:left="10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4870" cy="11734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173600"/>
                          <a:chOff x="0" y="0"/>
                          <a:chExt cx="864720" cy="117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472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3880"/>
                            <a:ext cx="82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0000CC"/>
                                  <w:lang w:val="ru-RU" w:bidi="ar-SA"/>
                                </w:rPr>
                                <w:t>(2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0000CC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0000CC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1pt;height:92.4pt" coordorigin="0,0" coordsize="1362,1848">
                <v:rect id="shape_0" stroked="f" o:allowincell="f" style="position:absolute;left:0;top:0;width:1361;height:1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3;top:132;width:129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0000CC"/>
                            <w:lang w:val="ru-RU" w:bidi="ar-SA"/>
                          </w:rPr>
                          <w:t>(2)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Courier New" w:ascii="Courier New" w:hAnsi="Courier New"/>
                            <w:color w:val="auto"/>
                            <w:lang w:val="ru-RU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FF0000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0000CC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0000CC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далее, для чисел 4 и 5 получаем 2 программы (после числа 3 нет «разветвлений» – подходящих красных стрелок) , а для числа 6 – 3 программы, так как «подошло» еще одно разветвление (6 можно получить умножением 2 на 3), а для числа 2 мы уже подсчитали количество программ – оно равно 1:</w:t>
      </w:r>
    </w:p>
    <w:p>
      <w:pPr>
        <w:pStyle w:val="Normal"/>
        <w:spacing w:lineRule="auto" w:line="240" w:before="0" w:after="0"/>
        <w:ind w:left="100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079115" cy="12338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233720"/>
                          <a:chOff x="0" y="0"/>
                          <a:chExt cx="3079080" cy="123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7908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16549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0000CC"/>
                                  <w:lang w:val="ru-RU" w:bidi="ar-SA"/>
                                </w:rPr>
                                <w:t>(3)     (2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Calibri" w:cs="Courier New" w:ascii="Courier New" w:hAnsi="Courier New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Courier New" w:ascii="Courier New" w:hAnsi="Courier New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ru-RU" w:bidi="ar-SA"/>
                                </w:rPr>
                                <w:t xml:space="preserve"> 2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0000CC"/>
                                  <w:lang w:val="ru-RU" w:bidi="ar-SA"/>
                                </w:rPr>
                                <w:t>(1)        (1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0000CC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21480"/>
                            <a:ext cx="7473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085">
                                <a:moveTo>
                                  <a:pt x="1177" y="0"/>
                                </a:moveTo>
                                <a:cubicBezTo>
                                  <a:pt x="1057" y="285"/>
                                  <a:pt x="937" y="570"/>
                                  <a:pt x="741" y="751"/>
                                </a:cubicBezTo>
                                <a:cubicBezTo>
                                  <a:pt x="545" y="932"/>
                                  <a:pt x="272" y="1008"/>
                                  <a:pt x="0" y="10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505440"/>
                            <a:ext cx="1340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0000CC"/>
                                  <w:lang w:val="en-US" w:bidi="ar-SA"/>
                                </w:rPr>
                                <w:t xml:space="preserve">1 + 1 + 1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0000CC"/>
                                  <w:lang w:bidi="ar-SA" w:val="ru-RU"/>
                                </w:rPr>
                                <w:t xml:space="preserve">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0000CC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17640"/>
                            <a:ext cx="12942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98960"/>
                            <a:ext cx="508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30800"/>
                            <a:ext cx="682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507">
                                <a:moveTo>
                                  <a:pt x="0" y="507"/>
                                </a:moveTo>
                                <a:cubicBezTo>
                                  <a:pt x="285" y="447"/>
                                  <a:pt x="571" y="388"/>
                                  <a:pt x="750" y="304"/>
                                </a:cubicBezTo>
                                <a:cubicBezTo>
                                  <a:pt x="929" y="220"/>
                                  <a:pt x="1002" y="110"/>
                                  <a:pt x="10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4840"/>
                            <a:ext cx="26658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666">
                                <a:moveTo>
                                  <a:pt x="4198" y="666"/>
                                </a:moveTo>
                                <a:cubicBezTo>
                                  <a:pt x="3764" y="457"/>
                                  <a:pt x="3330" y="248"/>
                                  <a:pt x="2728" y="138"/>
                                </a:cubicBezTo>
                                <a:cubicBezTo>
                                  <a:pt x="2126" y="28"/>
                                  <a:pt x="1043" y="14"/>
                                  <a:pt x="588" y="7"/>
                                </a:cubicBezTo>
                                <a:cubicBezTo>
                                  <a:pt x="133" y="0"/>
                                  <a:pt x="66" y="49"/>
                                  <a:pt x="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0099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45pt;height:97.15pt" coordorigin="0,0" coordsize="4849,1943">
                <v:rect id="shape_0" stroked="f" o:allowincell="f" style="position:absolute;left:0;top:0;width:4848;height:1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27;width:2605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0000CC"/>
                            <w:lang w:val="ru-RU" w:bidi="ar-SA"/>
                          </w:rPr>
                          <w:t>(3)     (2)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Calibri" w:cs="Courier New" w:ascii="Courier New" w:hAnsi="Courier New"/>
                            <w:color w:val="auto"/>
                            <w:lang w:val="ru-RU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Symbol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Courier New" w:ascii="Courier New" w:hAnsi="Courier New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FF0000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val="ru-RU" w:bidi="ar-SA"/>
                          </w:rPr>
                          <w:t xml:space="preserve"> 2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0000CC"/>
                            <w:lang w:val="ru-RU" w:bidi="ar-SA"/>
                          </w:rPr>
                          <w:t>(1)        (1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0000CC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7,1085" path="m1177,0c1057,285,937,570,741,751c545,932,272,1008,0,1085e" stroked="t" o:allowincell="f" style="position:absolute;left:555;top:506;width:1176;height:1085;mso-wrap-style:none;v-text-anchor:middle;mso-position-horizontal-relative:char">
                  <v:fill o:detectmouseclick="t" on="false"/>
                  <v:stroke color="green" weight="9360" endarrow="block" endarrowwidth="narrow" endarrowlength="long" joinstyle="round" endcap="flat"/>
                  <w10:wrap type="none"/>
                </v:shape>
                <v:shape id="shape_0" fillcolor="white" stroked="f" o:allowincell="f" style="position:absolute;left:2737;top:796;width:211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0000CC"/>
                            <w:lang w:val="en-US" w:bidi="ar-SA"/>
                          </w:rPr>
                          <w:t xml:space="preserve">1 + 1 + 1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0000CC"/>
                            <w:lang w:bidi="ar-SA" w:val="ru-RU"/>
                          </w:rPr>
                          <w:t xml:space="preserve">3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0000CC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8;top:1445;width:2037;height:36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2786;top:786;width:800;height:35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shape id="shape_0" coordsize="1075,507" path="m0,507c285,447,571,388,750,304c929,220,1002,110,1075,0e" stroked="t" o:allowincell="f" style="position:absolute;left:2046;top:1151;width:1074;height:506;mso-wrap-style:none;v-text-anchor:middle;mso-position-horizontal-relative:char">
                  <v:fill o:detectmouseclick="t" on="false"/>
                  <v:stroke color="red" weight="9360" endarrow="block" endarrowwidth="narrow" endarrowlength="long" joinstyle="round" endcap="flat"/>
                  <w10:wrap type="none"/>
                </v:shape>
                <v:shape id="shape_0" coordsize="4198,666" path="m4198,666c3764,457,3330,248,2728,138c2126,28,1043,14,588,7c133,0,66,49,0,98e" stroked="t" o:allowincell="f" style="position:absolute;left:312;top:181;width:4197;height:665;mso-wrap-style:none;v-text-anchor:middle;mso-position-horizontal-relative:char">
                  <v:fill o:detectmouseclick="t" on="false"/>
                  <v:stroke color="#cc0099" weight="9360" endarrow="block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находить число программ для следующих чисел нам уже не понадобится, потому что при умножении на 3 они дают числа, большие, чем заданное конечное число 20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запишем полученные результаты в самой нижней строке для всех множителей от 1 до 6:</w:t>
      </w:r>
    </w:p>
    <w:p>
      <w:pPr>
        <w:pStyle w:val="Normal"/>
        <w:spacing w:lineRule="auto" w:line="240" w:before="0" w:after="0"/>
        <w:ind w:left="100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661660" cy="12338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233720"/>
                          <a:chOff x="0" y="0"/>
                          <a:chExt cx="5661720" cy="123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6172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44000"/>
                            <a:ext cx="5474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0000CC"/>
                                  <w:lang w:val="ru-RU" w:bidi="ar-SA"/>
                                </w:rPr>
                                <w:t xml:space="preserve">                                               (3)     (2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ourier New" w:hAnsi="Courier New" w:cs="Courier New" w:eastAsia="Calibri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Courier New" w:ascii="Courier New" w:hAnsi="Courier New"/>
                                  <w:color w:val="FF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6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ru-RU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ru-RU" w:bidi="ar-SA"/>
                                </w:rPr>
                                <w:t xml:space="preserve">        6          5          4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8"/>
                                  <w:rFonts w:ascii="Courier New" w:hAnsi="Courier New" w:eastAsia="Symbol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ourier New" w:hAnsi="Courier New" w:eastAsia="Symbol" w:cs="Courier New"/>
                                  <w:color w:val="auto"/>
                                  <w:lang w:val="ru-RU" w:bidi="ar-SA"/>
                                </w:rPr>
                                <w:t xml:space="preserve">3       2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ourier New" w:hAnsi="Courier New" w:eastAsia="Symbol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0000CC"/>
                                  <w:lang w:val="ru-RU" w:bidi="ar-SA"/>
                                </w:rPr>
                                <w:t xml:space="preserve">       (3)        (2)        (2)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Courier New" w:hAnsi="Courier New" w:eastAsia="Symbol" w:cs="Courier New"/>
                                  <w:color w:val="00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ourier New" w:hAnsi="Courier New" w:eastAsia="Symbol" w:cs="Courier New"/>
                                  <w:color w:val="0000CC"/>
                                  <w:lang w:val="ru-RU" w:bidi="ar-SA"/>
                                </w:rPr>
                                <w:t>(2)     (1)     (1)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ourier New" w:hAnsi="Courier New" w:eastAsia="Symbol" w:cs="Courier New"/>
                                  <w:color w:val="0000CC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8pt;height:97.15pt" coordorigin="0,0" coordsize="8916,1943">
                <v:rect id="shape_0" stroked="f" o:allowincell="f" style="position:absolute;left:0;top:0;width:8915;height:1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;top:227;width:862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0000CC"/>
                            <w:lang w:val="ru-RU" w:bidi="ar-SA"/>
                          </w:rPr>
                          <w:t xml:space="preserve">                                               (3)     (2)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ourier New" w:hAnsi="Courier New" w:cs="Courier New" w:eastAsia="Calibri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Courier New" w:ascii="Courier New" w:hAnsi="Courier New"/>
                            <w:color w:val="FF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6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ru-RU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val="ru-RU" w:bidi="ar-SA"/>
                          </w:rPr>
                          <w:t xml:space="preserve">        6          5          4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8"/>
                            <w:rFonts w:ascii="Courier New" w:hAnsi="Courier New" w:eastAsia="Symbol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ourier New" w:hAnsi="Courier New" w:eastAsia="Symbol" w:cs="Courier New"/>
                            <w:color w:val="auto"/>
                            <w:lang w:val="ru-RU" w:bidi="ar-SA"/>
                          </w:rPr>
                          <w:t xml:space="preserve">3       2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ourier New" w:hAnsi="Courier New" w:eastAsia="Symbol" w:cs="Courier New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0000CC"/>
                            <w:lang w:val="ru-RU" w:bidi="ar-SA"/>
                          </w:rPr>
                          <w:t xml:space="preserve">       (3)        (2)        (2)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Courier New" w:hAnsi="Courier New" w:eastAsia="Symbol" w:cs="Courier New"/>
                            <w:color w:val="00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ourier New" w:hAnsi="Courier New" w:eastAsia="Symbol" w:cs="Courier New"/>
                            <w:color w:val="0000CC"/>
                            <w:lang w:val="ru-RU" w:bidi="ar-SA"/>
                          </w:rPr>
                          <w:t>(2)     (1)     (1)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ourier New" w:hAnsi="Courier New" w:eastAsia="Symbol" w:cs="Courier New"/>
                            <w:color w:val="0000CC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теперь остается сложить все числа в скобках в нижнем ряду (количество программ с командами умножения) и добавить 1 (одна программа, состоящая только из команд сложения):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 xml:space="preserve">3 + 2 + 2 + 2 + 1 + 1 + 1 = 12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вет – </w:t>
      </w:r>
      <w:r>
        <w:rPr>
          <w:rFonts w:eastAsia="Times New Roman"/>
          <w:szCs w:val="24"/>
          <w:highlight w:val="yellow"/>
          <w:lang w:eastAsia="ru-RU"/>
        </w:rPr>
        <w:t>1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о определенные начальные условия</w:t>
            </w:r>
          </w:p>
          <w:p>
            <w:pPr>
              <w:pStyle w:val="Style14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о выведенная рекуррентная формула</w:t>
            </w:r>
          </w:p>
          <w:p>
            <w:pPr>
              <w:pStyle w:val="Style14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ошибки при заполнении таблицы (невнимательность)</w:t>
            </w:r>
          </w:p>
          <w:p>
            <w:pPr>
              <w:pStyle w:val="Style14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торой способ (подстановка), как правило, приводит к бОльшему количеству вычислений; конечно, можно отдельно выписывать все полученные ранее значения </w:t>
            </w:r>
            <w:r>
              <w:rPr>
                <w:rFonts w:eastAsia="Times New Roman"/>
                <w:i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Times New Roman"/>
                <w:lang w:bidi="en-US"/>
              </w:rPr>
              <w:t>, но тогда мы фактически придем к табличному методу</w:t>
            </w:r>
          </w:p>
        </w:tc>
      </w:tr>
    </w:tbl>
    <w:p>
      <w:pPr>
        <w:pStyle w:val="Heading3"/>
        <w:rPr/>
      </w:pPr>
      <w:r>
        <w:rPr>
          <w:lang w:val="ru-RU"/>
        </w:rPr>
        <w:t xml:space="preserve">Еще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величь вторую с конца цифру на 1 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Первая из них увеличивает число на экране на 1, вторая – увеличивает на 1 число десятков. Если перед выполнением команды 2 вторая с конца цифра равна 9, она не изменяется. Программа для Калькулятора – это последовательность команд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Сколько есть программ, которые число 15 преобразуют в число 28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1 способ, составление таблицы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при заданных командах очередное число N может быть получено двумя способ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увеличением на 1 (для всех чисел, больших начального числ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увеличением числа десятков на 1 (то есть, фактически командой «+10») – для всех чисел, больших или равных 25; например, число 24 не может быть получено этой командой (14 + 10 = 24), потому что число 14 меньше, чем начальное значение 1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им образом, рекуррентные формулы принимают вид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всех чисел, меньших, чем 2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Calibri" w:cs="Calibri"/>
          <w:lang w:bidi="en-US"/>
        </w:rPr>
        <w:t xml:space="preserve">  </w:t>
      </w:r>
      <w:r>
        <w:rPr>
          <w:rFonts w:eastAsia="Times New Roman"/>
          <w:lang w:bidi="en-US"/>
        </w:rPr>
        <w:t>для чисел, больших или равных 2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ругих способов получения числа с помощью исполнителя с заданными командами нет, то есть мы таким образом рассматриваем все возможные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чальное значение: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 xml:space="preserve"> (число 15 можно получить единственной пустой программой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далее заполняем таблицу:</w:t>
      </w:r>
    </w:p>
    <w:tbl>
      <w:tblPr>
        <w:tblW w:w="736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"/>
        <w:gridCol w:w="481"/>
        <w:gridCol w:w="481"/>
        <w:gridCol w:w="481"/>
        <w:gridCol w:w="481"/>
        <w:gridCol w:w="481"/>
        <w:gridCol w:w="481"/>
        <w:gridCol w:w="485"/>
        <w:gridCol w:w="481"/>
        <w:gridCol w:w="481"/>
        <w:gridCol w:w="495"/>
        <w:gridCol w:w="488"/>
        <w:gridCol w:w="481"/>
        <w:gridCol w:w="4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5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</w:t>
      </w:r>
    </w:p>
    <w:p>
      <w:pPr>
        <w:pStyle w:val="Heading3"/>
        <w:rPr/>
      </w:pPr>
      <w:r>
        <w:rPr>
          <w:lang w:val="en-US"/>
        </w:rPr>
        <w:t xml:space="preserve">Еще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величь две младшие цифры на 1 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Первая из них увеличивает число на экране на 1, вторая – увеличивает на 1 число десятков и число единиц. Если перед выполнением команды 2 какая-либо из двух младших цифр равна 9, она не изменяется. Программа для Калькулятора – это последовательность команд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Сколько есть программ, которые число 23 преобразуют в число 48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1 способ, составление таблицы)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заметим, что при выполнении любой из команд число увеличивается (не может уменьшатьс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при заданных командах очередное число N может быть получено двумя способ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увеличением на 1 (для всех чисел, больших начального числ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увеличением обеих цифр на 1 в результате выполнения команды 2 (то есть, фактически командой «+11») – для всех чисел, больших или равных 23 + 11 = 34, которые </w:t>
      </w:r>
      <w:r>
        <w:rPr>
          <w:rFonts w:eastAsia="Times New Roman"/>
          <w:b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оканчиваются на 0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/>
        </w:rPr>
        <w:t xml:space="preserve">увеличением </w:t>
      </w:r>
      <w:r>
        <w:rPr>
          <w:rFonts w:eastAsia="Times New Roman"/>
          <w:i/>
          <w:szCs w:val="24"/>
          <w:lang w:eastAsia="ru-RU"/>
        </w:rPr>
        <w:t>только младшей</w:t>
      </w:r>
      <w:r>
        <w:rPr>
          <w:rFonts w:eastAsia="Times New Roman"/>
          <w:szCs w:val="24"/>
          <w:lang w:eastAsia="ru-RU"/>
        </w:rPr>
        <w:t xml:space="preserve"> цифры на 1 в результате выполнения команды 2 (то есть, фактически командой «+1») – для всех чисел от 91 до 99, но в нашем диапазоне (23..48) таких н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увеличением</w:t>
      </w:r>
      <w:r>
        <w:rPr>
          <w:rFonts w:eastAsia="Times New Roman"/>
          <w:i/>
          <w:szCs w:val="24"/>
          <w:lang w:eastAsia="ru-RU"/>
        </w:rPr>
        <w:t xml:space="preserve"> только старшей</w:t>
      </w:r>
      <w:r>
        <w:rPr>
          <w:rFonts w:eastAsia="Times New Roman"/>
          <w:szCs w:val="24"/>
          <w:lang w:eastAsia="ru-RU"/>
        </w:rPr>
        <w:t xml:space="preserve"> цифры на 1 в результате выполнения команды 2 (то есть, фактически командой «+10») – для всех чисел, больших 34 и имеющих 9 на конце;  в нашем случае под этот вариант подходит только число 3</w:t>
      </w:r>
      <w:r>
        <w:rPr>
          <w:rFonts w:eastAsia="Times New Roman"/>
          <w:szCs w:val="24"/>
          <w:lang w:eastAsia="ru-RU" w:bidi="en-US"/>
        </w:rPr>
        <w:t>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им образом, рекуррентные формулы принимают вид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для всех чисел, меньших, чем 34, а также для всех чисел, оканчивающихся на 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Calibri" w:cs="Calibri"/>
          <w:lang w:bidi="en-US"/>
        </w:rPr>
        <w:t xml:space="preserve">  </w:t>
      </w:r>
      <w:r>
        <w:rPr>
          <w:rFonts w:eastAsia="Times New Roman"/>
          <w:lang w:bidi="en-US"/>
        </w:rPr>
        <w:t>для чисел, больших или равных 34, кроме 39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Calibri" w:cs="Calibri"/>
          <w:lang w:bidi="en-US"/>
        </w:rPr>
        <w:t xml:space="preserve">  </w:t>
      </w:r>
      <w:r>
        <w:rPr>
          <w:rFonts w:eastAsia="Times New Roman"/>
          <w:lang w:bidi="en-US"/>
        </w:rPr>
        <w:t>для числа 3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ругих способов получения числа с помощью исполнителя с заданными командами нет, то есть мы таким образом рассматриваем все возможные програм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начальное значение: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 xml:space="preserve"> (число 23 можно получить единственной пустой программо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далее заполняем таблицу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"/>
        <w:gridCol w:w="359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здесь многоточия означают, что для всех чисел от 23 до 33 включительно количество программ равно 1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bidi="en-US"/>
        </w:rPr>
        <w:t>например, для числа 47 количество программ вычисляется как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1</w:t>
      </w:r>
      <w:r>
        <w:rPr>
          <w:rFonts w:eastAsia="Times New Roman"/>
          <w:lang w:bidi="en-US"/>
        </w:rPr>
        <w:t>7 +</w:t>
      </w:r>
      <w:r>
        <w:rPr>
          <w:rFonts w:eastAsia="Times New Roman"/>
          <w:lang w:val="en-US" w:bidi="en-US"/>
        </w:rPr>
        <w:t xml:space="preserve"> 4</w:t>
      </w:r>
      <w:r>
        <w:rPr>
          <w:rFonts w:eastAsia="Times New Roman"/>
          <w:lang w:bidi="en-US"/>
        </w:rPr>
        <w:t xml:space="preserve"> =</w:t>
      </w:r>
      <w:r>
        <w:rPr>
          <w:rFonts w:eastAsia="Times New Roman"/>
          <w:lang w:val="en-US" w:bidi="en-US"/>
        </w:rPr>
        <w:t xml:space="preserve"> 2</w:t>
      </w:r>
      <w:r>
        <w:rPr>
          <w:rFonts w:eastAsia="Times New Roman"/>
          <w:lang w:bidi="en-US"/>
        </w:rPr>
        <w:t>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а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/>
          <w:lang w:bidi="en-US"/>
        </w:rPr>
        <w:t xml:space="preserve">для числа 39 </w:t>
      </w:r>
      <w:r>
        <w:rPr>
          <w:rFonts w:eastAsia="Times New Roman"/>
          <w:lang w:val="en-US" w:bidi="en-US"/>
        </w:rPr>
        <w:t>–</w:t>
      </w:r>
      <w:r>
        <w:rPr>
          <w:rFonts w:eastAsia="Times New Roman"/>
          <w:lang w:bidi="en-US"/>
        </w:rPr>
        <w:t xml:space="preserve">как </w:t>
      </w:r>
    </w:p>
    <w:p>
      <w:pPr>
        <w:pStyle w:val="Normal"/>
        <w:spacing w:lineRule="auto" w:line="240" w:before="0" w:after="0"/>
        <w:ind w:left="1004" w:firstLine="414"/>
        <w:rPr/>
      </w:pP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= 6 + 1 + 1 = 8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6</w:t>
      </w:r>
    </w:p>
    <w:p>
      <w:pPr>
        <w:pStyle w:val="Heading1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6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55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8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7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25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2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5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5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8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3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32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Э. Назаренко</w:t>
      </w:r>
      <w:r>
        <w:rPr/>
        <w:t>)  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24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Э. Назаренко</w:t>
      </w:r>
      <w:r>
        <w:rPr/>
        <w:t>) 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5 преобразуют в число 49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Э. Назаренко</w:t>
      </w:r>
      <w:r>
        <w:rPr/>
        <w:t>) 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1. прибавь 3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5 преобразуют в число 27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Э. Назаренко</w:t>
      </w:r>
      <w:r>
        <w:rPr/>
        <w:t>) 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3 преобразуют в число 15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Т.В. Белова</w:t>
      </w:r>
      <w:r>
        <w:rPr/>
        <w:t>) 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возведи в квадрат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2 преобразуют в число 38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Т.В. Белова</w:t>
      </w:r>
      <w:r>
        <w:rPr/>
        <w:t>) 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возведи в квадрат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2 преобразуют в число 19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Т.В. Белова</w:t>
      </w:r>
      <w:r>
        <w:rPr/>
        <w:t>) 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возведи в квадрат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2 преобразуют в число 27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величь число десятков на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: при помощи команды 2  число 23 преобразуется в 33. Если перед выполнением команды 2 вторая с конца цифра равна 9, она не изменяется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1 преобразуют в число 27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величь число десятков на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: при помощи команды 2  число 23 преобразуется в 33. Если перед выполнением команды 2 вторая с конца цифра равна 9, она не изменяется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2 преобразуют в число 36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величь каждый разряд числа на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Например, число 23 с помощью команды 2 превратится в 34, а 29 в 39 (так как младший разряд нельзя увеличить). Если перед выполнением команды 2 какая-либо цифра равна 9, она не изменяется. Сколько есть программ, которые число 25 преобразуют в число 51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величь каждый разряд числа на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Например, число 23 с помощью команды 2 превратится в 34, а 29 в 39 (так как младший разряд нельзя увеличить). Если перед выполнением команды 2 какая-либо цифра равна 9, она не изменяется. Сколько есть программ, которые число 24 преобразуют в число 46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величь каждый разряд числа на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число 23 с помощью команды 2 превратится в 34 а 29 в 39 (так как младший разряд нельзя увеличить). Программа для Калькулятора – это последовательность команд. Сколько существует программ, которые число 26 преобразуют в число 4</w:t>
      </w:r>
      <w:r>
        <w:rPr>
          <w:lang w:val="en-US"/>
        </w:rPr>
        <w:t>9</w:t>
      </w:r>
      <w:r>
        <w:rPr/>
        <w:t xml:space="preserve">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величь число десятков на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: при помощи команды 2  число 23 преобразуется в 33. Если перед выполнением команды 2 вторая с конца цифра равна 9, она не изменяется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0 преобразуют в число 33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2 преобразуют в число 40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1. прибавь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3 преобразуют в число 42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5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7 преобразуют в число 20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умнож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14? 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49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1 преобразуют в число 55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1,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на 1 число на экране, вторая увеличивает это число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1,5 раза, если число чётное. К нечётным числам вторая команда неприменима. Сколько есть программ, которые число 1 преобразуют в число 20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1,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на 1 число на экране, вторая увеличивает это число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1,5 раза, если число чётное. К нечётным числам вторая команда неприменима. Сколько есть программ, которые число 2 преобразуют в число 22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сделай чётное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делай нечётно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на 1 число на экране, вторая умножает это число на 2, третья переводит число x в число 2x + 1. Например, вторая команда переводит число 10 в число 20, а третья переводит число 10 в число 21. Программа для исполнителя – это последовательность команд. Сколько существует программ, которые число 2 преобразуют в число 16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сделай чётное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3. сделай нечётное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умножь на 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на 1 число на экране, вторая умножает это число на 2, третья переводит число x в число 2x + 1, четвертая умножает на 10. Например, вторая команда переводит число 10 в число 20, а третья переводит число 10 в число 21. Программа для исполнителя – это последовательность команд. Сколько существует программ, которые число 1 преобразуют в число 15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рограмма для исполнителя – это последовательность команд. Сколько существует программ, которые число 21 преобразуют в число 3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6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рограмма для исполнителя – это последовательность команд. Сколько существует программ, которые число 21 преобразуют в число 3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рограмма для исполнителя – это последовательность команд. Сколько существует программ, которые число 20 преобразуют в число 35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1. прибавь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2. прибавь </w:t>
      </w:r>
      <w:r>
        <w:rPr>
          <w:rFonts w:cs="Courier New" w:ascii="Courier New" w:hAnsi="Courier New"/>
          <w:b/>
          <w:lang w:val="en-US"/>
        </w:rPr>
        <w:t>4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5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Программа для исполнителя – это последовательность команд. Сколько существует программ, которые число 30 преобразуют в число 46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1. прибавь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прибавь 4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рограмма для исполнителя – это последовательность команд. Сколько существует программ, которые число 31 преобразуют в число 51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предыдуще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это число на 2, третья прибавляет к числу на экране число, меньшее на 1 (к числу 3 прибавляется 2, к числу 11 прибавляется 10 и т. д.). Программа для исполнителя – это последовательность команд. Сколько существует программ, которые число 2 преобразуют в число 9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рограмма для исполнителя Июнь15 – это последовательность команд. Сколько существует программ, для которых при исходном числе 5 результатом является число 15 и при этом траектория вычислений содержит число 10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рограмма для исполнителя Июнь15 – это последовательность команд. Сколько существует программ, для которых при исходном числе 3 результатом является число 20 и при этом траектория вычислений содержит число 12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ит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рограмма для исполнителя Июнь15 – это последовательность команд. Сколько существует программ, для которых при исходном числе 4 результатом является число 15 и при этом траектория вычислений содержит число 8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ит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рограмма для исполнителя Июнь15 – это последовательность команд. Сколько существует программ, для которых при исходном числе 4 результатом является число 20 и при этом траектория вычислений содержит число 10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28 и при этом траектория вычислений содержит число 7? 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А13</w:t>
      </w:r>
      <w:r>
        <w:rPr>
          <w:lang w:val="en-US"/>
        </w:rPr>
        <w:t>S</w:t>
      </w:r>
      <w:r>
        <w:rPr/>
        <w:t xml:space="preserve"> преобразует целое число, записанное на экране. У исполнителя три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предыдуще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это число на 3, третья прибавляет к числу на экране число, меньшее на 1 (к числу 3 прибавляется 2, к числу 11 прибавляется 10 и т. д.). Программа для исполнителя А13</w:t>
      </w:r>
      <w:r>
        <w:rPr>
          <w:lang w:val="en-US"/>
        </w:rPr>
        <w:t>S</w:t>
      </w:r>
      <w:r>
        <w:rPr/>
        <w:t xml:space="preserve"> – это последовательность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которые число 2 преобразуют в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А12</w:t>
      </w:r>
      <w:r>
        <w:rPr>
          <w:lang w:val="en-US"/>
        </w:rPr>
        <w:t>S</w:t>
      </w:r>
      <w:r>
        <w:rPr/>
        <w:t xml:space="preserve"> преобразует целое число, записанное на экране. У исполнителя три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предыдуще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это число на 2, третья прибавляет к числу на экране число, меньшее на 1 (к числу 3 прибавляется 2, к числу 11 прибавляется 10 и т. д.). Программа для исполнителя А12</w:t>
      </w:r>
      <w:r>
        <w:rPr>
          <w:lang w:val="en-US"/>
        </w:rPr>
        <w:t>S</w:t>
      </w:r>
      <w:r>
        <w:rPr/>
        <w:t xml:space="preserve"> – это последовательность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которые число 3 преобразуют в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А23</w:t>
      </w:r>
      <w:r>
        <w:rPr>
          <w:lang w:val="en-US"/>
        </w:rPr>
        <w:t>S</w:t>
      </w:r>
      <w:r>
        <w:rPr/>
        <w:t xml:space="preserve"> преобразует целое число, записанное на экране. У исполнителя три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3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ь предыдуще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2, вторая увеличивает это число на 3, третья прибавляет к числу на экране число, меньшее на 1 (к числу 3 прибавляется 2, к числу 11 прибавляется 10 и т. д.). Программа для исполнителя А23</w:t>
      </w:r>
      <w:r>
        <w:rPr>
          <w:lang w:val="en-US"/>
        </w:rPr>
        <w:t>S</w:t>
      </w:r>
      <w:r>
        <w:rPr/>
        <w:t xml:space="preserve"> – это последовательность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которые число 2 преобразуют в число 11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Калькулятор преобразует целое число, записанное на экране. У исполнителя две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это число в 2 раза. Сколько существует программ, которые число 3 преобразуют в число 20 и в которых предпоследняя команда 1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Калькулятор преобразует целое число, записанное на экране. У исполнителя две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это число в 2 раза. Сколько существует программ, которые число 5 преобразуют в число 32 и в которых предпоследняя команда 1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Калькулятор преобразует целое число, записанное на экране. У исполнителя две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– на 2. Сколько существует программ, которые число 4 преобразуют в число 14 и в которых предпоследняя команда 1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Калькулятор преобразует целое число, записанное на экране. У исполнителя две команды, каждой команде присвоен номер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– на 2. Сколько существует программ, которые число 3 преобразуют в число 18 и в которых предпоследняя команда 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1 результатом является число 21 и при этом траектория вычислений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34 и при этом траектория вычислений содержит число 1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34 и при этом траектория вычислений содержит число 10 и не содержит число 28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3 результатом является число 30 и при этом траектория вычислений содержит число 20 и не содержит число 1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1 результатом является число 28 и при этом траектория вычислений содержит число 25 и не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3. Программа для исполнителя Июнь15 – это последовательность команд. Сколько существует программ, для которых при исходном числе 4 результатом является число 50 и при этом траектория вычислений содержит число 6 и не содержит число 1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множает его на 2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40 и при этом траектория вычислений содержит число 20 и не содержит число 8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команда увеличивает число на экране на 2, вторая умножает его на </w:t>
        <w:tab/>
        <w:t>3. Программа для исполнителя Июнь15 – это последовательность команд. Сколько существует программ, для которых при исходном числе 1 результатом является число 63 и при этом траектория вычислений содержит число 25 и не содержит число 6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команда увеличивает число на экране на 1, вторая умножает его на </w:t>
        <w:tab/>
        <w:t>2. Программа для исполнителя Июнь15 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о 1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команда увеличивает число на экране на 1, вторая умножает его на </w:t>
        <w:tab/>
        <w:t>2. Программа для исполнителя Июнь15 – это последовательность команд. Сколько существует программ, для которых при исходном числе 5 результатом является число 60 и при этом траектория вычислений содержит число 8 и не содержит число 2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команда увеличивает число на экране на 1, вторая умножает его на </w:t>
        <w:tab/>
        <w:t>2. Программа для исполнителя Июнь15 – это последовательность команд. Сколько существует программ, для которых при исходном числе 3 результатом является число 45 и при этом траектория вычислений содержит число 10 и не содержит число 15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его на 5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26 и при этом траектория вычислений содержит число 15 и не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его на 3. Программа для исполнителя Июнь15 – это последовательность команд. Сколько существует программ, для которых при исходном числе 3 результатом является число 21 и при этом траектория вычислений содержит число 12 и не содержит число 18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3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Первая команда увеличивает число на экране на 1, вторая увеличивает его на 3. Программа для исполнителя Июнь15 – это последовательность команд. Сколько существует программ, для которых при исходном числе 5 результатом является число 25 и при этом траектория вычислений содержит число 15 и не содержит число 1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 xml:space="preserve">Первая команда увеличивает число на экране на 1, вторая умножает его на </w:t>
        <w:tab/>
        <w:t>2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31 и при этом траектория вычислений содержит число 15 и не содержит число 22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5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команда увеличивает число на экране на 1, вторая умножает его на </w:t>
        <w:tab/>
        <w:t>2. Программа для исполнителя Июнь15 – это последовательность команд. Сколько существует программ, для которых при исходном числе 2 результатом является число 33 и при этом траектория вычислений содержит число 16 и не содержит число 3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Май16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команда увеличивает число на экране на 1, вторая увеличивает его на 2. Сколько существует программ, для которых при исходном числе 1 результатом является число 12 и при этом траектория вычислений содержит число 7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Май16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Первая команда увеличивает число на экране на 1, вторая увеличивает его на 2. Сколько существует программ, для которых при исходном числе 1 результатом является число 13 и при этом траектория вычислений содержит число 7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3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3 результатом является число 13 и при этом траектория вычислений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3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12 и при этом траектория вычислений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16 и при этом траектория вычислений содержит число 14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3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3 результатом является число 13 и при этом траектория вычислений не содержит число 8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3. Умножит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12 и при этом траектория вычислений не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16 и при этом траектория вычислений не содержит число 14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13 и при этом траектория вычислений содержит число 1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6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25 и при этом траектория вычислений не содержит число 20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7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ит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множит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31 и при этом траектория вычислений не содержит число 25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7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Сделай нечётно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команду, исполнитель увеличивает число на 1, а выполняя вторую – из числа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/>
        <w:t>получает число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1</w:t>
      </w:r>
      <w:r>
        <w:rPr/>
        <w:t>. Сколько существует программ, для которых при исходном числе 1 результатом является число 25 и при этом траектория вычислений не содержит число 21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7 преобразует число на экране. У исполнителя есть две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Сделай нечётно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команду, исполнитель увеличивает число на 1, а выполняя вторую – из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получает число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1</w:t>
      </w:r>
      <w:r>
        <w:rPr/>
        <w:t>. Сколько существует программ, для которых при исходном числе 1 результатом является число 31 и при этом траектория вычислений не содержит число 25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7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ить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3 результатом является число 15 и при этом траектория вычислений не содержит число 8?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сполнитель Июнь17 преобразует число на экране. У исполнителя есть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ить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2. Прибавить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ибавить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существует программ, для которых при исходном числе 2 результатом является число 13 и при этом траектория вычислений не содержит число 6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12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8789" w:leader="none"/>
        <w:tab w:val="right" w:pos="9355" w:leader="none"/>
      </w:tabs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8:00Z</dcterms:created>
  <dc:creator>Administrator</dc:creator>
  <dc:description/>
  <cp:keywords/>
  <dc:language>en-US</dc:language>
  <cp:lastModifiedBy>Константин Поляков</cp:lastModifiedBy>
  <dcterms:modified xsi:type="dcterms:W3CDTF">2017-04-10T15:53:00Z</dcterms:modified>
  <cp:revision>262</cp:revision>
  <dc:subject/>
  <dc:title/>
</cp:coreProperties>
</file>