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26 (</w:t>
      </w:r>
      <w:r>
        <w:rPr>
          <w:color w:val="3333FF"/>
          <w:sz w:val="40"/>
          <w:lang w:val="en-US"/>
        </w:rPr>
        <w:t>C</w:t>
      </w:r>
      <w:r>
        <w:rPr>
          <w:color w:val="3333FF"/>
          <w:sz w:val="40"/>
        </w:rPr>
        <w:t>3)</w:t>
      </w:r>
      <w:r>
        <w:rPr/>
        <w:t xml:space="preserve"> (высокий уровень, время – 30 мин)</w:t>
      </w:r>
    </w:p>
    <w:p>
      <w:pPr>
        <w:pStyle w:val="Normal"/>
        <w:spacing w:before="0" w:after="0"/>
        <w:ind w:left="993" w:hanging="709"/>
        <w:rPr/>
      </w:pPr>
      <w:r>
        <w:rPr>
          <w:b/>
        </w:rPr>
        <w:t>Тема</w:t>
      </w:r>
      <w:r>
        <w:rPr/>
        <w:t>:  Дерево игры.  Поиск выигрышной стратегии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в простых играх можно найти выигрышную стратегию, просто перебрав все возможные варианты ходов соперников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для примера рассмотрим такую игру: сначала в кучке лежит 5 спичек; два игрока убирают спички по очереди, причем за 1 ход можно убрать 1 или 2 спички; выигрывает тот, кто оставит в кучке 1 спичку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ервый игрок может убрать одну спичку (в этом случае их останется 4), или сразу 2 (останется 3), эти два варианта можно показать на схеме:</w:t>
      </w:r>
    </w:p>
    <w:p>
      <w:pPr>
        <w:pStyle w:val="Style17"/>
        <w:spacing w:before="0" w:after="0"/>
        <w:ind w:left="851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35500" cy="63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635040"/>
                          <a:chOff x="0" y="0"/>
                          <a:chExt cx="4635360" cy="63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353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635360" cy="36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иг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5040"/>
                            <a:ext cx="23184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353160"/>
                            <a:ext cx="23256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353160"/>
                            <a:ext cx="23256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7640" y="3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3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pt;height:50pt" coordorigin="0,0" coordsize="7300,1000">
                <v:rect id="shape_0" stroked="f" o:allowincell="f" style="position:absolute;left:0;top:0;width:7299;height: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0;top:432;width:729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игрок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oval id="shape_0" fillcolor="white" stroked="t" o:allowincell="f" style="position:absolute;left:3435;top:8;width:364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8;top:556;width:365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42;top:556;width:365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96;top:6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6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если первый игрок оставил 4 спички, второй  может своим ходом оставить 3 или 2; а если после первого хода осталось 3 спички, второй игрок может выиграть, взяв две спички и оставив одну:</w:t>
      </w:r>
    </w:p>
    <w:p>
      <w:pPr>
        <w:pStyle w:val="Style17"/>
        <w:spacing w:before="0" w:after="0"/>
        <w:ind w:left="284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36770" cy="1073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073880"/>
                          <a:chOff x="0" y="0"/>
                          <a:chExt cx="4636800" cy="107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6360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4400"/>
                            <a:ext cx="4636080" cy="429120"/>
                          </a:xfrm>
                          <a:prstGeom prst="rect">
                            <a:avLst/>
                          </a:pr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иг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4636080" cy="404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иг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2320" y="5040"/>
                            <a:ext cx="23184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353160"/>
                            <a:ext cx="23292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4520" y="35316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9960" y="202680"/>
                            <a:ext cx="15912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58120" y="202680"/>
                            <a:ext cx="15840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572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76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92640" y="550080"/>
                            <a:ext cx="301320" cy="25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550440"/>
                            <a:ext cx="9792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0080" y="583560"/>
                            <a:ext cx="396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1pt;height:84.55pt" coordorigin="0,0" coordsize="7302,1691">
                <v:rect id="shape_0" stroked="f" o:allowincell="f" style="position:absolute;left:1;top:0;width:7300;height:1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d9d9" stroked="f" o:allowincell="f" style="position:absolute;left:0;top:1015;width:7300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игрок</w:t>
                        </w:r>
                      </w:p>
                    </w:txbxContent>
                  </v:textbox>
                  <v:fill o:detectmouseclick="t" type="solid" color2="#002626"/>
                  <v:stroke color="#3465a4" joinstyle="round" endcap="flat"/>
                  <w10:wrap type="none"/>
                </v:shape>
                <v:shape id="shape_0" fillcolor="#ccffff" stroked="f" o:allowincell="f" style="position:absolute;left:0;top:449;width:7300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игрок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oval id="shape_0" fillcolor="white" stroked="t" o:allowincell="f" style="position:absolute;left:3437;top:8;width:36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9;top:556;width:36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44;top:556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748;top:319;width:250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319;width:247;height:29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98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2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f" o:allowincell="f" style="position:absolute;left:3949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2508;top:866;width:472;height:39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867;width:153;height:3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6;top:919;width:5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если осталось 3 или 2 спички, то 1-ый игрок (в обеих ситуациях) выиграет своим ходом:</w:t>
      </w:r>
    </w:p>
    <w:p>
      <w:pPr>
        <w:pStyle w:val="Style17"/>
        <w:spacing w:before="0" w:after="0"/>
        <w:ind w:left="284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36770" cy="1478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478160"/>
                          <a:chOff x="0" y="0"/>
                          <a:chExt cx="4636800" cy="147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63608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3160"/>
                            <a:ext cx="4636080" cy="404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иг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400"/>
                            <a:ext cx="4636080" cy="429120"/>
                          </a:xfrm>
                          <a:prstGeom prst="rect">
                            <a:avLst/>
                          </a:prstGeom>
                          <a:solidFill>
                            <a:srgbClr val="ff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иг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"/>
                            <a:ext cx="4636080" cy="404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иг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2320" y="5040"/>
                            <a:ext cx="23184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353160"/>
                            <a:ext cx="23292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4520" y="35316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9960" y="202680"/>
                            <a:ext cx="15912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58120" y="202680"/>
                            <a:ext cx="15840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572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76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92640" y="550080"/>
                            <a:ext cx="301320" cy="25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550440"/>
                            <a:ext cx="9792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0080" y="583560"/>
                            <a:ext cx="396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640" y="118224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5320" y="998280"/>
                            <a:ext cx="396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5720" y="118224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8040" y="998280"/>
                            <a:ext cx="432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1pt;height:116.4pt" coordorigin="0,0" coordsize="7302,2328">
                <v:rect id="shape_0" stroked="f" o:allowincell="f" style="position:absolute;left:1;top:0;width:7300;height:2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f" o:allowincell="f" style="position:absolute;left:0;top:1690;width:7300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игрок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ffd9d9" stroked="f" o:allowincell="f" style="position:absolute;left:0;top:1015;width:7300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игрок</w:t>
                        </w:r>
                      </w:p>
                    </w:txbxContent>
                  </v:textbox>
                  <v:fill o:detectmouseclick="t" type="solid" color2="#002626"/>
                  <v:stroke color="#3465a4" joinstyle="round" endcap="flat"/>
                  <w10:wrap type="none"/>
                </v:shape>
                <v:shape id="shape_0" fillcolor="#ccffff" stroked="f" o:allowincell="f" style="position:absolute;left:0;top:449;width:7300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игрок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oval id="shape_0" fillcolor="white" stroked="t" o:allowincell="f" style="position:absolute;left:3437;top:8;width:36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9;top:556;width:36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44;top:556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748;top:319;width:250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319;width:247;height:29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198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2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f" o:allowincell="f" style="position:absolute;left:3949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2508;top:866;width:472;height:39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867;width:153;height:3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6;top:919;width:5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3333ff" stroked="f" o:allowincell="f" style="position:absolute;left:3217;top:1862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cccc00"/>
                  <v:stroke color="#3465a4" joinstyle="round" endcap="flat"/>
                  <w10:wrap type="none"/>
                </v:oval>
                <v:shape id="shape_0" stroked="t" o:allowincell="f" style="position:absolute;left:3394;top:1572;width:5;height:2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3333ff" stroked="f" o:allowincell="f" style="position:absolute;left:2198;top:1862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cccc00"/>
                  <v:stroke color="#3465a4" joinstyle="round" endcap="flat"/>
                  <w10:wrap type="none"/>
                </v:oval>
                <v:shape id="shape_0" stroked="t" o:allowincell="f" style="position:absolute;left:2375;top:1572;width:6;height:2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ростроенная схема называется «деревом игры», она показывает все возможные варианты, начиная с некоторого начального положения (для того, чтобы не загромождать схему, мы не рисовали другие варианты, если из какого-то положения есть выигрышный ход)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 xml:space="preserve">в любой ситуации у игрока есть два возможных хода, поэтому от каждого узла этого дерева отходят две «ветки», такое дерево называется </w:t>
      </w:r>
      <w:r>
        <w:rPr>
          <w:i/>
        </w:rPr>
        <w:t>двоичным</w:t>
      </w:r>
      <w:r>
        <w:rPr/>
        <w:t xml:space="preserve"> (если из каждого положения есть три варианта продолжения, дерево будет </w:t>
      </w:r>
      <w:r>
        <w:rPr>
          <w:i/>
        </w:rPr>
        <w:t>троичным</w:t>
      </w:r>
      <w:r>
        <w:rPr/>
        <w:t>)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роанализируем эту схему; если первый игрок своим первым ходом взял две спички, то второй сразу выигрывает; если же он взял одну спичку, то своим вторым ходом он может выиграть, независимо от хода второго игрока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кто же выиграет при правильной игре? для этого нужно ответить на вопросы: 1) «Может ли первый игрок выиграть, независимо от действий второго?», и 2) «Может ли второй игрок выиграть, независимо от действий первого?»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ответ на первый вопрос – «да»; действительно, убрав всего одну спичку первым ходом, 1-ый игрок всегда может выиграть на следующем ходу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ответ на второй вопрос – «нет», потому что если первый игрок сначала убрал одну спичку, второй всегда проиграет, если первый не ошибется</w:t>
      </w:r>
    </w:p>
    <w:p>
      <w:pPr>
        <w:pStyle w:val="Style17"/>
        <w:spacing w:before="0" w:after="0"/>
        <w:ind w:left="851" w:hanging="0"/>
        <w:contextualSpacing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таким образом, при правильной игре выиграет первый игрок; для этого ему достаточно первым ходом убрать всего одну спичку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в некоторых играх, например, в рэндзю (крестики-нолики на бесконечном поле) нет выигрышной стратегии, то есть, при абсолютно правильной игре обоих противников игра бесконечна (или заканчивается ничьей); кто-то может выиграть только тогда, когда его соперник по невнимательности сделает ошибку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олный перебор вариантов реально выполнить только для очень простых игр; например, в шахматах сделать это за приемлемое время не удается (дерево игры очень сильно разветвляется, порождая огромное количество вариантов)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все позиции в простых играх делятся на выигрышные и проигрышные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>
          <w:b/>
        </w:rPr>
        <w:t>выигрышная позиция</w:t>
      </w:r>
      <w:r>
        <w:rPr/>
        <w:t xml:space="preserve"> – это такая позиция, в которой игрок, делающий первый ход, может гарантированно выиграть при любой игре соперника, если не сделает ошибку; при этом говорят,  что у него есть выигрышная стратегия – алгоритм выбора очередного хода, позволяющий ему выиграть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 xml:space="preserve">если игрок начинает играть в </w:t>
      </w:r>
      <w:r>
        <w:rPr>
          <w:b/>
        </w:rPr>
        <w:t>проигрышной</w:t>
      </w:r>
      <w:r>
        <w:rPr/>
        <w:t xml:space="preserve"> позиции, он обязательно проиграет, если ошибку не сделает его соперник; в этом случае говорят, что у него нет выигрышной стратегии; таким образом, общая стратегия игры состоит в том, чтобы своим ходом создать проигрышную позицию для соперника</w:t>
      </w:r>
    </w:p>
    <w:p>
      <w:pPr>
        <w:pStyle w:val="Style17"/>
        <w:numPr>
          <w:ilvl w:val="0"/>
          <w:numId w:val="6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выигрышные и проигрышные позиции можно охарактеризовать так:</w:t>
      </w:r>
    </w:p>
    <w:p>
      <w:pPr>
        <w:pStyle w:val="Style17"/>
        <w:numPr>
          <w:ilvl w:val="1"/>
          <w:numId w:val="7"/>
        </w:numPr>
        <w:spacing w:before="0" w:after="0"/>
        <w:ind w:left="1418" w:hanging="360"/>
        <w:contextualSpacing/>
        <w:rPr/>
      </w:pPr>
      <w:r>
        <w:rPr/>
        <w:t xml:space="preserve">позиция, из которой все возможные ходы ведут в выигрышные позиции – </w:t>
      </w:r>
      <w:r>
        <w:rPr>
          <w:b/>
        </w:rPr>
        <w:t>проигрышная</w:t>
      </w:r>
      <w:r>
        <w:rPr/>
        <w:t>;</w:t>
      </w:r>
    </w:p>
    <w:p>
      <w:pPr>
        <w:pStyle w:val="Style17"/>
        <w:numPr>
          <w:ilvl w:val="1"/>
          <w:numId w:val="7"/>
        </w:numPr>
        <w:spacing w:before="0" w:after="0"/>
        <w:ind w:left="1418" w:hanging="360"/>
        <w:contextualSpacing/>
        <w:rPr/>
      </w:pPr>
      <w:r>
        <w:rPr/>
        <w:t xml:space="preserve">позиция, из которой хотя бы один из возможных ходов ведет в проигрышную позицию - </w:t>
      </w:r>
      <w:r>
        <w:rPr>
          <w:b/>
        </w:rPr>
        <w:t>выигрышная</w:t>
      </w:r>
      <w:r>
        <w:rPr/>
        <w:t>, при этом стратегия игрока состоит в том, чтобы перевести игру в эту проигрышную (для соперника) позицию.</w:t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Style17"/>
        <w:shd w:fill="D9D9D9" w:val="clear"/>
        <w:spacing w:before="0" w:after="0"/>
        <w:ind w:left="567" w:hanging="0"/>
        <w:contextualSpacing/>
        <w:jc w:val="both"/>
        <w:rPr/>
      </w:pPr>
      <w:r>
        <w:rPr>
          <w:b/>
          <w:lang w:val="en-US"/>
        </w:rPr>
        <w:t>P</w:t>
      </w:r>
      <w:r>
        <w:rPr>
          <w:b/>
        </w:rPr>
        <w:t xml:space="preserve">-05. </w:t>
      </w:r>
      <w:r>
        <w:rPr/>
        <w:t xml:space="preserve"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</w:t>
      </w:r>
    </w:p>
    <w:p>
      <w:pPr>
        <w:pStyle w:val="Style17"/>
        <w:shd w:fill="D9D9D9" w:val="clear"/>
        <w:spacing w:before="0" w:after="0"/>
        <w:ind w:left="709" w:hanging="0"/>
        <w:contextualSpacing/>
        <w:jc w:val="both"/>
        <w:rPr/>
      </w:pPr>
      <w:r>
        <w:rPr/>
        <w:t xml:space="preserve">а) </w:t>
      </w:r>
      <w:r>
        <w:rPr>
          <w:b/>
        </w:rPr>
        <w:t>добавить в кучу один камень</w:t>
      </w:r>
      <w:r>
        <w:rPr/>
        <w:t xml:space="preserve"> или </w:t>
      </w:r>
    </w:p>
    <w:p>
      <w:pPr>
        <w:pStyle w:val="Style17"/>
        <w:shd w:fill="D9D9D9" w:val="clear"/>
        <w:spacing w:before="0" w:after="0"/>
        <w:ind w:left="709" w:hanging="0"/>
        <w:contextualSpacing/>
        <w:jc w:val="both"/>
        <w:rPr/>
      </w:pPr>
      <w:r>
        <w:rPr/>
        <w:t xml:space="preserve">б) </w:t>
      </w:r>
      <w:r>
        <w:rPr>
          <w:b/>
        </w:rPr>
        <w:t>увеличить количество камней в куче в два раза</w:t>
      </w:r>
      <w:r>
        <w:rPr/>
        <w:t xml:space="preserve">. </w:t>
      </w:r>
    </w:p>
    <w:p>
      <w:pPr>
        <w:pStyle w:val="Style17"/>
        <w:shd w:fill="D9D9D9" w:val="clear"/>
        <w:spacing w:before="0" w:after="0"/>
        <w:ind w:left="567" w:hanging="0"/>
        <w:contextualSpacing/>
        <w:jc w:val="both"/>
        <w:rPr/>
      </w:pPr>
      <w:r>
        <w:rPr/>
        <w:t>Игра завершается в тот момент, когда количество камней в куче становится не менее 24. Если при этом в куче оказалось не более 38 камней, то победителем считается игрок, сделавший последний ход. В противном случае победителем становится его противник. Например, если в куче был 21 камень и Петя удвоит количество камней в куче, то игра закончится и победителем будет Ваня. В начальный момент в куче было S камней, 1 &lt;S</w:t>
      </w:r>
      <w:r>
        <w:rPr>
          <w:rFonts w:eastAsia="Symbol" w:cs="Symbol" w:ascii="Symbol" w:hAnsi="Symbol"/>
        </w:rPr>
        <w:t></w:t>
      </w:r>
      <w:r>
        <w:rPr/>
        <w:t xml:space="preserve"> 23.</w:t>
      </w:r>
    </w:p>
    <w:p>
      <w:pPr>
        <w:pStyle w:val="Style17"/>
        <w:shd w:fill="D9D9D9" w:val="clear"/>
        <w:spacing w:before="0" w:after="0"/>
        <w:ind w:left="567" w:firstLine="142"/>
        <w:contextualSpacing/>
        <w:jc w:val="both"/>
        <w:rPr/>
      </w:pPr>
      <w:r>
        <w:rPr>
          <w:b/>
        </w:rPr>
        <w:t xml:space="preserve">Задание 1. </w:t>
      </w:r>
      <w:r>
        <w:rPr/>
        <w:t>а) При каких значениях числа S Петя может выиграть в один ход? Укажите все такие значения и соответствующие ходы Пети.</w:t>
      </w:r>
    </w:p>
    <w:p>
      <w:pPr>
        <w:pStyle w:val="Style17"/>
        <w:shd w:fill="D9D9D9" w:val="clear"/>
        <w:spacing w:before="0" w:after="0"/>
        <w:ind w:left="567" w:firstLine="142"/>
        <w:contextualSpacing/>
        <w:jc w:val="both"/>
        <w:rPr/>
      </w:pPr>
      <w:r>
        <w:rPr/>
        <w:t>б) У кого из игроков есть выигрышная стратегия при S = 22, 21, 20? Опишите выигрышные стратегии для этих случаев.</w:t>
      </w:r>
    </w:p>
    <w:p>
      <w:pPr>
        <w:pStyle w:val="Style17"/>
        <w:shd w:fill="D9D9D9" w:val="clear"/>
        <w:spacing w:before="0" w:after="0"/>
        <w:ind w:left="567" w:firstLine="142"/>
        <w:contextualSpacing/>
        <w:rPr/>
      </w:pPr>
      <w:r>
        <w:rPr>
          <w:b/>
        </w:rPr>
        <w:t>Задание 2</w:t>
      </w:r>
      <w:r>
        <w:rPr/>
        <w:t xml:space="preserve">. У кого из игроков есть выигрышная стратегия при </w:t>
      </w:r>
      <w:r>
        <w:rPr>
          <w:lang w:val="en-US"/>
        </w:rPr>
        <w:t>S</w:t>
      </w:r>
      <w:r>
        <w:rPr/>
        <w:t xml:space="preserve"> = 11, 10? Опишите соответствующие выигрышные стратегии.</w:t>
      </w:r>
    </w:p>
    <w:p>
      <w:pPr>
        <w:pStyle w:val="Style17"/>
        <w:shd w:fill="D9D9D9" w:val="clear"/>
        <w:spacing w:before="0" w:after="0"/>
        <w:ind w:left="567" w:firstLine="142"/>
        <w:contextualSpacing/>
        <w:jc w:val="both"/>
        <w:rPr>
          <w:lang w:val="en-US"/>
        </w:rPr>
      </w:pPr>
      <w:r>
        <w:rPr>
          <w:b/>
        </w:rPr>
        <w:t>Задание 3</w:t>
      </w:r>
      <w:r>
        <w:rPr/>
        <w:t xml:space="preserve">. У кого из игроков есть выигрышная стратегия при </w:t>
      </w:r>
      <w:r>
        <w:rPr>
          <w:lang w:val="en-US"/>
        </w:rPr>
        <w:t>S</w:t>
      </w:r>
      <w:r>
        <w:rPr/>
        <w:t xml:space="preserve"> = 9? Постройте дерево всех партий, возможных при этой выигрышной стратегии (в виде рисунка или таблицы). На рёбрах дерева указывайте, кто делает ход; в узлах – количество камней в позиции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 xml:space="preserve">Задание 1а. </w:t>
      </w:r>
      <w:r>
        <w:rPr/>
        <w:t xml:space="preserve">Сложность состоит в том, что Петя проиграет, если в результате его хода количество камней станет больше, чем 38. Он может сделать ход «+1» или «*2». Ходом «+1» он сможет получить 24 камня в куче (и таким образом выиграет!) из позиции </w:t>
      </w:r>
      <w:r>
        <w:rPr>
          <w:highlight w:val="yellow"/>
        </w:rPr>
        <w:t>S = 23</w:t>
      </w:r>
      <w:r>
        <w:rPr/>
        <w:t>.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Теперь проверим ход «*2». Для выигрыша Пети количество камней в результате этого хода должно стать от 24 до 38, поэтому Петя выиграет этим ходом </w:t>
      </w:r>
      <w:r>
        <w:rPr>
          <w:highlight w:val="yellow"/>
        </w:rPr>
        <w:t>при S от 12 до 19</w:t>
      </w:r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 xml:space="preserve">Задание 1б. </w:t>
      </w:r>
      <w:r>
        <w:rPr/>
        <w:t>При S = 22 возможные ходы дают кучи в 23 и 44 камня. В первом случае (</w:t>
      </w:r>
      <w:r>
        <w:rPr>
          <w:lang w:val="en-US"/>
        </w:rPr>
        <w:t>S</w:t>
      </w:r>
      <w:r>
        <w:rPr/>
        <w:t xml:space="preserve"> = 23) противник оказывается в выигрышной позиции (см. предыдущий пункт), во втором случае тот, кто ходит, проигрывает, потому что 44 &gt; 38. Поэтому позиция S = 22 – проигрышная, Петя проиграет, у </w:t>
      </w:r>
      <w:r>
        <w:rPr>
          <w:highlight w:val="yellow"/>
        </w:rPr>
        <w:t>Вани</w:t>
      </w:r>
      <w:r>
        <w:rPr/>
        <w:t xml:space="preserve"> есть выигрышная стратегия: в случае </w:t>
      </w:r>
      <w:r>
        <w:rPr>
          <w:lang w:val="en-US"/>
        </w:rPr>
        <w:t>S</w:t>
      </w:r>
      <w:r>
        <w:rPr/>
        <w:t xml:space="preserve"> = 23 сделать ход «+1» .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При S = 21 Петя может перевести игру в позицию S = 22, она, как мы только что показали, проигрышная для Вани. Поэтому у </w:t>
      </w:r>
      <w:r>
        <w:rPr>
          <w:highlight w:val="yellow"/>
        </w:rPr>
        <w:t>Пети</w:t>
      </w:r>
      <w:r>
        <w:rPr/>
        <w:t xml:space="preserve"> есть выигрышная стратегия.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При S = 20 ходом «+1» Петя переведет игру в выигрышную (для Вани) позицию, а при ходе «*3» он сразу проиграет, получив 40 &gt; 38 камней. Поэтому выигрышная стратегия есть у </w:t>
      </w:r>
      <w:r>
        <w:rPr>
          <w:highlight w:val="yellow"/>
        </w:rPr>
        <w:t>Вани</w:t>
      </w:r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 xml:space="preserve">Задание 2. </w:t>
      </w:r>
      <w:r>
        <w:rPr/>
        <w:t xml:space="preserve">При S = 11 или S = 10 Петя может ходом «*2» перевести игру в позиции S = 22 и S = 20, обе они, как мы показали в предыдущем пункте, проигрышные. Поэтому выигрышную стратегию имеет </w:t>
      </w:r>
      <w:r>
        <w:rPr>
          <w:highlight w:val="yellow"/>
        </w:rPr>
        <w:t>Петя</w:t>
      </w:r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 xml:space="preserve">Задание 3. </w:t>
      </w:r>
      <w:r>
        <w:rPr/>
        <w:t>При S = 9 возможно 2 хода: ход «+1» приводит к позиции S = 10, она выигрышная (см. предыдущий пункт); ход «*2» приводит к позиции S = 18, она тоже выигрышная (см. первый пункт). Таким образом, все возможные ходы ведут в выигрышные для соперника позиции, и позиция S = 9 – проигрышная (для Пети). Выигрышную стратегию имеет Ваня. При построении дерева для проигрывающего (Пети) указываем все возможные ходы, а для выигрывающего (Вани) – только один выигрышный ход. Дерево можно нарисовать так:</w:t>
      </w:r>
    </w:p>
    <w:p>
      <w:pPr>
        <w:pStyle w:val="Style17"/>
        <w:spacing w:before="0" w:after="0"/>
        <w:ind w:left="1004" w:hanging="0"/>
        <w:contextualSpacing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239895" cy="22332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720" cy="2233440"/>
                          <a:chOff x="0" y="0"/>
                          <a:chExt cx="4239720" cy="2233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239720" cy="22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6640" y="243360"/>
                            <a:ext cx="720" cy="152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57640"/>
                            <a:ext cx="720" cy="120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996840"/>
                            <a:ext cx="720" cy="76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755640"/>
                            <a:ext cx="720" cy="10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208880"/>
                            <a:ext cx="720" cy="55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43360"/>
                            <a:ext cx="720" cy="152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916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600"/>
                            <a:ext cx="276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66096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1808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84600"/>
                            <a:ext cx="276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240" y="509760"/>
                            <a:ext cx="300600" cy="27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5240" y="237600"/>
                            <a:ext cx="300600" cy="272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2800" y="66096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1808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5600" y="237960"/>
                            <a:ext cx="3675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0" y="781200"/>
                            <a:ext cx="3675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9760" y="87948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960" y="636120"/>
                            <a:ext cx="276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43992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920" y="416520"/>
                            <a:ext cx="276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87948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4000" y="781560"/>
                            <a:ext cx="366840" cy="21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04000" y="560160"/>
                            <a:ext cx="366840" cy="221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0240" y="999360"/>
                            <a:ext cx="4399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2160" y="109296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63828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91000" y="1000080"/>
                            <a:ext cx="462240" cy="214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91000" y="758160"/>
                            <a:ext cx="462240" cy="242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4600" y="109296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93360" y="1212840"/>
                            <a:ext cx="3819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880" y="635040"/>
                            <a:ext cx="276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863640"/>
                            <a:ext cx="276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608400"/>
                            <a:ext cx="212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855360"/>
                            <a:ext cx="276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067400"/>
                            <a:ext cx="276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1068120"/>
                            <a:ext cx="276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622800"/>
                            <a:ext cx="276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00800"/>
                            <a:ext cx="276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828000"/>
                            <a:ext cx="212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974880"/>
                            <a:ext cx="212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1047600"/>
                            <a:ext cx="212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1157760"/>
                            <a:ext cx="212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681840"/>
                            <a:ext cx="212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461520"/>
                            <a:ext cx="212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212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09800"/>
                            <a:ext cx="212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793880"/>
                            <a:ext cx="6807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тя (все ходы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793880"/>
                            <a:ext cx="6807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тя (все ходы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1793880"/>
                            <a:ext cx="6807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тя (все ходы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793880"/>
                            <a:ext cx="6807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н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1793880"/>
                            <a:ext cx="6807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н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793880"/>
                            <a:ext cx="6807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н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85pt;height:175.85pt" coordorigin="0,0" coordsize="6677,3517">
                <v:rect id="shape_0" stroked="f" o:allowincell="f" style="position:absolute;left:0;top:1;width:6676;height:3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26,383" to="2026,2778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982,878" to="2982,2778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053,1570" to="4053,2778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159,1190" to="5159,2778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6149,1904" to="6149,2778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058,383" to="1058,2778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;top:613;width:379;height:3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0;top:587;width:43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74;top:1041;width:379;height:3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874;top:186;width:379;height:3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841;top:133;width:43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2;top:803;width:472;height:429;mso-position-horizontal-relative:char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2;top:374;width:472;height:426;flip:y;mso-position-horizontal-relative:char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31;top:1041;width:379;height:3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#bfbfbf" stroked="t" o:allowincell="f" style="position:absolute;left:1831;top:186;width:379;height:3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3240" joinstyle="miter" endcap="flat"/>
                  <w10:wrap type="none"/>
                </v:oval>
                <v:shape id="shape_0" stroked="t" o:allowincell="f" style="position:absolute;left:1253;top:375;width:578;height:2;mso-position-horizontal-relative:char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253;top:1230;width:578;height:1;mso-position-horizontal-relative:char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787;top:1385;width:379;height:3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1806;top:1002;width:43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2787;top:693;width:379;height:3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3240" joinstyle="miter" endcap="flat"/>
                  <w10:wrap type="none"/>
                </v:oval>
                <v:shape id="shape_0" stroked="f" o:allowincell="f" style="position:absolute;left:2762;top:656;width:43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858;top:1385;width:379;height:3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t" o:allowincell="f" style="position:absolute;left:2211;top:1231;width:577;height:345;mso-position-horizontal-relative:char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211;top:882;width:577;height:347;flip:y;mso-position-horizontal-relative:char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66;top:1574;width:692;height:2;mso-position-horizontal-relative:char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964;top:1721;width:379;height:3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#bfbfbf" stroked="t" o:allowincell="f" style="position:absolute;left:4964;top:1005;width:379;height:3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3240" joinstyle="miter" endcap="flat"/>
                  <w10:wrap type="none"/>
                </v:oval>
                <v:shape id="shape_0" stroked="t" o:allowincell="f" style="position:absolute;left:4238;top:1575;width:727;height:337;mso-position-horizontal-relative:char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38;top:1194;width:727;height:379;flip:y;mso-position-horizontal-relative:char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  <v:oval id="shape_0" fillcolor="#bfbfbf" stroked="t" o:allowincell="f" style="position:absolute;left:5944;top:1721;width:379;height:3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3240" joinstyle="miter" endcap="flat"/>
                  <w10:wrap type="none"/>
                </v:oval>
                <v:shape id="shape_0" stroked="t" o:allowincell="f" style="position:absolute;left:5344;top:1910;width:601;height:2;mso-position-horizontal-relative:char" type="_x0000_t32">
                  <v:stroke color="black" weight="648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41;top:1000;width:43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1360;width:43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958;width:33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1347;width:43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1681;width:43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1682;width:43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981;width:43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159;width:43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1304;width:33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1535;width:33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1650;width:33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1823;width:33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1074;width:33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727;width:33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0;width:33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173;width:33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2825;width:1071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тя (все ход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2825;width:1071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тя (все ход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2825;width:1071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тя (все ход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2825;width:1071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2825;width:1071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2825;width:1071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  <w:t>или записать в виде таблицы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05"/>
        <w:gridCol w:w="1333"/>
        <w:gridCol w:w="1333"/>
        <w:gridCol w:w="1333"/>
        <w:gridCol w:w="1333"/>
        <w:gridCol w:w="133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Пет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а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ет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а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ет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аня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9*2=</w:t>
            </w:r>
            <w:r>
              <w:rPr/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*2=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+1=1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*2=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0*2=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+1=2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+1=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2+1=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3+1=24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2*2=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>
          <w:lang w:val="en-US"/>
        </w:rPr>
        <w:t>Ещ</w:t>
      </w:r>
      <w:r>
        <w:rPr>
          <w:lang w:val="ru-RU"/>
        </w:rPr>
        <w:t>ё</w:t>
      </w:r>
      <w:r>
        <w:rPr>
          <w:lang w:val="en-US"/>
        </w:rPr>
        <w:t xml:space="preserve">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4.  </w:t>
      </w:r>
      <w:r>
        <w:rPr>
          <w:i/>
        </w:rPr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  <w:r>
        <w:rPr>
          <w:b/>
          <w:i/>
        </w:rPr>
        <w:t>добавить в одну из куч (по своему выбору) один камень или увеличить количество камней в куче в два раза</w:t>
      </w:r>
      <w:r>
        <w:rPr>
          <w:i/>
        </w:rPr>
        <w:t>. Например, пусть в одной куче 10 камней, а в другой 7 камней; такую позицию в игре будем обозначать (10, 7). Тогда за один ход можно получить любую из четырёх позиций: (11, 7), (20, 7), (10, 8), (10, 14). Для того чтобы делать ходы, у каждого игрока есть неограниченное количество камней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Игра завершается в тот момент, когда суммарное количество камней в кучах становится не менее 73. Победителем считается игрок, сделавший последний ход, т.е. первым получивший такую позицию, что в кучах всего будет 73 камня или больше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Будем говорить, что игрок имеет выигрышную стратегию, если он может выиграть при любых ходах противника. Описать стратегию игрока – значит описать, какой ход он должен сделать в любой ситуации, которая ему может встретиться при различной игре противника. Например, при начальных позициях (6, 34), (7, 33), (9, 32) выигрышная стратегия есть у Пети. Чтобы выиграть, ему достаточно удвоить количество камней во второй куче.</w:t>
      </w:r>
    </w:p>
    <w:p>
      <w:pPr>
        <w:pStyle w:val="Normal"/>
        <w:shd w:fill="E6E6E6" w:val="clear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shd w:fill="E6E6E6" w:val="clear"/>
        <w:spacing w:before="0" w:after="0"/>
        <w:ind w:left="567" w:firstLine="284"/>
        <w:rPr>
          <w:i/>
          <w:i/>
        </w:rPr>
      </w:pPr>
      <w:r>
        <w:rPr>
          <w:i/>
        </w:rPr>
        <w:t>Для каждой из начальных позиций (6, 33), (8, 32) укажите, кто из игроков имеет выигрышную стратегию. В каждом случае опишите выигрышную стратегию; объясните, почему эта стратегия ведёт к выигрышу, и укажите, какое наибольшее количество ходов может потребоваться победителю для выигрыша при этой стратегии.</w:t>
      </w:r>
    </w:p>
    <w:p>
      <w:pPr>
        <w:pStyle w:val="Normal"/>
        <w:shd w:fill="E6E6E6" w:val="clear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shd w:fill="E6E6E6" w:val="clear"/>
        <w:spacing w:before="0" w:after="0"/>
        <w:ind w:left="567" w:firstLine="284"/>
        <w:rPr>
          <w:i/>
          <w:i/>
        </w:rPr>
      </w:pPr>
      <w:r>
        <w:rPr>
          <w:i/>
        </w:rPr>
        <w:t>Для каждой из начальных позиций (6, 32), (7, 32), (8, 31) укажите, кто из игроков имеет выигрышную стратегию. В каждом случае опишите выигрышную стратегию; объясните, почему эта стратегия ведёт к выигрышу, и укажите, какое наибольшее количество ходов может потребоваться победителю для выигрыша при этой стратегии.</w:t>
      </w:r>
    </w:p>
    <w:p>
      <w:pPr>
        <w:pStyle w:val="Normal"/>
        <w:shd w:fill="E6E6E6" w:val="clear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shd w:fill="E6E6E6" w:val="clear"/>
        <w:spacing w:before="0" w:after="0"/>
        <w:ind w:left="567" w:firstLine="284"/>
        <w:rPr>
          <w:i/>
          <w:i/>
        </w:rPr>
      </w:pPr>
      <w:r>
        <w:rPr>
          <w:i/>
        </w:rPr>
        <w:t>Для начальной позиции (7, 31) укажите, кто из игроков имеет выигрышную стратегию. Опишите выигрышную стратегию; объясните, почему эта стратегия ведёт к выигрышу, и укажите, какое наибольшее количество ходов может потребоваться победителю для выигрыша при этой стратегии. Постройте дерево всех партий, возможных при указанной Вами выигрышной стратегии. Представьте дерево в виде рисунка или таблицы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 xml:space="preserve">Задание 1. </w:t>
      </w:r>
      <w:r>
        <w:rPr/>
        <w:t xml:space="preserve">Из всех заданных начальных позиций минимальное количество камней в первой куче – 6. Если во второй куче было S камней, то после первого хода Пети количество камней в двух кучах может стать равным </w:t>
      </w:r>
    </w:p>
    <w:p>
      <w:pPr>
        <w:pStyle w:val="Style17"/>
        <w:spacing w:before="0" w:after="0"/>
        <w:ind w:left="1004" w:firstLine="414"/>
        <w:contextualSpacing/>
        <w:rPr/>
      </w:pPr>
      <w:r>
        <w:rPr>
          <w:rStyle w:val="Style16"/>
          <w:i w:val="false"/>
        </w:rPr>
        <w:t>7</w:t>
      </w:r>
      <w:r>
        <w:rPr>
          <w:rStyle w:val="Style16"/>
        </w:rPr>
        <w:t>+S</w:t>
      </w:r>
      <w:r>
        <w:rPr>
          <w:b/>
        </w:rPr>
        <w:t xml:space="preserve"> </w:t>
      </w:r>
      <w:r>
        <w:rPr/>
        <w:t>(после добавления 1 камня в любую кучу)</w:t>
      </w:r>
    </w:p>
    <w:p>
      <w:pPr>
        <w:pStyle w:val="Style17"/>
        <w:spacing w:before="0" w:after="0"/>
        <w:ind w:left="1004" w:firstLine="414"/>
        <w:contextualSpacing/>
        <w:rPr/>
      </w:pPr>
      <w:r>
        <w:rPr>
          <w:rStyle w:val="Style16"/>
          <w:i w:val="false"/>
        </w:rPr>
        <w:t>12</w:t>
      </w:r>
      <w:r>
        <w:rPr>
          <w:rStyle w:val="Style16"/>
        </w:rPr>
        <w:t>+S</w:t>
      </w:r>
      <w:r>
        <w:rPr>
          <w:b/>
        </w:rPr>
        <w:t xml:space="preserve"> </w:t>
      </w:r>
      <w:r>
        <w:rPr/>
        <w:t>(после удвоения первой кучи)</w:t>
      </w:r>
    </w:p>
    <w:p>
      <w:pPr>
        <w:pStyle w:val="Style17"/>
        <w:spacing w:before="0" w:after="0"/>
        <w:ind w:left="1004" w:firstLine="414"/>
        <w:contextualSpacing/>
        <w:rPr/>
      </w:pPr>
      <w:r>
        <w:rPr>
          <w:rStyle w:val="Style16"/>
          <w:i w:val="false"/>
        </w:rPr>
        <w:t>6</w:t>
      </w:r>
      <w:r>
        <w:rPr>
          <w:rStyle w:val="Style16"/>
        </w:rPr>
        <w:t>+</w:t>
      </w:r>
      <w:r>
        <w:rPr>
          <w:rStyle w:val="Style16"/>
          <w:i w:val="false"/>
        </w:rPr>
        <w:t>2</w:t>
      </w:r>
      <w:r>
        <w:rPr>
          <w:rStyle w:val="Style16"/>
        </w:rPr>
        <w:t>S</w:t>
      </w:r>
      <w:r>
        <w:rPr>
          <w:b/>
        </w:rPr>
        <w:t xml:space="preserve"> </w:t>
      </w:r>
      <w:r>
        <w:rPr/>
        <w:t>(после удвоения второй кучи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Выписываем условия выигрыша на первом ходу для всех трёх вариантов</w:t>
      </w:r>
    </w:p>
    <w:p>
      <w:pPr>
        <w:pStyle w:val="Style17"/>
        <w:spacing w:before="0" w:after="0"/>
        <w:ind w:left="1004" w:hanging="0"/>
        <w:contextualSpacing/>
        <w:rPr>
          <w:rStyle w:val="Style16"/>
        </w:rPr>
      </w:pPr>
      <w:r>
        <w:rPr>
          <w:rStyle w:val="Style16"/>
        </w:rPr>
        <w:tab/>
      </w:r>
      <w:r>
        <w:rPr>
          <w:rStyle w:val="Style16"/>
          <w:i w:val="false"/>
        </w:rPr>
        <w:t>7</w:t>
      </w:r>
      <w:r>
        <w:rPr>
          <w:rStyle w:val="Style16"/>
        </w:rPr>
        <w:t xml:space="preserve"> + S </w:t>
      </w:r>
      <w:r>
        <w:rPr>
          <w:rStyle w:val="Style16"/>
          <w:rFonts w:eastAsia="Symbol"/>
          <w:i w:val="false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73</w:t>
      </w:r>
      <w:r>
        <w:rPr>
          <w:rStyle w:val="Style16"/>
        </w:rPr>
        <w:tab/>
      </w:r>
      <w:r>
        <w:rPr>
          <w:rStyle w:val="Style16"/>
          <w:rFonts w:eastAsia="Symbol"/>
          <w:i w:val="false"/>
        </w:rPr>
        <w:t></w:t>
      </w:r>
      <w:r>
        <w:rPr>
          <w:rStyle w:val="Style16"/>
        </w:rPr>
        <w:tab/>
        <w:t xml:space="preserve">S </w:t>
      </w:r>
      <w:r>
        <w:rPr>
          <w:rStyle w:val="Style16"/>
          <w:rFonts w:eastAsia="Symbol"/>
          <w:i w:val="false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66</w:t>
      </w:r>
    </w:p>
    <w:p>
      <w:pPr>
        <w:pStyle w:val="Style17"/>
        <w:spacing w:before="0" w:after="0"/>
        <w:ind w:left="1004" w:hanging="0"/>
        <w:contextualSpacing/>
        <w:rPr>
          <w:rStyle w:val="Style16"/>
        </w:rPr>
      </w:pPr>
      <w:r>
        <w:rPr>
          <w:rStyle w:val="Style16"/>
        </w:rPr>
        <w:tab/>
      </w:r>
      <w:r>
        <w:rPr>
          <w:rStyle w:val="Style16"/>
          <w:i w:val="false"/>
        </w:rPr>
        <w:t>12</w:t>
      </w:r>
      <w:r>
        <w:rPr>
          <w:rStyle w:val="Style16"/>
        </w:rPr>
        <w:t xml:space="preserve"> + S </w:t>
      </w:r>
      <w:r>
        <w:rPr>
          <w:rStyle w:val="Style16"/>
          <w:rFonts w:eastAsia="Symbol"/>
          <w:i w:val="false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73</w:t>
      </w:r>
      <w:r>
        <w:rPr>
          <w:rStyle w:val="Style16"/>
        </w:rPr>
        <w:tab/>
      </w:r>
      <w:r>
        <w:rPr>
          <w:rStyle w:val="Style16"/>
          <w:rFonts w:eastAsia="Symbol"/>
          <w:i w:val="false"/>
        </w:rPr>
        <w:t></w:t>
      </w:r>
      <w:r>
        <w:rPr>
          <w:rStyle w:val="Style16"/>
        </w:rPr>
        <w:tab/>
        <w:t xml:space="preserve">S </w:t>
      </w:r>
      <w:r>
        <w:rPr>
          <w:rStyle w:val="Style16"/>
          <w:rFonts w:eastAsia="Symbol"/>
          <w:i w:val="false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61</w:t>
      </w:r>
    </w:p>
    <w:p>
      <w:pPr>
        <w:pStyle w:val="Style17"/>
        <w:spacing w:before="0" w:after="0"/>
        <w:ind w:left="1004" w:hanging="0"/>
        <w:contextualSpacing/>
        <w:rPr>
          <w:rStyle w:val="Style16"/>
        </w:rPr>
      </w:pPr>
      <w:r>
        <w:rPr>
          <w:rStyle w:val="Style16"/>
        </w:rPr>
        <w:tab/>
      </w:r>
      <w:r>
        <w:rPr>
          <w:rStyle w:val="Style16"/>
          <w:i w:val="false"/>
        </w:rPr>
        <w:t>6</w:t>
      </w:r>
      <w:r>
        <w:rPr>
          <w:rStyle w:val="Style16"/>
        </w:rPr>
        <w:t xml:space="preserve"> + </w:t>
      </w:r>
      <w:r>
        <w:rPr>
          <w:rStyle w:val="Style16"/>
          <w:i w:val="false"/>
        </w:rPr>
        <w:t>2</w:t>
      </w:r>
      <w:r>
        <w:rPr>
          <w:rStyle w:val="Style16"/>
        </w:rPr>
        <w:t xml:space="preserve">S </w:t>
      </w:r>
      <w:r>
        <w:rPr>
          <w:rStyle w:val="Style16"/>
          <w:rFonts w:eastAsia="Symbol"/>
          <w:i w:val="false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73</w:t>
      </w:r>
      <w:r>
        <w:rPr>
          <w:rStyle w:val="Style16"/>
        </w:rPr>
        <w:tab/>
      </w:r>
      <w:r>
        <w:rPr>
          <w:rStyle w:val="Style16"/>
          <w:rFonts w:eastAsia="Symbol"/>
          <w:i w:val="false"/>
        </w:rPr>
        <w:t></w:t>
      </w:r>
      <w:r>
        <w:rPr>
          <w:rStyle w:val="Style16"/>
        </w:rPr>
        <w:tab/>
        <w:t>S</w:t>
      </w:r>
      <w:r>
        <w:rPr>
          <w:rStyle w:val="Style16"/>
          <w:i w:val="false"/>
        </w:rPr>
        <w:t xml:space="preserve"> </w:t>
      </w:r>
      <w:r>
        <w:rPr>
          <w:rStyle w:val="Style16"/>
          <w:rFonts w:eastAsia="Symbol"/>
          <w:i w:val="false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34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Отсюда следует, что </w:t>
      </w:r>
      <w:r>
        <w:rPr>
          <w:highlight w:val="yellow"/>
        </w:rPr>
        <w:t xml:space="preserve">при </w:t>
      </w:r>
      <w:r>
        <w:rPr>
          <w:rStyle w:val="Style16"/>
          <w:highlight w:val="yellow"/>
        </w:rPr>
        <w:t xml:space="preserve">S </w:t>
      </w:r>
      <w:r>
        <w:rPr>
          <w:rStyle w:val="Style16"/>
          <w:rFonts w:eastAsia="Symbol"/>
          <w:highlight w:val="yellow"/>
        </w:rPr>
        <w:t></w:t>
      </w:r>
      <w:r>
        <w:rPr>
          <w:rStyle w:val="Style16"/>
          <w:highlight w:val="yellow"/>
        </w:rPr>
        <w:t xml:space="preserve"> </w:t>
      </w:r>
      <w:r>
        <w:rPr>
          <w:rStyle w:val="Style16"/>
          <w:i w:val="false"/>
          <w:highlight w:val="yellow"/>
        </w:rPr>
        <w:t>34</w:t>
      </w:r>
      <w:r>
        <w:rPr>
          <w:highlight w:val="yellow"/>
        </w:rPr>
        <w:t xml:space="preserve"> Петя выиграет первым же ходом, удвоив число камней во второй куч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Составим таблицу выигрышных и проигрышных позиций. По вертикали будем откладывать количество камней в первой куче, а по горизонтали – во второй (там больше!). Зеленым фоном отметим выигрышные позиции:</w:t>
      </w:r>
    </w:p>
    <w:tbl>
      <w:tblPr>
        <w:tblW w:w="60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аналогично для 7 камней в первой куче цепочка выигрышных позиций начинается с (7,33)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</w:rPr>
        <w:tab/>
        <w:t xml:space="preserve">7 + 2S </w:t>
      </w:r>
      <w:r>
        <w:rPr>
          <w:rStyle w:val="Style16"/>
          <w:rFonts w:eastAsia="Symbol"/>
        </w:rPr>
        <w:t></w:t>
      </w:r>
      <w:r>
        <w:rPr>
          <w:rStyle w:val="Style16"/>
        </w:rPr>
        <w:t xml:space="preserve"> 73</w:t>
        <w:tab/>
      </w:r>
      <w:r>
        <w:rPr>
          <w:rStyle w:val="Style16"/>
          <w:rFonts w:eastAsia="Symbol"/>
        </w:rPr>
        <w:t></w:t>
      </w:r>
      <w:r>
        <w:rPr>
          <w:rStyle w:val="Style16"/>
        </w:rPr>
        <w:tab/>
        <w:t xml:space="preserve">S </w:t>
      </w:r>
      <w:r>
        <w:rPr>
          <w:rStyle w:val="Style16"/>
          <w:rFonts w:eastAsia="Symbol"/>
        </w:rPr>
        <w:t></w:t>
      </w:r>
      <w:r>
        <w:rPr>
          <w:rStyle w:val="Style16"/>
        </w:rPr>
        <w:t xml:space="preserve"> 33</w:t>
      </w:r>
    </w:p>
    <w:tbl>
      <w:tblPr>
        <w:tblW w:w="60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>для 8 камней – тоже с 33, а для 9 – с 32:</w:t>
      </w:r>
    </w:p>
    <w:tbl>
      <w:tblPr>
        <w:tblW w:w="60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Теперь рассмотрим «угловые» клетки: (6,33) и (8,32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Все возможные ходы из (6,33) ведут в выигрышные позиции (выделены зеленым фоном):</w:t>
      </w:r>
    </w:p>
    <w:p>
      <w:pPr>
        <w:pStyle w:val="Style17"/>
        <w:spacing w:before="0" w:after="0"/>
        <w:ind w:left="1418" w:hanging="0"/>
        <w:contextualSpacing/>
        <w:rPr/>
      </w:pPr>
      <w:r>
        <w:rPr/>
        <w:t xml:space="preserve">(7,33) </w:t>
        <w:tab/>
        <w:t>(6,34)</w:t>
        <w:tab/>
        <w:t xml:space="preserve"> (14,33)  и  (6,66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Поэтому позиция (6,33) – проигрышная.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Все возможные ходы из (8,32) ведут в выигрышные позиции (выделены зеленым фоном):</w:t>
      </w:r>
    </w:p>
    <w:p>
      <w:pPr>
        <w:pStyle w:val="Style17"/>
        <w:spacing w:before="0" w:after="0"/>
        <w:ind w:left="1004" w:firstLine="414"/>
        <w:contextualSpacing/>
        <w:rPr/>
      </w:pPr>
      <w:r>
        <w:rPr/>
        <w:t xml:space="preserve">(9,32) </w:t>
        <w:tab/>
        <w:t>(8,33)</w:t>
        <w:tab/>
        <w:t>(18,32)  и  (8,64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Поэтому позиция (8,32) – проигрышная.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Получается такая таблица:</w:t>
      </w:r>
    </w:p>
    <w:tbl>
      <w:tblPr>
        <w:tblW w:w="60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</w:t>
      </w:r>
      <w:r>
        <w:rPr>
          <w:highlight w:val="yellow"/>
        </w:rPr>
        <w:t>ответ на задание 1: в позициях (6,33) и (8,32) Петя (ходящий первым) проигрывает, а Ваня (второй) имеет выигрышную стратегию: при любом первом ходе Пети удвоить количество камней во второй куче. Обоснование приведено в пп. 5 и 6 выш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 xml:space="preserve">Задание 2. </w:t>
      </w:r>
      <w:r>
        <w:rPr>
          <w:highlight w:val="yellow"/>
        </w:rPr>
        <w:t>В каждой из начальных позиций (6, 32), (7, 32), (8, 31) есть ход в проигрышную позицию: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b/>
        </w:rPr>
        <w:t xml:space="preserve">(6,32)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6,33)</w:t>
        <w:tab/>
        <w:t xml:space="preserve">(7,32)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8,32)</w:t>
        <w:tab/>
        <w:t xml:space="preserve">(8,31)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8,32)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highlight w:val="yellow"/>
        </w:rPr>
        <w:t>это значит, что Петя (первый ходящий) во всех случаях может перевести игру в проигрышную (для Вани позицию), а затем, после любого хода Вани ему достаточно удвоить количество камней во второй куче, и он выиграет</w:t>
      </w:r>
      <w:r>
        <w:rPr/>
        <w:t>.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Получается такая таблица:</w:t>
      </w:r>
    </w:p>
    <w:tbl>
      <w:tblPr>
        <w:tblW w:w="60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Задание 3. </w:t>
      </w:r>
      <w:r>
        <w:rPr>
          <w:highlight w:val="yellow"/>
        </w:rPr>
        <w:t>В позиции (7,31) существует 4 возможных хода:</w:t>
      </w:r>
    </w:p>
    <w:p>
      <w:pPr>
        <w:pStyle w:val="Style17"/>
        <w:spacing w:before="0" w:after="0"/>
        <w:ind w:left="1418" w:hanging="0"/>
        <w:contextualSpacing/>
        <w:rPr>
          <w:b/>
          <w:b/>
        </w:rPr>
      </w:pPr>
      <w:r>
        <w:rPr>
          <w:b/>
        </w:rPr>
        <w:t>(8,31)</w:t>
        <w:tab/>
        <w:t>(7,32)</w:t>
        <w:tab/>
        <w:t>(14,31)</w:t>
        <w:tab/>
        <w:t xml:space="preserve">  (7,62)</w:t>
        <w:tab/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highlight w:val="yellow"/>
        </w:rPr>
        <w:t>все эти позиции – выигрышные, поэтому Петя (первый ходящий) проиграет, а Ваня имеет выигрышную стратегию. Она заключается в том, чтобы своим первым ходом перевести игру в проигрышную (для Пети) позицию (8,32):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b/>
          <w:highlight w:val="yellow"/>
        </w:rPr>
        <w:t xml:space="preserve">(8,31) </w:t>
      </w:r>
      <w:r>
        <w:rPr>
          <w:rFonts w:eastAsia="Symbol" w:cs="Symbol" w:ascii="Symbol" w:hAnsi="Symbol"/>
          <w:b/>
          <w:highlight w:val="yellow"/>
        </w:rPr>
        <w:t></w:t>
      </w:r>
      <w:r>
        <w:rPr>
          <w:b/>
          <w:highlight w:val="yellow"/>
        </w:rPr>
        <w:t xml:space="preserve"> (8,32)</w:t>
        <w:tab/>
        <w:tab/>
        <w:t xml:space="preserve">(7,32) </w:t>
      </w:r>
      <w:r>
        <w:rPr>
          <w:rFonts w:eastAsia="Symbol" w:cs="Symbol" w:ascii="Symbol" w:hAnsi="Symbol"/>
          <w:b/>
          <w:highlight w:val="yellow"/>
        </w:rPr>
        <w:t></w:t>
      </w:r>
      <w:r>
        <w:rPr>
          <w:b/>
          <w:highlight w:val="yellow"/>
        </w:rPr>
        <w:t xml:space="preserve"> (8,32)</w:t>
        <w:tab/>
        <w:tab/>
      </w:r>
    </w:p>
    <w:p>
      <w:pPr>
        <w:pStyle w:val="Style17"/>
        <w:spacing w:before="0" w:after="0"/>
        <w:ind w:left="1004" w:hanging="0"/>
        <w:contextualSpacing/>
        <w:rPr>
          <w:highlight w:val="yellow"/>
        </w:rPr>
      </w:pPr>
      <w:r>
        <w:rPr>
          <w:highlight w:val="yellow"/>
        </w:rPr>
        <w:t>или вообще сразу выиграть:</w:t>
      </w:r>
    </w:p>
    <w:p>
      <w:pPr>
        <w:pStyle w:val="Style17"/>
        <w:spacing w:before="0" w:after="0"/>
        <w:ind w:left="1418" w:hanging="0"/>
        <w:contextualSpacing/>
        <w:rPr>
          <w:b/>
          <w:b/>
        </w:rPr>
      </w:pPr>
      <w:r>
        <w:rPr>
          <w:b/>
          <w:highlight w:val="yellow"/>
        </w:rPr>
        <w:t xml:space="preserve">(14,31) </w:t>
      </w:r>
      <w:r>
        <w:rPr>
          <w:rFonts w:eastAsia="Symbol" w:cs="Symbol" w:ascii="Symbol" w:hAnsi="Symbol"/>
          <w:b/>
          <w:highlight w:val="yellow"/>
        </w:rPr>
        <w:t></w:t>
      </w:r>
      <w:r>
        <w:rPr>
          <w:b/>
          <w:highlight w:val="yellow"/>
        </w:rPr>
        <w:t xml:space="preserve"> (14,62)</w:t>
        <w:tab/>
        <w:t xml:space="preserve">(7,62) </w:t>
      </w:r>
      <w:r>
        <w:rPr>
          <w:rFonts w:eastAsia="Symbol" w:cs="Symbol" w:ascii="Symbol" w:hAnsi="Symbol"/>
          <w:b/>
          <w:highlight w:val="yellow"/>
        </w:rPr>
        <w:t></w:t>
      </w:r>
      <w:r>
        <w:rPr>
          <w:b/>
          <w:highlight w:val="yellow"/>
        </w:rPr>
        <w:t xml:space="preserve"> (14,62)</w:t>
      </w:r>
      <w:r>
        <w:rPr>
          <w:b/>
        </w:rPr>
        <w:tab/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Остается построить дерево возможных партий. Важно, что для проигрывающего (Пети) нужно обязательно рассмотреть все возможные ходы (чтобы доказать, что его ничто не может спасти), а для выигрывающего достаточно указать  на каждом шаге один выигрывающий ход:</w:t>
      </w:r>
    </w:p>
    <w:p>
      <w:pPr>
        <w:pStyle w:val="Style17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002530" cy="2520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2560" cy="2521080"/>
                          <a:chOff x="0" y="0"/>
                          <a:chExt cx="5002560" cy="252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02560" cy="25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2520"/>
                            <a:ext cx="54036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7,31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54432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8,31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120" y="54432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7,32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54432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4,31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080" y="544320"/>
                            <a:ext cx="53856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7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108576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8,32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162828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9,32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1628280"/>
                            <a:ext cx="54036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8,33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162828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6,32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1628280"/>
                            <a:ext cx="53856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8,64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108576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4,62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23848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9,64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2238480"/>
                            <a:ext cx="54036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8,66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223848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6,64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67760" y="282600"/>
                            <a:ext cx="43560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8000" y="282600"/>
                            <a:ext cx="130536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3000" y="282600"/>
                            <a:ext cx="43596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2280" y="282600"/>
                            <a:ext cx="130572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720" y="824400"/>
                            <a:ext cx="43524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32880" y="824400"/>
                            <a:ext cx="43524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8960" y="824400"/>
                            <a:ext cx="43596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73480" y="824400"/>
                            <a:ext cx="43452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1907640"/>
                            <a:ext cx="1800" cy="330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1907640"/>
                            <a:ext cx="1800" cy="330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400" y="1907640"/>
                            <a:ext cx="437040" cy="330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8720" y="1907640"/>
                            <a:ext cx="434520" cy="330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2880" y="1365120"/>
                            <a:ext cx="480600" cy="262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2280" y="1365120"/>
                            <a:ext cx="390960" cy="262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2880" y="1365120"/>
                            <a:ext cx="1261080" cy="262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3600" y="1365120"/>
                            <a:ext cx="1351080" cy="262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9pt;height:198.5pt" coordorigin="0,0" coordsize="7878,3970">
                <v:rect id="shape_0" stroked="f" o:allowincell="f" style="position:absolute;left:0;top:0;width:7877;height:3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359;top:4;width:850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7,31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304;top:857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8,31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2674;top:857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7,32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4045;top:857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4,31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416;top:857;width:847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7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989;top:1710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8,32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;top:2564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9,32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375;top:2564;width:850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8,33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2746;top:2564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6,32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4117;top:2564;width:847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8,64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#92d050" stroked="t" o:allowincell="f" style="position:absolute;left:4731;top:1710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4,62)</w:t>
                        </w:r>
                      </w:p>
                    </w:txbxContent>
                  </v:textbox>
                  <v:fill o:detectmouseclick="t" type="solid" color2="#6d2faf"/>
                  <v:stroke color="black" weight="6480" joinstyle="miter" endcap="flat"/>
                  <w10:wrap type="none"/>
                </v:roundrect>
                <v:roundrect id="shape_0" fillcolor="#92d050" stroked="t" o:allowincell="f" style="position:absolute;left:5;top:3525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9,64)</w:t>
                        </w:r>
                      </w:p>
                    </w:txbxContent>
                  </v:textbox>
                  <v:fill o:detectmouseclick="t" type="solid" color2="#6d2faf"/>
                  <v:stroke color="black" weight="6480" joinstyle="miter" endcap="flat"/>
                  <w10:wrap type="none"/>
                </v:roundrect>
                <v:roundrect id="shape_0" fillcolor="#92d050" stroked="t" o:allowincell="f" style="position:absolute;left:1375;top:3525;width:850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8,66)</w:t>
                        </w:r>
                      </w:p>
                    </w:txbxContent>
                  </v:textbox>
                  <v:fill o:detectmouseclick="t" type="solid" color2="#6d2faf"/>
                  <v:stroke color="black" weight="6480" joinstyle="miter" endcap="flat"/>
                  <w10:wrap type="none"/>
                </v:roundrect>
                <v:roundrect id="shape_0" fillcolor="#92d050" stroked="t" o:allowincell="f" style="position:absolute;left:3432;top:3525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6,64)</w:t>
                        </w:r>
                      </w:p>
                    </w:txbxContent>
                  </v:textbox>
                  <v:fill o:detectmouseclick="t" type="solid" color2="#6d2faf"/>
                  <v:stroke color="black" weight="6480" joinstyle="miter" endcap="flat"/>
                  <w10:wrap type="none"/>
                </v:roundrect>
                <v:shape id="shape_0" stroked="t" o:allowincell="f" style="position:absolute;left:3099;top:445;width:684;height:412;flip:x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29;top:445;width:2054;height:412;flip:x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84;top:445;width:686;height:412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83;top:445;width:2055;height:412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30;top:1298;width:684;height:412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414;top:1298;width:683;height:412;flip:x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71;top:1298;width:686;height:412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155;top:1298;width:682;height:412;flip:x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0;top:3004;width:2;height:519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99;top:3004;width:2;height:519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69;top:3004;width:687;height:519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56;top:3004;width:682;height:519;flip:x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414;top:2150;width:756;height:413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99;top:2150;width:614;height:413;flip:x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0;top:2150;width:1984;height:413;flip:x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415;top:2150;width:2127;height:413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То же решение в виде таблицы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89"/>
        <w:gridCol w:w="1276"/>
        <w:gridCol w:w="1417"/>
        <w:gridCol w:w="141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ча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аня</w:t>
            </w:r>
          </w:p>
        </w:tc>
      </w:tr>
      <w:tr>
        <w:trPr>
          <w:trHeight w:val="1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7,31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8,3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8,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9,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9,64)</w:t>
            </w:r>
          </w:p>
        </w:tc>
      </w:tr>
      <w:tr>
        <w:trPr>
          <w:trHeight w:val="1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8,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</w:t>
            </w:r>
            <w:r>
              <w:rPr>
                <w:rFonts w:cs="Courier New" w:ascii="Courier New" w:hAnsi="Courier New"/>
                <w:b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</w:rPr>
              <w:t>,66)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7,3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16,3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16,64)</w:t>
            </w:r>
          </w:p>
        </w:tc>
      </w:tr>
      <w:tr>
        <w:trPr>
          <w:trHeight w:val="1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8,6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14,3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14,6</w:t>
            </w:r>
            <w:r>
              <w:rPr>
                <w:rFonts w:cs="Courier New" w:ascii="Courier New" w:hAnsi="Courier New"/>
                <w:b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</w:rPr>
              <w:t>)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7,6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3.  </w:t>
      </w:r>
      <w:r>
        <w:rPr>
          <w:i/>
        </w:rPr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  <w:r>
        <w:rPr>
          <w:b/>
          <w:i/>
        </w:rPr>
        <w:t>добавить в одну из куч (по своему выбору) один камень или увеличить количество камней в куче в два раза</w:t>
      </w:r>
      <w:r>
        <w:rPr>
          <w:i/>
        </w:rPr>
        <w:t xml:space="preserve">. Например, пусть в одной куче 10 камней, а в другой 7 камней; такую позицию в игре будем обозначать (10, 7). Тогда за один ход можно получить любую из четырёх позиций: (11, 7), (20, 7), (10, 8), (10, 14). Для того чтобы делать ходы, у каждого игрока есть неограниченное количество камней. 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Игра завершается в тот момент, когда суммарное количество камней в кучах становится не менее </w:t>
      </w:r>
      <w:r>
        <w:rPr>
          <w:b/>
          <w:i/>
        </w:rPr>
        <w:t>55</w:t>
      </w:r>
      <w:r>
        <w:rPr>
          <w:i/>
        </w:rPr>
        <w:t>. Победителем считается игрок, сделавший последний ход, то есть первым получивший такую позицию, что в кучах всего будет 55 или больше камней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В начальный момент в первой куче было </w:t>
      </w:r>
      <w:r>
        <w:rPr>
          <w:b/>
          <w:i/>
        </w:rPr>
        <w:t>5</w:t>
      </w:r>
      <w:r>
        <w:rPr>
          <w:i/>
        </w:rPr>
        <w:t xml:space="preserve"> камней, во второй куче – S камней; </w:t>
      </w:r>
      <w:r>
        <w:rPr>
          <w:b/>
          <w:i/>
        </w:rPr>
        <w:t>1 ≤ S ≤ 49</w:t>
      </w:r>
      <w:r>
        <w:rPr>
          <w:i/>
        </w:rPr>
        <w:t>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Будем говорить, что игрок имеет выигрышную стратегию, если он может выиграть при любых ходах противника. Описать стратегию игрока – значит, описать, какой ход он должен сделать в любой ситуации, которая ему может встретиться при различной игре противника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ыполните следующие задания. Во всех случаях обосновывайте свой ответ.</w:t>
      </w:r>
    </w:p>
    <w:p>
      <w:pPr>
        <w:pStyle w:val="Normal"/>
        <w:shd w:fill="E6E6E6" w:val="clear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shd w:fill="E6E6E6" w:val="clear"/>
        <w:spacing w:before="0" w:after="0"/>
        <w:ind w:left="567" w:firstLine="284"/>
        <w:rPr>
          <w:i/>
          <w:i/>
        </w:rPr>
      </w:pPr>
      <w:r>
        <w:rPr>
          <w:i/>
        </w:rPr>
        <w:t>а) Укажите все такие значения числа S, при которых Петя может выиграть за один ход, и соответствующие выигрывающие ходы. Если при некотором значении S Петя может выиграть несколькими способами, достаточно указать один выигрывающий ход.</w:t>
      </w:r>
    </w:p>
    <w:p>
      <w:pPr>
        <w:pStyle w:val="Normal"/>
        <w:shd w:fill="E6E6E6" w:val="clear"/>
        <w:spacing w:before="0" w:after="0"/>
        <w:ind w:left="567" w:firstLine="284"/>
        <w:rPr>
          <w:i/>
          <w:i/>
        </w:rPr>
      </w:pPr>
      <w:r>
        <w:rPr>
          <w:i/>
        </w:rPr>
        <w:t>б) Сколько существует значений S, при которых Петя не может выиграть за один ход, но при любом ходе Пети Ваня может выиграть своим первым ходом?</w:t>
      </w:r>
    </w:p>
    <w:p>
      <w:pPr>
        <w:pStyle w:val="Normal"/>
        <w:shd w:fill="E6E6E6" w:val="clear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Укажите такое значение S, при котором у Пети есть выигрышная стратегия, причём одновременно выполняются два условия: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i/>
        </w:rPr>
        <w:t>−</w:t>
      </w:r>
      <w:r>
        <w:rPr>
          <w:rFonts w:cs="Calibri"/>
          <w:i/>
        </w:rPr>
        <w:t xml:space="preserve"> </w:t>
      </w:r>
      <w:r>
        <w:rPr>
          <w:i/>
        </w:rPr>
        <w:t>Петя не может выиграть за один ход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i/>
        </w:rPr>
        <w:t>−</w:t>
      </w:r>
      <w:r>
        <w:rPr>
          <w:rFonts w:cs="Calibri"/>
          <w:i/>
        </w:rPr>
        <w:t xml:space="preserve"> </w:t>
      </w:r>
      <w:r>
        <w:rPr>
          <w:i/>
        </w:rPr>
        <w:t>Петя может выиграть своим вторым ходом независимо от того, как будет ходить Ваня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Для указанного значения S опишите выигрышную стратегию Пети.</w:t>
      </w:r>
    </w:p>
    <w:p>
      <w:pPr>
        <w:pStyle w:val="Normal"/>
        <w:shd w:fill="E6E6E6" w:val="clear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Укажите значение S, при котором одновременно выполняются два условия: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i/>
        </w:rPr>
        <w:t>−</w:t>
      </w:r>
      <w:r>
        <w:rPr>
          <w:rFonts w:cs="Calibri"/>
          <w:i/>
        </w:rPr>
        <w:t xml:space="preserve"> </w:t>
      </w:r>
      <w:r>
        <w:rPr>
          <w:i/>
        </w:rPr>
        <w:t>у Вани есть выигрышная стратегия, позволяющая ему выиграть первым или вторым ходом при любой игре Пети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i/>
        </w:rPr>
        <w:t>−</w:t>
      </w:r>
      <w:r>
        <w:rPr>
          <w:rFonts w:cs="Calibri"/>
          <w:i/>
        </w:rPr>
        <w:t xml:space="preserve"> </w:t>
      </w:r>
      <w:r>
        <w:rPr>
          <w:i/>
        </w:rPr>
        <w:t>у Вани нет стратегии, которая позволит ему гарантированно выиграть первым ходом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Для указанного значения S опишите выигрышную стратегию Вани. 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остройте дерево всех партий, возможных при этой выигрышной стратегии Вани (в виде рисунка или таблицы). На рисунке на рёбрах дерева указывайте, кто делает ход; в узлах – количество камней в позиции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>Задание 1а.</w:t>
      </w:r>
      <w:r>
        <w:rPr/>
        <w:t xml:space="preserve"> В этом задании начальная позиция – (5, S), и у Пети есть один ход. После этого хода количество камней в двух кучах может стать равным </w:t>
      </w:r>
    </w:p>
    <w:p>
      <w:pPr>
        <w:pStyle w:val="Style17"/>
        <w:spacing w:before="0" w:after="0"/>
        <w:ind w:left="1004" w:firstLine="414"/>
        <w:contextualSpacing/>
        <w:rPr/>
      </w:pPr>
      <w:r>
        <w:rPr>
          <w:rStyle w:val="Style16"/>
          <w:i w:val="false"/>
        </w:rPr>
        <w:t>6</w:t>
      </w:r>
      <w:r>
        <w:rPr>
          <w:rStyle w:val="Style16"/>
        </w:rPr>
        <w:t>+S</w:t>
      </w:r>
      <w:r>
        <w:rPr>
          <w:b/>
        </w:rPr>
        <w:t xml:space="preserve"> </w:t>
      </w:r>
      <w:r>
        <w:rPr/>
        <w:t>(после добавления 1 камня в любую кучу)</w:t>
      </w:r>
    </w:p>
    <w:p>
      <w:pPr>
        <w:pStyle w:val="Style17"/>
        <w:spacing w:before="0" w:after="0"/>
        <w:ind w:left="1004" w:firstLine="414"/>
        <w:contextualSpacing/>
        <w:rPr/>
      </w:pPr>
      <w:r>
        <w:rPr>
          <w:rStyle w:val="Style16"/>
          <w:i w:val="false"/>
        </w:rPr>
        <w:t>10</w:t>
      </w:r>
      <w:r>
        <w:rPr>
          <w:rStyle w:val="Style16"/>
        </w:rPr>
        <w:t>+S</w:t>
      </w:r>
      <w:r>
        <w:rPr>
          <w:b/>
        </w:rPr>
        <w:t xml:space="preserve"> </w:t>
      </w:r>
      <w:r>
        <w:rPr/>
        <w:t>(после удвоения первой кучи)</w:t>
      </w:r>
    </w:p>
    <w:p>
      <w:pPr>
        <w:pStyle w:val="Style17"/>
        <w:spacing w:before="0" w:after="0"/>
        <w:ind w:left="1004" w:firstLine="414"/>
        <w:contextualSpacing/>
        <w:rPr/>
      </w:pPr>
      <w:r>
        <w:rPr>
          <w:rStyle w:val="Style16"/>
          <w:i w:val="false"/>
        </w:rPr>
        <w:t>5</w:t>
      </w:r>
      <w:r>
        <w:rPr>
          <w:rStyle w:val="Style16"/>
        </w:rPr>
        <w:t>+</w:t>
      </w:r>
      <w:r>
        <w:rPr>
          <w:rStyle w:val="Style16"/>
          <w:i w:val="false"/>
        </w:rPr>
        <w:t>2</w:t>
      </w:r>
      <w:r>
        <w:rPr>
          <w:rStyle w:val="Style16"/>
        </w:rPr>
        <w:t>S</w:t>
      </w:r>
      <w:r>
        <w:rPr>
          <w:b/>
        </w:rPr>
        <w:t xml:space="preserve"> </w:t>
      </w:r>
      <w:r>
        <w:rPr/>
        <w:t>(после удвоения второй кучи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Выписываем условия выигрыша на первом ходу для всех трёх вариантов</w:t>
      </w:r>
    </w:p>
    <w:p>
      <w:pPr>
        <w:pStyle w:val="Style17"/>
        <w:spacing w:before="0" w:after="0"/>
        <w:ind w:left="1004" w:hanging="0"/>
        <w:contextualSpacing/>
        <w:rPr>
          <w:rStyle w:val="Style16"/>
        </w:rPr>
      </w:pPr>
      <w:r>
        <w:rPr>
          <w:rStyle w:val="Style16"/>
        </w:rPr>
        <w:tab/>
      </w:r>
      <w:r>
        <w:rPr>
          <w:rStyle w:val="Style16"/>
          <w:i w:val="false"/>
        </w:rPr>
        <w:t>6</w:t>
      </w:r>
      <w:r>
        <w:rPr>
          <w:rStyle w:val="Style16"/>
        </w:rPr>
        <w:t xml:space="preserve"> + S </w:t>
      </w:r>
      <w:r>
        <w:rPr>
          <w:rStyle w:val="Style16"/>
          <w:rFonts w:eastAsia="Symbol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55</w:t>
      </w:r>
      <w:r>
        <w:rPr>
          <w:rStyle w:val="Style16"/>
        </w:rPr>
        <w:tab/>
      </w:r>
      <w:r>
        <w:rPr>
          <w:rStyle w:val="Style16"/>
          <w:rFonts w:eastAsia="Symbol"/>
          <w:i w:val="false"/>
        </w:rPr>
        <w:t></w:t>
      </w:r>
      <w:r>
        <w:rPr>
          <w:rStyle w:val="Style16"/>
        </w:rPr>
        <w:tab/>
        <w:t xml:space="preserve">S </w:t>
      </w:r>
      <w:r>
        <w:rPr>
          <w:rStyle w:val="Style16"/>
          <w:rFonts w:eastAsia="Symbol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49</w:t>
      </w:r>
    </w:p>
    <w:p>
      <w:pPr>
        <w:pStyle w:val="Style17"/>
        <w:spacing w:before="0" w:after="0"/>
        <w:ind w:left="1004" w:hanging="0"/>
        <w:contextualSpacing/>
        <w:rPr>
          <w:rStyle w:val="Style16"/>
          <w:lang w:val="en-US"/>
        </w:rPr>
      </w:pPr>
      <w:r>
        <w:rPr>
          <w:rStyle w:val="Style16"/>
        </w:rPr>
        <w:tab/>
      </w:r>
      <w:r>
        <w:rPr>
          <w:rStyle w:val="Style16"/>
          <w:i w:val="false"/>
        </w:rPr>
        <w:t>10</w:t>
      </w:r>
      <w:r>
        <w:rPr>
          <w:rStyle w:val="Style16"/>
        </w:rPr>
        <w:t xml:space="preserve"> + S </w:t>
      </w:r>
      <w:r>
        <w:rPr>
          <w:rStyle w:val="Style16"/>
          <w:rFonts w:eastAsia="Symbol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55</w:t>
      </w:r>
      <w:r>
        <w:rPr>
          <w:rStyle w:val="Style16"/>
        </w:rPr>
        <w:tab/>
      </w:r>
      <w:r>
        <w:rPr>
          <w:rStyle w:val="Style16"/>
          <w:rFonts w:eastAsia="Symbol"/>
          <w:i w:val="false"/>
        </w:rPr>
        <w:t></w:t>
      </w:r>
      <w:r>
        <w:rPr>
          <w:rStyle w:val="Style16"/>
        </w:rPr>
        <w:tab/>
        <w:t xml:space="preserve">S </w:t>
      </w:r>
      <w:r>
        <w:rPr>
          <w:rStyle w:val="Style16"/>
          <w:rFonts w:eastAsia="Symbol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45</w:t>
      </w:r>
    </w:p>
    <w:p>
      <w:pPr>
        <w:pStyle w:val="Style17"/>
        <w:spacing w:before="0" w:after="0"/>
        <w:ind w:left="1004" w:hanging="0"/>
        <w:contextualSpacing/>
        <w:rPr>
          <w:rStyle w:val="Style16"/>
        </w:rPr>
      </w:pPr>
      <w:r>
        <w:rPr>
          <w:rStyle w:val="Style16"/>
        </w:rPr>
        <w:tab/>
      </w:r>
      <w:r>
        <w:rPr>
          <w:rStyle w:val="Style16"/>
          <w:i w:val="false"/>
        </w:rPr>
        <w:t>5</w:t>
      </w:r>
      <w:r>
        <w:rPr>
          <w:rStyle w:val="Style16"/>
        </w:rPr>
        <w:t xml:space="preserve"> + </w:t>
      </w:r>
      <w:r>
        <w:rPr>
          <w:rStyle w:val="Style16"/>
          <w:i w:val="false"/>
        </w:rPr>
        <w:t>2</w:t>
      </w:r>
      <w:r>
        <w:rPr>
          <w:rStyle w:val="Style16"/>
        </w:rPr>
        <w:t xml:space="preserve">S </w:t>
      </w:r>
      <w:r>
        <w:rPr>
          <w:rStyle w:val="Style16"/>
          <w:rFonts w:eastAsia="Symbol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55</w:t>
      </w:r>
      <w:r>
        <w:rPr>
          <w:rStyle w:val="Style16"/>
        </w:rPr>
        <w:tab/>
      </w:r>
      <w:r>
        <w:rPr>
          <w:rStyle w:val="Style16"/>
          <w:rFonts w:eastAsia="Symbol"/>
          <w:i w:val="false"/>
        </w:rPr>
        <w:t></w:t>
      </w:r>
      <w:r>
        <w:rPr>
          <w:rStyle w:val="Style16"/>
        </w:rPr>
        <w:tab/>
        <w:t xml:space="preserve">S </w:t>
      </w:r>
      <w:r>
        <w:rPr>
          <w:rStyle w:val="Style16"/>
          <w:rFonts w:eastAsia="Symbol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25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Отсюда следует, что </w:t>
      </w:r>
      <w:r>
        <w:rPr>
          <w:highlight w:val="yellow"/>
        </w:rPr>
        <w:t xml:space="preserve">при </w:t>
      </w:r>
      <w:r>
        <w:rPr>
          <w:rStyle w:val="Style16"/>
          <w:highlight w:val="yellow"/>
        </w:rPr>
        <w:t xml:space="preserve">S </w:t>
      </w:r>
      <w:r>
        <w:rPr>
          <w:rStyle w:val="Style16"/>
          <w:rFonts w:eastAsia="Symbol"/>
          <w:highlight w:val="yellow"/>
        </w:rPr>
        <w:t></w:t>
      </w:r>
      <w:r>
        <w:rPr>
          <w:rStyle w:val="Style16"/>
          <w:highlight w:val="yellow"/>
        </w:rPr>
        <w:t xml:space="preserve"> </w:t>
      </w:r>
      <w:r>
        <w:rPr>
          <w:rStyle w:val="Style16"/>
          <w:i w:val="false"/>
          <w:highlight w:val="yellow"/>
        </w:rPr>
        <w:t>25</w:t>
      </w:r>
      <w:r>
        <w:rPr>
          <w:highlight w:val="yellow"/>
        </w:rPr>
        <w:t xml:space="preserve"> Петя выиграет первым же ходом, удвоив число камней во второй куче.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Для дальнейшего анализа составим таблицу, где по вертикали будем отмечать количество камней в первой куче, а по горизонтали – во второй:</w:t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8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>Например, ячейка, отмеченная буквой А, соответствует позиции (5,25). Это выигрышная позиция, все выигрышные позиции отмечены зелёным цветом. Если во второй куче 6 камней (вторая строка), выигрышная позиция определяется условием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</w:rPr>
        <w:tab/>
        <w:t xml:space="preserve">6 + 2S </w:t>
      </w:r>
      <w:r>
        <w:rPr>
          <w:rStyle w:val="Style16"/>
          <w:rFonts w:eastAsia="Symbol"/>
        </w:rPr>
        <w:t></w:t>
      </w:r>
      <w:r>
        <w:rPr>
          <w:rStyle w:val="Style16"/>
        </w:rPr>
        <w:t xml:space="preserve"> 55</w:t>
        <w:tab/>
      </w:r>
      <w:r>
        <w:rPr>
          <w:rStyle w:val="Style16"/>
          <w:rFonts w:eastAsia="Symbol"/>
        </w:rPr>
        <w:t></w:t>
      </w:r>
      <w:r>
        <w:rPr>
          <w:rStyle w:val="Style16"/>
        </w:rPr>
        <w:tab/>
        <w:t xml:space="preserve">2S </w:t>
      </w:r>
      <w:r>
        <w:rPr>
          <w:rStyle w:val="Style16"/>
          <w:rFonts w:eastAsia="Symbol"/>
        </w:rPr>
        <w:t></w:t>
      </w:r>
      <w:r>
        <w:rPr>
          <w:rStyle w:val="Style16"/>
        </w:rPr>
        <w:t xml:space="preserve"> 49</w:t>
        <w:tab/>
        <w:tab/>
      </w:r>
      <w:r>
        <w:rPr>
          <w:rStyle w:val="Style16"/>
          <w:rFonts w:eastAsia="Symbol"/>
        </w:rPr>
        <w:t></w:t>
      </w:r>
      <w:r>
        <w:rPr>
          <w:rStyle w:val="Style16"/>
        </w:rPr>
        <w:tab/>
        <w:t xml:space="preserve">S </w:t>
      </w:r>
      <w:r>
        <w:rPr>
          <w:rStyle w:val="Style16"/>
          <w:rFonts w:eastAsia="Symbol"/>
        </w:rPr>
        <w:t></w:t>
      </w:r>
      <w:r>
        <w:rPr>
          <w:rStyle w:val="Style16"/>
        </w:rPr>
        <w:t xml:space="preserve"> 25 (так же, как и для (5,S)!)</w:t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8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Если во второй куче 7 камней (третья строка), получаем </w:t>
      </w:r>
    </w:p>
    <w:p>
      <w:pPr>
        <w:pStyle w:val="Style17"/>
        <w:spacing w:before="0" w:after="0"/>
        <w:ind w:left="1004" w:hanging="0"/>
        <w:contextualSpacing/>
        <w:rPr>
          <w:rStyle w:val="Style16"/>
        </w:rPr>
      </w:pPr>
      <w:r>
        <w:rPr>
          <w:rStyle w:val="Style16"/>
        </w:rPr>
        <w:tab/>
      </w:r>
      <w:r>
        <w:rPr>
          <w:rStyle w:val="Style16"/>
          <w:i w:val="false"/>
        </w:rPr>
        <w:t>7</w:t>
      </w:r>
      <w:r>
        <w:rPr>
          <w:rStyle w:val="Style16"/>
        </w:rPr>
        <w:t xml:space="preserve"> + </w:t>
      </w:r>
      <w:r>
        <w:rPr>
          <w:rStyle w:val="Style16"/>
          <w:i w:val="false"/>
        </w:rPr>
        <w:t>2</w:t>
      </w:r>
      <w:r>
        <w:rPr>
          <w:rStyle w:val="Style16"/>
        </w:rPr>
        <w:t xml:space="preserve">S </w:t>
      </w:r>
      <w:r>
        <w:rPr>
          <w:rStyle w:val="Style16"/>
          <w:rFonts w:eastAsia="Symbol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55</w:t>
      </w:r>
      <w:r>
        <w:rPr>
          <w:rStyle w:val="Style16"/>
        </w:rPr>
        <w:tab/>
      </w:r>
      <w:r>
        <w:rPr>
          <w:rStyle w:val="Style16"/>
          <w:rFonts w:eastAsia="Symbol"/>
          <w:i w:val="false"/>
        </w:rPr>
        <w:t></w:t>
      </w:r>
      <w:r>
        <w:rPr>
          <w:rStyle w:val="Style16"/>
        </w:rPr>
        <w:tab/>
        <w:t xml:space="preserve">2S </w:t>
      </w:r>
      <w:r>
        <w:rPr>
          <w:rStyle w:val="Style16"/>
          <w:rFonts w:eastAsia="Symbol"/>
          <w:i w:val="false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48</w:t>
        <w:tab/>
        <w:tab/>
      </w:r>
      <w:r>
        <w:rPr>
          <w:rStyle w:val="Style16"/>
          <w:rFonts w:eastAsia="Symbol"/>
          <w:i w:val="false"/>
        </w:rPr>
        <w:t></w:t>
      </w:r>
      <w:r>
        <w:rPr>
          <w:rStyle w:val="Style16"/>
        </w:rPr>
        <w:tab/>
        <w:t xml:space="preserve">S </w:t>
      </w:r>
      <w:r>
        <w:rPr>
          <w:rStyle w:val="Style16"/>
          <w:rFonts w:eastAsia="Symbol"/>
          <w:i w:val="false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24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и так далее:</w:t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8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 xml:space="preserve">Теперь попробуем найти </w:t>
      </w:r>
      <w:r>
        <w:rPr>
          <w:b/>
        </w:rPr>
        <w:t xml:space="preserve">проигрышные позиции – </w:t>
      </w:r>
      <w:r>
        <w:rPr/>
        <w:t xml:space="preserve"> такие позиции, из которых все ходы ведут в выигрышные позиции (отмеченные зелёным фоном). Ход «+1» смещает позицию в таблице на одну клетку вправо или вниз, а ход «*2» – на соответствующее число клеток вправо или вниз. Очевидно, что все позиции в углах зелёной лесенки – проигрышные. На рисунке показаны все ходы из позиции (6,24), все они ведут в зелёные ячейки:</w:t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8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8435</wp:posOffset>
                      </wp:positionV>
                      <wp:extent cx="2311400" cy="1555750"/>
                      <wp:effectExtent l="635" t="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560" cy="1555920"/>
                                <a:chOff x="0" y="0"/>
                                <a:chExt cx="2311560" cy="15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1308240"/>
                                  <a:ext cx="24768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3880" y="0"/>
                                  <a:ext cx="24768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80" y="114480"/>
                                  <a:ext cx="18223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0" h="280">
                                      <a:moveTo>
                                        <a:pt x="0" y="280"/>
                                      </a:moveTo>
                                      <a:cubicBezTo>
                                        <a:pt x="654" y="180"/>
                                        <a:pt x="1308" y="80"/>
                                        <a:pt x="1760" y="40"/>
                                      </a:cubicBezTo>
                                      <a:cubicBezTo>
                                        <a:pt x="2212" y="0"/>
                                        <a:pt x="2461" y="20"/>
                                        <a:pt x="271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15640" y="761760"/>
                                  <a:ext cx="11113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0" h="280">
                                      <a:moveTo>
                                        <a:pt x="0" y="280"/>
                                      </a:moveTo>
                                      <a:cubicBezTo>
                                        <a:pt x="654" y="180"/>
                                        <a:pt x="1308" y="80"/>
                                        <a:pt x="1760" y="40"/>
                                      </a:cubicBezTo>
                                      <a:cubicBezTo>
                                        <a:pt x="2212" y="0"/>
                                        <a:pt x="2461" y="20"/>
                                        <a:pt x="271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285840"/>
                                  <a:ext cx="641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0" h="10">
                                      <a:moveTo>
                                        <a:pt x="0" y="10"/>
                                      </a:moveTo>
                                      <a:cubicBezTo>
                                        <a:pt x="168" y="8"/>
                                        <a:pt x="800" y="2"/>
                                        <a:pt x="10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5280" y="415440"/>
                                  <a:ext cx="228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0" h="10">
                                      <a:moveTo>
                                        <a:pt x="0" y="10"/>
                                      </a:moveTo>
                                      <a:cubicBezTo>
                                        <a:pt x="168" y="8"/>
                                        <a:pt x="800" y="2"/>
                                        <a:pt x="10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440"/>
                                  <a:ext cx="24768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3640" y="177840"/>
                                  <a:ext cx="24768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3pt;margin-top:14.05pt;width:199.05pt;height:122.5pt" coordorigin="-406,281" coordsize="3981,2450">
                      <v:oval id="shape_0" fillcolor="#ffff99" stroked="f" o:allowincell="t" style="position:absolute;left:184;top:2341;width:389;height:3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oval>
                      <v:oval id="shape_0" fillcolor="#ffff99" stroked="f" o:allowincell="t" style="position:absolute;left:3184;top:281;width:389;height:3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oval>
                      <v:shape id="shape_0" coordsize="2710,280" path="m0,280c654,180,1308,80,1760,40c2212,0,2461,20,2710,40e" stroked="t" o:allowincell="t" style="position:absolute;left:324;top:461;width:2869;height:279;mso-wrap-style:none;v-text-anchor:middle">
                        <v:fill o:detectmouseclick="t" on="false"/>
                        <v:stroke color="red" weight="6480" startarrow="oval" endarrow="block" startarrowwidth="narrow" startarrowlength="short" endarrowwidth="narrow" endarrowlength="long" joinstyle="round" endcap="flat"/>
                        <w10:wrap type="none"/>
                      </v:shape>
                      <v:shape id="shape_0" coordsize="2710,280" path="m0,280c654,180,1308,80,1760,40c2212,0,2461,20,2710,40e" stroked="t" o:allowincell="t" style="position:absolute;left:-406;top:1481;width:1749;height:279;mso-wrap-style:none;v-text-anchor:middle;rotation:90">
                        <v:fill o:detectmouseclick="t" on="false"/>
                        <v:stroke color="red" weight="6480" startarrow="oval" endarrow="block" startarrowwidth="narrow" startarrowlength="short" endarrowwidth="narrow" endarrowlength="long" joinstyle="round" endcap="flat"/>
                        <w10:wrap type="none"/>
                      </v:shape>
                      <v:shape id="shape_0" coordsize="1010,10" path="m0,10c168,8,800,2,1010,0e" stroked="t" o:allowincell="t" style="position:absolute;left:324;top:731;width:1009;height:9;mso-wrap-style:none;v-text-anchor:middle">
                        <v:fill o:detectmouseclick="t" on="false"/>
                        <v:stroke color="red" weight="6480" startarrow="oval" endarrow="block" startarrowwidth="narrow" startarrowlength="short" endarrowwidth="narrow" endarrowlength="long" joinstyle="round" endcap="flat"/>
                        <w10:wrap type="none"/>
                      </v:shape>
                      <v:shape id="shape_0" coordsize="1010,10" path="m0,10c168,8,800,2,1010,0e" stroked="t" o:allowincell="t" style="position:absolute;left:132;top:935;width:359;height:0;flip:x;mso-wrap-style:none;v-text-anchor:middle;rotation:90">
                        <v:fill o:detectmouseclick="t" on="false"/>
                        <v:stroke color="red" weight="6480" startarrow="oval" endarrow="block" startarrowwidth="narrow" startarrowlength="short" endarrowwidth="narrow" endarrowlength="long" joinstyle="round" endcap="flat"/>
                        <w10:wrap type="none"/>
                      </v:shape>
                      <v:oval id="shape_0" fillcolor="#ffff99" stroked="f" o:allowincell="t" style="position:absolute;left:-66;top:921;width:389;height:3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oval>
                      <v:oval id="shape_0" fillcolor="#ffff99" stroked="f" o:allowincell="t" style="position:absolute;left:1294;top:561;width:389;height:3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>Далее: выигрышными (за 2 хода) будут все позиции, из которых есть ход хотя бы в одну проигрышную позицию:</w:t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8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>Задание 1б</w:t>
      </w:r>
      <w:r>
        <w:rPr/>
        <w:t xml:space="preserve">. Как мы уже знаем, после первого хода Петя может получить количество камней </w:t>
      </w:r>
      <w:r>
        <w:rPr>
          <w:rStyle w:val="Style16"/>
          <w:i w:val="false"/>
        </w:rPr>
        <w:t>6</w:t>
      </w:r>
      <w:r>
        <w:rPr>
          <w:rStyle w:val="Style16"/>
        </w:rPr>
        <w:t xml:space="preserve">+S, </w:t>
      </w:r>
      <w:r>
        <w:rPr>
          <w:rStyle w:val="Style16"/>
          <w:i w:val="false"/>
        </w:rPr>
        <w:t>10</w:t>
      </w:r>
      <w:r>
        <w:rPr>
          <w:rStyle w:val="Style16"/>
        </w:rPr>
        <w:t xml:space="preserve">+S </w:t>
      </w:r>
      <w:r>
        <w:rPr/>
        <w:t>и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5</w:t>
      </w:r>
      <w:r>
        <w:rPr>
          <w:rStyle w:val="Style16"/>
        </w:rPr>
        <w:t>+</w:t>
      </w:r>
      <w:r>
        <w:rPr>
          <w:rStyle w:val="Style16"/>
          <w:i w:val="false"/>
        </w:rPr>
        <w:t>2</w:t>
      </w:r>
      <w:r>
        <w:rPr>
          <w:rStyle w:val="Style16"/>
        </w:rPr>
        <w:t xml:space="preserve">S, </w:t>
      </w:r>
      <w:r>
        <w:rPr/>
        <w:t>но выиграть он не должен, то есть</w:t>
      </w:r>
    </w:p>
    <w:p>
      <w:pPr>
        <w:pStyle w:val="Style17"/>
        <w:spacing w:before="0" w:after="0"/>
        <w:ind w:left="1004" w:hanging="0"/>
        <w:contextualSpacing/>
        <w:rPr>
          <w:rStyle w:val="Style16"/>
          <w:lang w:val="en-US"/>
        </w:rPr>
      </w:pPr>
      <w:r>
        <w:rPr>
          <w:rStyle w:val="Style16"/>
        </w:rPr>
        <w:tab/>
      </w:r>
      <w:r>
        <w:rPr>
          <w:rStyle w:val="Style16"/>
          <w:i w:val="false"/>
          <w:lang w:val="en-US"/>
        </w:rPr>
        <w:t>6</w:t>
      </w:r>
      <w:r>
        <w:rPr>
          <w:rStyle w:val="Style16"/>
          <w:lang w:val="en-US"/>
        </w:rPr>
        <w:t xml:space="preserve"> + S &lt; </w:t>
      </w:r>
      <w:r>
        <w:rPr>
          <w:rStyle w:val="Style16"/>
          <w:i w:val="false"/>
          <w:lang w:val="en-US"/>
        </w:rPr>
        <w:t>55</w:t>
      </w:r>
      <w:r>
        <w:rPr>
          <w:rStyle w:val="Style16"/>
          <w:lang w:val="en-US"/>
        </w:rPr>
        <w:tab/>
      </w:r>
      <w:r>
        <w:rPr>
          <w:rStyle w:val="Style16"/>
          <w:rFonts w:eastAsia="Symbol"/>
        </w:rPr>
        <w:t></w:t>
      </w:r>
      <w:r>
        <w:rPr>
          <w:rStyle w:val="Style16"/>
          <w:lang w:val="en-US"/>
        </w:rPr>
        <w:tab/>
        <w:t xml:space="preserve">S &lt; </w:t>
      </w:r>
      <w:r>
        <w:rPr>
          <w:rStyle w:val="Style16"/>
          <w:i w:val="false"/>
          <w:lang w:val="en-US"/>
        </w:rPr>
        <w:t>49</w:t>
      </w:r>
    </w:p>
    <w:p>
      <w:pPr>
        <w:pStyle w:val="Style17"/>
        <w:spacing w:before="0" w:after="0"/>
        <w:ind w:left="1004" w:hanging="0"/>
        <w:contextualSpacing/>
        <w:rPr>
          <w:rStyle w:val="Style16"/>
          <w:lang w:val="en-US"/>
        </w:rPr>
      </w:pPr>
      <w:r>
        <w:rPr>
          <w:rStyle w:val="Style16"/>
          <w:lang w:val="en-US"/>
        </w:rPr>
        <w:tab/>
      </w:r>
      <w:r>
        <w:rPr>
          <w:rStyle w:val="Style16"/>
          <w:i w:val="false"/>
          <w:lang w:val="en-US"/>
        </w:rPr>
        <w:t>10</w:t>
      </w:r>
      <w:r>
        <w:rPr>
          <w:rStyle w:val="Style16"/>
          <w:lang w:val="en-US"/>
        </w:rPr>
        <w:t xml:space="preserve"> + S &lt; </w:t>
      </w:r>
      <w:r>
        <w:rPr>
          <w:rStyle w:val="Style16"/>
          <w:i w:val="false"/>
          <w:lang w:val="en-US"/>
        </w:rPr>
        <w:t>55</w:t>
      </w:r>
      <w:r>
        <w:rPr>
          <w:rStyle w:val="Style16"/>
          <w:lang w:val="en-US"/>
        </w:rPr>
        <w:tab/>
      </w:r>
      <w:r>
        <w:rPr>
          <w:rStyle w:val="Style16"/>
          <w:rFonts w:eastAsia="Symbol"/>
        </w:rPr>
        <w:t></w:t>
      </w:r>
      <w:r>
        <w:rPr>
          <w:rStyle w:val="Style16"/>
          <w:lang w:val="en-US"/>
        </w:rPr>
        <w:tab/>
        <w:t xml:space="preserve">S &lt; </w:t>
      </w:r>
      <w:r>
        <w:rPr>
          <w:rStyle w:val="Style16"/>
          <w:i w:val="false"/>
          <w:lang w:val="en-US"/>
        </w:rPr>
        <w:t>45</w:t>
      </w:r>
    </w:p>
    <w:p>
      <w:pPr>
        <w:pStyle w:val="Style17"/>
        <w:spacing w:before="0" w:after="0"/>
        <w:ind w:left="1004" w:hanging="0"/>
        <w:contextualSpacing/>
        <w:rPr>
          <w:rStyle w:val="Style16"/>
          <w:lang w:val="en-US"/>
        </w:rPr>
      </w:pPr>
      <w:r>
        <w:rPr>
          <w:rStyle w:val="Style16"/>
          <w:lang w:val="en-US"/>
        </w:rPr>
        <w:tab/>
      </w:r>
      <w:r>
        <w:rPr>
          <w:rStyle w:val="Style16"/>
          <w:i w:val="false"/>
          <w:lang w:val="en-US"/>
        </w:rPr>
        <w:t>5</w:t>
      </w:r>
      <w:r>
        <w:rPr>
          <w:rStyle w:val="Style16"/>
          <w:lang w:val="en-US"/>
        </w:rPr>
        <w:t xml:space="preserve"> + </w:t>
      </w:r>
      <w:r>
        <w:rPr>
          <w:rStyle w:val="Style16"/>
          <w:i w:val="false"/>
          <w:lang w:val="en-US"/>
        </w:rPr>
        <w:t>2</w:t>
      </w:r>
      <w:r>
        <w:rPr>
          <w:rStyle w:val="Style16"/>
          <w:lang w:val="en-US"/>
        </w:rPr>
        <w:t xml:space="preserve">S &lt; </w:t>
      </w:r>
      <w:r>
        <w:rPr>
          <w:rStyle w:val="Style16"/>
          <w:i w:val="false"/>
          <w:lang w:val="en-US"/>
        </w:rPr>
        <w:t>55</w:t>
      </w:r>
      <w:r>
        <w:rPr>
          <w:rStyle w:val="Style16"/>
          <w:lang w:val="en-US"/>
        </w:rPr>
        <w:tab/>
      </w:r>
      <w:r>
        <w:rPr>
          <w:rStyle w:val="Style16"/>
          <w:rFonts w:eastAsia="Symbol"/>
        </w:rPr>
        <w:t></w:t>
      </w:r>
      <w:r>
        <w:rPr>
          <w:rStyle w:val="Style16"/>
          <w:lang w:val="en-US"/>
        </w:rPr>
        <w:tab/>
        <w:t xml:space="preserve">S &lt; </w:t>
      </w:r>
      <w:r>
        <w:rPr>
          <w:rStyle w:val="Style16"/>
          <w:i w:val="false"/>
          <w:lang w:val="en-US"/>
        </w:rPr>
        <w:t>25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Самое сильное условие – </w:t>
      </w:r>
      <w:r>
        <w:rPr>
          <w:rStyle w:val="Style16"/>
          <w:lang w:val="en-US"/>
        </w:rPr>
        <w:t>S</w:t>
      </w:r>
      <w:r>
        <w:rPr>
          <w:rStyle w:val="Style16"/>
        </w:rPr>
        <w:t xml:space="preserve"> &lt; </w:t>
      </w:r>
      <w:r>
        <w:rPr>
          <w:rStyle w:val="Style16"/>
          <w:i w:val="false"/>
        </w:rPr>
        <w:t>25</w:t>
      </w:r>
      <w:r>
        <w:rPr/>
        <w:t>. Теперь ходит Ваня, у него на каждый ход Пети есть 4 варианта ответа. Рассмотрим первый возможный ход Пети и все возможные ответы Вани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</w:rPr>
        <w:tab/>
      </w:r>
      <w:r>
        <w:rPr>
          <w:rStyle w:val="Style16"/>
          <w:i w:val="false"/>
          <w:lang w:val="en-US"/>
        </w:rPr>
        <w:t>(6,</w:t>
      </w:r>
      <w:r>
        <w:rPr>
          <w:rStyle w:val="Style16"/>
          <w:lang w:val="en-US"/>
        </w:rPr>
        <w:t xml:space="preserve"> S</w:t>
      </w:r>
      <w:r>
        <w:rPr>
          <w:rStyle w:val="Style16"/>
          <w:i w:val="false"/>
          <w:lang w:val="en-US"/>
        </w:rPr>
        <w:t xml:space="preserve">) </w:t>
      </w:r>
      <w:r>
        <w:rPr>
          <w:rStyle w:val="Style16"/>
          <w:rFonts w:eastAsia="Symbol"/>
          <w:i w:val="false"/>
        </w:rPr>
        <w:t></w:t>
      </w:r>
      <w:r>
        <w:rPr>
          <w:rStyle w:val="Style16"/>
          <w:i w:val="false"/>
          <w:lang w:val="en-US"/>
        </w:rPr>
        <w:t xml:space="preserve"> (7,S) </w:t>
      </w:r>
      <w:r>
        <w:rPr/>
        <w:t>или</w:t>
      </w:r>
      <w:r>
        <w:rPr>
          <w:rStyle w:val="Style16"/>
          <w:i w:val="false"/>
          <w:lang w:val="en-US"/>
        </w:rPr>
        <w:t xml:space="preserve"> (6,S+1) </w:t>
      </w:r>
      <w:r>
        <w:rPr/>
        <w:t>или</w:t>
      </w:r>
      <w:r>
        <w:rPr>
          <w:rStyle w:val="Style16"/>
          <w:i w:val="false"/>
          <w:lang w:val="en-US"/>
        </w:rPr>
        <w:t xml:space="preserve"> (12,S) </w:t>
      </w:r>
      <w:r>
        <w:rPr/>
        <w:t>или</w:t>
      </w:r>
      <w:r>
        <w:rPr>
          <w:rStyle w:val="Style16"/>
          <w:i w:val="false"/>
          <w:lang w:val="en-US"/>
        </w:rPr>
        <w:t xml:space="preserve"> (6,2S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На каждый ход Пети у Вани должен быть выигрышный ход. Для хода Пети </w:t>
      </w:r>
      <w:r>
        <w:rPr>
          <w:rStyle w:val="Style16"/>
          <w:i w:val="false"/>
        </w:rPr>
        <w:t>(6,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S</w:t>
      </w:r>
      <w:r>
        <w:rPr>
          <w:rStyle w:val="Style16"/>
          <w:i w:val="false"/>
        </w:rPr>
        <w:t xml:space="preserve">) </w:t>
      </w:r>
      <w:r>
        <w:rPr/>
        <w:t xml:space="preserve">получаем условия </w:t>
      </w:r>
    </w:p>
    <w:p>
      <w:pPr>
        <w:pStyle w:val="Style17"/>
        <w:spacing w:before="0" w:after="0"/>
        <w:ind w:left="1004" w:hanging="0"/>
        <w:contextualSpacing/>
        <w:rPr>
          <w:rStyle w:val="Style16"/>
        </w:rPr>
      </w:pPr>
      <w:r>
        <w:rPr>
          <w:rStyle w:val="Style16"/>
        </w:rPr>
        <w:tab/>
      </w:r>
      <w:r>
        <w:rPr>
          <w:rStyle w:val="Style16"/>
          <w:i w:val="false"/>
        </w:rPr>
        <w:t>7</w:t>
      </w:r>
      <w:r>
        <w:rPr>
          <w:rStyle w:val="Style16"/>
        </w:rPr>
        <w:t xml:space="preserve"> + S </w:t>
      </w:r>
      <w:r>
        <w:rPr>
          <w:rStyle w:val="Style16"/>
          <w:rFonts w:eastAsia="Symbol"/>
          <w:i w:val="false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55</w:t>
      </w:r>
      <w:r>
        <w:rPr>
          <w:rStyle w:val="Style16"/>
        </w:rPr>
        <w:tab/>
      </w:r>
      <w:r>
        <w:rPr>
          <w:rStyle w:val="Style16"/>
          <w:rFonts w:eastAsia="Symbol"/>
        </w:rPr>
        <w:t></w:t>
      </w:r>
      <w:r>
        <w:rPr>
          <w:rStyle w:val="Style16"/>
        </w:rPr>
        <w:tab/>
        <w:t xml:space="preserve">S </w:t>
      </w:r>
      <w:r>
        <w:rPr>
          <w:rStyle w:val="Style16"/>
          <w:rFonts w:eastAsia="Symbol"/>
          <w:i w:val="false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48</w:t>
      </w:r>
    </w:p>
    <w:p>
      <w:pPr>
        <w:pStyle w:val="Style17"/>
        <w:spacing w:before="0" w:after="0"/>
        <w:ind w:left="1004" w:hanging="0"/>
        <w:contextualSpacing/>
        <w:rPr>
          <w:rStyle w:val="Style16"/>
        </w:rPr>
      </w:pPr>
      <w:r>
        <w:rPr>
          <w:rStyle w:val="Style16"/>
        </w:rPr>
        <w:tab/>
      </w:r>
      <w:r>
        <w:rPr>
          <w:rStyle w:val="Style16"/>
          <w:i w:val="false"/>
        </w:rPr>
        <w:t>12</w:t>
      </w:r>
      <w:r>
        <w:rPr>
          <w:rStyle w:val="Style16"/>
        </w:rPr>
        <w:t xml:space="preserve"> + S </w:t>
      </w:r>
      <w:r>
        <w:rPr>
          <w:rStyle w:val="Style16"/>
          <w:rFonts w:eastAsia="Symbol"/>
          <w:i w:val="false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55</w:t>
      </w:r>
      <w:r>
        <w:rPr>
          <w:rStyle w:val="Style16"/>
        </w:rPr>
        <w:tab/>
      </w:r>
      <w:r>
        <w:rPr>
          <w:rStyle w:val="Style16"/>
          <w:rFonts w:eastAsia="Symbol"/>
        </w:rPr>
        <w:t></w:t>
      </w:r>
      <w:r>
        <w:rPr>
          <w:rStyle w:val="Style16"/>
        </w:rPr>
        <w:tab/>
        <w:t xml:space="preserve">S </w:t>
      </w:r>
      <w:r>
        <w:rPr>
          <w:rStyle w:val="Style16"/>
          <w:rFonts w:eastAsia="Symbol"/>
          <w:i w:val="false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43</w:t>
      </w:r>
    </w:p>
    <w:p>
      <w:pPr>
        <w:pStyle w:val="Style17"/>
        <w:spacing w:before="0" w:after="0"/>
        <w:ind w:left="1004" w:hanging="0"/>
        <w:contextualSpacing/>
        <w:rPr>
          <w:rStyle w:val="Style16"/>
        </w:rPr>
      </w:pPr>
      <w:r>
        <w:rPr>
          <w:rStyle w:val="Style16"/>
        </w:rPr>
        <w:tab/>
      </w:r>
      <w:r>
        <w:rPr>
          <w:rStyle w:val="Style16"/>
          <w:i w:val="false"/>
        </w:rPr>
        <w:t>6</w:t>
      </w:r>
      <w:r>
        <w:rPr>
          <w:rStyle w:val="Style16"/>
        </w:rPr>
        <w:t xml:space="preserve"> + </w:t>
      </w:r>
      <w:r>
        <w:rPr>
          <w:rStyle w:val="Style16"/>
          <w:i w:val="false"/>
        </w:rPr>
        <w:t>2</w:t>
      </w:r>
      <w:r>
        <w:rPr>
          <w:rStyle w:val="Style16"/>
        </w:rPr>
        <w:t xml:space="preserve">S </w:t>
      </w:r>
      <w:r>
        <w:rPr>
          <w:rStyle w:val="Style16"/>
          <w:rFonts w:eastAsia="Symbol"/>
          <w:i w:val="false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55</w:t>
      </w:r>
      <w:r>
        <w:rPr>
          <w:rStyle w:val="Style16"/>
        </w:rPr>
        <w:tab/>
      </w:r>
      <w:r>
        <w:rPr>
          <w:rStyle w:val="Style16"/>
          <w:rFonts w:eastAsia="Symbol"/>
        </w:rPr>
        <w:t></w:t>
      </w:r>
      <w:r>
        <w:rPr>
          <w:rStyle w:val="Style16"/>
        </w:rPr>
        <w:tab/>
        <w:t xml:space="preserve">S </w:t>
      </w:r>
      <w:r>
        <w:rPr>
          <w:rStyle w:val="Style16"/>
          <w:rFonts w:eastAsia="Symbol"/>
          <w:i w:val="false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25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Таким образом, при ходе Пети </w:t>
      </w:r>
      <w:r>
        <w:rPr>
          <w:rStyle w:val="Style16"/>
          <w:i w:val="false"/>
        </w:rPr>
        <w:t>(6,</w:t>
      </w:r>
      <w:r>
        <w:rPr>
          <w:rStyle w:val="Style16"/>
        </w:rPr>
        <w:t xml:space="preserve"> </w:t>
      </w:r>
      <w:r>
        <w:rPr>
          <w:rStyle w:val="Style16"/>
          <w:lang w:val="en-US"/>
        </w:rPr>
        <w:t>S</w:t>
      </w:r>
      <w:r>
        <w:rPr>
          <w:rStyle w:val="Style16"/>
          <w:i w:val="false"/>
        </w:rPr>
        <w:t xml:space="preserve">) </w:t>
      </w:r>
      <w:r>
        <w:rPr/>
        <w:t xml:space="preserve">Ваня может гарантированно выиграть только при </w:t>
      </w:r>
      <w:r>
        <w:rPr>
          <w:rStyle w:val="Style16"/>
        </w:rPr>
        <w:t xml:space="preserve">S </w:t>
      </w:r>
      <w:r>
        <w:rPr>
          <w:rStyle w:val="Style16"/>
          <w:rFonts w:eastAsia="Symbol"/>
          <w:i w:val="false"/>
        </w:rPr>
        <w:t></w:t>
      </w:r>
      <w:r>
        <w:rPr>
          <w:rStyle w:val="Style16"/>
        </w:rPr>
        <w:t xml:space="preserve"> </w:t>
      </w:r>
      <w:r>
        <w:rPr>
          <w:rStyle w:val="Style16"/>
          <w:i w:val="false"/>
        </w:rPr>
        <w:t>25</w:t>
      </w:r>
      <w:r>
        <w:rPr/>
        <w:t xml:space="preserve">, но в этом случае Петя и сам может выиграть своим первым ходом! Поэтому </w:t>
      </w:r>
      <w:r>
        <w:rPr>
          <w:highlight w:val="yellow"/>
        </w:rPr>
        <w:t>значений S, удовлетворяющих условию 1б, нет!</w:t>
      </w:r>
      <w:r>
        <w:rPr/>
        <w:t xml:space="preserve"> Остальные варианты первого хода Пети можно уже не проверять. </w:t>
      </w:r>
    </w:p>
    <w:p>
      <w:pPr>
        <w:pStyle w:val="Style17"/>
        <w:spacing w:before="0" w:after="0"/>
        <w:ind w:left="1004" w:firstLine="414"/>
        <w:contextualSpacing/>
        <w:rPr/>
      </w:pPr>
      <w:r>
        <w:rPr/>
        <w:t>Заметим, что позиция (6,24) – проигрышная, потому что выиграть одним ходом из неё нельзя (лучший ход – удвоение второй кучи – дает в сумме 54 камня!), но любой ход из неё ведёт к выигрышной позиции.</w:t>
      </w:r>
    </w:p>
    <w:p>
      <w:pPr>
        <w:pStyle w:val="Style17"/>
        <w:spacing w:before="0" w:after="0"/>
        <w:ind w:left="1004" w:firstLine="414"/>
        <w:contextualSpacing/>
        <w:rPr/>
      </w:pPr>
      <w:r>
        <w:rPr/>
        <w:t>Если смотреть на построенную таблицу, в первой строке (для позиций, в которых в первой куче 5 камней) нет чёрной клетки между выигрышем в один ход (позиция (5,25)) и выигрышем в 2 хода (позиция (5,24)). Заметим, что это произошло потому, что в позиции (5,24) возможен «выжидающий» ход в проигрышную позицию (6,24)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>Задание 2</w:t>
      </w:r>
      <w:r>
        <w:rPr/>
        <w:t xml:space="preserve">. Поскольку Петя не может выиграть за 1 ход, имеем </w:t>
      </w:r>
      <w:r>
        <w:rPr>
          <w:rStyle w:val="Style16"/>
        </w:rPr>
        <w:t xml:space="preserve">S &lt; </w:t>
      </w:r>
      <w:r>
        <w:rPr>
          <w:rStyle w:val="Style16"/>
          <w:i w:val="false"/>
        </w:rPr>
        <w:t>25</w:t>
      </w:r>
      <w:r>
        <w:rPr/>
        <w:t>. Как мы выяснили в предыдущем пункте, позиция (6,24) – проигрышная. Поэтому ответ на это задание – такое значение S, что у Пети есть ход, который переводит игру в позицию (6,24).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Действительно, начав с позиции (5,24), Петя может перевести игру в проигрышную позицию (6,24), в которой Ваня не может выиграть одним ходом, но всегда создаст Пете выигрышную позицию на втором ходу.</w:t>
      </w:r>
    </w:p>
    <w:p>
      <w:pPr>
        <w:pStyle w:val="Style17"/>
        <w:spacing w:before="0" w:after="0"/>
        <w:ind w:left="1004" w:hanging="0"/>
        <w:contextualSpacing/>
        <w:rPr>
          <w:highlight w:val="yellow"/>
        </w:rPr>
      </w:pPr>
      <w:r>
        <w:rPr>
          <w:highlight w:val="yellow"/>
        </w:rPr>
        <w:t>При S = 24 Петя не может выиграть за один ход, но может выиграть за два. Для этого ему нужно добавить 1 камень в первую кучу, получив позицию (6,24), которая является проигрышной. Для любого хода Вани в этой позиции есть выигрышный второй ход Пети  – удвоение второй кучи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  <w:highlight w:val="yellow"/>
        </w:rPr>
        <w:tab/>
      </w:r>
      <w:r>
        <w:rPr>
          <w:rStyle w:val="Style16"/>
          <w:i w:val="false"/>
          <w:highlight w:val="yellow"/>
        </w:rPr>
        <w:t>(6,</w:t>
      </w:r>
      <w:r>
        <w:rPr>
          <w:rStyle w:val="Style16"/>
          <w:highlight w:val="yellow"/>
        </w:rPr>
        <w:t xml:space="preserve"> </w:t>
      </w:r>
      <w:r>
        <w:rPr>
          <w:rStyle w:val="Style16"/>
          <w:i w:val="false"/>
          <w:highlight w:val="yellow"/>
        </w:rPr>
        <w:t xml:space="preserve">24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</w:rPr>
        <w:t xml:space="preserve"> Ваня: (7,24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  <w:lang w:val="en-US"/>
        </w:rPr>
        <w:t xml:space="preserve"> </w:t>
      </w:r>
      <w:r>
        <w:rPr>
          <w:rStyle w:val="Style16"/>
          <w:i w:val="false"/>
          <w:highlight w:val="yellow"/>
        </w:rPr>
        <w:t xml:space="preserve"> Петя: (7,48)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  <w:highlight w:val="yellow"/>
        </w:rPr>
        <w:tab/>
      </w:r>
      <w:r>
        <w:rPr>
          <w:rStyle w:val="Style16"/>
          <w:i w:val="false"/>
          <w:highlight w:val="yellow"/>
        </w:rPr>
        <w:t>(6,</w:t>
      </w:r>
      <w:r>
        <w:rPr>
          <w:rStyle w:val="Style16"/>
          <w:highlight w:val="yellow"/>
        </w:rPr>
        <w:t xml:space="preserve"> </w:t>
      </w:r>
      <w:r>
        <w:rPr>
          <w:rStyle w:val="Style16"/>
          <w:i w:val="false"/>
          <w:highlight w:val="yellow"/>
        </w:rPr>
        <w:t xml:space="preserve">24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</w:rPr>
        <w:t xml:space="preserve"> Ваня: (6,25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  <w:lang w:val="en-US"/>
        </w:rPr>
        <w:t xml:space="preserve"> </w:t>
      </w:r>
      <w:r>
        <w:rPr>
          <w:rStyle w:val="Style16"/>
          <w:i w:val="false"/>
          <w:highlight w:val="yellow"/>
        </w:rPr>
        <w:t xml:space="preserve"> Петя: (6,50)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  <w:highlight w:val="yellow"/>
        </w:rPr>
        <w:tab/>
      </w:r>
      <w:r>
        <w:rPr>
          <w:rStyle w:val="Style16"/>
          <w:i w:val="false"/>
          <w:highlight w:val="yellow"/>
        </w:rPr>
        <w:t>(6,</w:t>
      </w:r>
      <w:r>
        <w:rPr>
          <w:rStyle w:val="Style16"/>
          <w:highlight w:val="yellow"/>
        </w:rPr>
        <w:t xml:space="preserve"> </w:t>
      </w:r>
      <w:r>
        <w:rPr>
          <w:rStyle w:val="Style16"/>
          <w:i w:val="false"/>
          <w:highlight w:val="yellow"/>
        </w:rPr>
        <w:t xml:space="preserve">24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</w:rPr>
        <w:t xml:space="preserve"> Ваня: (12,24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  <w:lang w:val="en-US"/>
        </w:rPr>
        <w:t xml:space="preserve"> </w:t>
      </w:r>
      <w:r>
        <w:rPr>
          <w:rStyle w:val="Style16"/>
          <w:i w:val="false"/>
          <w:highlight w:val="yellow"/>
        </w:rPr>
        <w:t xml:space="preserve"> Петя: (12,48)</w:t>
      </w:r>
    </w:p>
    <w:p>
      <w:pPr>
        <w:pStyle w:val="Style17"/>
        <w:spacing w:before="0" w:after="0"/>
        <w:ind w:left="1004" w:hanging="0"/>
        <w:contextualSpacing/>
        <w:rPr>
          <w:rStyle w:val="Style16"/>
          <w:i w:val="false"/>
          <w:i w:val="false"/>
        </w:rPr>
      </w:pPr>
      <w:r>
        <w:rPr>
          <w:rStyle w:val="Style16"/>
          <w:highlight w:val="yellow"/>
        </w:rPr>
        <w:tab/>
      </w:r>
      <w:r>
        <w:rPr>
          <w:rStyle w:val="Style16"/>
          <w:i w:val="false"/>
          <w:highlight w:val="yellow"/>
        </w:rPr>
        <w:t>(6,</w:t>
      </w:r>
      <w:r>
        <w:rPr>
          <w:rStyle w:val="Style16"/>
          <w:highlight w:val="yellow"/>
        </w:rPr>
        <w:t xml:space="preserve"> </w:t>
      </w:r>
      <w:r>
        <w:rPr>
          <w:rStyle w:val="Style16"/>
          <w:i w:val="false"/>
          <w:highlight w:val="yellow"/>
        </w:rPr>
        <w:t xml:space="preserve">24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</w:rPr>
        <w:t xml:space="preserve"> Ваня: (6,48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  <w:lang w:val="en-US"/>
        </w:rPr>
        <w:t xml:space="preserve"> </w:t>
      </w:r>
      <w:r>
        <w:rPr>
          <w:rStyle w:val="Style16"/>
          <w:i w:val="false"/>
          <w:highlight w:val="yellow"/>
        </w:rPr>
        <w:t xml:space="preserve"> Петя: (6,96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Возможен и другой ответ на этот вопрос. Дело в том, что при S = 22 Петя своим первым ходом тоже может получить проигрышную (для Вани) позицию, только другую: (10,22).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highlight w:val="yellow"/>
        </w:rPr>
        <w:t>При S = 22 Петя не может выиграть за один ход, но может выиграть за два. Для этого ему нужно удвоить число камней в первой куче, получив позицию (10,22), которая является проигрышной. Для любого хода Вани в этой позиции есть выигрышный второй ход Пети  – удвоение второй кучи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  <w:highlight w:val="yellow"/>
        </w:rPr>
        <w:tab/>
      </w:r>
      <w:r>
        <w:rPr>
          <w:rStyle w:val="Style16"/>
          <w:i w:val="false"/>
          <w:highlight w:val="yellow"/>
        </w:rPr>
        <w:t>(10,</w:t>
      </w:r>
      <w:r>
        <w:rPr>
          <w:rStyle w:val="Style16"/>
          <w:highlight w:val="yellow"/>
        </w:rPr>
        <w:t xml:space="preserve"> </w:t>
      </w:r>
      <w:r>
        <w:rPr>
          <w:rStyle w:val="Style16"/>
          <w:i w:val="false"/>
          <w:highlight w:val="yellow"/>
        </w:rPr>
        <w:t xml:space="preserve">22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</w:rPr>
        <w:t xml:space="preserve"> Ваня: (11,22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</w:rPr>
        <w:t xml:space="preserve">  Петя: (11,44)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  <w:highlight w:val="yellow"/>
        </w:rPr>
        <w:tab/>
      </w:r>
      <w:r>
        <w:rPr>
          <w:rStyle w:val="Style16"/>
          <w:i w:val="false"/>
          <w:highlight w:val="yellow"/>
        </w:rPr>
        <w:t>(10,</w:t>
      </w:r>
      <w:r>
        <w:rPr>
          <w:rStyle w:val="Style16"/>
          <w:highlight w:val="yellow"/>
        </w:rPr>
        <w:t xml:space="preserve"> </w:t>
      </w:r>
      <w:r>
        <w:rPr>
          <w:rStyle w:val="Style16"/>
          <w:i w:val="false"/>
          <w:highlight w:val="yellow"/>
        </w:rPr>
        <w:t xml:space="preserve">22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</w:rPr>
        <w:t xml:space="preserve"> Ваня: (10,23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</w:rPr>
        <w:t xml:space="preserve">  Петя: (10,46)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  <w:highlight w:val="yellow"/>
        </w:rPr>
        <w:tab/>
      </w:r>
      <w:r>
        <w:rPr>
          <w:rStyle w:val="Style16"/>
          <w:i w:val="false"/>
          <w:highlight w:val="yellow"/>
        </w:rPr>
        <w:t>(10,</w:t>
      </w:r>
      <w:r>
        <w:rPr>
          <w:rStyle w:val="Style16"/>
          <w:highlight w:val="yellow"/>
        </w:rPr>
        <w:t xml:space="preserve"> </w:t>
      </w:r>
      <w:r>
        <w:rPr>
          <w:rStyle w:val="Style16"/>
          <w:i w:val="false"/>
          <w:highlight w:val="yellow"/>
        </w:rPr>
        <w:t xml:space="preserve">22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</w:rPr>
        <w:t xml:space="preserve"> Ваня: (20,22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</w:rPr>
        <w:t xml:space="preserve">  Петя: (20,44)</w:t>
      </w:r>
    </w:p>
    <w:p>
      <w:pPr>
        <w:pStyle w:val="Style17"/>
        <w:spacing w:before="0" w:after="0"/>
        <w:ind w:left="1004" w:hanging="0"/>
        <w:contextualSpacing/>
        <w:rPr>
          <w:rStyle w:val="Style16"/>
          <w:i w:val="false"/>
          <w:i w:val="false"/>
        </w:rPr>
      </w:pPr>
      <w:r>
        <w:rPr>
          <w:rStyle w:val="Style16"/>
          <w:highlight w:val="yellow"/>
        </w:rPr>
        <w:tab/>
      </w:r>
      <w:r>
        <w:rPr>
          <w:rStyle w:val="Style16"/>
          <w:i w:val="false"/>
          <w:highlight w:val="yellow"/>
        </w:rPr>
        <w:t>(10,</w:t>
      </w:r>
      <w:r>
        <w:rPr>
          <w:rStyle w:val="Style16"/>
          <w:highlight w:val="yellow"/>
        </w:rPr>
        <w:t xml:space="preserve"> </w:t>
      </w:r>
      <w:r>
        <w:rPr>
          <w:rStyle w:val="Style16"/>
          <w:i w:val="false"/>
          <w:highlight w:val="yellow"/>
        </w:rPr>
        <w:t xml:space="preserve">22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</w:rPr>
        <w:t xml:space="preserve"> Ваня: (10,44) </w:t>
      </w:r>
      <w:r>
        <w:rPr>
          <w:rStyle w:val="Style16"/>
          <w:rFonts w:eastAsia="Symbol"/>
          <w:i w:val="false"/>
          <w:highlight w:val="yellow"/>
        </w:rPr>
        <w:t></w:t>
      </w:r>
      <w:r>
        <w:rPr>
          <w:rStyle w:val="Style16"/>
          <w:i w:val="false"/>
          <w:highlight w:val="yellow"/>
          <w:lang w:val="en-US"/>
        </w:rPr>
        <w:t xml:space="preserve"> </w:t>
      </w:r>
      <w:r>
        <w:rPr>
          <w:rStyle w:val="Style16"/>
          <w:i w:val="false"/>
          <w:highlight w:val="yellow"/>
        </w:rPr>
        <w:t xml:space="preserve"> Петя: (10,88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>Задание 3</w:t>
      </w:r>
      <w:r>
        <w:rPr/>
        <w:t xml:space="preserve">. Нам нужно найти такое значение S, что из начальной позиции (5,S) ЛЮБОЙ ход Пети ведёт в выигрышную (для Вани) позицию. Попробуем первое нерассмотренное значение, S = 23. Возможные ходы Пети: </w:t>
      </w:r>
    </w:p>
    <w:p>
      <w:pPr>
        <w:pStyle w:val="Style17"/>
        <w:spacing w:before="0" w:after="0"/>
        <w:ind w:left="1418" w:hanging="0"/>
        <w:contextualSpacing/>
        <w:rPr/>
      </w:pPr>
      <w:r>
        <w:rPr/>
        <w:t>(6,23), (5,24), (10,23) и (5,46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В первых двух случаях Ваня своим ходом сведет игру в проигрышную (для Пети) позицию (6,24) и выиграет своим вторым ходом, а в последних двух случаях выиграет на первом же ходу, удвоив число камней во второй куче.</w:t>
      </w:r>
    </w:p>
    <w:p>
      <w:pPr>
        <w:pStyle w:val="Style17"/>
        <w:spacing w:before="0" w:after="0"/>
        <w:ind w:left="1004" w:firstLine="414"/>
        <w:contextualSpacing/>
        <w:rPr/>
      </w:pPr>
      <w:r>
        <w:rPr/>
        <w:t>Ещё легче определить нужный ход по таблице. Все клетки в углах новой лесенки – это проигрышные позиции, потому что все ходы из них ведут на зелёные клетки:</w:t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8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FFFF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>На этом можно остановиться, потому что по условию задачи нас интересуют только позиции с выигрышем в 1 или 2 хода (позиции в остальных клетках требуют для выигрыша больше двух ходов). Смотрим на верхнюю строку: при S=21 и S=23 позиция проигрышная за 2 хода, это и есть два возможных ответа на вопрос 3.</w:t>
      </w:r>
    </w:p>
    <w:p>
      <w:pPr>
        <w:pStyle w:val="Style17"/>
        <w:spacing w:before="0" w:after="0"/>
        <w:ind w:left="1004" w:hanging="0"/>
        <w:contextualSpacing/>
        <w:rPr>
          <w:highlight w:val="yellow"/>
        </w:rPr>
      </w:pPr>
      <w:r>
        <w:rPr>
          <w:highlight w:val="yellow"/>
        </w:rPr>
        <w:t>Для S = 23 у Вани есть выигрышная стратегия, позволяющая ему выиграть первым или вторым ходом при любой игре Пети, но у него нет стратегии, которая позволит ему гарантированно выиграть первым ходом. Все возможные ходы Пети и выигрышные ответы Вани приведены в таблице: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89"/>
        <w:gridCol w:w="1276"/>
        <w:gridCol w:w="1417"/>
        <w:gridCol w:w="141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ча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аня</w:t>
            </w:r>
          </w:p>
        </w:tc>
      </w:tr>
      <w:tr>
        <w:trPr>
          <w:trHeight w:val="1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5,23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6,2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6,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7,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7,48)</w:t>
            </w:r>
          </w:p>
        </w:tc>
      </w:tr>
      <w:tr>
        <w:trPr>
          <w:trHeight w:val="1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6,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6,50)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5,2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12,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12,48)</w:t>
            </w:r>
          </w:p>
        </w:tc>
      </w:tr>
      <w:tr>
        <w:trPr>
          <w:trHeight w:val="1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6,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6,96)</w:t>
            </w:r>
          </w:p>
        </w:tc>
      </w:tr>
      <w:tr>
        <w:trPr>
          <w:trHeight w:val="1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10,2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10,46)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5,4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>Вместо таблицы можно построить аналогичное дерево (конечно, это не совсем дерево, но для упрощения схемы можно объединить две ветки к узлу (6,24), а также две ветки к узлу (10,46)):</w:t>
      </w:r>
    </w:p>
    <w:p>
      <w:pPr>
        <w:pStyle w:val="Style17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981450" cy="2520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2521080"/>
                          <a:chOff x="0" y="0"/>
                          <a:chExt cx="3981600" cy="252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81600" cy="25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2520"/>
                            <a:ext cx="54036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5,23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54432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23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120" y="54432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5,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54432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23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080" y="544320"/>
                            <a:ext cx="53856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5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108576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162828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1628280"/>
                            <a:ext cx="54036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162828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1628280"/>
                            <a:ext cx="53856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108576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46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23848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2238480"/>
                            <a:ext cx="54036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2238480"/>
                            <a:ext cx="53964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2238480"/>
                            <a:ext cx="53856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9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67760" y="282600"/>
                            <a:ext cx="43560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6560" y="282600"/>
                            <a:ext cx="130608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3000" y="282600"/>
                            <a:ext cx="43596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2280" y="282600"/>
                            <a:ext cx="130572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0" y="824400"/>
                            <a:ext cx="43596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32880" y="824400"/>
                            <a:ext cx="43524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8960" y="824400"/>
                            <a:ext cx="43596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73480" y="824400"/>
                            <a:ext cx="434520" cy="262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1907640"/>
                            <a:ext cx="1800" cy="330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1907640"/>
                            <a:ext cx="1800" cy="330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400" y="1907640"/>
                            <a:ext cx="1440" cy="330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2880" y="1907640"/>
                            <a:ext cx="1800" cy="330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2880" y="1365120"/>
                            <a:ext cx="480600" cy="262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2280" y="1365120"/>
                            <a:ext cx="390960" cy="262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2880" y="1365120"/>
                            <a:ext cx="1261080" cy="262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3600" y="1365120"/>
                            <a:ext cx="1351080" cy="262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5pt;height:198.5pt" coordorigin="0,0" coordsize="6270,3970">
                <v:rect id="shape_0" stroked="f" o:allowincell="f" style="position:absolute;left:0;top:0;width:6269;height:3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359;top:4;width:850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5,23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304;top:857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23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2674;top:857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5,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4045;top:857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23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416;top:857;width:847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5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989;top:1710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5;top:2564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1375;top:2564;width:850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2746;top:2564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4117;top:2564;width:847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#92d050" stroked="t" o:allowincell="f" style="position:absolute;left:4731;top:1710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46)</w:t>
                        </w:r>
                      </w:p>
                    </w:txbxContent>
                  </v:textbox>
                  <v:fill o:detectmouseclick="t" type="solid" color2="#6d2faf"/>
                  <v:stroke color="black" weight="6480" joinstyle="miter" endcap="flat"/>
                  <w10:wrap type="none"/>
                </v:roundrect>
                <v:roundrect id="shape_0" fillcolor="#92d050" stroked="t" o:allowincell="f" style="position:absolute;left:5;top:3525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#6d2faf"/>
                  <v:stroke color="black" weight="6480" joinstyle="miter" endcap="flat"/>
                  <w10:wrap type="none"/>
                </v:roundrect>
                <v:roundrect id="shape_0" fillcolor="#92d050" stroked="t" o:allowincell="f" style="position:absolute;left:1375;top:3525;width:850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#6d2faf"/>
                  <v:stroke color="black" weight="6480" joinstyle="miter" endcap="flat"/>
                  <w10:wrap type="none"/>
                </v:roundrect>
                <v:roundrect id="shape_0" fillcolor="#92d050" stroked="t" o:allowincell="f" style="position:absolute;left:2746;top:3525;width:849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#6d2faf"/>
                  <v:stroke color="black" weight="6480" joinstyle="miter" endcap="flat"/>
                  <w10:wrap type="none"/>
                </v:roundrect>
                <v:roundrect id="shape_0" fillcolor="#92d050" stroked="t" o:allowincell="f" style="position:absolute;left:4117;top:3525;width:847;height: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9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#6d2faf"/>
                  <v:stroke color="black" weight="6480" joinstyle="miter" endcap="flat"/>
                  <w10:wrap type="none"/>
                </v:roundrect>
                <v:shape id="shape_0" stroked="t" o:allowincell="f" style="position:absolute;left:3099;top:445;width:684;height:412;flip:x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27;top:445;width:2055;height:412;flip:x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84;top:445;width:686;height:412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83;top:445;width:2055;height:412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29;top:1298;width:686;height:412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414;top:1298;width:683;height:412;flip:x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71;top:1298;width:686;height:412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155;top:1298;width:682;height:412;flip:x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0;top:3004;width:2;height:519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99;top:3004;width:2;height:519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69;top:3004;width:1;height:519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540;top:3004;width:2;height:519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414;top:2150;width:756;height:413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99;top:2150;width:614;height:413;flip:x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0;top:2150;width:1984;height:413;flip:x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415;top:2150;width:2127;height:413;mso-position-horizontal-relative:char" type="_x0000_t32">
                  <v:stroke color="black" weight="3240" endarrow="block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contextualSpacing/>
        <w:rPr/>
      </w:pPr>
      <w:r>
        <w:rPr/>
        <w:t>Возможен и другой ответ на этот вопрос. При S=21 у Вани тоже есть выигрышная стратегия, он выигрывает на первом или на втором ходу.</w:t>
      </w:r>
    </w:p>
    <w:tbl>
      <w:tblPr>
        <w:tblW w:w="68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89"/>
        <w:gridCol w:w="1276"/>
        <w:gridCol w:w="1420"/>
        <w:gridCol w:w="141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ча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а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е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аня</w:t>
            </w:r>
          </w:p>
        </w:tc>
      </w:tr>
      <w:tr>
        <w:trPr>
          <w:trHeight w:val="1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5,21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10,2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10,2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11,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11,44)</w:t>
            </w:r>
          </w:p>
        </w:tc>
      </w:tr>
      <w:tr>
        <w:trPr>
          <w:trHeight w:val="1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10,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10,46)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5,2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20,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20,44)</w:t>
            </w:r>
          </w:p>
        </w:tc>
      </w:tr>
      <w:tr>
        <w:trPr>
          <w:trHeight w:val="1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10,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10,88)</w:t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6,2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12,2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13,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13,42)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12,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12,44)</w:t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24,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24,42)</w:t>
            </w:r>
          </w:p>
        </w:tc>
      </w:tr>
      <w:tr>
        <w:trPr>
          <w:trHeight w:val="1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12,4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12,84)</w:t>
            </w:r>
          </w:p>
        </w:tc>
      </w:tr>
      <w:tr>
        <w:trPr>
          <w:trHeight w:val="1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5,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(5,84)</w:t>
            </w:r>
          </w:p>
        </w:tc>
        <w:tc>
          <w:tcPr>
            <w:tcW w:w="2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2. </w:t>
      </w:r>
      <w:r>
        <w:rPr>
          <w:i/>
        </w:rPr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или три камня или увеличить количество камней в куче в два раза. Например, имея кучу из 15 камней, за один ход можно получить кучу из 16, 18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35. Победителем считается игрок, сделавший последний ход, т.е. первым получивший кучу, в которой будет 35 или больше камней. В начальный момент в куче было S камней; 1 ≤ S ≤ 34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Будем говорить, что игрок имеет выигрышную стратегию, если он может выиграть при любых ходах противника. Описать стратегию игрока – значит описать, какой ход он должен сделать в любой ситуации, которая ему может встретиться при различной игре противника. Выполните следующие задания. Во всех случаях обосновывайте свой ответ.</w:t>
      </w:r>
    </w:p>
    <w:p>
      <w:pPr>
        <w:pStyle w:val="Normal"/>
        <w:shd w:fill="E6E6E6" w:val="clear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i/>
        </w:rPr>
        <w:t>а) Укажите все такие значения числа S, при которых Петя может выиграть в один ход. Обоснуйте, что найдены все нужные значения S, и укажите выигрывающие ходы.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i/>
        </w:rPr>
        <w:t>б) Укажите такое значение S, при котором Петя не может выиграть за один ход, но при любом ходе Пети Ваня может выиграть своим первым ходом. Опишите выигрышную стратегию Вани.</w:t>
      </w:r>
    </w:p>
    <w:p>
      <w:pPr>
        <w:pStyle w:val="Normal"/>
        <w:shd w:fill="E6E6E6" w:val="clear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Укажите два таких значения S, при которых у Пети есть выигрышная стратегия, причём одновременно выполняются два условия: </w:t>
      </w:r>
    </w:p>
    <w:p>
      <w:pPr>
        <w:pStyle w:val="Normal"/>
        <w:shd w:fill="E6E6E6" w:val="clear"/>
        <w:spacing w:before="0" w:after="0"/>
        <w:ind w:left="567" w:firstLine="284"/>
        <w:rPr>
          <w:i/>
          <w:i/>
        </w:rPr>
      </w:pPr>
      <w:r>
        <w:rPr>
          <w:i/>
        </w:rPr>
        <w:t>−</w:t>
      </w:r>
      <w:r>
        <w:rPr>
          <w:rFonts w:cs="Calibri"/>
          <w:i/>
        </w:rPr>
        <w:t xml:space="preserve"> </w:t>
      </w:r>
      <w:r>
        <w:rPr>
          <w:i/>
        </w:rPr>
        <w:t>Петя не может выиграть за один ход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i/>
        </w:rPr>
        <w:t>−</w:t>
      </w:r>
      <w:r>
        <w:rPr>
          <w:rFonts w:cs="Calibri"/>
          <w:i/>
        </w:rPr>
        <w:t xml:space="preserve"> </w:t>
      </w:r>
      <w:r>
        <w:rPr>
          <w:i/>
        </w:rPr>
        <w:t>Петя может выиграть своим вторым ходом независимо от того, как будет ходить Ваня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Для каждого указанного значения S опишите выигрышную стратегию Пети.</w:t>
      </w:r>
    </w:p>
    <w:p>
      <w:pPr>
        <w:pStyle w:val="Normal"/>
        <w:shd w:fill="E6E6E6" w:val="clear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Укажите значение S, при котором одновременно выполняются два условия: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i/>
        </w:rPr>
        <w:t>−</w:t>
      </w:r>
      <w:r>
        <w:rPr>
          <w:rFonts w:cs="Calibri"/>
          <w:i/>
        </w:rPr>
        <w:t xml:space="preserve"> </w:t>
      </w:r>
      <w:r>
        <w:rPr>
          <w:i/>
        </w:rPr>
        <w:t>у Вани есть выигрышная стратегия, позволяющая ему выиграть первым или вторым ходом при любой игре Пети;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i/>
        </w:rPr>
        <w:t>−</w:t>
      </w:r>
      <w:r>
        <w:rPr>
          <w:rFonts w:cs="Calibri"/>
          <w:i/>
        </w:rPr>
        <w:t xml:space="preserve"> </w:t>
      </w:r>
      <w:r>
        <w:rPr>
          <w:i/>
        </w:rPr>
        <w:t>у Вани нет стратегии, которая позволит ему гарантированно выиграть первым ходом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Для указанного значения S опишите выигрышную стратегию Вани. 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остройте дерево всех партий, возможных при этой выигрышной стратегии Вани (в виде рисунка или таблицы). На рисунке на рёбрах дерева указывайте, кто делает ход; в узлах – количество камней в позиции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способ 1, таблица</w:t>
      </w:r>
      <w:r>
        <w:rPr>
          <w:b/>
          <w:lang w:val="en-US"/>
        </w:rPr>
        <w:t>)</w:t>
      </w:r>
      <w:r>
        <w:rPr>
          <w:b/>
        </w:rPr>
        <w:t xml:space="preserve">: 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b/>
        </w:rPr>
        <w:t xml:space="preserve">Задание 1а. </w:t>
      </w:r>
      <w:r>
        <w:rPr/>
        <w:t xml:space="preserve">Последним ходом может быть «+1», «+3» или «*2». Выиграть последним ходом «+1» можно, если S = 34. Ходом «+2» можно выиграть при S=32, </w:t>
      </w:r>
      <w:r>
        <w:rPr>
          <w:lang w:val="en-US"/>
        </w:rPr>
        <w:t>S</w:t>
      </w:r>
      <w:r>
        <w:rPr/>
        <w:t>=33 и S=34. Ходом «*2» можно выиграть из любой позиции при S &gt; 17. Можно составить таблицу, в которой «В</w:t>
      </w:r>
      <w:r>
        <w:rPr>
          <w:vertAlign w:val="subscript"/>
        </w:rPr>
        <w:t>1</w:t>
      </w:r>
      <w:r>
        <w:rPr/>
        <w:t>» обозначает выигрыш за один ход:</w:t>
      </w:r>
    </w:p>
    <w:tbl>
      <w:tblPr>
        <w:tblW w:w="913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5"/>
        <w:gridCol w:w="448"/>
      </w:tblGrid>
      <w:tr>
        <w:trPr/>
        <w:tc>
          <w:tcPr>
            <w:tcW w:w="375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>Поэтому ответ должен быть такой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contextualSpacing/>
        <w:rPr/>
      </w:pPr>
      <w:r>
        <w:rPr>
          <w:b/>
        </w:rPr>
        <w:t>Задание 1а.</w:t>
      </w:r>
      <w:r>
        <w:rPr/>
        <w:t xml:space="preserve"> </w:t>
      </w:r>
      <w:r>
        <w:rPr>
          <w:i/>
        </w:rPr>
        <w:t>Петя может выиграть за один ход при любом S &gt; 17. Он должен увеличить вдвое число камней, при этом в куче всегда получится не менее 36 камней.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b/>
        </w:rPr>
        <w:t>Задание 1б</w:t>
      </w:r>
      <w:r>
        <w:rPr/>
        <w:t xml:space="preserve">. Ваня может выиграть в один ход тогда, когда все ходы Пети из текущей позиции ведут в выигрышные позиции.  Это будет при S = 17: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contextualSpacing/>
        <w:rPr/>
      </w:pPr>
      <w:r>
        <w:rPr>
          <w:b/>
        </w:rPr>
        <w:t>Задание 1б.</w:t>
      </w:r>
      <w:r>
        <w:rPr/>
        <w:t xml:space="preserve"> Ваня может гарантированно выиграть своим первым ходом при S = 17. В этом случае Петя своим первым ходом может получить в куче 18, 19 или 34 камня, то есть, выиграть за один ход не может. В любой из этих позиций Ваня выигрывает своим первым ходом, удваивая количество камней.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Позицию S = 17 отмечаем в таблице как проигрышную (за 1 ход):</w:t>
      </w:r>
    </w:p>
    <w:tbl>
      <w:tblPr>
        <w:tblW w:w="913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5"/>
        <w:gridCol w:w="448"/>
      </w:tblGrid>
      <w:tr>
        <w:trPr/>
        <w:tc>
          <w:tcPr>
            <w:tcW w:w="375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vertAlign w:val="subscript"/>
              </w:rPr>
            </w:pPr>
            <w:r>
              <w:rPr/>
              <w:t>П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Для того, чтобы Петя смог выиграть своим вторым ходом, ему нужно своим первым ходом перевести игру в проигрышную (для Вани) позицию, то есть, получить 17 камней. Он может сделать это при S = 14 (ходом «+3») или при </w:t>
      </w:r>
      <w:r>
        <w:rPr>
          <w:lang w:val="en-US"/>
        </w:rPr>
        <w:t>S</w:t>
      </w:r>
      <w:r>
        <w:rPr/>
        <w:t xml:space="preserve"> = 16 (ходом «+1»)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contextualSpacing/>
        <w:rPr/>
      </w:pPr>
      <w:r>
        <w:rPr>
          <w:b/>
        </w:rPr>
        <w:t>Задание 2.</w:t>
      </w:r>
      <w:r>
        <w:rPr/>
        <w:t xml:space="preserve"> При S = 14 или S = 16 Петя своим первым ходом может получить 17 камней, переведя игру в проигрышную (для Вани) позицию. Поэтому своим вторым ходом Петя всегда выиграет.</w:t>
      </w:r>
    </w:p>
    <w:p>
      <w:pPr>
        <w:pStyle w:val="Style17"/>
        <w:spacing w:before="0" w:after="0"/>
        <w:ind w:left="993" w:hanging="0"/>
        <w:contextualSpacing/>
        <w:rPr/>
      </w:pPr>
      <w:r>
        <w:rPr/>
        <w:t>В таблице обозначим эти позиции как выигрышные (за 2 хода):</w:t>
      </w:r>
    </w:p>
    <w:tbl>
      <w:tblPr>
        <w:tblW w:w="913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5"/>
        <w:gridCol w:w="448"/>
      </w:tblGrid>
      <w:tr>
        <w:trPr/>
        <w:tc>
          <w:tcPr>
            <w:tcW w:w="375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vertAlign w:val="subscript"/>
              </w:rPr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vertAlign w:val="subscript"/>
              </w:rPr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vertAlign w:val="subscript"/>
              </w:rPr>
            </w:pPr>
            <w:r>
              <w:rPr/>
              <w:t>П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для выполнения задания № 3 нужно найти такие позиции, из которых </w:t>
      </w:r>
      <w:r>
        <w:rPr>
          <w:b/>
        </w:rPr>
        <w:t>все возможные ходы</w:t>
      </w:r>
      <w:r>
        <w:rPr/>
        <w:t xml:space="preserve"> ведут в выигрышные позиции, помеченные как В</w:t>
      </w:r>
      <w:r>
        <w:rPr>
          <w:vertAlign w:val="subscript"/>
        </w:rPr>
        <w:t xml:space="preserve">1 </w:t>
      </w:r>
      <w:r>
        <w:rPr/>
        <w:t>или В</w:t>
      </w:r>
      <w:r>
        <w:rPr>
          <w:vertAlign w:val="subscript"/>
        </w:rPr>
        <w:t>2</w:t>
      </w:r>
      <w:r>
        <w:rPr/>
        <w:t xml:space="preserve">; это позиции S = 13 и </w:t>
      </w:r>
      <w:r>
        <w:rPr>
          <w:lang w:val="en-US"/>
        </w:rPr>
        <w:t>S</w:t>
      </w:r>
      <w:r>
        <w:rPr/>
        <w:t xml:space="preserve"> = 15: при S = 13 можно получить 14, 16 или 26 камней, все эти позиции выигрышные; при S = 15 можно получить 16, 18 или 30 камней, это так же выигрышные позиции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>В задании требуется найти только одну подходящую позицию, выбираем S = 13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spacing w:before="0" w:after="0"/>
        <w:contextualSpacing/>
        <w:rPr/>
      </w:pPr>
      <w:r>
        <w:rPr>
          <w:b/>
        </w:rPr>
        <w:t>Задание 3.</w:t>
      </w:r>
      <w:r>
        <w:rPr/>
        <w:t xml:space="preserve"> При S = 13 после первого хода Пети в куче будет 14, 16, или 26 камней. Если в куче получилось 14 или 16 камней, Ваня выиграет своим вторым ходом (см. задание 2). Если получилось 26 камней, Ваня выигрывает первым ходом, удвоив количество камней.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Строим дерево игры, рассматривая на каждом шаге </w:t>
      </w:r>
      <w:r>
        <w:rPr>
          <w:b/>
        </w:rPr>
        <w:t xml:space="preserve">все возможные ходы Пети </w:t>
      </w:r>
      <w:r>
        <w:rPr/>
        <w:t xml:space="preserve">и </w:t>
      </w:r>
      <w:r>
        <w:rPr>
          <w:b/>
        </w:rPr>
        <w:t>только выигрышный ход Вани</w:t>
      </w:r>
      <w:r>
        <w:rPr/>
        <w:t>:</w:t>
      </w:r>
    </w:p>
    <w:p>
      <w:pPr>
        <w:pStyle w:val="Style17"/>
        <w:spacing w:before="0" w:after="0"/>
        <w:ind w:left="1004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950845" cy="18332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1833120"/>
                          <a:chOff x="0" y="0"/>
                          <a:chExt cx="2950920" cy="1833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950920" cy="18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216000"/>
                            <a:ext cx="720" cy="161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16000"/>
                            <a:ext cx="720" cy="161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16000"/>
                            <a:ext cx="720" cy="161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16000"/>
                            <a:ext cx="720" cy="161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16000"/>
                            <a:ext cx="720" cy="161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7800"/>
                            <a:ext cx="23004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360" y="1053000"/>
                            <a:ext cx="42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920" y="42912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93780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93780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145476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42912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93780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1454760"/>
                            <a:ext cx="2304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2080" y="1053000"/>
                            <a:ext cx="42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0160" y="1053000"/>
                            <a:ext cx="42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720" y="1440720"/>
                            <a:ext cx="345600" cy="2566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86320" y="1568520"/>
                            <a:ext cx="3934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520" y="1134000"/>
                            <a:ext cx="489600" cy="35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840" y="606960"/>
                            <a:ext cx="489240" cy="35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543600"/>
                            <a:ext cx="456840" cy="42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0200" y="621000"/>
                            <a:ext cx="48924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3000" y="1134000"/>
                            <a:ext cx="489240" cy="35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080" y="408960"/>
                            <a:ext cx="345600" cy="2566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09680" y="536400"/>
                            <a:ext cx="3934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080" y="921240"/>
                            <a:ext cx="345600" cy="2566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09680" y="1049040"/>
                            <a:ext cx="3934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080" y="1433880"/>
                            <a:ext cx="345600" cy="2566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09680" y="1561320"/>
                            <a:ext cx="3934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553680"/>
                            <a:ext cx="254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018080"/>
                            <a:ext cx="254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294920"/>
                            <a:ext cx="254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05440"/>
                            <a:ext cx="254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018080"/>
                            <a:ext cx="254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537200"/>
                            <a:ext cx="254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1544400"/>
                            <a:ext cx="254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1024920"/>
                            <a:ext cx="254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505440"/>
                            <a:ext cx="254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532800"/>
                            <a:ext cx="254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1301760"/>
                            <a:ext cx="254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*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845280"/>
                            <a:ext cx="254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0"/>
                            <a:ext cx="671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т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0"/>
                            <a:ext cx="671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н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0"/>
                            <a:ext cx="671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т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0"/>
                            <a:ext cx="671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ан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35pt;height:144.35pt" coordorigin="0,0" coordsize="4647,2887">
                <v:rect id="shape_0" stroked="f" o:allowincell="f" style="position:absolute;left:0;top:1;width:4646;height:2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2,340" to="182,2881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29,340" to="1229,2881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244,340" to="2244,2881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269,340" to="3269,2881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360,340" to="4360,2881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;top:1477;width:361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9;top:1658;width:663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033;top:676;width:361;height:3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3;top:1477;width:362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60;top:1477;width:362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3;top:2291;width:362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4;top:676;width:361;height:3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4;top:1477;width:362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4;top:2291;width:362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405;top:1658;width:663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1;top:1658;width:663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2d050" stroked="t" o:allowincell="f" style="position:absolute;left:2014;top:2269;width:54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#6d2faf"/>
                  <v:stroke color="black" weight="6480" joinstyle="miter" endcap="flat"/>
                  <w10:wrap type="none"/>
                </v:shape>
                <v:shape id="shape_0" stroked="t" o:allowincell="f" style="position:absolute;left:1396;top:2470;width:619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;top:1786;width:770;height:5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4;top:956;width:769;height:55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5;top:856;width:718;height:67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8;top:978;width:769;height:55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67;top:1786;width:769;height:5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2d050" stroked="t" o:allowincell="f" style="position:absolute;left:4098;top:644;width:54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#6d2faf"/>
                  <v:stroke color="black" weight="6480" joinstyle="miter" endcap="flat"/>
                  <w10:wrap type="none"/>
                </v:shape>
                <v:shape id="shape_0" stroked="t" o:allowincell="f" style="position:absolute;left:3480;top:845;width:619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2d050" stroked="t" o:allowincell="f" style="position:absolute;left:4098;top:1451;width:54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6d2faf"/>
                  <v:stroke color="black" weight="6480" joinstyle="miter" endcap="flat"/>
                  <w10:wrap type="none"/>
                </v:shape>
                <v:shape id="shape_0" stroked="t" o:allowincell="f" style="position:absolute;left:3480;top:1652;width:619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2d050" stroked="t" o:allowincell="f" style="position:absolute;left:4098;top:2258;width:54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8</w:t>
                        </w:r>
                      </w:p>
                    </w:txbxContent>
                  </v:textbox>
                  <v:fill o:detectmouseclick="t" type="solid" color2="#6d2faf"/>
                  <v:stroke color="black" weight="6480" joinstyle="miter" endcap="flat"/>
                  <w10:wrap type="none"/>
                </v:shape>
                <v:shape id="shape_0" stroked="t" o:allowincell="f" style="position:absolute;left:3480;top:2459;width:619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0;top:872;width:40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1603;width:40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039;width:40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796;width:40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1603;width:40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2421;width:40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2432;width:40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1614;width:40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796;width:40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839;width:40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2050;width:40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1331;width:40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0;width:105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т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0;width:105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0;width:105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т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0;width:105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а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3" w:hanging="0"/>
        <w:rPr/>
      </w:pPr>
      <w:r>
        <w:rPr/>
        <w:t>У нас получилось не совсем дерево, потому что на первом ходу Ваня из двух позиций (S=14 и S=16) приводит игру к проигрышной для Пети позиции S=17. Для сокращения записи можно привести стрелки в один узел. Зелёные прямоугольники обозначают выигрыш Вани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Здесь и в задачах для тренировки условие записано в сокращенном виде для экономии места. Полную форму записи условия см. в первой разобранной задаче.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1. </w:t>
      </w:r>
      <w:r>
        <w:rPr>
          <w:i/>
        </w:rPr>
        <w:t xml:space="preserve"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камень, добавить в кучу три камня или увеличить количество камней в куче в два  раза. Например, имея кучу из 15 камней, за один ход можно получить кучу из 16, 18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30. </w:t>
        <w:br/>
        <w:t>В начальный момент в куче было S камней, 1 ≤ S ≤ 29.</w:t>
      </w:r>
    </w:p>
    <w:p>
      <w:pPr>
        <w:pStyle w:val="Normal"/>
        <w:shd w:fill="E6E6E6" w:val="clear"/>
        <w:spacing w:before="0" w:after="0"/>
        <w:ind w:left="567" w:firstLine="284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i/>
        </w:rPr>
        <w:t>2. Назовите три значения S, при которых Петя может выиграть своим вторым ходом?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i/>
        </w:rPr>
        <w:t>3. При каких S Ваня выигрывает своим первым или вторым ходом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2, математический, Г.  Сергеев</w:t>
      </w:r>
      <w:r>
        <w:rPr/>
        <w:t>, г. Москва</w:t>
      </w:r>
      <w:r>
        <w:rPr>
          <w:b/>
        </w:rPr>
        <w:t xml:space="preserve">):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b/>
        </w:rPr>
        <w:t xml:space="preserve">Вопрос 1а. </w:t>
      </w:r>
      <w:r>
        <w:rPr/>
        <w:t>Петя выигрывает первым ходом:</w:t>
      </w:r>
    </w:p>
    <w:p>
      <w:pPr>
        <w:pStyle w:val="Style17"/>
        <w:spacing w:before="0" w:after="0"/>
        <w:ind w:left="1004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7440</wp:posOffset>
                </wp:positionH>
                <wp:positionV relativeFrom="paragraph">
                  <wp:posOffset>81915</wp:posOffset>
                </wp:positionV>
                <wp:extent cx="2201545" cy="462280"/>
                <wp:effectExtent l="3810" t="3810" r="3175" b="0"/>
                <wp:wrapNone/>
                <wp:docPr id="9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462240"/>
                          <a:chOff x="0" y="0"/>
                          <a:chExt cx="2201400" cy="462240"/>
                        </a:xfrm>
                      </wpg:grpSpPr>
                      <wps:wsp>
                        <wps:cNvSpPr txBox="1"/>
                        <wps:spPr>
                          <a:xfrm>
                            <a:off x="894240" y="192240"/>
                            <a:ext cx="347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140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38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0680" y="31680"/>
                              <a:ext cx="810720" cy="38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≥3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10360" y="192960"/>
                              <a:ext cx="579960" cy="13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87.2pt;margin-top:6.45pt;width:173.35pt;height:36.4pt" coordorigin="1744,129" coordsize="3467,728">
                <v:shape id="shape_0" fillcolor="white" stroked="f" o:allowincell="f" style="position:absolute;left:3152;top:432;width:54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Группа 5" style="position:absolute;left:1744;top:129;width:3467;height:659">
                  <v:oval id="shape_0" ID="Овал 1" fillcolor="white" stroked="t" o:allowincell="f" style="position:absolute;left:1744;top:129;width:1276;height:60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Овал 3" fillcolor="white" stroked="t" o:allowincell="f" style="position:absolute;left:3934;top:179;width:1276;height:60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≥30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ID="Прямая со стрелкой 4" stroked="t" o:allowincell="f" style="position:absolute;left:3020;top:433;width:912;height:21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993" w:hanging="0"/>
        <w:rPr>
          <w:sz w:val="24"/>
          <w:szCs w:val="24"/>
        </w:rPr>
      </w:pPr>
      <w:r>
        <w:rPr/>
        <w:t xml:space="preserve">Петя должен правильно выбрать один из трёх возможных вариантов действий </w:t>
        <w:br/>
        <w:t xml:space="preserve">(+1 </w:t>
      </w:r>
      <w:r>
        <w:rPr>
          <w:b/>
          <w:color w:val="FF0000"/>
        </w:rPr>
        <w:t>ИЛИ</w:t>
      </w:r>
      <w:r>
        <w:rPr/>
        <w:t xml:space="preserve"> +3 </w:t>
      </w:r>
      <w:r>
        <w:rPr>
          <w:b/>
          <w:color w:val="FF0000"/>
        </w:rPr>
        <w:t>ИЛИ</w:t>
      </w:r>
      <w:r>
        <w:rPr/>
        <w:t xml:space="preserve"> *2), которое переведет кучу камней к состоянию </w:t>
      </w:r>
      <w:r>
        <w:rPr>
          <w:sz w:val="24"/>
          <w:szCs w:val="24"/>
        </w:rPr>
        <w:t>≥30</w:t>
      </w:r>
      <w:r>
        <w:rPr/>
        <w:t>. Таким образом, получаем совокупность неравенств:</w:t>
      </w:r>
    </w:p>
    <w:p>
      <w:pPr>
        <w:pStyle w:val="Normal"/>
        <w:spacing w:before="0" w:after="0"/>
        <w:jc w:val="center"/>
        <w:rPr>
          <w:rFonts w:ascii="Cambria Math" w:hAnsi="Cambria Math" w:cs="Cambria Math"/>
          <w:i/>
          <w:i/>
          <w:sz w:val="24"/>
          <w:szCs w:val="24"/>
        </w:rPr>
      </w:pPr>
      <w:r>
        <w:rPr/>
        <w:drawing>
          <wp:inline distT="0" distB="0" distL="0" distR="0">
            <wp:extent cx="2590165" cy="5143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 xml:space="preserve">Вопрос 1б. </w:t>
      </w:r>
      <w:r>
        <w:rPr/>
        <w:t>Ваня выигрывает первым ход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0</wp:posOffset>
                </wp:positionH>
                <wp:positionV relativeFrom="paragraph">
                  <wp:posOffset>73660</wp:posOffset>
                </wp:positionV>
                <wp:extent cx="3688715" cy="480695"/>
                <wp:effectExtent l="3175" t="3175" r="3810" b="0"/>
                <wp:wrapNone/>
                <wp:docPr id="1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560" cy="480600"/>
                          <a:chOff x="0" y="0"/>
                          <a:chExt cx="3688560" cy="480600"/>
                        </a:xfrm>
                      </wpg:grpSpPr>
                      <wps:wsp>
                        <wps:cNvSpPr txBox="1"/>
                        <wps:spPr>
                          <a:xfrm>
                            <a:off x="2362680" y="212040"/>
                            <a:ext cx="3474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99440"/>
                            <a:ext cx="347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1036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31680"/>
                            <a:ext cx="81036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≥3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0000" y="192960"/>
                            <a:ext cx="580320" cy="13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7160" y="31680"/>
                            <a:ext cx="90108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8600" y="204840"/>
                            <a:ext cx="579960" cy="13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68.5pt;margin-top:5.8pt;width:290.45pt;height:37.85pt" coordorigin="1370,116" coordsize="5809,757">
                <v:shape id="shape_0" fillcolor="white" stroked="f" o:allowincell="f" style="position:absolute;left:5091;top:450;width:54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9;top:430;width:54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Овал 11" fillcolor="white" stroked="t" o:allowincell="f" style="position:absolute;left:1370;top:116;width:1275;height:6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Овал 12" fillcolor="white" stroked="t" o:allowincell="f" style="position:absolute;left:5903;top:166;width:1275;height:6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≥3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Прямая со стрелкой 13" stroked="t" o:allowincell="f" style="position:absolute;left:2646;top:420;width:913;height:21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14" fillcolor="white" stroked="t" o:allowincell="f" style="position:absolute;left:3571;top:166;width:1418;height:6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Прямая со стрелкой 15" stroked="t" o:allowincell="f" style="position:absolute;left:4990;top:439;width:912;height:2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993" w:hanging="0"/>
        <w:rPr/>
      </w:pPr>
      <w:r>
        <w:rPr/>
        <w:t>Любое действие Пети (</w:t>
      </w:r>
      <w:r>
        <w:rPr>
          <w:b/>
          <w:color w:val="FF0000"/>
        </w:rPr>
        <w:t>И</w:t>
      </w:r>
      <w:r>
        <w:rPr/>
        <w:t xml:space="preserve"> +1 </w:t>
      </w:r>
      <w:r>
        <w:rPr>
          <w:b/>
          <w:color w:val="FF0000"/>
        </w:rPr>
        <w:t>И</w:t>
      </w:r>
      <w:r>
        <w:rPr/>
        <w:t xml:space="preserve"> +3 </w:t>
      </w:r>
      <w:r>
        <w:rPr>
          <w:b/>
          <w:color w:val="FF0000"/>
        </w:rPr>
        <w:t>И</w:t>
      </w:r>
      <w:r>
        <w:rPr/>
        <w:t xml:space="preserve"> *2) должно привести кучу камней к состоянию </w:t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rFonts w:eastAsia="Times New Roman"/>
          <w:sz w:val="24"/>
          <w:szCs w:val="24"/>
        </w:rPr>
        <w:t>Только это</w:t>
      </w:r>
      <w:r>
        <w:rPr/>
        <w:t xml:space="preserve"> может обеспечить выигрыш Вани на следующем ходу. Таким образом, получаем </w:t>
      </w:r>
      <w:r>
        <w:rPr>
          <w:b/>
        </w:rPr>
        <w:t>систему</w:t>
      </w:r>
      <w:r>
        <w:rPr/>
        <w:t>:</w:t>
      </w:r>
    </w:p>
    <w:p>
      <w:pPr>
        <w:pStyle w:val="Normal"/>
        <w:spacing w:before="0" w:after="0"/>
        <w:jc w:val="center"/>
        <w:rPr>
          <w:rFonts w:ascii="Cambria Math" w:hAnsi="Cambria Math" w:cs="Cambria Math"/>
          <w:i/>
          <w:i/>
          <w:sz w:val="24"/>
          <w:szCs w:val="24"/>
        </w:rPr>
      </w:pPr>
      <w:r>
        <w:rPr/>
        <w:drawing>
          <wp:inline distT="0" distB="0" distL="0" distR="0">
            <wp:extent cx="3075940" cy="609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Назовите три значения </w:t>
      </w:r>
      <w:r>
        <w:rPr>
          <w:lang w:val="en-US"/>
        </w:rPr>
        <w:t>S</w:t>
      </w:r>
      <w:r>
        <w:rPr/>
        <w:t>, при которых Петя может выиграть своим вторым ходом?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</wp:posOffset>
                </wp:positionH>
                <wp:positionV relativeFrom="paragraph">
                  <wp:posOffset>68580</wp:posOffset>
                </wp:positionV>
                <wp:extent cx="5175250" cy="480060"/>
                <wp:effectExtent l="3175" t="4445" r="3175" b="0"/>
                <wp:wrapNone/>
                <wp:docPr id="14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480240"/>
                          <a:chOff x="0" y="0"/>
                          <a:chExt cx="5175360" cy="480240"/>
                        </a:xfrm>
                      </wpg:grpSpPr>
                      <wps:wsp>
                        <wps:cNvSpPr txBox="1"/>
                        <wps:spPr>
                          <a:xfrm>
                            <a:off x="3849840" y="212040"/>
                            <a:ext cx="3474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199440"/>
                            <a:ext cx="3474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1036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31680"/>
                            <a:ext cx="80964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8600" y="192240"/>
                            <a:ext cx="579960" cy="1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4680" y="31680"/>
                            <a:ext cx="90036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6480" y="204840"/>
                            <a:ext cx="579960" cy="13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080" y="192240"/>
                            <a:ext cx="346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6480" y="186480"/>
                            <a:ext cx="579600" cy="12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3280" y="25560"/>
                            <a:ext cx="90108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52.2pt;margin-top:5.4pt;width:407.5pt;height:37.8pt" coordorigin="1044,108" coordsize="8150,756">
                <v:shape id="shape_0" fillcolor="white" stroked="f" o:allowincell="f" style="position:absolute;left:7107;top:442;width:54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5;top:422;width:54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Овал 21" fillcolor="white" stroked="t" o:allowincell="f" style="position:absolute;left:1044;top:108;width:1275;height: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Овал 22" fillcolor="white" stroked="t" o:allowincell="f" style="position:absolute;left:7919;top:158;width:1274;height: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Прямая со стрелкой 23" stroked="t" o:allowincell="f" style="position:absolute;left:4664;top:411;width:912;height:19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24" fillcolor="white" stroked="t" o:allowincell="f" style="position:absolute;left:5587;top:158;width:1417;height: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Прямая со стрелкой 25" stroked="t" o:allowincell="f" style="position:absolute;left:7007;top:431;width:912;height:2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63;top:411;width:54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Прямая со стрелкой 27" stroked="t" o:allowincell="f" style="position:absolute;left:2330;top:402;width:912;height:19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28" fillcolor="white" stroked="t" o:allowincell="f" style="position:absolute;left:3254;top:149;width:1418;height:6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993" w:hanging="0"/>
        <w:rPr/>
      </w:pPr>
      <w:r>
        <w:rPr/>
        <w:t xml:space="preserve">Петя должен выиграть, а это значит, он должен правильно выбрать один из трёх возможных вариантов действий (+1 </w:t>
      </w:r>
      <w:r>
        <w:rPr>
          <w:b/>
          <w:color w:val="FF0000"/>
        </w:rPr>
        <w:t>ИЛИ</w:t>
      </w:r>
      <w:r>
        <w:rPr/>
        <w:t xml:space="preserve"> +3 </w:t>
      </w:r>
      <w:r>
        <w:rPr>
          <w:b/>
          <w:color w:val="FF0000"/>
        </w:rPr>
        <w:t>ИЛИ</w:t>
      </w:r>
      <w:r>
        <w:rPr/>
        <w:t xml:space="preserve"> *2), которое переведет кучу камней к состоян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Только это может обеспечить ему выигрыш при любом действии его противника Вани. Таким образом, получаем совокупность:</w:t>
      </w:r>
    </w:p>
    <w:p>
      <w:pPr>
        <w:pStyle w:val="Normal"/>
        <w:spacing w:before="0" w:after="0"/>
        <w:jc w:val="center"/>
        <w:rPr>
          <w:rFonts w:ascii="Cambria Math" w:hAnsi="Cambria Math" w:cs="Cambria Math"/>
          <w:i/>
          <w:i/>
          <w:sz w:val="24"/>
          <w:szCs w:val="24"/>
        </w:rPr>
      </w:pPr>
      <w:r>
        <w:rPr/>
        <w:drawing>
          <wp:inline distT="0" distB="0" distL="0" distR="0">
            <wp:extent cx="2885440" cy="6096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b/>
        </w:rPr>
        <w:t>Вопрос 3.</w:t>
      </w:r>
      <w:r>
        <w:rPr/>
        <w:t xml:space="preserve"> При каком S Ваня выигрывает своим первым или вторым ходом?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Сначала найдем, при каком S Ваня выигрывает своим вторым ходом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975</wp:posOffset>
                </wp:positionH>
                <wp:positionV relativeFrom="paragraph">
                  <wp:posOffset>109220</wp:posOffset>
                </wp:positionV>
                <wp:extent cx="5497830" cy="480695"/>
                <wp:effectExtent l="3175" t="317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920" cy="480600"/>
                          <a:chOff x="0" y="0"/>
                          <a:chExt cx="5497920" cy="480600"/>
                        </a:xfrm>
                      </wpg:grpSpPr>
                      <wps:wsp>
                        <wps:cNvSpPr txBox="1"/>
                        <wps:spPr>
                          <a:xfrm>
                            <a:off x="4403880" y="212760"/>
                            <a:ext cx="2869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199440"/>
                            <a:ext cx="2865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924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9040" y="32400"/>
                            <a:ext cx="66852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1200" y="193320"/>
                            <a:ext cx="479160" cy="12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6120" y="32400"/>
                            <a:ext cx="74376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9880" y="205920"/>
                            <a:ext cx="479160" cy="12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7400" y="192960"/>
                            <a:ext cx="2865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8640" y="186840"/>
                            <a:ext cx="478440" cy="12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2480" y="25560"/>
                            <a:ext cx="74376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73880"/>
                            <a:ext cx="2865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6480"/>
                            <a:ext cx="82116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0760" y="174240"/>
                            <a:ext cx="478440" cy="12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8.6pt;width:432.9pt;height:37.85pt" coordorigin="885,172" coordsize="8658,757">
                <v:shape id="shape_0" fillcolor="white" stroked="f" o:allowincell="f" style="position:absolute;left:7820;top:507;width:45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9;top:486;width:45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Овал 37" fillcolor="white" stroked="t" o:allowincell="f" style="position:absolute;left:885;top:172;width:1053;height:6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Овал 38" fillcolor="white" stroked="t" o:allowincell="f" style="position:absolute;left:8490;top:223;width:1052;height:6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Прямая со стрелкой 39" stroked="t" o:allowincell="f" style="position:absolute;left:5800;top:476;width:754;height:18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40" fillcolor="white" stroked="t" o:allowincell="f" style="position:absolute;left:6564;top:223;width:1170;height:6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Прямая со стрелкой 41" stroked="t" o:allowincell="f" style="position:absolute;left:7735;top:496;width:754;height:18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83;top:476;width:45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Прямая со стрелкой 43" stroked="t" o:allowincell="f" style="position:absolute;left:3875;top:466;width:752;height:18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oval id="shape_0" ID="Овал 44" fillcolor="white" stroked="t" o:allowincell="f" style="position:absolute;left:4637;top:212;width:1170;height:6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fillcolor="white" stroked="f" o:allowincell="f" style="position:absolute;left:2048;top:446;width:45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Овал 46" fillcolor="white" stroked="t" o:allowincell="f" style="position:absolute;left:2702;top:182;width:1292;height:6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Прямая со стрелкой 47" stroked="t" o:allowincell="f" style="position:absolute;left:1957;top:446;width:752;height:18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056890" cy="6096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Таким образом, получаем, что нет такого количества камней S, которые гарантировали бы выигрыш Вани именно после его второго хода при любых действиях Пети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Найдем, при каких значениях S любое действие Пети приведет кучу камней к такому состоянию, при котором Ваня сможет выиграть после 1 или после второго хода: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325</wp:posOffset>
                </wp:positionH>
                <wp:positionV relativeFrom="paragraph">
                  <wp:posOffset>72390</wp:posOffset>
                </wp:positionV>
                <wp:extent cx="5546090" cy="1163955"/>
                <wp:effectExtent l="0" t="317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1163880"/>
                          <a:chOff x="0" y="0"/>
                          <a:chExt cx="5546160" cy="1163880"/>
                        </a:xfrm>
                      </wpg:grpSpPr>
                      <wpg:grpSp>
                        <wpg:cNvGrpSpPr/>
                        <wpg:grpSpPr>
                          <a:xfrm>
                            <a:off x="202680" y="683280"/>
                            <a:ext cx="3051000" cy="4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5160" y="212040"/>
                              <a:ext cx="28692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199440"/>
                              <a:ext cx="2876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068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1040" y="31680"/>
                              <a:ext cx="66996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0320" y="192960"/>
                              <a:ext cx="480600" cy="13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5600" y="31680"/>
                              <a:ext cx="74556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01520" y="205200"/>
                              <a:ext cx="479880" cy="12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3880"/>
                            <a:ext cx="133200" cy="70164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10080 h 397800"/>
                              <a:gd name="textAreaBottom" fmla="*/ 387720 h 39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" y="0"/>
                            <a:ext cx="5343480" cy="4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79320" y="212760"/>
                              <a:ext cx="2786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1400" y="199440"/>
                              <a:ext cx="278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88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93680" y="32400"/>
                              <a:ext cx="64944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33720" y="192960"/>
                              <a:ext cx="465840" cy="12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04600" y="32400"/>
                              <a:ext cx="72252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227480" y="205920"/>
                              <a:ext cx="465480" cy="12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2680" y="192960"/>
                              <a:ext cx="2782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44280" y="186840"/>
                              <a:ext cx="465480" cy="12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5880" y="25560"/>
                              <a:ext cx="72252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80" y="173880"/>
                              <a:ext cx="2786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1400" y="6480"/>
                              <a:ext cx="72324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0960" y="173880"/>
                              <a:ext cx="465120" cy="12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5.7pt;width:436.7pt;height:91.65pt" coordorigin="895,114" coordsize="8734,1833">
                <v:group id="shape_0" alt="Группа 49" style="position:absolute;left:1214;top:1190;width:4804;height:757">
                  <v:shape id="shape_0" fillcolor="white" stroked="f" o:allowincell="f" style="position:absolute;left:4293;top:1524;width:45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79;top:1504;width:45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Овал 52" fillcolor="white" stroked="t" o:allowincell="f" style="position:absolute;left:1214;top:1190;width:1055;height:6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Овал 53" fillcolor="white" stroked="t" o:allowincell="f" style="position:absolute;left:4964;top:1240;width:1054;height:6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ID="Прямая со стрелкой 54" stroked="t" o:allowincell="f" style="position:absolute;left:2270;top:1494;width:756;height:21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oval id="shape_0" ID="Овал 55" fillcolor="white" stroked="t" o:allowincell="f" style="position:absolute;left:3034;top:1240;width:1173;height:6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ID="Прямая со стрелкой 56" stroked="t" o:allowincell="f" style="position:absolute;left:4209;top:1513;width:755;height:19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95;top:388;width:209;height:1104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group id="shape_0" style="position:absolute;left:1214;top:114;width:8414;height:757">
                  <v:shape id="shape_0" fillcolor="white" stroked="f" o:allowincell="f" style="position:absolute;left:7953;top:449;width:43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98;top:428;width:43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Овал 37" fillcolor="white" stroked="t" o:allowincell="f" style="position:absolute;left:1214;top:114;width:1024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Овал 38" fillcolor="white" stroked="t" o:allowincell="f" style="position:absolute;left:8606;top:165;width:1022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ID="Прямая со стрелкой 39" stroked="t" o:allowincell="f" style="position:absolute;left:5992;top:418;width:733;height:19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oval id="shape_0" ID="Овал 40" fillcolor="white" stroked="t" o:allowincell="f" style="position:absolute;left:6733;top:165;width:1137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ID="Прямая со стрелкой 41" stroked="t" o:allowincell="f" style="position:absolute;left:7872;top:438;width:732;height:18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226;top:418;width:43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рямая со стрелкой 43" stroked="t" o:allowincell="f" style="position:absolute;left:4119;top:408;width:732;height:18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oval id="shape_0" ID="Овал 44" fillcolor="white" stroked="t" o:allowincell="f" style="position:absolute;left:4861;top:154;width:1137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fillcolor="white" stroked="f" o:allowincell="f" style="position:absolute;left:2344;top:388;width:43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Овал 46" fillcolor="white" stroked="t" o:allowincell="f" style="position:absolute;left:2980;top:124;width:1138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ID="Прямая со стрелкой 47" stroked="t" o:allowincell="f" style="position:absolute;left:2255;top:388;width:731;height:19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left="1004" w:hanging="0"/>
        <w:contextualSpacing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Составим систему на основе следующих условий:</w:t>
      </w:r>
    </w:p>
    <w:p>
      <w:pPr>
        <w:pStyle w:val="Style17"/>
        <w:numPr>
          <w:ilvl w:val="1"/>
          <w:numId w:val="5"/>
        </w:numPr>
        <w:spacing w:before="0" w:after="0"/>
        <w:contextualSpacing/>
        <w:rPr/>
      </w:pPr>
      <w:r>
        <w:rPr/>
        <w:t>любой ход Пети ведет в позицию выигрыша в два ход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) или в один ход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)</w:t>
      </w:r>
    </w:p>
    <w:p>
      <w:pPr>
        <w:pStyle w:val="Style17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contextualSpacing/>
        <w:rPr/>
      </w:pPr>
      <w:r>
        <w:rPr/>
        <w:t>текущая позиция не совпадает с проигрышной позицией в один ход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), иначе, кроме нужных значений S,  мы здесь получим ещё ответ на вопрос 1б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4371340" cy="13335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2305050" cy="3810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sz w:val="24"/>
          <w:szCs w:val="24"/>
        </w:rPr>
        <w:t xml:space="preserve">итак, </w:t>
      </w:r>
      <w:r>
        <w:rPr>
          <w:rFonts w:eastAsia="Times New Roman"/>
          <w:b/>
          <w:sz w:val="24"/>
          <w:szCs w:val="24"/>
        </w:rPr>
        <w:t>ответ на вопрос 3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sz w:val="24"/>
          <w:szCs w:val="24"/>
          <w:highlight w:val="yellow"/>
          <w:lang w:val="en-US"/>
        </w:rPr>
        <w:t>S</w:t>
      </w:r>
      <w:r>
        <w:rPr>
          <w:rFonts w:eastAsia="Times New Roman"/>
          <w:sz w:val="24"/>
          <w:szCs w:val="24"/>
          <w:highlight w:val="yellow"/>
        </w:rPr>
        <w:t xml:space="preserve"> = 10 или 12</w:t>
      </w:r>
      <w:r>
        <w:rPr>
          <w:rFonts w:eastAsia="Times New Roman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Построим дерево игры для </w:t>
      </w:r>
      <w:r>
        <w:rPr>
          <w:lang w:val="en-US"/>
        </w:rPr>
        <w:t>S</w:t>
      </w:r>
      <w:r>
        <w:rPr/>
        <w:t xml:space="preserve"> = 10. Обратите внимание, что после ходов Пети +1 и +3 Ваня своим следующим ходом сводит игру к одной и той же проигрышной (для Пети) позиции </w:t>
        <w:br/>
        <w:t>S = 14.</w:t>
      </w:r>
    </w:p>
    <w:p>
      <w:pPr>
        <w:pStyle w:val="Style17"/>
        <w:spacing w:before="0" w:after="0"/>
        <w:ind w:left="1004" w:hanging="0"/>
        <w:contextualSpacing/>
        <w:rPr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282440" cy="1967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1967760"/>
                          <a:chOff x="0" y="0"/>
                          <a:chExt cx="4282560" cy="1967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282560" cy="19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280" y="5040"/>
                            <a:ext cx="23184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720" y="334080"/>
                            <a:ext cx="23292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35316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6280" y="202680"/>
                            <a:ext cx="99792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720" y="202680"/>
                            <a:ext cx="121140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40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16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94320" y="531000"/>
                            <a:ext cx="28224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4480" y="583560"/>
                            <a:ext cx="432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9440" y="7416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0280" y="7416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48780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5760" y="966960"/>
                            <a:ext cx="288720" cy="18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2040" y="966960"/>
                            <a:ext cx="349560" cy="18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20" y="88128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112032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112032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3320" y="87192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15436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680" y="1359360"/>
                            <a:ext cx="432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00" y="15436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2320" y="1359360"/>
                            <a:ext cx="396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8120" y="55116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132660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660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13132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173664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5120" y="1552680"/>
                            <a:ext cx="396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6560" y="102420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07920" y="998280"/>
                            <a:ext cx="612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9360" y="102492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+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356400"/>
                            <a:ext cx="23292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3840" y="235440"/>
                            <a:ext cx="1440" cy="12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080" y="20880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+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55044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20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4560" y="966960"/>
                            <a:ext cx="288720" cy="18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10840" y="966960"/>
                            <a:ext cx="349560" cy="18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2320" y="88128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112032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360" y="112032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87192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160" y="15436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0480" y="1359360"/>
                            <a:ext cx="432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8800" y="15436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1120" y="1359360"/>
                            <a:ext cx="396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4040" y="132660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2660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13132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600" y="173664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1552680"/>
                            <a:ext cx="396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5360" y="102420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36720" y="998280"/>
                            <a:ext cx="612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8160" y="102492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+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3840" y="587520"/>
                            <a:ext cx="9000" cy="1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2pt;height:154.95pt" coordorigin="0,0" coordsize="6744,3099">
                <v:rect id="shape_0" stroked="f" o:allowincell="f" style="position:absolute;left:0;top:0;width:6743;height:3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23;top:8;width:36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7;top:526;width:36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51;top:556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435;top:319;width:1571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9;top:319;width:1906;height:2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256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f" o:allowincell="f" style="position:absolute;left:5956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1566;top:836;width:442;height:42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33;top:919;width:6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1873;top:117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512;top:117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266;top:768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t" o:allowincell="f" style="position:absolute;left:1568;top:1523;width:454;height:29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;top:1523;width:548;height:29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273;top:1388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449;top:1764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68;top:1764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1722;top:1373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red" stroked="f" o:allowincell="f" style="position:absolute;left:440;top:2431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302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617;top:2141;width:6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red" stroked="f" o:allowincell="f" style="position:absolute;left:1984;top:2431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2161;top:2141;width:5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6076;top:868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103;top:2089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0;top:2089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1248;top:2068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f" o:allowincell="f" style="position:absolute;left:1264;top:2735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1441;top:2445;width:5;height:2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2294;top:1613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t" o:allowincell="f" style="position:absolute;left:1430;top:1572;width:8;height: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865;top:1614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4122;top:561;width:36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305;top:371;width:1;height:1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3630;top:329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713;top:867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4136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448;top:1523;width:454;height:29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9;top:1523;width:548;height:29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3153;top:1388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3329;top:1764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8;top:1764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4602;top:1373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red" stroked="f" o:allowincell="f" style="position:absolute;left:3320;top:2431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302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3497;top:2141;width:6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red" stroked="f" o:allowincell="f" style="position:absolute;left:4864;top:2431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5041;top:2141;width:5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4983;top:2089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880;top:2089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4128;top:2068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f" o:allowincell="f" style="position:absolute;left:4144;top:2735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4321;top:2445;width:5;height:2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5174;top:1613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t" o:allowincell="f" style="position:absolute;left:4310;top:1572;width:8;height: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3745;top:1614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t" o:allowincell="f" style="position:absolute;left:4305;top:925;width:13;height:2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 xml:space="preserve">Р-00. </w:t>
      </w:r>
      <w:r>
        <w:rPr>
          <w:i/>
        </w:rPr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камень или увеличить количество камней в куче в два раза. Например, имея кучу из 15 камней, за один ход можно получить кучу из 16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22. Победителем считается игрок, сделавший последний ход, то есть первым получивший кучу, в которой будет 22 или больше камней.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В начальный момент в куче было S камней, 1 ≤ S ≤ 21. Будем говорить, что игрок имеет выигрышную стратегию, если он может выиграть при любых ходах противника. Описать стратегию игрока – значит описать, какой ход он должен сделать в любой ситуации, которая ему может встретиться при различной игре противника.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Выполните следующие задания. Во всех случаях обосновывайте свой ответ.</w:t>
      </w:r>
    </w:p>
    <w:p>
      <w:pPr>
        <w:pStyle w:val="Normal"/>
        <w:shd w:fill="E6E6E6" w:val="clear"/>
        <w:spacing w:before="120" w:after="0"/>
        <w:ind w:left="851" w:hanging="284"/>
        <w:rPr>
          <w:i/>
          <w:i/>
        </w:rPr>
      </w:pPr>
      <w:r>
        <w:rPr>
          <w:i/>
        </w:rPr>
        <w:t>1. а) Укажите все такие значения числа S, при которых Петя может выиграть в один ход. Обоснуйте, что найдены все нужные значения S, и укажите выигрывающий ход для каждого указанного значения S.</w:t>
      </w:r>
    </w:p>
    <w:p>
      <w:pPr>
        <w:pStyle w:val="Normal"/>
        <w:shd w:fill="E6E6E6" w:val="clear"/>
        <w:spacing w:before="120" w:after="0"/>
        <w:ind w:left="567" w:firstLine="142"/>
        <w:rPr/>
      </w:pPr>
      <w:r>
        <w:rPr>
          <w:i/>
        </w:rPr>
        <w:t>б) Укажите такое значение S, при котором Петя не может выиграть за один ход, но при любом ходе Пети Ваня может выиграть своим первым ходом. Опишите выигрышную стратегию Вани.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2. Укажите два таких значения S, при которых у Пети есть выигрышная стратегия, причём</w:t>
        <w:br/>
        <w:t>– Петя не может выиграть за один ход, и</w:t>
        <w:br/>
        <w:t>– Петя может выиграть своим вторым ходом, независимо от того, как будет ходить Ваня.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Для каждого указанного значения S опишите выигрышную стратегию Пети.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3. Укажите значение S, при котором:</w:t>
        <w:br/>
        <w:t>– у Вани есть выигрышная стратегия, позволяющая ему выиграть первым или вторым ходом при любой игре Пети, и</w:t>
        <w:br/>
        <w:t>– у Вани нет стратегии, которая позволит ему гарантированно выиграть первым ходом.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Для указанного значения S опишите выигрышную стратегию Вани.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Постройте дерево всех партий, возможных при этой выигрышной стратегии Вани (в виде рисунка или таблицы). На рёбрах дерева указывайте, кто делает ход, в узлах – количество камней в куче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способ 1, таблица</w:t>
      </w:r>
      <w:r>
        <w:rPr>
          <w:b/>
          <w:lang w:val="en-US"/>
        </w:rPr>
        <w:t>)</w:t>
      </w:r>
      <w:r>
        <w:rPr>
          <w:b/>
        </w:rPr>
        <w:t xml:space="preserve">: 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b/>
        </w:rPr>
        <w:t xml:space="preserve">Вопрос 1а. </w:t>
      </w:r>
      <w:r>
        <w:rPr/>
        <w:t>Последним ходом может быть «+1» или «*2». Выиграть последним ходом «+1» можно, если S = 21. Ходом «*2» можно выиграть из любой позиции при S &gt; 10 (сюда входит и 21!). Можно составить таблицу, в которой «В</w:t>
      </w:r>
      <w:r>
        <w:rPr>
          <w:vertAlign w:val="subscript"/>
        </w:rPr>
        <w:t>1</w:t>
      </w:r>
      <w:r>
        <w:rPr/>
        <w:t>» обозначает выигрыш за один ход:</w:t>
      </w:r>
    </w:p>
    <w:tbl>
      <w:tblPr>
        <w:tblW w:w="913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369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S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>Поэтому ответ должен быть такой:</w:t>
      </w:r>
    </w:p>
    <w:p>
      <w:pPr>
        <w:pStyle w:val="Style17"/>
        <w:spacing w:before="0" w:after="0"/>
        <w:ind w:left="1276" w:hanging="0"/>
        <w:contextualSpacing/>
        <w:rPr/>
      </w:pPr>
      <w:r>
        <w:rPr/>
        <w:t>«</w:t>
      </w:r>
      <w:r>
        <w:rPr>
          <w:highlight w:val="yellow"/>
        </w:rPr>
        <w:t>1а.</w:t>
      </w:r>
      <w:r>
        <w:rPr/>
        <w:t xml:space="preserve"> </w:t>
      </w:r>
      <w:r>
        <w:rPr>
          <w:i/>
          <w:highlight w:val="yellow"/>
        </w:rPr>
        <w:t>Петя может выиграть за один ход при любом S &gt; 10. Он должен увеличить вдвое число камней, при этом в куче всегда получится не менее 22 камней.</w:t>
      </w:r>
      <w:r>
        <w:rPr/>
        <w:t>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b/>
        </w:rPr>
        <w:t>Вопрос 1б.</w:t>
      </w:r>
      <w:r>
        <w:rPr/>
        <w:t xml:space="preserve">   Для ответа на этот вопрос нужно найти позицию, из которой все возможные ходы ведут к выигрышу за 1 ход, то есть к позиции, отмеченной в таблице как «В</w:t>
      </w:r>
      <w:r>
        <w:rPr>
          <w:vertAlign w:val="subscript"/>
        </w:rPr>
        <w:t>1</w:t>
      </w:r>
      <w:r>
        <w:rPr/>
        <w:t>». Например, это позиция при S = 10: ход «+1» ведёт в выигрышную позицию S = 11, а ход «*2» ведёт в выигрышную позицию S = 20. Поэтому позицию S = 10 отметим в таблице как «×</w:t>
        <w:softHyphen/>
      </w:r>
      <w:r>
        <w:rPr>
          <w:vertAlign w:val="subscript"/>
        </w:rPr>
        <w:t>1</w:t>
      </w:r>
      <w:r>
        <w:rPr/>
        <w:t>» (проигрыш за 1 ход):</w:t>
      </w:r>
    </w:p>
    <w:tbl>
      <w:tblPr>
        <w:tblW w:w="913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369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S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1285</wp:posOffset>
                      </wp:positionV>
                      <wp:extent cx="244475" cy="104775"/>
                      <wp:effectExtent l="5715" t="381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65">
                                    <a:moveTo>
                                      <a:pt x="0" y="165"/>
                                    </a:moveTo>
                                    <a:cubicBezTo>
                                      <a:pt x="64" y="85"/>
                                      <a:pt x="128" y="6"/>
                                      <a:pt x="192" y="3"/>
                                    </a:cubicBezTo>
                                    <a:cubicBezTo>
                                      <a:pt x="256" y="0"/>
                                      <a:pt x="320" y="72"/>
                                      <a:pt x="385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165" path="m0,165c64,85,128,6,192,3c256,0,320,72,385,145e" stroked="t" o:allowincell="t" style="position:absolute;margin-left:6.9pt;margin-top:9.55pt;width:19.2pt;height:8.2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2671445</wp:posOffset>
                      </wp:positionV>
                      <wp:extent cx="244475" cy="104775"/>
                      <wp:effectExtent l="5080" t="381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65">
                                    <a:moveTo>
                                      <a:pt x="0" y="165"/>
                                    </a:moveTo>
                                    <a:cubicBezTo>
                                      <a:pt x="64" y="85"/>
                                      <a:pt x="128" y="6"/>
                                      <a:pt x="192" y="3"/>
                                    </a:cubicBezTo>
                                    <a:cubicBezTo>
                                      <a:pt x="256" y="0"/>
                                      <a:pt x="320" y="72"/>
                                      <a:pt x="385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165" path="m0,165c64,85,128,6,192,3c256,0,320,72,385,145e" stroked="t" o:allowincell="t" style="position:absolute;margin-left:-12.85pt;margin-top:210.35pt;width:19.2pt;height:8.2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3830</wp:posOffset>
                      </wp:positionV>
                      <wp:extent cx="2852420" cy="140335"/>
                      <wp:effectExtent l="5080" t="12065" r="63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22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65">
                                    <a:moveTo>
                                      <a:pt x="0" y="165"/>
                                    </a:moveTo>
                                    <a:cubicBezTo>
                                      <a:pt x="64" y="85"/>
                                      <a:pt x="128" y="6"/>
                                      <a:pt x="192" y="3"/>
                                    </a:cubicBezTo>
                                    <a:cubicBezTo>
                                      <a:pt x="256" y="0"/>
                                      <a:pt x="320" y="72"/>
                                      <a:pt x="385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165" path="m0,165c64,85,128,6,192,3c256,0,320,72,385,145e" stroked="t" o:allowincell="t" style="position:absolute;margin-left:4.1pt;margin-top:12.9pt;width:224.55pt;height:11pt;flip:y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</w:rPr>
              <w:t>×</w:t>
              <w:softHyphen/>
            </w:r>
            <w:r>
              <w:rPr>
                <w:b/>
                <w:color w:val="FFFFFF"/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>Ответ на вопрос 1б должен быть такой:</w:t>
      </w:r>
    </w:p>
    <w:p>
      <w:pPr>
        <w:pStyle w:val="Style17"/>
        <w:spacing w:before="0" w:after="0"/>
        <w:ind w:left="1276" w:hanging="0"/>
        <w:contextualSpacing/>
        <w:rPr/>
      </w:pPr>
      <w:r>
        <w:rPr/>
        <w:t>«</w:t>
      </w:r>
      <w:r>
        <w:rPr>
          <w:highlight w:val="yellow"/>
        </w:rPr>
        <w:t xml:space="preserve">1б. </w:t>
      </w:r>
      <w:r>
        <w:rPr>
          <w:i/>
          <w:highlight w:val="yellow"/>
        </w:rPr>
        <w:t>При S = 10 Петя не может выиграть в один ход, потому что при его ходе «+1» число камней в куче становится равно 11 (меньше 22), а при ходе «*2» число камней в куче становится равно 20 (также меньше 22). Других возможных ходов у Пети нет. Из любой позиции после одного хода Пети (это может быть 11 или 20), Ваня может выиграть своим первых ходом, удвоив количество камней в куче.</w:t>
      </w:r>
      <w:r>
        <w:rPr/>
        <w:t>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b/>
        </w:rPr>
        <w:t>Вопрос 2</w:t>
      </w:r>
      <w:r>
        <w:rPr/>
        <w:t>. Пете, для того, чтобы гарантированно выиграть на втором ходу, нужно из начальной позиции перевести игру в проигрышную позицию, отмеченную знаком «×</w:t>
      </w:r>
      <w:r>
        <w:rPr>
          <w:vertAlign w:val="subscript"/>
        </w:rPr>
        <w:t>1</w:t>
      </w:r>
      <w:r>
        <w:rPr/>
        <w:t>». Пока мы нашли одну такую позицию: S = 10. Петя может перевести игру в эту позицию из позиций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lang w:val="en-US"/>
        </w:rPr>
        <w:t>S</w:t>
      </w:r>
      <w:r>
        <w:rPr/>
        <w:t xml:space="preserve"> = 9  (ходом «+1») и </w:t>
      </w:r>
      <w:r>
        <w:rPr>
          <w:lang w:val="en-US"/>
        </w:rPr>
        <w:t>S</w:t>
      </w:r>
      <w:r>
        <w:rPr/>
        <w:t xml:space="preserve"> = 5  (ходом «*2»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В таблице отмечаем эти положения как «В</w:t>
        <w:softHyphen/>
        <w:softHyphen/>
      </w:r>
      <w:r>
        <w:rPr>
          <w:vertAlign w:val="subscript"/>
        </w:rPr>
        <w:t>2</w:t>
      </w:r>
      <w:r>
        <w:rPr/>
        <w:t>» – гарантированный выигрыш за 2 хода:</w:t>
      </w:r>
    </w:p>
    <w:tbl>
      <w:tblPr>
        <w:tblW w:w="913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0"/>
        <w:gridCol w:w="370"/>
        <w:gridCol w:w="370"/>
        <w:gridCol w:w="370"/>
        <w:gridCol w:w="407"/>
        <w:gridCol w:w="371"/>
        <w:gridCol w:w="371"/>
        <w:gridCol w:w="371"/>
        <w:gridCol w:w="40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/>
        <w:tc>
          <w:tcPr>
            <w:tcW w:w="363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S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37795</wp:posOffset>
                      </wp:positionV>
                      <wp:extent cx="1120140" cy="104775"/>
                      <wp:effectExtent l="5080" t="6350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0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65">
                                    <a:moveTo>
                                      <a:pt x="0" y="165"/>
                                    </a:moveTo>
                                    <a:cubicBezTo>
                                      <a:pt x="64" y="85"/>
                                      <a:pt x="128" y="6"/>
                                      <a:pt x="192" y="3"/>
                                    </a:cubicBezTo>
                                    <a:cubicBezTo>
                                      <a:pt x="256" y="0"/>
                                      <a:pt x="320" y="72"/>
                                      <a:pt x="385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165" path="m0,165c64,85,128,6,192,3c256,0,320,72,385,145e" stroked="t" o:allowincell="t" style="position:absolute;margin-left:10.9pt;margin-top:10.85pt;width:88.15pt;height:8.2pt;flip:y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FFFFFF"/>
              </w:rPr>
              <w:t>×</w:t>
            </w:r>
            <w:r>
              <w:rPr>
                <w:b/>
                <w:color w:val="FFFFFF"/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Style17"/>
        <w:spacing w:before="120" w:after="0"/>
        <w:ind w:left="1004" w:hanging="0"/>
        <w:contextualSpacing/>
        <w:rPr/>
      </w:pPr>
      <w:r>
        <w:rPr/>
        <w:t>Поэтому ответ должен быть такой:</w:t>
      </w:r>
    </w:p>
    <w:p>
      <w:pPr>
        <w:pStyle w:val="Style17"/>
        <w:spacing w:before="0" w:after="0"/>
        <w:ind w:left="1276" w:hanging="0"/>
        <w:contextualSpacing/>
        <w:rPr/>
      </w:pPr>
      <w:r>
        <w:rPr/>
        <w:t>«</w:t>
      </w:r>
      <w:r>
        <w:rPr>
          <w:highlight w:val="yellow"/>
        </w:rPr>
        <w:t xml:space="preserve">2. </w:t>
      </w:r>
      <w:r>
        <w:rPr>
          <w:i/>
          <w:highlight w:val="yellow"/>
        </w:rPr>
        <w:t>Из позиций S = 9 и S = 5 Петя не может выиграть в один ход, но Петя может выиграть своим вторым ходом, независимо от того, как будет ходить Ваня. При S = 9 ходом «+1» Пете нужно перевести игру в позицию S = 10, которая является проигрышной (см. ответ на вопрос 1б).  При S = 5 Петя переводит игру в ту же позицию ходом «*2».</w:t>
      </w:r>
      <w:r>
        <w:rPr/>
        <w:t>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b/>
        </w:rPr>
        <w:t>Вопрос 3</w:t>
      </w:r>
      <w:r>
        <w:rPr/>
        <w:t>. Нужно найти такую позицию, из которой оба возможных хода Пети ведут в позиции, отмеченные в таблице как «В</w:t>
        <w:softHyphen/>
      </w:r>
      <w:r>
        <w:rPr>
          <w:vertAlign w:val="subscript"/>
        </w:rPr>
        <w:t>1</w:t>
      </w:r>
      <w:r>
        <w:rPr/>
        <w:t>» (выигрыш в 1 ход) и «В</w:t>
        <w:softHyphen/>
      </w:r>
      <w:r>
        <w:rPr>
          <w:vertAlign w:val="subscript"/>
        </w:rPr>
        <w:t>2</w:t>
      </w:r>
      <w:r>
        <w:rPr/>
        <w:t>» (выигрыш в 2 хода). Например, это позиция S = 8, из которой можно «попасть» только в S = 9 («В</w:t>
      </w:r>
      <w:r>
        <w:rPr>
          <w:vertAlign w:val="subscript"/>
        </w:rPr>
        <w:t>2</w:t>
      </w:r>
      <w:r>
        <w:rPr/>
        <w:t>») и S = 16 («В</w:t>
      </w:r>
      <w:r>
        <w:rPr>
          <w:vertAlign w:val="subscript"/>
        </w:rPr>
        <w:t>1</w:t>
      </w:r>
      <w:r>
        <w:rPr/>
        <w:t>»). Отмечаем эту позицию как «×</w:t>
      </w:r>
      <w:r>
        <w:rPr>
          <w:vertAlign w:val="subscript"/>
        </w:rPr>
        <w:t>2</w:t>
      </w:r>
      <w:r>
        <w:rPr/>
        <w:t>» – проигрыш в два хода:</w:t>
      </w:r>
    </w:p>
    <w:tbl>
      <w:tblPr>
        <w:tblW w:w="913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6"/>
        <w:gridCol w:w="366"/>
        <w:gridCol w:w="366"/>
        <w:gridCol w:w="366"/>
        <w:gridCol w:w="407"/>
        <w:gridCol w:w="368"/>
        <w:gridCol w:w="368"/>
        <w:gridCol w:w="397"/>
        <w:gridCol w:w="40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/>
        <w:tc>
          <w:tcPr>
            <w:tcW w:w="359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S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2875</wp:posOffset>
                      </wp:positionV>
                      <wp:extent cx="244475" cy="104775"/>
                      <wp:effectExtent l="5715" t="381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65">
                                    <a:moveTo>
                                      <a:pt x="0" y="165"/>
                                    </a:moveTo>
                                    <a:cubicBezTo>
                                      <a:pt x="64" y="85"/>
                                      <a:pt x="128" y="6"/>
                                      <a:pt x="192" y="3"/>
                                    </a:cubicBezTo>
                                    <a:cubicBezTo>
                                      <a:pt x="256" y="0"/>
                                      <a:pt x="320" y="72"/>
                                      <a:pt x="385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165" path="m0,165c64,85,128,6,192,3c256,0,320,72,385,145e" stroked="t" o:allowincell="t" style="position:absolute;margin-left:5.95pt;margin-top:11.25pt;width:19.2pt;height:8.2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0020</wp:posOffset>
                      </wp:positionV>
                      <wp:extent cx="2228850" cy="106045"/>
                      <wp:effectExtent l="5080" t="20320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5" h="167">
                                    <a:moveTo>
                                      <a:pt x="0" y="0"/>
                                    </a:moveTo>
                                    <a:cubicBezTo>
                                      <a:pt x="430" y="167"/>
                                      <a:pt x="1164" y="154"/>
                                      <a:pt x="1728" y="156"/>
                                    </a:cubicBezTo>
                                    <a:cubicBezTo>
                                      <a:pt x="2292" y="158"/>
                                      <a:pt x="2827" y="87"/>
                                      <a:pt x="3385" y="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85,167" path="m0,0c430,167,1164,154,1728,156c2292,158,2827,87,3385,14e" stroked="t" o:allowincell="t" style="position:absolute;margin-left:3.75pt;margin-top:12.6pt;width:175.45pt;height:8.3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</w:rPr>
              <w:t>×</w:t>
            </w:r>
            <w:r>
              <w:rPr>
                <w:b/>
                <w:color w:val="FFFFFF"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FFFFFF"/>
              </w:rPr>
              <w:t>×</w:t>
              <w:softHyphen/>
            </w:r>
            <w:r>
              <w:rPr>
                <w:b/>
                <w:color w:val="FFFFFF"/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Style17"/>
        <w:spacing w:before="120" w:after="0"/>
        <w:ind w:left="1004" w:hanging="0"/>
        <w:contextualSpacing/>
        <w:rPr/>
      </w:pPr>
      <w:r>
        <w:rPr/>
        <w:t>Поэтому ответ должен быть такой:</w:t>
      </w:r>
    </w:p>
    <w:p>
      <w:pPr>
        <w:pStyle w:val="Style17"/>
        <w:spacing w:before="0" w:after="0"/>
        <w:ind w:left="1276" w:hanging="0"/>
        <w:contextualSpacing/>
        <w:rPr/>
      </w:pPr>
      <w:r>
        <w:rPr/>
        <w:t>«</w:t>
      </w:r>
      <w:r>
        <w:rPr>
          <w:highlight w:val="yellow"/>
        </w:rPr>
        <w:t xml:space="preserve">3. </w:t>
      </w:r>
      <w:r>
        <w:rPr>
          <w:i/>
          <w:highlight w:val="yellow"/>
        </w:rPr>
        <w:t>В позиции S = 8 у Вани есть выигрышная стратегия, которая позволяет ему выиграть первым или вторым ходом. Если Петя выбирает ход «+1», в куче становится 9 камней и Ваня выигрывает на 2-м ходу (см. ответ на вопрос 2). Если Петя выбирает ход «*2», Ваня выигрывает первым ходом, удвоив число камней в куче.</w:t>
      </w:r>
      <w:r>
        <w:rPr/>
        <w:t>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>Остается нарисовать дерево возможных вариантов игры из позиции S = 8. Для этого используем построенную таблицу:</w:t>
      </w:r>
    </w:p>
    <w:p>
      <w:pPr>
        <w:pStyle w:val="Style17"/>
        <w:spacing w:before="0" w:after="0"/>
        <w:ind w:left="1276" w:hanging="0"/>
        <w:contextualSpacing/>
        <w:rPr/>
      </w:pPr>
      <w:r>
        <w:rPr/>
        <w:t xml:space="preserve">Здесь красным цветом выделены позиции, в которых игра заканчивается. </w:t>
      </w:r>
    </w:p>
    <w:p>
      <w:pPr>
        <w:pStyle w:val="Style17"/>
        <w:spacing w:before="0" w:after="0"/>
        <w:ind w:left="1276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196465" cy="17748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1774800"/>
                          <a:chOff x="0" y="0"/>
                          <a:chExt cx="2196360" cy="1774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9636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5040"/>
                            <a:ext cx="23184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353160"/>
                            <a:ext cx="23292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35316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8520" y="202680"/>
                            <a:ext cx="15912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6680" y="202680"/>
                            <a:ext cx="15840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28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81200" y="550080"/>
                            <a:ext cx="301320" cy="25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8640" y="583560"/>
                            <a:ext cx="396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5960" y="7416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7416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48780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2280" y="966960"/>
                            <a:ext cx="159120" cy="18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0440" y="966960"/>
                            <a:ext cx="158400" cy="18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88128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112032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112032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87192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15436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680" y="1359360"/>
                            <a:ext cx="432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840" y="15436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1520" y="1359360"/>
                            <a:ext cx="396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2280" y="55116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132660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660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95pt;height:139.75pt" coordorigin="0,0" coordsize="3459,2795">
                <v:rect id="shape_0" stroked="f" o:allowincell="f" style="position:absolute;left:0;top:0;width:3458;height:2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8;width:36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1;top:556;width:36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6;top:556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470;top:319;width:250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63;top:319;width:247;height:29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20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f" o:allowincell="f" style="position:absolute;left:2671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1230;top:866;width:472;height:39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8;top:919;width:5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1537;top:117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531;top:117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30;top:768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t" o:allowincell="f" style="position:absolute;left:1232;top:1523;width:250;height:29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;top:1523;width:247;height:29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282;top:1388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449;top:1764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4;top:1764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1250;top:1373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red" stroked="f" o:allowincell="f" style="position:absolute;left:440;top:2431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617;top:2141;width:6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red" stroked="f" o:allowincell="f" style="position:absolute;left:1400;top:2431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1577;top:2141;width:5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2791;top:868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19;top:2089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0;top:2089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7"/>
        <w:spacing w:before="0" w:after="0"/>
        <w:ind w:left="1276" w:hanging="0"/>
        <w:contextualSpacing/>
        <w:rPr/>
      </w:pPr>
      <w:r>
        <w:rPr/>
        <w:t xml:space="preserve">Обратите внимание, что на каждом шаге мы рассматриваем все возможные ходы Пети и только один лучший ход Вани. Например, в позиции S = 11 Ваня может сделать ход «+1» и получить 12 камней в куче, но тогда он проиграет (Петя следующим ходом удвоит число камней и получит 24 камня). Этот ход мы не рассматриваем, потому что мы хотим доказать, что </w:t>
      </w:r>
      <w:r>
        <w:rPr>
          <w:b/>
        </w:rPr>
        <w:t>у Вани</w:t>
      </w:r>
      <w:r>
        <w:rPr/>
        <w:t xml:space="preserve"> есть выигрышная стратегия – ему достаточно хода «*2», после которого он выиграет. В то же время нужно  рассмотреть </w:t>
      </w:r>
      <w:r>
        <w:rPr>
          <w:b/>
        </w:rPr>
        <w:t>все возможные ответы Пети</w:t>
      </w:r>
      <w:r>
        <w:rPr/>
        <w:t>, чтобы доказать, что у него нет шансов на выигрыш при правильной игре Вани. В этом суть теории игр – добиться лучшего результата в худшем случае, то есть при безошибочной игре соперника.</w:t>
      </w:r>
    </w:p>
    <w:p>
      <w:pPr>
        <w:pStyle w:val="Style17"/>
        <w:spacing w:before="0" w:after="0"/>
        <w:ind w:left="0" w:firstLine="1276"/>
        <w:contextualSpacing/>
        <w:rPr/>
      </w:pPr>
      <w:r>
        <w:rPr/>
        <w:t>Построенное дерево можно записать и в другой форме, например, «положив его на бок»:</w:t>
      </w:r>
    </w:p>
    <w:p>
      <w:pPr>
        <w:pStyle w:val="Style17"/>
        <w:spacing w:before="0" w:after="0"/>
        <w:ind w:left="0" w:hanging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23770" cy="150050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1500480"/>
                          <a:chOff x="0" y="0"/>
                          <a:chExt cx="2223720" cy="1500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22372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4760" y="730440"/>
                            <a:ext cx="23184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37760" y="344880"/>
                            <a:ext cx="23292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7920" y="111456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2760" y="543600"/>
                            <a:ext cx="261360" cy="22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999360" y="34560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98280" y="111384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89040" y="1227960"/>
                            <a:ext cx="30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6880" y="362160"/>
                            <a:ext cx="288360" cy="402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+1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4240" y="934920"/>
                            <a:ext cx="258480" cy="386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18120" y="12312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13080" y="57924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91880" y="128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9960" y="237960"/>
                            <a:ext cx="24300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986840" y="57924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4920" y="69408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702000" y="1141920"/>
                            <a:ext cx="263520" cy="452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760" y="929160"/>
                            <a:ext cx="280440" cy="2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9960" y="459720"/>
                            <a:ext cx="33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96280" y="237960"/>
                            <a:ext cx="32292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6280" y="542160"/>
                            <a:ext cx="31788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702000" y="147600"/>
                            <a:ext cx="263520" cy="452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+1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11680" y="36000"/>
                            <a:ext cx="288360" cy="402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+1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23560" y="489240"/>
                            <a:ext cx="263520" cy="452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37000" y="599040"/>
                            <a:ext cx="263520" cy="452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47080" y="-94320"/>
                            <a:ext cx="263520" cy="452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5pt;width:175.15pt;height:132.95pt" coordorigin="0,-150" coordsize="3503,2659">
                <v:rect id="shape_0" stroked="f" o:allowincell="f" style="position:absolute;left:0;top:1;width:3501;height:2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4;top:1150;width:364;height:363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;top:543;width:366;height:363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1;top:1755;width:365;height:363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35;top:856;width:411;height:34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574;top:544;width:365;height:363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f" o:allowincell="f" style="position:absolute;left:1572;top:1754;width:365;height:363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1085;top:1934;width:487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89;top:571;width:453;height:632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33;top:1473;width:406;height:608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2391;top:194;width:365;height:363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3;top:912;width:365;height:363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f" o:allowincell="f" style="position:absolute;left:3137;top:203;width:365;height:363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2756;top:375;width:382;height: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red" stroked="f" o:allowincell="f" style="position:absolute;left:3129;top:912;width:365;height:363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2748;top:1093;width:38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1105;top:1799;width:414;height:711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t" o:allowincell="f" style="position:absolute;left:335;top:1463;width:441;height:3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5;top:724;width:519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4;top:375;width:508;height:22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4;top:854;width:500;height:2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1105;top:233;width:414;height:711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50;top:57;width:453;height:632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769;top:771;width:414;height:711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735;top:944;width:414;height:711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751;top:-148;width:414;height:711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60"/>
        <w:ind w:left="1276" w:hanging="0"/>
        <w:rPr/>
      </w:pPr>
      <w:r>
        <w:rPr/>
        <w:t>Ещё один вариант – представить дерево в виде таблицы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56"/>
        <w:gridCol w:w="1957"/>
        <w:gridCol w:w="1956"/>
        <w:gridCol w:w="1957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Начальная пози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1-й ход Пети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(все вариант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1-й ход Вани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(ход по стратег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2-й ход Пети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(все вариант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2-й ход Вани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(ход по стратегии)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(выигрыш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 (выигрыш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 (выигрыш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способ 2, математический, О.В. Лучникова, г. Новокузнецк):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b/>
        </w:rPr>
        <w:t xml:space="preserve">Вопрос 1а. </w:t>
      </w:r>
      <w:r>
        <w:rPr/>
        <w:t>Петя выигрывает первым ходом:</w:t>
      </w:r>
    </w:p>
    <w:p>
      <w:pPr>
        <w:pStyle w:val="Style17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1545" cy="462280"/>
                <wp:effectExtent l="0" t="0" r="0" b="0"/>
                <wp:docPr id="34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462240"/>
                          <a:chOff x="0" y="0"/>
                          <a:chExt cx="2201400" cy="462240"/>
                        </a:xfrm>
                      </wpg:grpSpPr>
                      <wps:wsp>
                        <wps:cNvSpPr txBox="1"/>
                        <wps:spPr>
                          <a:xfrm>
                            <a:off x="894240" y="192240"/>
                            <a:ext cx="347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140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38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0680" y="31680"/>
                              <a:ext cx="810720" cy="38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≥2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10360" y="192960"/>
                              <a:ext cx="579960" cy="13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173.35pt;height:36.4pt" coordorigin="0,0" coordsize="3467,728">
                <v:shape id="shape_0" fillcolor="white" stroked="f" o:allowincell="f" style="position:absolute;left:1408;top:303;width:54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Группа 5" style="position:absolute;left:0;top:0;width:3467;height:659">
                  <v:oval id="shape_0" ID="Овал 1" fillcolor="white" stroked="t" o:allowincell="f" style="position:absolute;left:0;top:0;width:1276;height:60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Овал 3" fillcolor="white" stroked="t" o:allowincell="f" style="position:absolute;left:2190;top:50;width:1276;height:60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≥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Прямая со стрелкой 4" stroked="t" o:allowincell="f" style="position:absolute;left:1276;top:304;width:912;height:21;mso-position-horizontal-relative:char" type="_x0000_t32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Петя должен правильно выбрать одно из двух возможных действий (+1 </w:t>
      </w:r>
      <w:r>
        <w:rPr>
          <w:b/>
          <w:color w:val="FF0000"/>
        </w:rPr>
        <w:t>ИЛИ</w:t>
      </w:r>
      <w:r>
        <w:rPr/>
        <w:t xml:space="preserve"> *2), которое переведет кучу камней к состоянию </w:t>
      </w:r>
      <w:r>
        <w:rPr>
          <w:sz w:val="24"/>
          <w:szCs w:val="24"/>
        </w:rPr>
        <w:t>≥22</w:t>
      </w:r>
      <w:r>
        <w:rPr/>
        <w:t>. Таким образом, получаем совокупность неравенств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color w:val="FF0000"/>
          <w:sz w:val="24"/>
          <w:szCs w:val="28"/>
        </w:rPr>
      </w:pPr>
      <w:r>
        <w:rPr/>
        <w:drawing>
          <wp:inline distT="0" distB="0" distL="0" distR="0">
            <wp:extent cx="2437130" cy="31496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b/>
        </w:rPr>
        <w:t>Вопрос 1б</w:t>
      </w:r>
      <w:r>
        <w:rPr/>
        <w:t>. Ваня выигрывает первым ходом:</w:t>
      </w:r>
    </w:p>
    <w:p>
      <w:pPr>
        <w:pStyle w:val="Style17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88715" cy="480695"/>
                <wp:effectExtent l="0" t="0" r="0" b="0"/>
                <wp:docPr id="36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560" cy="480600"/>
                          <a:chOff x="0" y="0"/>
                          <a:chExt cx="3688560" cy="480600"/>
                        </a:xfrm>
                      </wpg:grpSpPr>
                      <wps:wsp>
                        <wps:cNvSpPr txBox="1"/>
                        <wps:spPr>
                          <a:xfrm>
                            <a:off x="2362680" y="212040"/>
                            <a:ext cx="3474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99440"/>
                            <a:ext cx="347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1036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31680"/>
                            <a:ext cx="81036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≥2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0360" y="192960"/>
                            <a:ext cx="579960" cy="13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7160" y="31680"/>
                            <a:ext cx="90108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8600" y="205200"/>
                            <a:ext cx="580320" cy="1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7" style="position:absolute;margin-left:0pt;margin-top:0pt;width:290.45pt;height:37.85pt" coordorigin="0,0" coordsize="5809,757">
                <v:shape id="shape_0" fillcolor="white" stroked="f" o:allowincell="f" style="position:absolute;left:3721;top:334;width:54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8;top:314;width:54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Овал 11" fillcolor="white" stroked="t" o:allowincell="f" style="position:absolute;left:0;top:0;width:1275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Овал 12" fillcolor="white" stroked="t" o:allowincell="f" style="position:absolute;left:4533;top:50;width:1275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≥2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Прямая со стрелкой 13" stroked="t" o:allowincell="f" style="position:absolute;left:1276;top:304;width:912;height:21;mso-position-horizontal-relative:char" type="_x0000_t32">
                  <v:stroke color="black" weight="6480" endarrow="block" endarrowwidth="medium" endarrowlength="long" joinstyle="miter" endcap="flat"/>
                  <v:fill o:detectmouseclick="t" on="false"/>
                  <w10:wrap type="none"/>
                </v:shape>
                <v:oval id="shape_0" ID="Овал 14" fillcolor="white" stroked="t" o:allowincell="f" style="position:absolute;left:2200;top:50;width:1418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Прямая со стрелкой 15" stroked="t" o:allowincell="f" style="position:absolute;left:3620;top:323;width:913;height:19;mso-position-horizontal-relative:char" type="_x0000_t32">
                  <v:stroke color="black" weight="6480" endarrow="block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Любое действие Пети (И +1 </w:t>
      </w:r>
      <w:r>
        <w:rPr>
          <w:b/>
          <w:color w:val="FF0000"/>
        </w:rPr>
        <w:t>И</w:t>
      </w:r>
      <w:r>
        <w:rPr/>
        <w:t xml:space="preserve"> *2) должно привести кучу камней к состоян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color w:val="FF0000"/>
          <w:sz w:val="28"/>
          <w:szCs w:val="28"/>
        </w:rPr>
        <w:t xml:space="preserve">. </w:t>
      </w:r>
      <w:r>
        <w:rPr>
          <w:rFonts w:eastAsia="Times New Roman"/>
          <w:sz w:val="24"/>
          <w:szCs w:val="24"/>
        </w:rPr>
        <w:t>Только это</w:t>
      </w:r>
      <w:r>
        <w:rPr/>
        <w:t xml:space="preserve"> может обеспечить выигрыш Вани на следующем ходу. Таким образом, получаем систему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color w:val="FF0000"/>
          <w:sz w:val="24"/>
          <w:szCs w:val="28"/>
        </w:rPr>
      </w:pPr>
      <w:r>
        <w:rPr/>
        <w:drawing>
          <wp:inline distT="0" distB="0" distL="0" distR="0">
            <wp:extent cx="3009265" cy="3810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b/>
        </w:rPr>
        <w:t>Вопрос 2.</w:t>
      </w:r>
      <w:r>
        <w:rPr/>
        <w:t xml:space="preserve"> Назовите два значения </w:t>
      </w:r>
      <w:r>
        <w:rPr>
          <w:lang w:val="en-US"/>
        </w:rPr>
        <w:t>S</w:t>
      </w:r>
      <w:r>
        <w:rPr/>
        <w:t>, при которых Петя может выиграть своим вторым ходом?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5250" cy="480060"/>
                <wp:effectExtent l="0" t="0" r="0" b="0"/>
                <wp:docPr id="39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480240"/>
                          <a:chOff x="0" y="0"/>
                          <a:chExt cx="5175360" cy="480240"/>
                        </a:xfrm>
                      </wpg:grpSpPr>
                      <wps:wsp>
                        <wps:cNvSpPr txBox="1"/>
                        <wps:spPr>
                          <a:xfrm>
                            <a:off x="3849840" y="212040"/>
                            <a:ext cx="3474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199440"/>
                            <a:ext cx="3474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1036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31680"/>
                            <a:ext cx="80964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≥2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8600" y="192240"/>
                            <a:ext cx="580320" cy="13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4680" y="31680"/>
                            <a:ext cx="90036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6480" y="205200"/>
                            <a:ext cx="580320" cy="1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080" y="192240"/>
                            <a:ext cx="346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6480" y="186840"/>
                            <a:ext cx="579600" cy="12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3280" y="25560"/>
                            <a:ext cx="90108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3" style="position:absolute;margin-left:0pt;margin-top:0pt;width:407.5pt;height:37.8pt" coordorigin="0,0" coordsize="8150,756">
                <v:shape id="shape_0" fillcolor="white" stroked="f" o:allowincell="f" style="position:absolute;left:6063;top:334;width:54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1;top:314;width:54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Овал 21" fillcolor="white" stroked="t" o:allowincell="f" style="position:absolute;left:0;top:0;width:1275;height: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Овал 22" fillcolor="white" stroked="t" o:allowincell="f" style="position:absolute;left:6875;top:50;width:1274;height: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≥2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Прямая со стрелкой 23" stroked="t" o:allowincell="f" style="position:absolute;left:3620;top:303;width:913;height:20;mso-position-horizontal-relative:char" type="_x0000_t32">
                  <v:stroke color="black" weight="6480" endarrow="block" endarrowwidth="medium" endarrowlength="long" joinstyle="miter" endcap="flat"/>
                  <v:fill o:detectmouseclick="t" on="false"/>
                  <w10:wrap type="none"/>
                </v:shape>
                <v:oval id="shape_0" ID="Овал 24" fillcolor="white" stroked="t" o:allowincell="f" style="position:absolute;left:4543;top:50;width:1417;height: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Прямая со стрелкой 25" stroked="t" o:allowincell="f" style="position:absolute;left:5963;top:323;width:913;height:19;mso-position-horizontal-relative:char" type="_x0000_t32">
                  <v:stroke color="black" weight="6480" endarrow="block" endarrowwidth="medium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19;top:303;width:54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Прямая со стрелкой 27" stroked="t" o:allowincell="f" style="position:absolute;left:1286;top:294;width:912;height:18;mso-position-horizontal-relative:char" type="_x0000_t32">
                  <v:stroke color="black" weight="6480" endarrow="block" endarrowwidth="medium" endarrowlength="long" joinstyle="miter" endcap="flat"/>
                  <v:fill o:detectmouseclick="t" on="false"/>
                  <w10:wrap type="none"/>
                </v:shape>
                <v:oval id="shape_0" ID="Овал 28" fillcolor="white" stroked="t" o:allowincell="f" style="position:absolute;left:2210;top:40;width:1418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Петя должен выиграть, а это значит, он должен правильно выбрать один из двух возможных вариантов действий (+1 </w:t>
      </w:r>
      <w:r>
        <w:rPr>
          <w:b/>
          <w:color w:val="FF0000"/>
        </w:rPr>
        <w:t>ИЛИ</w:t>
      </w:r>
      <w:r>
        <w:rPr/>
        <w:t xml:space="preserve"> *2), которое переведет кучу камней к состоян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Только это может обеспечить ему выигрыш при любом действии его противника Вани. Таким образом, получаем совокупность:</w:t>
      </w:r>
    </w:p>
    <w:p>
      <w:pPr>
        <w:pStyle w:val="Normal"/>
        <w:spacing w:before="0" w:after="0"/>
        <w:ind w:left="1004" w:hanging="0"/>
        <w:jc w:val="center"/>
        <w:rPr>
          <w:rFonts w:eastAsia="Times New Roman"/>
          <w:b/>
          <w:b/>
          <w:i/>
          <w:i/>
          <w:color w:val="FF0000"/>
          <w:sz w:val="24"/>
          <w:szCs w:val="28"/>
        </w:rPr>
      </w:pPr>
      <w:r>
        <w:rPr/>
        <w:drawing>
          <wp:inline distT="0" distB="0" distL="0" distR="0">
            <wp:extent cx="2466975" cy="3810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b/>
        </w:rPr>
        <w:t>Вопрос 3</w:t>
      </w:r>
      <w:r>
        <w:rPr/>
        <w:t xml:space="preserve">. При каком </w:t>
      </w:r>
      <w:r>
        <w:rPr>
          <w:rFonts w:cs="Times New Roman" w:ascii="Times New Roman" w:hAnsi="Times New Roman"/>
          <w:i/>
          <w:lang w:val="en-US"/>
        </w:rPr>
        <w:t>S</w:t>
      </w:r>
      <w:r>
        <w:rPr/>
        <w:t xml:space="preserve"> Ваня выигрывает своим первым или вторым ходом?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Сначала найдем, при каком </w:t>
      </w:r>
      <w:r>
        <w:rPr>
          <w:rFonts w:cs="Times New Roman" w:ascii="Times New Roman" w:hAnsi="Times New Roman"/>
          <w:i/>
          <w:lang w:val="en-US"/>
        </w:rPr>
        <w:t>S</w:t>
      </w:r>
      <w:r>
        <w:rPr/>
        <w:t xml:space="preserve"> Ваня гарантированно выигрывает именно вторым ходом.</w:t>
      </w:r>
    </w:p>
    <w:p>
      <w:pPr>
        <w:pStyle w:val="Style17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11140" cy="480695"/>
                <wp:effectExtent l="0" t="0" r="0" b="0"/>
                <wp:docPr id="42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480600"/>
                          <a:chOff x="0" y="0"/>
                          <a:chExt cx="5311080" cy="480600"/>
                        </a:xfrm>
                      </wpg:grpSpPr>
                      <wps:wsp>
                        <wps:cNvSpPr txBox="1"/>
                        <wps:spPr>
                          <a:xfrm>
                            <a:off x="4254480" y="212760"/>
                            <a:ext cx="276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199440"/>
                            <a:ext cx="2761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656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240" y="31680"/>
                            <a:ext cx="64584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≥2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5720" y="192960"/>
                            <a:ext cx="461880" cy="12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3720" y="31680"/>
                            <a:ext cx="71820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03000" y="205200"/>
                            <a:ext cx="462240" cy="11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080" y="192960"/>
                            <a:ext cx="2761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3840" y="186120"/>
                            <a:ext cx="461880" cy="11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1840" y="25560"/>
                            <a:ext cx="71820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73880"/>
                            <a:ext cx="2761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6480"/>
                            <a:ext cx="71820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7360" y="173520"/>
                            <a:ext cx="461880" cy="11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8" style="position:absolute;margin-left:0pt;margin-top:0pt;width:418.2pt;height:37.85pt" coordorigin="0,0" coordsize="8364,757">
                <v:shape id="shape_0" fillcolor="white" stroked="f" o:allowincell="f" style="position:absolute;left:6700;top:335;width:43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4;top:314;width:43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Овал 37" fillcolor="white" stroked="t" o:allowincell="f" style="position:absolute;left:0;top:0;width:1017;height: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Овал 38" fillcolor="white" stroked="t" o:allowincell="f" style="position:absolute;left:7347;top:50;width:1016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≥2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Прямая со стрелкой 39" stroked="t" o:allowincell="f" style="position:absolute;left:4749;top:304;width:726;height:19;mso-position-horizontal-relative:char" type="_x0000_t32">
                  <v:stroke color="black" weight="6480" endarrow="block" endarrowwidth="medium" endarrowlength="long" joinstyle="miter" endcap="flat"/>
                  <v:fill o:detectmouseclick="t" on="false"/>
                  <w10:wrap type="none"/>
                </v:shape>
                <v:oval id="shape_0" ID="Овал 40" fillcolor="white" stroked="t" o:allowincell="f" style="position:absolute;left:5486;top:50;width:1130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Прямая со стрелкой 41" stroked="t" o:allowincell="f" style="position:absolute;left:6619;top:323;width:727;height:17;mso-position-horizontal-relative:char" type="_x0000_t32">
                  <v:stroke color="black" weight="6480" endarrow="block" endarrowwidth="medium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992;top:304;width:43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Прямая со стрелкой 43" stroked="t" o:allowincell="f" style="position:absolute;left:2888;top:293;width:726;height:18;mso-position-horizontal-relative:char" type="_x0000_t32">
                  <v:stroke color="black" weight="6480" endarrow="block" endarrowwidth="medium" endarrowlength="long" joinstyle="miter" endcap="flat"/>
                  <v:fill o:detectmouseclick="t" on="false"/>
                  <w10:wrap type="none"/>
                </v:shape>
                <v:oval id="shape_0" ID="Овал 44" fillcolor="white" stroked="t" o:allowincell="f" style="position:absolute;left:3625;top:40;width:1130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fillcolor="white" stroked="f" o:allowincell="f" style="position:absolute;left:1123;top:274;width:43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Овал 46" fillcolor="white" stroked="t" o:allowincell="f" style="position:absolute;left:1755;top:10;width:1130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Прямая со стрелкой 47" stroked="t" o:allowincell="f" style="position:absolute;left:1035;top:273;width:726;height:17;mso-position-horizontal-relative:char" type="_x0000_t32">
                  <v:stroke color="black" weight="6480" endarrow="block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2409825" cy="3810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Таким образом, получаем, что нет такого количества камней </w:t>
      </w:r>
      <w:r>
        <w:rPr>
          <w:rFonts w:cs="Times New Roman" w:ascii="Times New Roman" w:hAnsi="Times New Roman"/>
          <w:i/>
          <w:lang w:val="en-US"/>
        </w:rPr>
        <w:t>S</w:t>
      </w:r>
      <w:r>
        <w:rPr/>
        <w:t>, которые гарантировали бы выигрыш Вани именно после его второго хода при любых действиях Пети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Найдем, при каких значениях </w:t>
      </w:r>
      <w:r>
        <w:rPr>
          <w:rFonts w:cs="Times New Roman" w:ascii="Times New Roman" w:hAnsi="Times New Roman"/>
          <w:i/>
          <w:lang w:val="en-US"/>
        </w:rPr>
        <w:t>S</w:t>
      </w:r>
      <w:r>
        <w:rPr/>
        <w:t xml:space="preserve"> Петя не сможет победить ни после первого, ни после второго хода. Т.е. любое действие Пети приведет кучу камней к такому состоянию, при котором Ваня сможет выиграть после 1 или после второго хода:</w:t>
      </w:r>
    </w:p>
    <w:p>
      <w:pPr>
        <w:pStyle w:val="Normal"/>
        <w:spacing w:before="0" w:after="0"/>
        <w:ind w:left="1004" w:hanging="0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285740" cy="8642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864360"/>
                          <a:chOff x="0" y="0"/>
                          <a:chExt cx="5285880" cy="864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8588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960" y="453240"/>
                            <a:ext cx="28170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36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192600"/>
                              <a:ext cx="2919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181080"/>
                              <a:ext cx="291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040" y="45360"/>
                              <a:ext cx="67896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≥2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1400" y="176760"/>
                              <a:ext cx="486000" cy="11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2800" y="45360"/>
                              <a:ext cx="75708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49160" y="186840"/>
                              <a:ext cx="487800" cy="9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28080"/>
                            <a:ext cx="154440" cy="777960"/>
                          </a:xfrm>
                          <a:custGeom>
                            <a:avLst/>
                            <a:gdLst>
                              <a:gd name="textAreaLeft" fmla="*/ 55800 w 87480"/>
                              <a:gd name="textAreaRight" fmla="*/ 87480 w 87480"/>
                              <a:gd name="textAreaTop" fmla="*/ 8640 h 441000"/>
                              <a:gd name="textAreaBottom" fmla="*/ 432360 h 44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695"/>
                                  <a:pt x="10800" y="1389"/>
                                </a:cubicBezTo>
                                <a:lnTo>
                                  <a:pt x="10800" y="9411"/>
                                </a:lnTo>
                                <a:cubicBezTo>
                                  <a:pt x="10800" y="10106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495"/>
                                  <a:pt x="10800" y="12189"/>
                                </a:cubicBezTo>
                                <a:lnTo>
                                  <a:pt x="10800" y="20211"/>
                                </a:lnTo>
                                <a:cubicBezTo>
                                  <a:pt x="10800" y="2090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520" y="3240"/>
                            <a:ext cx="513540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56480" y="218880"/>
                              <a:ext cx="282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000" y="205560"/>
                              <a:ext cx="281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6240" y="48960"/>
                              <a:ext cx="65916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≥22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93600" y="199800"/>
                              <a:ext cx="471960" cy="11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70240" y="48960"/>
                              <a:ext cx="73296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05000" y="213120"/>
                              <a:ext cx="472320" cy="11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4920" y="199800"/>
                              <a:ext cx="2826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8320" y="194760"/>
                              <a:ext cx="472320" cy="11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65320" y="42480"/>
                              <a:ext cx="73296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182160"/>
                              <a:ext cx="2818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560" y="25200"/>
                              <a:ext cx="73296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7360" y="182880"/>
                              <a:ext cx="472320" cy="11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0" r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2pt;height:68.05pt" coordorigin="0,0" coordsize="8324,1361">
                <v:rect id="shape_0" stroked="f" o:allowincell="f" style="position:absolute;left:0;top:0;width:8323;height:1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3;top:714;width:4436;height:645">
                  <v:oval id="shape_0" ID="Овал 37" fillcolor="white" stroked="t" o:allowincell="f" style="position:absolute;left:233;top:714;width:622;height:57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fillcolor="white" stroked="f" o:allowincell="f" style="position:absolute;left:2916;top:1017;width:459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5;top:999;width:458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Овал 53" fillcolor="white" stroked="t" o:allowincell="f" style="position:absolute;left:3600;top:785;width:1068;height:49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≥22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ID="Прямая со стрелкой 54" stroked="t" o:allowincell="f" style="position:absolute;left:865;top:992;width:764;height:17;mso-position-horizontal-relative:char" type="_x0000_t32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shape>
                  <v:oval id="shape_0" ID="Овал 55" fillcolor="white" stroked="t" o:allowincell="f" style="position:absolute;left:1639;top:785;width:1191;height:49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ID="Прямая со стрелкой 56" stroked="t" o:allowincell="f" style="position:absolute;left:2830;top:1008;width:767;height:14;mso-position-horizontal-relative:char" type="_x0000_t32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;top:44;width:242;height:1224;mso-wrap-style:none;v-text-anchor:middle;mso-position-horizontal-relative:char" type="_x0000_t87">
                  <v:fill o:detectmouseclick="t" on="false"/>
                  <v:stroke color="black" weight="6480" joinstyle="miter" endcap="flat"/>
                  <w10:wrap type="none"/>
                </v:shape>
                <v:group id="shape_0" style="position:absolute;left:231;top:5;width:8087;height:742">
                  <v:shape id="shape_0" fillcolor="white" stroked="f" o:allowincell="f" style="position:absolute;left:6619;top:350;width:444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8;top:329;width:443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Овал 38" fillcolor="white" stroked="t" o:allowincell="f" style="position:absolute;left:7280;top:82;width:1037;height:57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≥22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ID="Прямая со стрелкой 39" stroked="t" o:allowincell="f" style="position:absolute;left:4630;top:320;width:742;height:18;mso-position-horizontal-relative:char" type="_x0000_t32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shape>
                  <v:oval id="shape_0" ID="Овал 40" fillcolor="white" stroked="t" o:allowincell="f" style="position:absolute;left:5381;top:82;width:1153;height:57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ID="Прямая со стрелкой 41" stroked="t" o:allowincell="f" style="position:absolute;left:6538;top:341;width:743;height:17;mso-position-horizontal-relative:char" type="_x0000_t32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837;top:320;width:444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рямая со стрелкой 43" stroked="t" o:allowincell="f" style="position:absolute;left:2732;top:312;width:743;height:17;mso-position-horizontal-relative:char" type="_x0000_t32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shape>
                  <v:oval id="shape_0" ID="Овал 44" fillcolor="white" stroked="t" o:allowincell="f" style="position:absolute;left:3483;top:72;width:1153;height:57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fillcolor="white" stroked="f" o:allowincell="f" style="position:absolute;left:932;top:292;width:443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Овал 46" fillcolor="white" stroked="t" o:allowincell="f" style="position:absolute;left:1575;top:45;width:1153;height:57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ID="Прямая со стрелкой 47" stroked="t" o:allowincell="f" style="position:absolute;left:841;top:293;width:743;height:17;mso-position-horizontal-relative:char" type="_x0000_t32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shape>
                  <v:oval id="shape_0" ID="Овал 37" fillcolor="white" stroked="t" o:allowincell="f" style="position:absolute;left:231;top:5;width:622;height:57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color w:val="C00000"/>
          <w:sz w:val="24"/>
          <w:szCs w:val="24"/>
        </w:rPr>
      </w:pPr>
      <w:r>
        <w:rPr/>
        <w:drawing>
          <wp:inline distT="0" distB="0" distL="0" distR="0">
            <wp:extent cx="4123690" cy="76200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/>
          <w:szCs w:val="24"/>
        </w:rPr>
        <w:t xml:space="preserve">Совокупность решений первой и второй частей – и есть все множество решений третьего вопроса. Т.е. </w:t>
      </w:r>
      <w:r>
        <w:rPr>
          <w:rFonts w:eastAsia="Times New Roman"/>
          <w:szCs w:val="24"/>
          <w:lang w:val="en-US"/>
        </w:rPr>
        <w:t>S</w:t>
      </w:r>
      <w:r>
        <w:rPr>
          <w:rFonts w:eastAsia="Times New Roman"/>
          <w:szCs w:val="24"/>
        </w:rPr>
        <w:t xml:space="preserve"> = 8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Построим дерево игры для </w:t>
      </w:r>
      <w:r>
        <w:rPr>
          <w:lang w:val="en-US"/>
        </w:rPr>
        <w:t>S</w:t>
      </w:r>
      <w:r>
        <w:rPr/>
        <w:t xml:space="preserve"> = 8</w:t>
      </w:r>
    </w:p>
    <w:p>
      <w:pPr>
        <w:pStyle w:val="Style17"/>
        <w:spacing w:before="0" w:after="0"/>
        <w:ind w:left="1004" w:hanging="0"/>
        <w:contextualSpacing/>
        <w:rPr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196465" cy="17748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1774800"/>
                          <a:chOff x="0" y="0"/>
                          <a:chExt cx="2196360" cy="1774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19636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5040"/>
                            <a:ext cx="23184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353160"/>
                            <a:ext cx="23292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35316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8520" y="202680"/>
                            <a:ext cx="15912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6680" y="202680"/>
                            <a:ext cx="15840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28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7678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81200" y="550080"/>
                            <a:ext cx="301320" cy="25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8640" y="583560"/>
                            <a:ext cx="396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5960" y="7416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7416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48780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2280" y="966960"/>
                            <a:ext cx="159120" cy="18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0440" y="966960"/>
                            <a:ext cx="158400" cy="18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88128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112032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112032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87192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15436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680" y="1359360"/>
                            <a:ext cx="432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840" y="1543680"/>
                            <a:ext cx="232560" cy="23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1520" y="1359360"/>
                            <a:ext cx="396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2280" y="55116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132660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6600"/>
                            <a:ext cx="424080" cy="231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*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95pt;height:139.75pt" coordorigin="0,0" coordsize="3459,2795">
                <v:rect id="shape_0" stroked="f" o:allowincell="f" style="position:absolute;left:0;top:0;width:3458;height:2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8;width:36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1;top:556;width:36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6;top:556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470;top:319;width:250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63;top:319;width:247;height:29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20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f" o:allowincell="f" style="position:absolute;left:2671;top:1209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1230;top:866;width:472;height:39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8;top:919;width:5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1537;top:117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531;top:117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30;top:768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t" o:allowincell="f" style="position:absolute;left:1232;top:1523;width:250;height:29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;top:1523;width:247;height:29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282;top:1388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449;top:1764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4;top:1764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1250;top:1373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fillcolor="red" stroked="f" o:allowincell="f" style="position:absolute;left:440;top:2431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617;top:2141;width:6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red" stroked="f" o:allowincell="f" style="position:absolute;left:1400;top:2431;width:365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  <v:shape id="shape_0" stroked="t" o:allowincell="f" style="position:absolute;left:1577;top:2141;width:5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f" o:allowincell="f" style="position:absolute;left:2791;top:868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19;top:2089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0;top:2089;width:667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1004" w:hanging="0"/>
        <w:contextualSpacing/>
        <w:rPr/>
      </w:pPr>
      <w:r>
        <w:rPr>
          <w:b/>
        </w:rPr>
        <w:t>Важное замечание</w:t>
      </w:r>
      <w:r>
        <w:rPr/>
        <w:t xml:space="preserve"> по поводу решения этой задачи методом О.В. Лучниковой (</w:t>
      </w:r>
      <w:r>
        <w:rPr>
          <w:b/>
        </w:rPr>
        <w:t>Г.  Сергеев</w:t>
      </w:r>
      <w:r>
        <w:rPr/>
        <w:t>, ГБОУ Гимназия 1551 г. Москвы): в случае, когда возможных ходов не два, а больше, при ответе на вопрос 3 прямое применение этого метода может привести к неверному результату. Действительно, система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1004" w:hanging="0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123690" cy="7620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1004" w:hanging="0"/>
        <w:contextualSpacing/>
        <w:rPr/>
      </w:pPr>
      <w:r>
        <w:rPr/>
        <w:t>означает, что один из возможных ходов ведёт в позицию типа В</w:t>
      </w:r>
      <w:r>
        <w:rPr>
          <w:vertAlign w:val="subscript"/>
        </w:rPr>
        <w:t>2</w:t>
      </w:r>
      <w:r>
        <w:rPr/>
        <w:t xml:space="preserve"> (выигрыш в два хода), а другой – в позицию типа В</w:t>
        <w:softHyphen/>
      </w:r>
      <w:r>
        <w:rPr>
          <w:vertAlign w:val="subscript"/>
        </w:rPr>
        <w:t>1</w:t>
      </w:r>
      <w:r>
        <w:rPr/>
        <w:t xml:space="preserve"> (выигрыш в один хода). Если есть еще и другие возможные ходы, они могут вести в проигрышные позиции, тогда, выбрав один из этих ходов, Петя может выиграть. Таким образом, к этой системе нужно добавить условие «все возможные ходы ведут в позиции типа В</w:t>
      </w:r>
      <w:r>
        <w:rPr>
          <w:vertAlign w:val="subscript"/>
        </w:rPr>
        <w:t>1</w:t>
      </w:r>
      <w:r>
        <w:rPr/>
        <w:t xml:space="preserve"> или В</w:t>
        <w:softHyphen/>
      </w:r>
      <w:r>
        <w:rPr>
          <w:vertAlign w:val="subscript"/>
        </w:rPr>
        <w:t>2</w:t>
      </w:r>
      <w:r>
        <w:rPr/>
        <w:t>». Еще раз отметим, что в задачах с двумя возможными ходами оно выполнится автоматически. Кроме того, нужно учесть, что из ответа на этот вопрос нужно исключить ответ на вопрос 1б, то есть позиции, из которых есть гарантированный выигрыш в 1 ход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spacing w:before="0" w:after="0"/>
        <w:ind w:left="1004" w:hanging="0"/>
        <w:contextualSpacing/>
        <w:rPr/>
      </w:pPr>
      <w:r>
        <w:rPr/>
        <w:t>Детали решения в случае трёх возможных ходов см. в следующей разобранной задаче (</w:t>
      </w:r>
      <w:r>
        <w:rPr>
          <w:b/>
        </w:rPr>
        <w:t>решение Г. Сергеева</w:t>
      </w:r>
      <w:r>
        <w:rPr/>
        <w:t>)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способ 3, «холмы и ямы», А. Козлов, г. Северобайкальск): 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будем обозначать на рисунке выигрышные позиции «холмом» (возвышенностью), а проигрышные – «ямой» (впадиной); таким образом, задача игрока – «посадить соперника в яму», то есть создать для него проигрышную позицию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>
          <w:b/>
        </w:rPr>
        <w:t xml:space="preserve">Вопрос 1а. </w:t>
      </w:r>
      <w:r>
        <w:rPr/>
        <w:t>Последним ходом может быть «+1» или «*2». Выиграть последним ходом «+1» можно, если S = 21. Ходом «*2» можно выиграть из любой позиции при S &gt; 10 (сюда входит и 21!). Таким образом, можно выделить первый «холм», стартовав с которого игрок выигрывает в один ход (число 1 над «холмом»):</w:t>
      </w:r>
    </w:p>
    <w:tbl>
      <w:tblPr>
        <w:tblW w:w="913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369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S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>Поэтому ответ должен быть такой:</w:t>
      </w:r>
    </w:p>
    <w:p>
      <w:pPr>
        <w:pStyle w:val="Style17"/>
        <w:spacing w:before="0" w:after="0"/>
        <w:ind w:left="1276" w:hanging="0"/>
        <w:contextualSpacing/>
        <w:rPr/>
      </w:pPr>
      <w:r>
        <w:rPr/>
        <w:t>«</w:t>
      </w:r>
      <w:r>
        <w:rPr>
          <w:highlight w:val="yellow"/>
        </w:rPr>
        <w:t>1а.</w:t>
      </w:r>
      <w:r>
        <w:rPr/>
        <w:t xml:space="preserve"> </w:t>
      </w:r>
      <w:r>
        <w:rPr>
          <w:i/>
          <w:highlight w:val="yellow"/>
        </w:rPr>
        <w:t>Петя может выиграть за один ход при любом S &gt; 10. Он должен увеличить вдвое число камней, при этом в куче всегда получится не менее 22 камней.</w:t>
      </w:r>
      <w:r>
        <w:rPr/>
        <w:t>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>
          <w:b/>
        </w:rPr>
        <w:t>Вопрос 1б.</w:t>
      </w:r>
      <w:r>
        <w:rPr/>
        <w:t xml:space="preserve">   Для ответа на этот вопрос нужно найти позицию, из которой все возможные ходы ведут к выигрышу за 1 ход, то есть к позиции, отмеченной в таблице как «В</w:t>
      </w:r>
      <w:r>
        <w:rPr>
          <w:vertAlign w:val="subscript"/>
        </w:rPr>
        <w:t>1</w:t>
      </w:r>
      <w:r>
        <w:rPr/>
        <w:t>». Например, это позиция при S = 10: ход «+1» ведёт в выигрышную позицию S = 11, а ход «*2» ведёт в выигрышную позицию S = 20. Поэтому позицию S = 10 отметим в таблице как «яму» и укажем внизу 1 (проигрыш за 1 ход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3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369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3185</wp:posOffset>
                      </wp:positionV>
                      <wp:extent cx="244475" cy="104775"/>
                      <wp:effectExtent l="5715" t="381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65">
                                    <a:moveTo>
                                      <a:pt x="0" y="165"/>
                                    </a:moveTo>
                                    <a:cubicBezTo>
                                      <a:pt x="64" y="85"/>
                                      <a:pt x="128" y="6"/>
                                      <a:pt x="192" y="3"/>
                                    </a:cubicBezTo>
                                    <a:cubicBezTo>
                                      <a:pt x="256" y="0"/>
                                      <a:pt x="320" y="72"/>
                                      <a:pt x="385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165" path="m0,165c64,85,128,6,192,3c256,0,320,72,385,145e" stroked="t" o:allowincell="t" style="position:absolute;margin-left:6.4pt;margin-top:6.55pt;width:19.2pt;height:8.2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S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78435</wp:posOffset>
                      </wp:positionV>
                      <wp:extent cx="2852420" cy="140335"/>
                      <wp:effectExtent l="5080" t="12065" r="635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22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65">
                                    <a:moveTo>
                                      <a:pt x="0" y="165"/>
                                    </a:moveTo>
                                    <a:cubicBezTo>
                                      <a:pt x="64" y="85"/>
                                      <a:pt x="128" y="6"/>
                                      <a:pt x="192" y="3"/>
                                    </a:cubicBezTo>
                                    <a:cubicBezTo>
                                      <a:pt x="256" y="0"/>
                                      <a:pt x="320" y="72"/>
                                      <a:pt x="385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165" path="m0,165c64,85,128,6,192,3c256,0,320,72,385,145e" stroked="t" o:allowincell="t" style="position:absolute;margin-left:4.1pt;margin-top:14.05pt;width:224.55pt;height:11pt;flip:y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>Ответ на вопрос 1б должен быть такой:</w:t>
      </w:r>
    </w:p>
    <w:p>
      <w:pPr>
        <w:pStyle w:val="Style17"/>
        <w:spacing w:before="0" w:after="0"/>
        <w:ind w:left="1276" w:hanging="0"/>
        <w:contextualSpacing/>
        <w:rPr/>
      </w:pPr>
      <w:r>
        <w:rPr/>
        <w:t>«</w:t>
      </w:r>
      <w:r>
        <w:rPr>
          <w:highlight w:val="yellow"/>
        </w:rPr>
        <w:t xml:space="preserve">1б. </w:t>
      </w:r>
      <w:r>
        <w:rPr>
          <w:i/>
          <w:highlight w:val="yellow"/>
        </w:rPr>
        <w:t>При S = 10 Петя не может выиграть в один ход, потому что при его ходе «+1» число камней в куче становится равно 11 (меньше 22), а при ходе «*2» число камней в куче становится равно 20 (также меньше 22). Других возможных ходов у Пети нет. Из любой позиции после одного хода Пети (это может быть 11 или 20), Ваня может выиграть своим первых ходом, удвоив количество камней в куче.</w:t>
      </w:r>
      <w:r>
        <w:rPr/>
        <w:t>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>
          <w:b/>
        </w:rPr>
        <w:t>Вопрос 2</w:t>
      </w:r>
      <w:r>
        <w:rPr/>
        <w:t>. Пете, для того, чтобы гарантированно выиграть на втором ходу, нужно из начальной позиции перевести игру в проигрышную позицию, отмеченную знаком «×</w:t>
      </w:r>
      <w:r>
        <w:rPr>
          <w:vertAlign w:val="subscript"/>
        </w:rPr>
        <w:t>1</w:t>
      </w:r>
      <w:r>
        <w:rPr/>
        <w:t>». Пока мы нашли одну такую позицию: S = 10. Петя может перевести игру в эту позицию из позиций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lang w:val="en-US"/>
        </w:rPr>
        <w:t>S</w:t>
      </w:r>
      <w:r>
        <w:rPr/>
        <w:t xml:space="preserve"> = 9  (ходом «+1») и </w:t>
      </w:r>
      <w:r>
        <w:rPr>
          <w:lang w:val="en-US"/>
        </w:rPr>
        <w:t>S</w:t>
      </w:r>
      <w:r>
        <w:rPr/>
        <w:t xml:space="preserve"> = 5  (ходом «*2»)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В таблице отмечаем эти положения как «холмы» с индексом 2 – гарантированный выигрыш за 2 хода:</w:t>
      </w:r>
    </w:p>
    <w:tbl>
      <w:tblPr>
        <w:tblW w:w="913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369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0325</wp:posOffset>
                      </wp:positionV>
                      <wp:extent cx="244475" cy="104775"/>
                      <wp:effectExtent l="5715" t="381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65">
                                    <a:moveTo>
                                      <a:pt x="0" y="165"/>
                                    </a:moveTo>
                                    <a:cubicBezTo>
                                      <a:pt x="64" y="85"/>
                                      <a:pt x="128" y="6"/>
                                      <a:pt x="192" y="3"/>
                                    </a:cubicBezTo>
                                    <a:cubicBezTo>
                                      <a:pt x="256" y="0"/>
                                      <a:pt x="320" y="72"/>
                                      <a:pt x="385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165" path="m0,165c64,85,128,6,192,3c256,0,320,72,385,145e" stroked="t" o:allowincell="t" style="position:absolute;margin-left:4.45pt;margin-top:4.75pt;width:19.2pt;height:8.2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S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83515</wp:posOffset>
                      </wp:positionV>
                      <wp:extent cx="1120140" cy="104775"/>
                      <wp:effectExtent l="5080" t="6350" r="63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0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65">
                                    <a:moveTo>
                                      <a:pt x="0" y="165"/>
                                    </a:moveTo>
                                    <a:cubicBezTo>
                                      <a:pt x="64" y="85"/>
                                      <a:pt x="128" y="6"/>
                                      <a:pt x="192" y="3"/>
                                    </a:cubicBezTo>
                                    <a:cubicBezTo>
                                      <a:pt x="256" y="0"/>
                                      <a:pt x="320" y="72"/>
                                      <a:pt x="385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165" path="m0,165c64,85,128,6,192,3c256,0,320,72,385,145e" stroked="t" o:allowincell="t" style="position:absolute;margin-left:6.25pt;margin-top:14.45pt;width:88.15pt;height:8.2pt;flip:y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5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spacing w:before="120" w:after="0"/>
        <w:ind w:left="1004" w:hanging="0"/>
        <w:contextualSpacing/>
        <w:rPr/>
      </w:pPr>
      <w:r>
        <w:rPr/>
        <w:t>Поэтому ответ должен быть такой:</w:t>
      </w:r>
    </w:p>
    <w:p>
      <w:pPr>
        <w:pStyle w:val="Style17"/>
        <w:spacing w:before="0" w:after="0"/>
        <w:ind w:left="1276" w:hanging="0"/>
        <w:contextualSpacing/>
        <w:rPr/>
      </w:pPr>
      <w:r>
        <w:rPr/>
        <w:t>«</w:t>
      </w:r>
      <w:r>
        <w:rPr>
          <w:highlight w:val="yellow"/>
        </w:rPr>
        <w:t xml:space="preserve">2. </w:t>
      </w:r>
      <w:r>
        <w:rPr>
          <w:i/>
          <w:highlight w:val="yellow"/>
        </w:rPr>
        <w:t>Из позиций S = 9 и S = 5 Петя не может выиграть в один ход, но Петя может выиграть своим вторым ходом, независимо от того, как будет ходить Ваня. При S = 9 ходом «+1» Пете нужно перевести игру в позицию S = 10, которая является проигрышной (см. ответ на вопрос 1б).  При S = 5 Петя переводит игру в ту же позицию ходом «*2».</w:t>
      </w:r>
      <w:r>
        <w:rPr/>
        <w:t>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>
          <w:b/>
        </w:rPr>
        <w:t>Вопрос 3</w:t>
      </w:r>
      <w:r>
        <w:rPr/>
        <w:t>. Нужно найти такую позицию, из которой оба возможных хода Пети ведут в позиции, отмеченные в таблице как «холмы» с метками 1 (выигрыш в 1 ход) или 2 (выигрыш в 2 хода). Например, это позиция S = 8, из которой можно «попасть» только в S = 9 («холм-2») и S = 16 («холм-1»). Отмечаем эту позицию как «яму» с меткой 2 – проигрыш в два хода:</w:t>
      </w:r>
    </w:p>
    <w:tbl>
      <w:tblPr>
        <w:tblW w:w="913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369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5410</wp:posOffset>
                      </wp:positionV>
                      <wp:extent cx="244475" cy="104775"/>
                      <wp:effectExtent l="5715" t="381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65">
                                    <a:moveTo>
                                      <a:pt x="0" y="165"/>
                                    </a:moveTo>
                                    <a:cubicBezTo>
                                      <a:pt x="64" y="85"/>
                                      <a:pt x="128" y="6"/>
                                      <a:pt x="192" y="3"/>
                                    </a:cubicBezTo>
                                    <a:cubicBezTo>
                                      <a:pt x="256" y="0"/>
                                      <a:pt x="320" y="72"/>
                                      <a:pt x="385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165" path="m0,165c64,85,128,6,192,3c256,0,320,72,385,145e" stroked="t" o:allowincell="t" style="position:absolute;margin-left:4.05pt;margin-top:8.3pt;width:19.2pt;height:8.2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S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75895</wp:posOffset>
                      </wp:positionV>
                      <wp:extent cx="2117090" cy="135255"/>
                      <wp:effectExtent l="5080" t="9525" r="63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71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65">
                                    <a:moveTo>
                                      <a:pt x="0" y="165"/>
                                    </a:moveTo>
                                    <a:cubicBezTo>
                                      <a:pt x="64" y="85"/>
                                      <a:pt x="128" y="6"/>
                                      <a:pt x="192" y="3"/>
                                    </a:cubicBezTo>
                                    <a:cubicBezTo>
                                      <a:pt x="256" y="0"/>
                                      <a:pt x="320" y="72"/>
                                      <a:pt x="385" y="1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5,165" path="m0,165c64,85,128,6,192,3c256,0,320,72,385,145e" stroked="t" o:allowincell="t" style="position:absolute;margin-left:7.05pt;margin-top:13.85pt;width:166.65pt;height:10.6pt;flip:y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spacing w:before="120" w:after="0"/>
        <w:ind w:left="1004" w:hanging="0"/>
        <w:contextualSpacing/>
        <w:rPr/>
      </w:pPr>
      <w:r>
        <w:rPr/>
        <w:t>Поэтому ответ должен быть такой:</w:t>
      </w:r>
    </w:p>
    <w:p>
      <w:pPr>
        <w:pStyle w:val="Style17"/>
        <w:spacing w:before="0" w:after="0"/>
        <w:ind w:left="1276" w:hanging="0"/>
        <w:contextualSpacing/>
        <w:rPr/>
      </w:pPr>
      <w:r>
        <w:rPr/>
        <w:t>«</w:t>
      </w:r>
      <w:r>
        <w:rPr>
          <w:highlight w:val="yellow"/>
        </w:rPr>
        <w:t xml:space="preserve">3. </w:t>
      </w:r>
      <w:r>
        <w:rPr>
          <w:i/>
          <w:highlight w:val="yellow"/>
        </w:rPr>
        <w:t>В позиции S = 8 у Вани есть выигрышная стратегия, которая позволяет ему выиграть первым или вторым ходом. Если Петя выбирает ход «+1», в куче становится 9 камней и Ваня выигрывает на 2-м ходу (см. ответ на вопрос 2). Если Петя выбирает ход «*2», Ваня выигрывает первым ходом, удвоив число камней в куче.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два камня или увеличить количество камней в куче в два раза. Например, имея кучу из 15 камней, за один ход можно получить кучу из 17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25. Победителем считается игрок, сделавший последний ход, то есть первым получивший кучу, в которой будет 25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24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три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При каком S Ваня выигрывает своим первым или вторым ходом?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три камня или увеличить количество камней в куче в два раза. Например, имея кучу из 15 камней, за один ход можно получить кучу из 18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33. Победителем считается игрок, сделавший последний ход, то есть первым получивший кучу, в которой будет 33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32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три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При каком S Ваня выигрывает своим первым или вторым ходом?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четыре камня или увеличить количество камней в куче в два раза. Например, имея кучу из 15 камней, за один ход можно получить кучу из 19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35. Победителем считается игрок, сделавший последний ход, то есть первым получивший кучу, в которой будет 35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34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три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При каком S Ваня выигрывает своим первым или вторым ходом?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камень или увеличить количество камней в куче в три раза. Например, имея кучу из 10 камней, за один ход можно получить кучу из 11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55. Победителем считается игрок, сделавший последний ход, то есть первым получивший кучу, в которой будет 55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54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два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При каком S Ваня выигрывает своим первым или вторым ходом?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два камня или увеличить количество камней в куче в три раза. Например, имея кучу из 10 камней, за один ход можно получить кучу из 12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50. Победителем считается игрок, сделавший последний ход, то есть первым получивший кучу, в которой будет 50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49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три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При каком S Ваня выигрывает своим первым или вторым ходом?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три камня или увеличить количество камней в куче в три раза. Например, имея кучу из 10 камней, за один ход можно получить кучу из 13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60. Победителем считается игрок, сделавший последний ход, то есть первым получивший кучу, в которой будет 60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59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два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При каком S Ваня выигрывает своим первым или вторым ходом?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четыре камня или увеличить количество камней в куче в три раза. Например, имея кучу из 10 камней, за один ход можно получить кучу из 14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70. Победителем считается игрок, сделавший последний ход, то есть первым получивший кучу, в которой будет 70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69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два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При каком S Ваня выигрывает своим первым или вторым ходом?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камень или увеличить количество камней в куче в четыре раза. Например, имея кучу из 10 камней, за один ход можно получить кучу из 11 или 4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81. Победителем считается игрок, сделавший последний ход, то есть первым получивший кучу, в которой будет 81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80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два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При каком S Ваня выигрывает своим первым или вторым ходом?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два камня или увеличить количество камней в куче в четыре раза. Например, имея кучу из 10 камней, за один ход можно получить кучу из 12 или 4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69. Победителем считается игрок, сделавший последний ход, то есть первым получивший кучу, в которой будет 69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68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 xml:space="preserve">2. Назовите </w:t>
      </w:r>
      <w:r>
        <w:rPr>
          <w:b/>
          <w:i/>
        </w:rPr>
        <w:t>три</w:t>
      </w:r>
      <w:r>
        <w:rPr>
          <w:i/>
        </w:rPr>
        <w:t xml:space="preserve">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 xml:space="preserve">3. Назовите </w:t>
      </w:r>
      <w:r>
        <w:rPr>
          <w:b/>
          <w:i/>
        </w:rPr>
        <w:t>два</w:t>
      </w:r>
      <w:r>
        <w:rPr>
          <w:i/>
        </w:rPr>
        <w:t xml:space="preserve">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три камня или увеличить количество камней в куче в четыре раза. Например, имея кучу из 10 камней, за один ход можно получить кучу из 13 или 4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75. Победителем считается игрок, сделавший последний ход, то есть первым получивший кучу, в которой будет 75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74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 xml:space="preserve">2. Назовите </w:t>
      </w:r>
      <w:r>
        <w:rPr>
          <w:b/>
          <w:i/>
        </w:rPr>
        <w:t>четыре</w:t>
      </w:r>
      <w:r>
        <w:rPr>
          <w:i/>
        </w:rPr>
        <w:t xml:space="preserve">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 xml:space="preserve">3. Назовите </w:t>
      </w:r>
      <w:r>
        <w:rPr>
          <w:b/>
          <w:i/>
        </w:rPr>
        <w:t>три</w:t>
      </w:r>
      <w:r>
        <w:rPr>
          <w:i/>
        </w:rPr>
        <w:t xml:space="preserve">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камень, добавить в кучу два камня или увеличить количество камней в куче в два раза. Например, имея кучу из 15 камней, за один ход можно получить кучу из 16, 17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25. Победителем считается игрок, сделавший последний ход, то есть первым получивший кучу, в которой будет 25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24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три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При каком S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два камня, добавить в кучу три камня или увеличить количество камней в куче в два раза. Например, имея кучу из 15 камней, за один ход можно получить кучу из 17, 18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30. Победителем считается игрок, сделавший последний ход, то есть первым получивший кучу, в которой будет 30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29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четыре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два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камень, добавить в кучу три камня или увеличить количество камней в куче в три раза. Например, имея кучу из 15 камней, за один ход можно получить кучу из 16, 18 или 45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54. Победителем считается игрок, сделавший последний ход, то есть первым получивший кучу, в которой будет 54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53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два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два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камень, добавить в кучу четыре камня или увеличить количество камней в куче в два раза. Например, имея кучу из 15 камней, за один ход можно получить кучу из 16, 19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40. Победителем считается игрок, сделавший последний ход, то есть первым получивший кучу, в которой будет 40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39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два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два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камень, добавить в кучу семь камней или увеличить количество камней в куче в два раза. Например, имея кучу из 15 камней, за один ход можно получить кучу из 16, 22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50. Победителем считается игрок, сделавший последний ход, то есть первым получивший кучу, в которой будет 50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49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три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два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камень или добавить в кучу десять камней. Например, имея кучу из 15 камней, за один ход можно получить кучу из 16 или 25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41. Победителем считается игрок, сделавший последний ход, то есть первым получивший кучу, в которой будет 41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40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два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два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камень или добавить в кучу восемь камней. Например, имея кучу из 15 камней, за один ход можно получить кучу из 16 камней или 23 камня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35. Победителем считается игрок, сделавший последний ход, то есть первым получивший кучу, в которой будет 35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34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два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два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камень или увеличить число камней в куче в пять раз. Например, имея кучу из 10 камней, за один ход можно получить кучу из 11 камней или 5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101. Победителем считается игрок, сделавший последний ход, то есть первым получивший кучу, в которой будет 101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100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два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значение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камень или добавить в кучу 10 камней. Например, имея кучу из 7 камней, за один ход можно получить кучу из 8 камней или 17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31. Победителем считается игрок, сделавший последний ход, то есть первым получивший кучу, в которой будет 31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30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два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два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камень или увеличить число камней в куче в пять раз. Например, имея кучу из 10 камней, за один ход можно получить кучу из 11 камней или 5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201. Победителем считается игрок, сделавший последний ход, то есть первым получивший кучу, в которой будет 201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200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два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значение S, при котором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или два камня или увеличить количество камней в куче в три раза. Например, имея кучу из 15 камней, за один ход можно получить кучу из 16, 17 или 45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75. Победителем считается игрок, сделавший последний ход, то есть первым получивший кучу, в которой будет 75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74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три значения S, при которых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одно значение S, при котором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или пять камней или увеличить количество камней в куче в три раза. Например, имея кучу из 15 камней, за один ход можно получить кучу из 16, 20 или 45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41. Победителем считается игрок, сделавший последний ход, то есть первым получивший кучу, в которой будет 41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40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два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значение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камень или увеличить количество камней в куче в шесть раз. Например, имея кучу из 10 камней, за один ход можно получить кучу из 11 или 6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361. Победителем считается игрок, сделавший последний ход, то есть первым получивший кучу, в которой будет 361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360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два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значение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два камня или увеличить количество камней в куче в пять раз. Например, имея кучу из 10 камней, за один ход можно получить кучу из 12 или 5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300. Победителем считается игрок, сделавший последний ход, то есть первым получивший кучу, в которой будет 300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299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два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два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или три камня или увеличить количество камней в куче в три раза. Например, имея кучу из 10 камней, за один ход можно получить кучу из 11, 13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48. Победителем считается игрок, сделавший последний ход, то есть первым получивший кучу, в которой будет 48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47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три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два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добавить в кучу один или два камня или увеличить количество камней в куче в три раза. Например, имея кучу из 10 камней, за один ход можно получить кучу из 11, 12 или 30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51. Победителем считается игрок, сделавший последний ход, то есть первым получивший кучу, в которой будет 51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50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два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значение S, при котором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добавить в кучу один камень или 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увеличить количество камней в куче в три раза и </w:t>
      </w:r>
      <w:r>
        <w:rPr>
          <w:b/>
        </w:rPr>
        <w:t>убрать из кучи 1 камень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Например, имея кучу из 10 камней, за один ход можно получить кучу из 11 или 29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33. Победителем считается игрок, сделавший последний ход, то есть первым получивший кучу, в которой будет 33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32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два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значение S, при котором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добавить в кучу один камень или 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увеличить количество камней в куче в три раза и </w:t>
      </w:r>
      <w:r>
        <w:rPr>
          <w:b/>
        </w:rPr>
        <w:t>добавить в кучу 1 камень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Например, имея кучу из 10 камней, за один ход можно получить кучу из 11 или 31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32. Победителем считается игрок, сделавший последний ход, то есть первым получивший кучу, в которой будет 32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31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два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значение S, при котором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  <w:r>
        <w:rPr>
          <w:b/>
        </w:rPr>
        <w:t>добавить в одну из куч (по своему выбору) один камень или увеличить количество камней в куче в три раза.</w:t>
      </w:r>
      <w:r>
        <w:rPr/>
        <w:t xml:space="preserve"> Для того чтобы делать ходы, у каждого игрока есть неограниченное количество камней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Игра завершается в тот момент, когда суммарное количество камней в кучах становится не менее 38. Победителем считается игрок, сделавший последний ход, то есть первым получивший такую позицию, что в кучах всего будет 38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первой куче было 8 камней, во второй куче – S камней; 1 ≤ S ≤ 29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одно любое значение S, при котором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3. Назовите значение S, при котором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  <w:r>
        <w:rPr>
          <w:b/>
        </w:rPr>
        <w:t>добавить в одну из куч (по своему выбору) один камень или увеличить количество камней в куче в два раза.</w:t>
      </w:r>
      <w:r>
        <w:rPr/>
        <w:t xml:space="preserve"> Для того чтобы делать ходы, у каждого игрока есть неограниченное количество камней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Игра завершается в тот момент, когда суммарное количество камней в кучах становится не менее 47. Победителем считается игрок, сделавший последний ход, то есть первым получивший такую позицию, что в кучах всего будет 47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первой куче было 4 камней, во второй куче – S камней; 1 ≤ S ≤ 42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одно любое значение S, при котором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значение S, при котором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  <w:r>
        <w:rPr>
          <w:b/>
        </w:rPr>
        <w:t>добавить в одну из куч (по своему выбору) два камня или увеличить количество камней в куче в два раза.</w:t>
      </w:r>
      <w:r>
        <w:rPr/>
        <w:t xml:space="preserve"> Для того чтобы делать ходы, у каждого игрока есть неограниченное количество камней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Игра завершается в тот момент, когда суммарное количество камней в кучах становится не менее 44. Победителем считается игрок, сделавший последний ход, то есть первым получивший такую позицию, что в кучах всего будет 44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первой куче было 5 камней, во второй куче – S камней; 1 ≤ S ≤ 38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одно любое значение S, при котором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значение S, при котором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  <w:r>
        <w:rPr>
          <w:b/>
        </w:rPr>
        <w:t>добавить в одну из куч (по своему выбору) два камня или увеличить количество камней в куче в три раза.</w:t>
      </w:r>
      <w:r>
        <w:rPr/>
        <w:t xml:space="preserve"> Для того чтобы делать ходы, у каждого игрока есть неограниченное количество камней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Игра завершается в тот момент, когда суммарное количество камней в кучах становится не менее 68. Победителем считается игрок, сделавший последний ход, то есть первым получивший такую позицию, что в кучах всего будет 68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первой куче было 8 камней, во второй куче – S камней; 1 ≤ S ≤ 59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одно любое значение S, при котором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значение S, при котором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  <w:r>
        <w:rPr>
          <w:b/>
        </w:rPr>
        <w:t>добавить в одну из куч (по своему выбору) три камня или увеличить количество камней в куче в два раза.</w:t>
      </w:r>
      <w:r>
        <w:rPr/>
        <w:t xml:space="preserve"> Для того чтобы делать ходы, у каждого игрока есть неограниченное количество камней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Игра завершается в тот момент, когда суммарное количество камней в кучах становится не менее 52. Победителем считается игрок, сделавший последний ход, то есть первым получивший такую позицию, что в кучах всего будет 52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первой куче было 6 камней, во второй куче – S камней; 1 ≤ S ≤ 45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одно любое значение S, при котором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значение S, при котором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  <w:r>
        <w:rPr>
          <w:b/>
        </w:rPr>
        <w:t>добавить в одну из куч (по своему выбору) два камня или увеличить количество камней в куче в два раза.</w:t>
      </w:r>
      <w:r>
        <w:rPr/>
        <w:t xml:space="preserve"> Для того чтобы делать ходы, у каждого игрока есть неограниченное количество камней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Игра завершается в тот момент, когда суммарное количество камней в кучах становится не менее 80. Победителем считается игрок, сделавший последний ход, то есть первым получивший такую позицию, что в кучах всего будет 80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первой куче было 7 камней, во второй куче – S камней; 1 ≤ S ≤ 72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2. Назовите одно любое значение S, при котором Петя может выиграть своим вторым ходом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значение S, при котором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добавить в кучу один камень или 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увеличить количество камней в куче в три раза и </w:t>
      </w:r>
      <w:r>
        <w:rPr>
          <w:b/>
        </w:rPr>
        <w:t>убрать из кучи 2 камня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Например, имея кучу из 10 камней, за один ход можно получить кучу из 11 или 28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31. Победителем считается игрок, сделавший последний ход, то есть первым получивший кучу, в которой будет 31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30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два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значение S, при котором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</w:t>
      </w:r>
      <w:r>
        <w:rPr>
          <w:lang w:val="en-US"/>
        </w:rPr>
        <w:tab/>
      </w:r>
      <w:r>
        <w:rPr/>
        <w:t xml:space="preserve">ю игру. Перед игроками лежит куча камней. Игроки ходят по очереди, первый ход делает Петя. За один ход игрок может 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добавить в кучу два камня или 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увеличить количество камней в куче в два раза и </w:t>
      </w:r>
      <w:r>
        <w:rPr>
          <w:b/>
        </w:rPr>
        <w:t>убрать из кучи 1 камень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Например, имея кучу из 10 камней, за один ход можно получить кучу из 12 или 29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40. Победителем считается игрок, сделавший последний ход, то есть первым получивший кучу, в которой будет 40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39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все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3. Назовите все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добавить в кучу три камня или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величить количество камней в куче в три раза и </w:t>
      </w:r>
      <w:r>
        <w:rPr>
          <w:b/>
        </w:rPr>
        <w:t>убрать из кучи 1 камень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Например, имея кучу из 10 камней, за один ход можно получить кучу из 13 или 29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50. Победителем считается игрок, сделавший последний ход, то есть первым получивший кучу, в которой будет 50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49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все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все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добавить в кучу три камня или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увеличить количество камней в куче в два раза и </w:t>
      </w:r>
      <w:r>
        <w:rPr>
          <w:b/>
        </w:rPr>
        <w:t>убрать из кучи 1 камень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Например, имея кучу из 10 камней, за один ход можно получить кучу из 13 или 19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38. Победителем считается игрок, сделавший последний ход, то есть первым получивший кучу, в которой будет 38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37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все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все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а) добавить в кучу один камень или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б) увеличить количество камней в куче в три раза и затем </w:t>
      </w:r>
      <w:r>
        <w:rPr>
          <w:b/>
        </w:rPr>
        <w:t>добавить в</w:t>
      </w:r>
      <w:r>
        <w:rPr/>
        <w:t xml:space="preserve"> </w:t>
      </w:r>
      <w:r>
        <w:rPr>
          <w:b/>
        </w:rPr>
        <w:t>кучу 1 камень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Например, имея кучу из 10 камней, за один ход можно получить кучу из 11 или 31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34. Победителем считается игрок, сделавший последний ход, то есть первым получивший кучу, в которой будет 34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33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все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все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а) добавить в кучу два камня или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б) увеличить количество камней в куче в два раза и затем </w:t>
      </w:r>
      <w:r>
        <w:rPr>
          <w:b/>
        </w:rPr>
        <w:t>добавить в</w:t>
      </w:r>
      <w:r>
        <w:rPr/>
        <w:t xml:space="preserve"> </w:t>
      </w:r>
      <w:r>
        <w:rPr>
          <w:b/>
        </w:rPr>
        <w:t>кучу 1 камень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Например, имея кучу из 10 камней, за один ход можно получить кучу из 12 или 21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44. Победителем считается игрок, сделавший последний ход, то есть первым получивший кучу, в которой будет 44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43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все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все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а) добавить в кучу два камня или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б) увеличить количество камней в куче в три раза и затем </w:t>
      </w:r>
      <w:r>
        <w:rPr>
          <w:b/>
        </w:rPr>
        <w:t>добавить в</w:t>
      </w:r>
      <w:r>
        <w:rPr/>
        <w:t xml:space="preserve"> </w:t>
      </w:r>
      <w:r>
        <w:rPr>
          <w:b/>
        </w:rPr>
        <w:t>кучу 2 камня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Например, имея кучу из 10 камней, за один ход можно получить кучу из 12 или 32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60. Победителем считается игрок, сделавший последний ход, то есть первым получивший кучу, в которой будет 60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59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все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все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а) </w:t>
      </w:r>
      <w:r>
        <w:rPr>
          <w:b/>
        </w:rPr>
        <w:t>добавить в кучу три камня</w:t>
      </w:r>
      <w:r>
        <w:rPr/>
        <w:t xml:space="preserve"> или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б) </w:t>
      </w:r>
      <w:r>
        <w:rPr>
          <w:b/>
        </w:rPr>
        <w:t>увеличить количество камней в куче в два раза и затем добавить в кучу 1 камень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Например, имея кучу из 10 камней, за один ход можно получить кучу из 13 или 21 камней. У каждого игрока, чтобы делать ходы, есть неограниченное количество камней. Игра завершается в тот момент, когда количество камней в куче становится не менее 85. Победителем считается игрок, сделавший последний ход, то есть первым получивший кучу, в которой будет 85 или больше камней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В начальный момент в куче было S камней, 1 ≤ S ≤ 84.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1. При каких S: 1а) Петя выигрывает первым ходом; 1б) Ваня выигрывает первым ходом?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i/>
        </w:rPr>
        <w:t>2. Назовите все значения S, при которых Петя может выиграть своим вторым ходом?</w:t>
      </w:r>
    </w:p>
    <w:p>
      <w:pPr>
        <w:pStyle w:val="Style17"/>
        <w:spacing w:before="0" w:after="0"/>
        <w:ind w:left="993" w:hanging="0"/>
        <w:contextualSpacing/>
        <w:jc w:val="both"/>
        <w:rPr>
          <w:i/>
          <w:i/>
        </w:rPr>
      </w:pPr>
      <w:r>
        <w:rPr>
          <w:i/>
        </w:rPr>
        <w:t>3. Назовите все значения S, при которых Ваня выигрывает своим первым или вторым ходом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а) </w:t>
      </w:r>
      <w:r>
        <w:rPr>
          <w:b/>
        </w:rPr>
        <w:t>добавить в одну из куч (по своему выбору) один камень</w:t>
      </w:r>
      <w:r>
        <w:rPr/>
        <w:t xml:space="preserve"> или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б) </w:t>
      </w:r>
      <w:r>
        <w:rPr>
          <w:b/>
        </w:rPr>
        <w:t>увеличить количество камней в куче в два раза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Победителем считается игрок, сделавший последний ход, т.е. первым получивший такую позицию, что в обеих кучах всего будет 38 камней или больше.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 xml:space="preserve">Задание 1. </w:t>
      </w:r>
      <w:r>
        <w:rPr/>
        <w:t xml:space="preserve">Для каждой из начальных позиций (7, 15), (9, 14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>Задание 2</w:t>
      </w:r>
      <w:r>
        <w:rPr/>
        <w:t xml:space="preserve">. Для каждой из начальных позиций (7, 14), (8,14), (9, 13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>Задание 3</w:t>
      </w:r>
      <w:r>
        <w:rPr/>
        <w:t xml:space="preserve">. Для начальной позиции (8,13) укажите, кто из игроков имеет выигрышную стратегию. Постройте дерево всех партий, возможных при указанной выигрышной стратегии. 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а) </w:t>
      </w:r>
      <w:r>
        <w:rPr>
          <w:b/>
        </w:rPr>
        <w:t>добавить в одну из куч (по своему выбору) один камень</w:t>
      </w:r>
      <w:r>
        <w:rPr/>
        <w:t xml:space="preserve"> или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б) </w:t>
      </w:r>
      <w:r>
        <w:rPr>
          <w:b/>
        </w:rPr>
        <w:t>увеличить количество камней в куче в три раза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Победителем считается игрок, сделавший последний ход, т.е. первым получивший такую позицию, что в обеих кучах всего будет 45 камней или больше.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 xml:space="preserve">Задание 1. </w:t>
      </w:r>
      <w:r>
        <w:rPr/>
        <w:t xml:space="preserve">Для каждой из начальных позиций (5, 13), (8, 12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>Задание 2</w:t>
      </w:r>
      <w:r>
        <w:rPr/>
        <w:t xml:space="preserve">. Для каждой из начальных позиций (5, 12), (7,12), (8, 11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>
          <w:i/>
          <w:i/>
        </w:rPr>
      </w:pPr>
      <w:r>
        <w:rPr>
          <w:b/>
        </w:rPr>
        <w:t>Задание 3</w:t>
      </w:r>
      <w:r>
        <w:rPr/>
        <w:t>. Для начальной позиции (6,12) укажите, кто из игроков имеет выигрышную стратегию. Постройте дерево всех партий, возможных при указанной выигрышной стратегии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а) </w:t>
      </w:r>
      <w:r>
        <w:rPr>
          <w:b/>
        </w:rPr>
        <w:t>добавить в одну из куч (по своему выбору) один камень</w:t>
      </w:r>
      <w:r>
        <w:rPr/>
        <w:t xml:space="preserve"> или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б) </w:t>
      </w:r>
      <w:r>
        <w:rPr>
          <w:b/>
        </w:rPr>
        <w:t>увеличить количество камней в куче в два раза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Победителем считается игрок, сделавший последний ход, т.е. первым получивший такую позицию, что в обеих кучах всего будет 58 камней или больше.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 xml:space="preserve">Задание 1. </w:t>
      </w:r>
      <w:r>
        <w:rPr/>
        <w:t xml:space="preserve">Для каждой из начальных позиций (9, 23), (10, 23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>Задание 2</w:t>
      </w:r>
      <w:r>
        <w:rPr/>
        <w:t xml:space="preserve">. Для каждой из начальных позиций (10, 22), (12,21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>
          <w:i/>
          <w:i/>
        </w:rPr>
      </w:pPr>
      <w:r>
        <w:rPr>
          <w:b/>
        </w:rPr>
        <w:t>Задание 3</w:t>
      </w:r>
      <w:r>
        <w:rPr/>
        <w:t>. Для начальной позиции (9,22) укажите, кто из игроков имеет выигрышную стратегию. Постройте дерево всех партий, возможных при указанной выигрышной стратегии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а) </w:t>
      </w:r>
      <w:r>
        <w:rPr>
          <w:b/>
        </w:rPr>
        <w:t>добавить в одну из куч (по своему выбору) один камень</w:t>
      </w:r>
      <w:r>
        <w:rPr/>
        <w:t xml:space="preserve"> или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б) </w:t>
      </w:r>
      <w:r>
        <w:rPr>
          <w:b/>
        </w:rPr>
        <w:t>увеличить количество камней в куче в два раза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Победителем считается игрок, сделавший последний ход, т.е. первым получивший такую позицию, что в обеих кучах всего будет 70 камней или больше.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 xml:space="preserve">Задание 1. </w:t>
      </w:r>
      <w:r>
        <w:rPr/>
        <w:t xml:space="preserve">Для каждой из начальных позиций (9, 29), (11, 28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>Задание 2</w:t>
      </w:r>
      <w:r>
        <w:rPr/>
        <w:t xml:space="preserve">. Для каждой из начальных позиций (10, 28), (12,27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>
          <w:i/>
          <w:i/>
        </w:rPr>
      </w:pPr>
      <w:r>
        <w:rPr>
          <w:b/>
        </w:rPr>
        <w:t>Задание 3</w:t>
      </w:r>
      <w:r>
        <w:rPr/>
        <w:t>. Для начальной позиции (10,27) укажите, кто из игроков имеет выигрышную стратегию. Постройте дерево всех партий, возможных при указанной выигрышной стратегии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а) </w:t>
      </w:r>
      <w:r>
        <w:rPr>
          <w:b/>
        </w:rPr>
        <w:t>добавить в одну из куч (по своему выбору) два камня</w:t>
      </w:r>
      <w:r>
        <w:rPr/>
        <w:t xml:space="preserve"> или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б) </w:t>
      </w:r>
      <w:r>
        <w:rPr>
          <w:b/>
        </w:rPr>
        <w:t>увеличить количество камней в куче в два раза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Победителем считается игрок, сделавший последний ход, т.е. первым получивший такую позицию, что в обеих кучах всего будет 75 камней или больше.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 xml:space="preserve">Задание 1. </w:t>
      </w:r>
      <w:r>
        <w:rPr/>
        <w:t xml:space="preserve">Для каждой из начальных позиций (10, 32), (11, 31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>Задание 2</w:t>
      </w:r>
      <w:r>
        <w:rPr/>
        <w:t xml:space="preserve">. Для каждой из начальных позиций (10, 31), (11,30), (12,30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>
          <w:i/>
          <w:i/>
        </w:rPr>
      </w:pPr>
      <w:r>
        <w:rPr>
          <w:b/>
        </w:rPr>
        <w:t>Задание 3</w:t>
      </w:r>
      <w:r>
        <w:rPr/>
        <w:t>. Для начальной позиции (10,29) укажите, кто из игроков имеет выигрышную стратегию. Постройте дерево всех партий, возможных при указанной выигрышной стратегии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а) </w:t>
      </w:r>
      <w:r>
        <w:rPr>
          <w:b/>
        </w:rPr>
        <w:t>добавить в одну из куч (по своему выбору) два камня</w:t>
      </w:r>
      <w:r>
        <w:rPr/>
        <w:t xml:space="preserve"> или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б) </w:t>
      </w:r>
      <w:r>
        <w:rPr>
          <w:b/>
        </w:rPr>
        <w:t>увеличить количество камней в куче в два раза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Победителем считается игрок, сделавший последний ход, т.е. первым получивший такую позицию, что в обеих кучах всего будет 55 камней или больше.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 xml:space="preserve">Задание 1. </w:t>
      </w:r>
      <w:r>
        <w:rPr/>
        <w:t xml:space="preserve">Для каждой из начальных позиций (8, 23), (9, 22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>Задание 2</w:t>
      </w:r>
      <w:r>
        <w:rPr/>
        <w:t xml:space="preserve">. Для каждой из начальных позиций (8, 21), (8,22), (9,21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>
          <w:i/>
          <w:i/>
        </w:rPr>
      </w:pPr>
      <w:r>
        <w:rPr>
          <w:b/>
        </w:rPr>
        <w:t>Задание 3</w:t>
      </w:r>
      <w:r>
        <w:rPr/>
        <w:t>. Для начальной позиции (9,19) укажите, кто из игроков имеет выигрышную стратегию. Постройте дерево всех партий, возможных при указанной выигрышной стратегии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а) </w:t>
      </w:r>
      <w:r>
        <w:rPr>
          <w:b/>
        </w:rPr>
        <w:t>добавить в одну из куч (по своему выбору) два камня</w:t>
      </w:r>
      <w:r>
        <w:rPr/>
        <w:t xml:space="preserve"> или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б) </w:t>
      </w:r>
      <w:r>
        <w:rPr>
          <w:b/>
        </w:rPr>
        <w:t>увеличить количество камней в куче в три раза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Победителем считается игрок, сделавший последний ход, т.е. первым получивший такую позицию, что в обеих кучах всего будет 67 камней или больше.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 xml:space="preserve">Задание 1. </w:t>
      </w:r>
      <w:r>
        <w:rPr/>
        <w:t xml:space="preserve">Для каждой из начальных позиций (9, 19), (11, 18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>Задание 2</w:t>
      </w:r>
      <w:r>
        <w:rPr/>
        <w:t xml:space="preserve">. Для каждой из начальных позиций (9, 18), (10,18), (11,16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>
          <w:i/>
          <w:i/>
        </w:rPr>
      </w:pPr>
      <w:r>
        <w:rPr>
          <w:b/>
        </w:rPr>
        <w:t>Задание 3</w:t>
      </w:r>
      <w:r>
        <w:rPr/>
        <w:t>. Для начальной позиции (10,17) укажите, кто из игроков имеет выигрышную стратегию. Постройте дерево всех партий, возможных при указанной выигрышной стратегии.</w:t>
      </w:r>
    </w:p>
    <w:p>
      <w:pPr>
        <w:pStyle w:val="Style17"/>
        <w:numPr>
          <w:ilvl w:val="0"/>
          <w:numId w:val="14"/>
        </w:numPr>
        <w:shd w:fill="DBE5F1" w:val="clear"/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ат две кучи камней. Игроки ходят по очереди, первый ход делает Петя. За один ход игрок может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а) </w:t>
      </w:r>
      <w:r>
        <w:rPr>
          <w:b/>
        </w:rPr>
        <w:t>добавить в одну из куч (по своему выбору) два камня</w:t>
      </w:r>
      <w:r>
        <w:rPr/>
        <w:t xml:space="preserve"> или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б) </w:t>
      </w:r>
      <w:r>
        <w:rPr>
          <w:b/>
        </w:rPr>
        <w:t>увеличить количество камней в куче в три раза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>Победителем считается игрок, сделавший последний ход, т.е. первым получивший такую позицию, что в обеих кучах всего будет 48 камней или больше.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 xml:space="preserve">Задание 1. </w:t>
      </w:r>
      <w:r>
        <w:rPr/>
        <w:t xml:space="preserve">Для каждой из начальных позиций (5, 14), (7, 13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>Задание 2</w:t>
      </w:r>
      <w:r>
        <w:rPr/>
        <w:t xml:space="preserve">. Для каждой из начальных позиций (5, 13), (6,13), (7,11) укажите, кто из игроков имеет выигрышную стратегию. </w:t>
      </w:r>
    </w:p>
    <w:p>
      <w:pPr>
        <w:pStyle w:val="Style17"/>
        <w:spacing w:before="0" w:after="0"/>
        <w:ind w:left="567" w:firstLine="142"/>
        <w:contextualSpacing/>
        <w:jc w:val="both"/>
        <w:rPr>
          <w:lang w:val="en-US"/>
        </w:rPr>
      </w:pPr>
      <w:r>
        <w:rPr>
          <w:b/>
        </w:rPr>
        <w:t>Задание 3</w:t>
      </w:r>
      <w:r>
        <w:rPr/>
        <w:t>. Для начальной позиции (6,12) укажите, кто из игроков имеет выигрышную стратегию. Постройте дерево всех партий, возможных при указанной выигрышной стратегии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 xml:space="preserve"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а) </w:t>
      </w:r>
      <w:r>
        <w:rPr>
          <w:b/>
        </w:rPr>
        <w:t>добавить в куч</w:t>
      </w:r>
      <w:r>
        <w:rPr>
          <w:b/>
          <w:lang w:val="en-US"/>
        </w:rPr>
        <w:t>у</w:t>
      </w:r>
      <w:r>
        <w:rPr>
          <w:b/>
        </w:rPr>
        <w:t xml:space="preserve"> один камень</w:t>
      </w:r>
      <w:r>
        <w:rPr/>
        <w:t xml:space="preserve"> или 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 xml:space="preserve">б) </w:t>
      </w:r>
      <w:r>
        <w:rPr>
          <w:b/>
        </w:rPr>
        <w:t>увеличить количество камней в куче в два раза</w:t>
      </w:r>
      <w:r>
        <w:rPr/>
        <w:t xml:space="preserve">.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Игра завершается в тот момент, когда количество камней в куче становится не менее 28. Если при этом в куче оказалось не более 46 камней, то победителем считается игрок, сделавший последний ход. В противном случае победителем становится его противник. В начальный момент в куче было S камней, 1 </w:t>
      </w:r>
      <w:r>
        <w:rPr>
          <w:rFonts w:eastAsia="Symbol" w:cs="Symbol" w:ascii="Symbol" w:hAnsi="Symbol"/>
        </w:rPr>
        <w:t></w:t>
      </w:r>
      <w:r>
        <w:rPr/>
        <w:t xml:space="preserve"> S </w:t>
      </w:r>
      <w:r>
        <w:rPr>
          <w:rFonts w:eastAsia="Symbol" w:cs="Symbol" w:ascii="Symbol" w:hAnsi="Symbol"/>
        </w:rPr>
        <w:t></w:t>
      </w:r>
      <w:r>
        <w:rPr/>
        <w:t xml:space="preserve"> 27.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>
          <w:b/>
        </w:rPr>
        <w:t xml:space="preserve">Задание 1. </w:t>
      </w:r>
      <w:r>
        <w:rPr/>
        <w:t>а) При каких значениях числа S Петя может выиграть в один ход? Укажите все такие значения и соответствующие ходы Пети.</w:t>
      </w:r>
    </w:p>
    <w:p>
      <w:pPr>
        <w:pStyle w:val="Style17"/>
        <w:spacing w:before="0" w:after="0"/>
        <w:ind w:left="567" w:firstLine="142"/>
        <w:contextualSpacing/>
        <w:jc w:val="both"/>
        <w:rPr/>
      </w:pPr>
      <w:r>
        <w:rPr/>
        <w:t>б) У кого из игроков есть выигрышная стратегия при S = 24, 25, 26? Опишите выигрышные стратегии для этих случаев.</w:t>
      </w:r>
    </w:p>
    <w:p>
      <w:pPr>
        <w:pStyle w:val="Style17"/>
        <w:spacing w:before="0" w:after="0"/>
        <w:ind w:left="567" w:firstLine="142"/>
        <w:contextualSpacing/>
        <w:rPr/>
      </w:pPr>
      <w:r>
        <w:rPr>
          <w:b/>
        </w:rPr>
        <w:t>Задание 2</w:t>
      </w:r>
      <w:r>
        <w:rPr/>
        <w:t xml:space="preserve">. У кого из игроков есть выигрышная стратегия при </w:t>
      </w:r>
      <w:r>
        <w:rPr>
          <w:lang w:val="en-US"/>
        </w:rPr>
        <w:t>S</w:t>
      </w:r>
      <w:r>
        <w:rPr/>
        <w:t xml:space="preserve"> = 10, 11? Опишите соответствующие выигрышные стратегии.</w:t>
      </w:r>
    </w:p>
    <w:p>
      <w:pPr>
        <w:pStyle w:val="Style17"/>
        <w:spacing w:before="0" w:after="0"/>
        <w:ind w:left="567" w:firstLine="142"/>
        <w:contextualSpacing/>
        <w:jc w:val="both"/>
        <w:rPr>
          <w:i/>
          <w:i/>
        </w:rPr>
      </w:pPr>
      <w:r>
        <w:rPr>
          <w:b/>
        </w:rPr>
        <w:t>Задание 3</w:t>
      </w:r>
      <w:r>
        <w:rPr/>
        <w:t xml:space="preserve">. У кого из игроков есть выигрышная стратегия при </w:t>
      </w:r>
      <w:r>
        <w:rPr>
          <w:lang w:val="en-US"/>
        </w:rPr>
        <w:t>S</w:t>
      </w:r>
      <w:r>
        <w:rPr/>
        <w:t xml:space="preserve"> = 8? Постройте дерево всех партий, возможных при этой выигрышной стратегии (в виде рисунка или таблицы). На рёбрах дерева указывайте, кто делает ход; в узлах – количество камней в позиции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а) </w:t>
      </w:r>
      <w:r>
        <w:rPr>
          <w:b/>
        </w:rPr>
        <w:t>добавить в кучу один камень</w:t>
      </w:r>
      <w:r>
        <w:rPr/>
        <w:t>;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б) </w:t>
      </w:r>
      <w:r>
        <w:rPr>
          <w:b/>
        </w:rPr>
        <w:t>добавить в кучу два камня</w:t>
      </w:r>
      <w:r>
        <w:rPr/>
        <w:t>;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в) </w:t>
      </w:r>
      <w:r>
        <w:rPr>
          <w:b/>
        </w:rPr>
        <w:t>добавить в кучу три камня</w:t>
      </w:r>
      <w:r>
        <w:rPr/>
        <w:t>;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г) </w:t>
      </w:r>
      <w:r>
        <w:rPr>
          <w:b/>
        </w:rPr>
        <w:t>увеличить количество камней в куче в два раза</w:t>
      </w:r>
      <w:r>
        <w:rPr/>
        <w:t>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>Игра завершается в тот момент, когда количество камней в куче превышает 33. Победителем считается игрок, сделавший последний ход, то есть первым получивший кучу, в которой будет 34 или больше камней. В начальный момент в куче было S камней, 1 ≤ S ≤ 33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>
          <w:b/>
        </w:rPr>
        <w:t xml:space="preserve">Задание 1. </w:t>
      </w:r>
      <w:r>
        <w:rPr/>
        <w:t>а) При каких значениях числа S Петя может выиграть в один ход? Укажите все такие значения и соответствующие ходы Пети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/>
        <w:t>б) Укажите такое значение S, при котором Петя не может выиграть за один ход, но при любом ходе Пети Ваня может выиграть своим первым ходом. Опишите выигрышную стратегию Вани.</w:t>
      </w:r>
    </w:p>
    <w:p>
      <w:pPr>
        <w:pStyle w:val="Style17"/>
        <w:spacing w:before="0" w:after="0"/>
        <w:ind w:left="851" w:hanging="142"/>
        <w:contextualSpacing/>
        <w:rPr/>
      </w:pPr>
      <w:r>
        <w:rPr>
          <w:b/>
        </w:rPr>
        <w:t>Задание 2</w:t>
      </w:r>
      <w:r>
        <w:rPr/>
        <w:t>. Укажите четыре значения S, при которых у Пети есть выигрышная стратегия, причём Петя не может выиграть первым ходом, но Петя может выиграть своим вторым ходом, независимо от того, как будет ходить Ваня. Для указанных значений S опишите выигрышную стратегию Пети.</w:t>
      </w:r>
    </w:p>
    <w:p>
      <w:pPr>
        <w:pStyle w:val="Style17"/>
        <w:spacing w:before="0" w:after="0"/>
        <w:ind w:left="851" w:hanging="142"/>
        <w:contextualSpacing/>
        <w:jc w:val="both"/>
        <w:rPr>
          <w:i/>
          <w:i/>
        </w:rPr>
      </w:pPr>
      <w:r>
        <w:rPr>
          <w:b/>
        </w:rPr>
        <w:t>Задание 3</w:t>
      </w:r>
      <w:r>
        <w:rPr/>
        <w:t>. Укажите такое значение S, при котором у Вани есть выигрышная стратегия, позволяющая ему выиграть первым или вторым ходом при любой игре Пети, и при этом у Вани нет стратегии, которая позволит ему гарантированно выиграть первым ходом. Для указанного значения S опишите выигрышную стратегию Вани. Постройте дерево всех партий, возможных при этой выигрышной стратегии Вани (в виде рисунка или таблицы). На рёбрах дерева указывайте, кто делает ход, в узлах – количество камней в позиции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а) </w:t>
      </w:r>
      <w:r>
        <w:rPr>
          <w:b/>
        </w:rPr>
        <w:t>добавить в кучу один камень</w:t>
      </w:r>
      <w:r>
        <w:rPr/>
        <w:t>;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б) </w:t>
      </w:r>
      <w:r>
        <w:rPr>
          <w:b/>
        </w:rPr>
        <w:t>добавить в кучу два камня</w:t>
      </w:r>
      <w:r>
        <w:rPr/>
        <w:t>;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в) </w:t>
      </w:r>
      <w:r>
        <w:rPr>
          <w:b/>
        </w:rPr>
        <w:t>добавить в кучу три камня</w:t>
      </w:r>
      <w:r>
        <w:rPr/>
        <w:t>;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г) </w:t>
      </w:r>
      <w:r>
        <w:rPr>
          <w:b/>
        </w:rPr>
        <w:t>увеличить количество камней в куче в два раза</w:t>
      </w:r>
      <w:r>
        <w:rPr/>
        <w:t>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>Игра завершается в тот момент, когда количество камней в куче превышает 37. Победителем считается игрок, сделавший последний ход, то есть первым получивший кучу, в которой будет 38 или больше камней. В начальный момент в куче было S камней, 1 ≤ S ≤ 37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>
          <w:b/>
        </w:rPr>
        <w:t xml:space="preserve">Задание 1. </w:t>
      </w:r>
      <w:r>
        <w:rPr/>
        <w:t>а) При каких значениях числа S Петя может выиграть в один ход? Укажите все такие значения и соответствующие ходы Пети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/>
        <w:t>б) Укажите такое значение S, при котором Петя не может выиграть за один ход, но при любом ходе Пети Ваня может выиграть своим первым ходом. Опишите выигрышную стратегию Вани.</w:t>
      </w:r>
    </w:p>
    <w:p>
      <w:pPr>
        <w:pStyle w:val="Style17"/>
        <w:spacing w:before="0" w:after="0"/>
        <w:ind w:left="851" w:hanging="142"/>
        <w:contextualSpacing/>
        <w:rPr/>
      </w:pPr>
      <w:r>
        <w:rPr>
          <w:b/>
        </w:rPr>
        <w:t>Задание 2</w:t>
      </w:r>
      <w:r>
        <w:rPr/>
        <w:t>. Укажите четыре значения S, при которых у Пети есть выигрышная стратегия, причём Петя не может выиграть первым ходом, но Петя может выиграть своим вторым ходом, независимо от того, как будет ходить Ваня. Для указанных значений S опишите выигрышную стратегию Пети.</w:t>
      </w:r>
    </w:p>
    <w:p>
      <w:pPr>
        <w:pStyle w:val="Style17"/>
        <w:spacing w:before="0" w:after="0"/>
        <w:ind w:left="851" w:hanging="142"/>
        <w:contextualSpacing/>
        <w:jc w:val="both"/>
        <w:rPr>
          <w:i/>
          <w:i/>
        </w:rPr>
      </w:pPr>
      <w:r>
        <w:rPr>
          <w:b/>
        </w:rPr>
        <w:t>Задание 3</w:t>
      </w:r>
      <w:r>
        <w:rPr/>
        <w:t>. Укажите такое значение S, при котором у Вани есть выигрышная стратегия, позволяющая ему выиграть первым или вторым ходом при любой игре Пети, и при этом у Вани нет стратегии, которая позволит ему гарантированно выиграть первым ходом. Для указанного значения S опишите выигрышную стратегию Вани. Постройте дерево всех партий, возможных при этой выигрышной стратегии Вани (в виде рисунка или таблицы). На рёбрах дерева указывайте, кто делает ход, в узлах – количество камней в позиции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а) </w:t>
      </w:r>
      <w:r>
        <w:rPr>
          <w:b/>
        </w:rPr>
        <w:t>добавить в кучу один камень</w:t>
      </w:r>
      <w:r>
        <w:rPr/>
        <w:t>;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б) </w:t>
      </w:r>
      <w:r>
        <w:rPr>
          <w:b/>
        </w:rPr>
        <w:t>добавить в кучу два камня</w:t>
      </w:r>
      <w:r>
        <w:rPr/>
        <w:t>;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г) </w:t>
      </w:r>
      <w:r>
        <w:rPr>
          <w:b/>
        </w:rPr>
        <w:t>увеличить количество камней в куче в три раза</w:t>
      </w:r>
      <w:r>
        <w:rPr/>
        <w:t>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>Игра завершается в тот момент, когда количество камней в куче превышает 64. Победителем считается игрок, сделавший последний ход, то есть первым получивший кучу, в которой будет 65 или больше камней. В начальный момент в куче было S камней, 1 ≤ S ≤ 64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>
          <w:b/>
        </w:rPr>
        <w:t xml:space="preserve">Задание 1. </w:t>
      </w:r>
      <w:r>
        <w:rPr/>
        <w:t>а) При каких значениях числа S Петя может выиграть в один ход? Укажите все такие значения и соответствующие ходы Пети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/>
        <w:t>б) Укажите такое значение S, при котором Петя не может выиграть за один ход, но при любом ходе Пети Ваня может выиграть своим первым ходом. Опишите выигрышную стратегию Вани.</w:t>
      </w:r>
    </w:p>
    <w:p>
      <w:pPr>
        <w:pStyle w:val="Style17"/>
        <w:spacing w:before="0" w:after="0"/>
        <w:ind w:left="851" w:hanging="142"/>
        <w:contextualSpacing/>
        <w:rPr/>
      </w:pPr>
      <w:r>
        <w:rPr>
          <w:b/>
        </w:rPr>
        <w:t>Задание 2</w:t>
      </w:r>
      <w:r>
        <w:rPr/>
        <w:t>. Укажите три значения S, при которых у Пети есть выигрышная стратегия, причём Петя не может выиграть первым ходом, но Петя может выиграть своим вторым ходом, независимо от того, как будет ходить Ваня. Для указанных значений S опишите выигрышную стратегию Пети.</w:t>
      </w:r>
    </w:p>
    <w:p>
      <w:pPr>
        <w:pStyle w:val="Style17"/>
        <w:spacing w:before="0" w:after="0"/>
        <w:ind w:left="851" w:hanging="142"/>
        <w:contextualSpacing/>
        <w:jc w:val="both"/>
        <w:rPr>
          <w:i/>
          <w:i/>
        </w:rPr>
      </w:pPr>
      <w:r>
        <w:rPr>
          <w:b/>
        </w:rPr>
        <w:t>Задание 3</w:t>
      </w:r>
      <w:r>
        <w:rPr/>
        <w:t>. Укажите такое значение S, при котором у Вани есть выигрышная стратегия, позволяющая ему выиграть первым или вторым ходом при любой игре Пети, и при этом у Вани нет стратегии, которая позволит ему гарантированно выиграть первым ходом. Для указанного значения S опишите выигрышную стратегию Вани. Постройте дерево всех партий, возможных при этой выигрышной стратегии Вани (в виде рисунка или таблицы). На рёбрах дерева указывайте, кто делает ход, в узлах – количество камней в позиции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а) </w:t>
      </w:r>
      <w:r>
        <w:rPr>
          <w:b/>
        </w:rPr>
        <w:t>добавить в кучу один камень</w:t>
      </w:r>
      <w:r>
        <w:rPr/>
        <w:t>;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б) </w:t>
      </w:r>
      <w:r>
        <w:rPr>
          <w:b/>
        </w:rPr>
        <w:t>добавить в кучу два камня</w:t>
      </w:r>
      <w:r>
        <w:rPr/>
        <w:t>;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г) </w:t>
      </w:r>
      <w:r>
        <w:rPr>
          <w:b/>
        </w:rPr>
        <w:t>увеличить количество камней в куче в три раза</w:t>
      </w:r>
      <w:r>
        <w:rPr/>
        <w:t>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>Игра завершается в тот момент, когда количество камней в куче превышает 73. Победителем считается игрок, сделавший последний ход, то есть первым получивший кучу, в которой будет 74 или больше камней. В начальный момент в куче было S камней, 1 ≤ S ≤ 73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>
          <w:b/>
        </w:rPr>
        <w:t xml:space="preserve">Задание 1. </w:t>
      </w:r>
      <w:r>
        <w:rPr/>
        <w:t>а) При каких значениях числа S Петя может выиграть в один ход? Укажите все такие значения и соответствующие ходы Пети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/>
        <w:t>б) Укажите такое значение S, при котором Петя не может выиграть за один ход, но при любом ходе Пети Ваня может выиграть своим первым ходом. Опишите выигрышную стратегию Вани.</w:t>
      </w:r>
    </w:p>
    <w:p>
      <w:pPr>
        <w:pStyle w:val="Style17"/>
        <w:spacing w:before="0" w:after="0"/>
        <w:ind w:left="851" w:hanging="142"/>
        <w:contextualSpacing/>
        <w:rPr/>
      </w:pPr>
      <w:r>
        <w:rPr>
          <w:b/>
        </w:rPr>
        <w:t>Задание 2</w:t>
      </w:r>
      <w:r>
        <w:rPr/>
        <w:t>. Укажите три значения S, при которых у Пети есть выигрышная стратегия, причём Петя не может выиграть первым ходом, но Петя может выиграть своим вторым ходом, независимо от того, как будет ходить Ваня. Для указанных значений S опишите выигрышную стратегию Пети.</w:t>
      </w:r>
    </w:p>
    <w:p>
      <w:pPr>
        <w:pStyle w:val="Style17"/>
        <w:spacing w:before="0" w:after="0"/>
        <w:ind w:left="851" w:hanging="142"/>
        <w:contextualSpacing/>
        <w:jc w:val="both"/>
        <w:rPr>
          <w:i/>
          <w:i/>
        </w:rPr>
      </w:pPr>
      <w:r>
        <w:rPr>
          <w:b/>
        </w:rPr>
        <w:t>Задание 3</w:t>
      </w:r>
      <w:r>
        <w:rPr/>
        <w:t>. Укажите такое значение S, при котором у Вани есть выигрышная стратегия, позволяющая ему выиграть первым или вторым ходом при любой игре Пети, и при этом у Вани нет стратегии, которая позволит ему гарантированно выиграть первым ходом. Для указанного значения S опишите выигрышную стратегию Вани. Постройте дерево всех партий, возможных при этой выигрышной стратегии Вани (в виде рисунка или таблицы). На рёбрах дерева указывайте, кто делает ход, в узлах – количество камней в позиции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а) </w:t>
      </w:r>
      <w:r>
        <w:rPr>
          <w:b/>
        </w:rPr>
        <w:t>добавить в кучу один камень</w:t>
      </w:r>
      <w:r>
        <w:rPr/>
        <w:t>;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б) </w:t>
      </w:r>
      <w:r>
        <w:rPr>
          <w:b/>
        </w:rPr>
        <w:t>увеличить количество камней в куче в три раза</w:t>
      </w:r>
      <w:r>
        <w:rPr/>
        <w:t>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>Игра завершается в тот момент, когда количество камней в куче становится не менее 33. Если при этом в куче оказалось не более 89 камней, то победителем считается игрок, сделавший последний ход. В противном случае победителем становится его противник.  В начальный момент в куче было S камней, 1 ≤ S ≤ 32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>
          <w:b/>
        </w:rPr>
        <w:t xml:space="preserve">Задание 1. </w:t>
      </w:r>
      <w:r>
        <w:rPr/>
        <w:t>а) При каких значениях числа S Петя может выиграть в один ход? Укажите все такие значения и соответствующие ходы Пети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/>
        <w:t>б) У кого из игроков есть выигрышная стратегия при S = 29, 30, 31? Опишите выигрышные стратегии для этих случаев.</w:t>
      </w:r>
    </w:p>
    <w:p>
      <w:pPr>
        <w:pStyle w:val="Style17"/>
        <w:spacing w:before="0" w:after="0"/>
        <w:ind w:left="851" w:hanging="142"/>
        <w:contextualSpacing/>
        <w:rPr/>
      </w:pPr>
      <w:r>
        <w:rPr>
          <w:b/>
        </w:rPr>
        <w:t>Задание 2</w:t>
      </w:r>
      <w:r>
        <w:rPr/>
        <w:t>. У кого из игроков есть выигрышная стратегия при S = 9, 10? Опишите соответствующие выигрышные стратегии.</w:t>
      </w:r>
    </w:p>
    <w:p>
      <w:pPr>
        <w:pStyle w:val="Style17"/>
        <w:spacing w:before="0" w:after="0"/>
        <w:ind w:left="851" w:hanging="142"/>
        <w:contextualSpacing/>
        <w:jc w:val="both"/>
        <w:rPr>
          <w:i/>
          <w:i/>
        </w:rPr>
      </w:pPr>
      <w:r>
        <w:rPr>
          <w:b/>
        </w:rPr>
        <w:t>Задание 3</w:t>
      </w:r>
      <w:r>
        <w:rPr/>
        <w:t>. У кого из игроков есть выигрышная стратегия при S = 8? Постройте дерево всех партий, возможных при этой выигрышной стратегии (в виде рисунка или таблицы). На рёбрах дерева указывайте, кто делает ход, в узлах – количество камней в позиции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а) </w:t>
      </w:r>
      <w:r>
        <w:rPr>
          <w:b/>
        </w:rPr>
        <w:t>добавить в кучу один камень</w:t>
      </w:r>
      <w:r>
        <w:rPr/>
        <w:t>;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б) </w:t>
      </w:r>
      <w:r>
        <w:rPr>
          <w:b/>
        </w:rPr>
        <w:t>увеличить количество камней в куче в три раза</w:t>
      </w:r>
      <w:r>
        <w:rPr/>
        <w:t>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>Игра завершается в тот момент, когда количество камней в куче становится не менее 36. Если при этом в куче оказалось не более 98 камней, то победителем считается игрок, сделавший последний ход. В противном случае победителем становится его противник.  В начальный момент в куче было S камней, 1 ≤ S ≤ 35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>
          <w:b/>
        </w:rPr>
        <w:t xml:space="preserve">Задание 1. </w:t>
      </w:r>
      <w:r>
        <w:rPr/>
        <w:t>а) При каких значениях числа S Петя может выиграть в один ход? Укажите все такие значения и соответствующие ходы Пети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/>
        <w:t>б) У кого из игроков есть выигрышная стратегия при S = 32, 33, 34? Опишите выигрышные стратегии для этих случаев.</w:t>
      </w:r>
    </w:p>
    <w:p>
      <w:pPr>
        <w:pStyle w:val="Style17"/>
        <w:spacing w:before="0" w:after="0"/>
        <w:ind w:left="851" w:hanging="142"/>
        <w:contextualSpacing/>
        <w:rPr/>
      </w:pPr>
      <w:r>
        <w:rPr>
          <w:b/>
        </w:rPr>
        <w:t>Задание 2</w:t>
      </w:r>
      <w:r>
        <w:rPr/>
        <w:t>. У кого из игроков есть выигрышная стратегия при S = 10, 11? Опишите соответствующие выигрышные стратегии.</w:t>
      </w:r>
    </w:p>
    <w:p>
      <w:pPr>
        <w:pStyle w:val="Style17"/>
        <w:spacing w:before="0" w:after="0"/>
        <w:ind w:left="851" w:hanging="142"/>
        <w:contextualSpacing/>
        <w:rPr>
          <w:b/>
          <w:b/>
        </w:rPr>
      </w:pPr>
      <w:r>
        <w:rPr>
          <w:b/>
        </w:rPr>
        <w:t xml:space="preserve">Задание 3. </w:t>
      </w:r>
      <w:r>
        <w:rPr/>
        <w:t>У кого из игроков есть выигрышная стратегия при S = 9? Постройте дерево всех партий, возможных при этой выигрышной стратегии (в виде рисунка или таблицы). На рёбрах дерева указывайте, кто делает ход, в узлах – количество камней в позиции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а) </w:t>
      </w:r>
      <w:r>
        <w:rPr>
          <w:b/>
        </w:rPr>
        <w:t>добавить в кучу два камня</w:t>
      </w:r>
      <w:r>
        <w:rPr/>
        <w:t>;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б) </w:t>
      </w:r>
      <w:r>
        <w:rPr>
          <w:b/>
        </w:rPr>
        <w:t>увеличить количество камней в куче в три раза</w:t>
      </w:r>
      <w:r>
        <w:rPr/>
        <w:t>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>Игра завершается в тот момент, когда количество камней в куче становится не менее 45. Если при этом в куче оказалось не более 112 камней, то победителем считается игрок, сделавший последний ход. В противном случае победителем становится его противник.  В начальный момент в куче было S камней, 1 ≤ S ≤ 44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>
          <w:b/>
        </w:rPr>
        <w:t xml:space="preserve">Задание 1. </w:t>
      </w:r>
      <w:r>
        <w:rPr/>
        <w:t>а) При каких значениях числа S Петя может выиграть в один ход? Укажите все такие значения и соответствующие ходы Пети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/>
        <w:t>б) У кого из игроков есть выигрышная стратегия при S = 37, 39, 41? Опишите выигрышные стратегии для этих случаев.</w:t>
      </w:r>
    </w:p>
    <w:p>
      <w:pPr>
        <w:pStyle w:val="Style17"/>
        <w:spacing w:before="0" w:after="0"/>
        <w:ind w:left="851" w:hanging="142"/>
        <w:contextualSpacing/>
        <w:rPr/>
      </w:pPr>
      <w:r>
        <w:rPr>
          <w:b/>
        </w:rPr>
        <w:t>Задание 2</w:t>
      </w:r>
      <w:r>
        <w:rPr/>
        <w:t>. У кого из игроков есть выигрышная стратегия при S = 13, 11? Опишите соответствующие выигрышные стратегии.</w:t>
      </w:r>
    </w:p>
    <w:p>
      <w:pPr>
        <w:pStyle w:val="Style17"/>
        <w:spacing w:before="0" w:after="0"/>
        <w:ind w:left="851" w:hanging="142"/>
        <w:contextualSpacing/>
        <w:jc w:val="both"/>
        <w:rPr>
          <w:i/>
          <w:i/>
        </w:rPr>
      </w:pPr>
      <w:r>
        <w:rPr>
          <w:b/>
        </w:rPr>
        <w:t>Задание 3</w:t>
      </w:r>
      <w:r>
        <w:rPr/>
        <w:t>. У кого из игроков есть выигрышная стратегия при S = 9? Постройте дерево всех партий, возможных при этой выигрышной стратегии (в виде рисунка или таблицы). На рёбрах дерева указывайте, кто делает ход, в узлах – количество камней в позиции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jc w:val="both"/>
        <w:rPr/>
      </w:pPr>
      <w:r>
        <w:rPr/>
        <w:t>Два игрока, Петя и Ваня, играют в следующую игру. Перед игроками лежит куча камней. Игроки ходят по очереди, первый ход делает Петя. За один ход игрок может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а) </w:t>
      </w:r>
      <w:r>
        <w:rPr>
          <w:b/>
        </w:rPr>
        <w:t>добавить в кучу два камня</w:t>
      </w:r>
      <w:r>
        <w:rPr/>
        <w:t>;</w:t>
      </w:r>
    </w:p>
    <w:p>
      <w:pPr>
        <w:pStyle w:val="Style17"/>
        <w:spacing w:before="0" w:after="0"/>
        <w:ind w:left="993" w:firstLine="142"/>
        <w:contextualSpacing/>
        <w:jc w:val="both"/>
        <w:rPr/>
      </w:pPr>
      <w:r>
        <w:rPr/>
        <w:t xml:space="preserve">б) </w:t>
      </w:r>
      <w:r>
        <w:rPr>
          <w:b/>
        </w:rPr>
        <w:t>увеличить количество камней в куче в три раза</w:t>
      </w:r>
      <w:r>
        <w:rPr/>
        <w:t>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  <w:t>Игра завершается в тот момент, когда количество камней в куче становится не менее 36. Если при этом в куче оказалось не более 85 камней, то победителем считается игрок, сделавший последний ход. В противном случае победителем становится его противник.  В начальный момент в куче было S камней, 1 ≤ S ≤ 35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>
          <w:b/>
        </w:rPr>
        <w:t xml:space="preserve">Задание 1. </w:t>
      </w:r>
      <w:r>
        <w:rPr/>
        <w:t>а) При каких значениях числа S Петя может выиграть в один ход? Укажите все такие значения и соответствующие ходы Пети.</w:t>
      </w:r>
    </w:p>
    <w:p>
      <w:pPr>
        <w:pStyle w:val="Style17"/>
        <w:spacing w:before="0" w:after="0"/>
        <w:ind w:left="993" w:hanging="284"/>
        <w:contextualSpacing/>
        <w:jc w:val="both"/>
        <w:rPr/>
      </w:pPr>
      <w:r>
        <w:rPr/>
        <w:t>б) У кого из игроков есть выигрышная стратегия при S = 28, 30, 32? Опишите выигрышные стратегии для этих случаев.</w:t>
      </w:r>
    </w:p>
    <w:p>
      <w:pPr>
        <w:pStyle w:val="Style17"/>
        <w:spacing w:before="0" w:after="0"/>
        <w:ind w:left="851" w:hanging="142"/>
        <w:contextualSpacing/>
        <w:rPr/>
      </w:pPr>
      <w:r>
        <w:rPr>
          <w:b/>
        </w:rPr>
        <w:t>Задание 2</w:t>
      </w:r>
      <w:r>
        <w:rPr/>
        <w:t>. У кого из игроков есть выигрышная стратегия при S = 8, 10? Опишите соответствующие выигрышные стратегии.</w:t>
      </w:r>
    </w:p>
    <w:p>
      <w:pPr>
        <w:pStyle w:val="Style17"/>
        <w:spacing w:before="0" w:after="0"/>
        <w:ind w:left="851" w:hanging="142"/>
        <w:contextualSpacing/>
        <w:jc w:val="both"/>
        <w:rPr/>
      </w:pPr>
      <w:r>
        <w:rPr>
          <w:b/>
        </w:rPr>
        <w:t>Задание 3</w:t>
      </w:r>
      <w:r>
        <w:rPr/>
        <w:t>. У кого из игроков есть выигрышная стратегия при S = 6? Постройте дерево всех партий, возможных при этой выигрышной стратегии (в виде рисунка или таблицы). На рёбрах дерева указывайте, кто делает ход, в узлах – количество камней в позиции.</w:t>
      </w:r>
    </w:p>
    <w:p>
      <w:pPr>
        <w:pStyle w:val="Style17"/>
        <w:spacing w:before="0" w:after="0"/>
        <w:ind w:left="709" w:hanging="0"/>
        <w:contextualSpacing/>
        <w:jc w:val="both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8"/>
        <w:rPr/>
      </w:pPr>
      <w:r>
        <w:rPr/>
        <w:t>Демонстрационный вариант ЕГЭ 2013 гг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Авторские разработки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4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Переменная"/>
    <w:qFormat/>
    <w:rPr>
      <w:rFonts w:ascii="Times New Roman" w:hAnsi="Times New Roman"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0:00Z</dcterms:created>
  <dc:creator>Administrator</dc:creator>
  <dc:description/>
  <cp:keywords/>
  <dc:language>en-US</dc:language>
  <cp:lastModifiedBy>Константин Поляков</cp:lastModifiedBy>
  <dcterms:modified xsi:type="dcterms:W3CDTF">2017-03-28T07:15:00Z</dcterms:modified>
  <cp:revision>189</cp:revision>
  <dc:subject/>
  <dc:title/>
</cp:coreProperties>
</file>