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  <w:lang w:val="ru-RU"/>
        </w:rPr>
        <w:t>3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Использование информационных моделей (таблицы, диаграммы, графики).</w:t>
        <w:br/>
        <w:t xml:space="preserve">       Перебор вариантов, выбор лучшего по какому-то признаку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>
          <w:lang w:val="en-US" w:eastAsia="en-US"/>
        </w:rPr>
        <w:t>в принципе, особых дополнительных знаний, кроме здравого смысла и умения перебирать варианты (не пропустив ни одного!) здесь, как правило, не требуется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полезно знать, что такое </w:t>
      </w:r>
      <w:r>
        <w:rPr>
          <w:i/>
        </w:rPr>
        <w:t>граф</w:t>
      </w:r>
      <w:r>
        <w:rPr/>
        <w:t xml:space="preserve"> (это набор вершин и соединяющих их ребер) и как он описывается в виде таблицы, хотя, как правило, все необходимые объяснения даны в формулировке задания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чаще всего используется </w:t>
      </w:r>
      <w:r>
        <w:rPr>
          <w:i/>
        </w:rPr>
        <w:t>взвешенный граф</w:t>
      </w:r>
      <w:r>
        <w:rPr/>
        <w:t>, где с каждым ребром связано некоторое число (вес), оно может обозначать, например, расстояние между городами или стоимость перевозки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рассмотрим граф (рисунок слева), в котором 5 вершин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); он описывается таблицей, расположенной в центре; в ней, например, число 4 на пересечении строки В и столбца С означает, что, во-первых, есть ребро, соединяющее В и С, и во-вторых, вес этого ребра равен 4; пустая клетка на пересечении строки А и столбца В означает, что ребра из А в В нет</w:t>
      </w:r>
    </w:p>
    <w:p>
      <w:pPr>
        <w:pStyle w:val="Style14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995</wp:posOffset>
                </wp:positionH>
                <wp:positionV relativeFrom="paragraph">
                  <wp:posOffset>27940</wp:posOffset>
                </wp:positionV>
                <wp:extent cx="1340485" cy="1427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427400"/>
                          <a:chOff x="0" y="0"/>
                          <a:chExt cx="1340640" cy="142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064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85032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920" y="337680"/>
                            <a:ext cx="9259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3000"/>
                            <a:ext cx="98496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5461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2680"/>
                            <a:ext cx="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338400"/>
                            <a:ext cx="57276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50796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88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89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9736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70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2203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04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.2pt;width:105.55pt;height:112.4pt" coordorigin="737,44" coordsize="2111,2248">
                <v:rect id="shape_0" stroked="f" o:allowincell="f" style="position:absolute;left:737;top:44;width:2110;height:2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6;top:1383;width:1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576" to="2348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2,1277" to="249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23" to="234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363" to="1489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577" to="2390,1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7;top:844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05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500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513;width:16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45;top:1100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1;top:158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4;top:391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4;top:1384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3;top:1840;width:324;height:3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2825</wp:posOffset>
                </wp:positionH>
                <wp:positionV relativeFrom="paragraph">
                  <wp:posOffset>105410</wp:posOffset>
                </wp:positionV>
                <wp:extent cx="1289685" cy="13163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316520"/>
                          <a:chOff x="0" y="0"/>
                          <a:chExt cx="1289520" cy="131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95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0"/>
                            <a:ext cx="10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46160"/>
                            <a:ext cx="2833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920"/>
                            <a:ext cx="561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800640"/>
                            <a:ext cx="4557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04200"/>
                            <a:ext cx="36072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0" y="279360"/>
                            <a:ext cx="733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314280"/>
                            <a:ext cx="104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64080"/>
                            <a:ext cx="103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6433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3657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3168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10808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7016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67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1080"/>
                            <a:ext cx="206280" cy="20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8.3pt;width:101.55pt;height:103.65pt" coordorigin="5595,166" coordsize="2031,2073">
                <v:rect id="shape_0" stroked="f" o:allowincell="f" style="position:absolute;left:5595;top:166;width:2030;height:207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5;top:166;width:1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396" to="699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405" to="744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427" to="7013,2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645" to="6356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8,606" to="6942,14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4;top:661;width:16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684;width:16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1179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42;width: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13;top:216;width:324;height: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191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8;top:1271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430;width:324;height: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3;top:451;width:324;height:3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6530</wp:posOffset>
                </wp:positionH>
                <wp:positionV relativeFrom="paragraph">
                  <wp:posOffset>-5715</wp:posOffset>
                </wp:positionV>
                <wp:extent cx="1295400" cy="1110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4"/>
                              <w:gridCol w:w="310"/>
                              <w:gridCol w:w="328"/>
                              <w:gridCol w:w="283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7.45pt;mso-wrap-distance-left:9pt;mso-wrap-distance-right:9pt;mso-wrap-distance-top:0pt;mso-wrap-distance-bottom:0pt;margin-top:-0.45pt;mso-position-vertical-relative:text;margin-left:213.9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4"/>
                        <w:gridCol w:w="310"/>
                        <w:gridCol w:w="328"/>
                        <w:gridCol w:w="283"/>
                        <w:gridCol w:w="36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ind w:left="851" w:hanging="0"/>
        <w:contextualSpacing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обратите внимание, что граф по заданной таблице (она еще называется </w:t>
      </w:r>
      <w:r>
        <w:rPr>
          <w:i/>
        </w:rPr>
        <w:t>весовой матрицей</w:t>
      </w:r>
      <w:r>
        <w:rPr/>
        <w:t xml:space="preserve">) может быть нарисован по-разному; например, той же таблице соответствует граф, показанный на рисунке справа от нее 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в приведенном примере матрица симметрична относительно главной диагонали; это может означать, например, что стоимости перевозки из В в С и обратно равны (это не всегда так)</w:t>
      </w:r>
    </w:p>
    <w:p>
      <w:pPr>
        <w:pStyle w:val="Style14"/>
        <w:numPr>
          <w:ilvl w:val="0"/>
          <w:numId w:val="15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желательно научиться быстро (и правильно) строить граф по весовой матрице и наоборот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8. </w:t>
      </w:r>
      <w:r>
        <w:rPr>
          <w:i/>
        </w:rPr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4150" cy="1584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585080"/>
                          <a:chOff x="0" y="0"/>
                          <a:chExt cx="52642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64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0"/>
                            <a:ext cx="243144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9316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219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214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311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66600"/>
                            <a:ext cx="22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4876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240" y="7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0101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3410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015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9080" y="964080"/>
                            <a:ext cx="1179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pt;height:124.8pt" coordorigin="0,0" coordsize="8290,2496">
                <v:rect id="shape_0" stroked="f" o:allowincell="f" style="position:absolute;left:0;top:1;width:8289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3;top:0;width:382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5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4;top:146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20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5;top:34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5;top:50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5;top:2066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39,1522" to="8127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39;top:392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0;top: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59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112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6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1518" to="8122,2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для того чтобы определить нужные нам вершины В и Е в весовой матрице, легче всего подсчитать степени вершин, то есть для каждой вершины найти количество рёбер, с которыми она связана (петля – ребро, которое соединяет вершину саму с собой, как кольцевая дорога, считается дважды)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весовой матрице степень вершины – это количество непустых клеток в соответствующей строке (показаны справа от таблицы на жёлтом фоне), а для изображения графа- количество пересечений небольшой окружности, проведённой около вершины, со всеми рёбрами: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5420" cy="15849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585080"/>
                          <a:chOff x="0" y="0"/>
                          <a:chExt cx="5265360" cy="15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646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9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0</w:t>
                                <w:t>4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0173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21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60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840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4724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3467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015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71136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774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83880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7804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83880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1117080"/>
                            <a:ext cx="1573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05984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8208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9620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40256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100260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65880"/>
                            <a:ext cx="11811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24.8pt" coordorigin="0,0" coordsize="8292,2496">
                <v:rect id="shape_0" stroked="f" o:allowincell="f" style="position:absolute;left:1;top:0;width:8290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20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10</w:t>
                          <w:t>40</w:t>
                          <w:t>20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3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7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82;top:1602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7;top:34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7;top:50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7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41,1522" to="8130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41;top:391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2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64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12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1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22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0;top:1321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7242;top:1229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stroked="t" o:allowincell="f" style="position:absolute;left:6740;top:1321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5502;top:1759;width:24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22;top:166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352;top:12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82;top:30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222;top:220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02;top:1579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6270,1521" to="8129,2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о изображению графа находим, что вершина В имеет степень 5, а вершина Е – степень 4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в таблице есть ровно одна вершина, степень которой 5 (это П6) и одна вершина, степень которой – 4 (П4), их соединяет ребро длиной 20 (эти ячейки выделены в весовой  матрице фиолетовым фоном)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20</w:t>
      </w:r>
      <w:r>
        <w:rPr/>
        <w:t>.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Бонус: попытаемся теперь определить, как обозначены остальные вершины в таблице. Каждая из вершин Д (степени 2)  и Г (степени 3)  соединена с уже известными вершинами В и Е, по таблице находим, что вершина Д – это П7, а вершина Г – это П2. Тогда вершина К соединяется с Е (П4) и Г (П2), то есть К – это П1. А вот различить вершины А и Б по этим данным не удаётся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65420" cy="15760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576080"/>
                          <a:chOff x="0" y="0"/>
                          <a:chExt cx="5265360" cy="157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646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92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К</w:t>
                                <w:t>Г</w:t>
                                <w:t>А/Б</w:t>
                                <w:t>е</w:t>
                                <w:t>А/Б</w:t>
                                <w:t>В</w:t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К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Г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/Б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Е</w:t>
                                <w:t>10</w:t>
                                <w:t>4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/Б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В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Д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440" y="10180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220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32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31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96696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4876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7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104760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13474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1022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7117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7754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83952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78120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040" y="839520"/>
                            <a:ext cx="241200" cy="24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1117440"/>
                            <a:ext cx="1573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106056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8244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9692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140328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1003320"/>
                            <a:ext cx="132120" cy="14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1600" y="966600"/>
                            <a:ext cx="11811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pt;height:124.1pt" coordorigin="0,0" coordsize="8292,2482">
                <v:rect id="shape_0" stroked="f" o:allowincell="f" style="position:absolute;left:1;top:1;width:8290;height:2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20;height:2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К</w:t>
                          <w:t>Г</w:t>
                          <w:t>А/Б</w:t>
                          <w:t>е</w:t>
                          <w:t>А/Б</w:t>
                          <w:t>В</w:t>
                          <w:t>д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К</w:t>
                          <w:t>45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Г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/Б</w:t>
                          <w:t>15</w:t>
                          <w:t>60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Е</w:t>
                          <w:t>10</w:t>
                          <w:t>40</w:t>
                          <w:t>20</w:t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/Б</w:t>
                          <w:t>15</w:t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В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Д</w:t>
                          <w:t>35</w:t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97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56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8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66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382;top:1603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277;top:34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67;top:50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07;top:20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541,1523" to="8130,1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4541;top:392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52;top: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650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122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12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22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0;top:1322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7242;top:1230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oval id="shape_0" stroked="t" o:allowincell="f" style="position:absolute;left:6740;top:1322;width:379;height:37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 id="shape_0" fillcolor="#ccffcc" stroked="f" o:allowincell="f" style="position:absolute;left:5502;top:1760;width:24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622;top:167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352;top:13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382;top:31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6222;top:221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002;top:1580;width:207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6270,1522" to="8129,21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А в пункт Д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91710" cy="15849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1585080"/>
                          <a:chOff x="0" y="0"/>
                          <a:chExt cx="4791600" cy="15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916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72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768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3pt;height:124.8pt" coordorigin="0,0" coordsize="7546,2496">
                <v:rect id="shape_0" stroked="f" o:allowincell="f" style="position:absolute;left:0;top:0;width:7545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181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50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0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50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886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691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91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25,1112" to="6624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6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691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4224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44,1703" to="7093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4,603" to="5953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4,583" to="4743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5944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определим степени вершин по весовой матрице и по изображению графа (как в предыдущей задаче):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53735" cy="1584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1585080"/>
                          <a:chOff x="0" y="0"/>
                          <a:chExt cx="5753880" cy="15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53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7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7408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5950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2824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05pt;height:124.8pt" coordorigin="0,0" coordsize="9061,2496">
                <v:rect id="shape_0" stroked="f" o:allowincell="f" style="position:absolute;left:0;top:0;width:9060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376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4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45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081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20,1112" to="7819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1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5419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703" to="8288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9,603" to="7148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83" to="5938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7139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f" o:allowincell="f" style="position:absolute;left:5223;top:116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943;top:93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943;top:177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по изображению графа находим, что обе интересующих нас вершины, А и Д, имеют степени 3; кроме того, степень 3 имеет еще и вершина Г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в таблице тоже есть три вершины со степенью 3 (это П1, П4 и П6), но вершина П1 (это вершина Г на рисунке!) не имеет общих ребёр с вершинами П4 и П6 (а это А и Д!);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таким образом, ответ – это длина ребра между вершинами П4 и П6 (эти ячейки выделены в весовой  матрице фиолетовым фоном).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46</w:t>
      </w:r>
      <w:r>
        <w:rPr/>
        <w:t>.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/>
      </w:pPr>
      <w:r>
        <w:rPr/>
        <w:t>Бонус: вершины В и Е, имеющие степени 5 и 4, это П3 и П7; с вершиной Г (П1) связана ещё вершина К, имеющая степень 2 – это П5; с Е связана ещё вершина Д – это П6; тогда П4 – это А, а П2 – это Б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550535" cy="16040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1604160"/>
                          <a:chOff x="0" y="0"/>
                          <a:chExt cx="5550480" cy="1604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55048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472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Г</w:t>
                                <w:t>Б</w:t>
                                <w:t>В</w:t>
                                <w:t>А</w:t>
                                <w:t>К</w:t>
                                <w:t>Д</w:t>
                                <w:t>Е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Г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Б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В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iCs/>
                                  <w:caps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А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К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Д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FF0000"/>
                                  <w:lang w:val="ru-RU" w:bidi="ar-SA" w:eastAsia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caps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Е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onsolas" w:hAnsi="Consolas" w:cs="Consolas"/>
                                  <w:color w:val="auto"/>
                                  <w:lang w:val="ru-RU" w:bidi="ar-SA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670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6166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34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70596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0" y="1270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456480"/>
                            <a:ext cx="170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461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10731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11048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680" y="9334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1051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00560"/>
                            <a:ext cx="6922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8144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96560" y="383040"/>
                            <a:ext cx="7430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240" y="37008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056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7408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59508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28240"/>
                            <a:ext cx="144720" cy="15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05pt;height:126.3pt" coordorigin="0,0" coordsize="8741,2526">
                <v:rect id="shape_0" stroked="f" o:allowincell="f" style="position:absolute;left:0;top:0;width:8740;height:25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79;height:2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Г</w:t>
                          <w:t>Б</w:t>
                          <w:t>В</w:t>
                          <w:t>А</w:t>
                          <w:t>К</w:t>
                          <w:t>Д</w:t>
                          <w:t>Е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Г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Б</w:t>
                          <w:t>17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В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iCs/>
                            <w:caps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А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К</w:t>
                          <w:t>25</w:t>
                          <w:t>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Д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FF0000"/>
                            <w:lang w:val="ru-RU" w:bidi="ar-SA" w:eastAsia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caps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Е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onsolas" w:hAnsi="Consolas" w:cs="Consolas"/>
                            <w:color w:val="auto"/>
                            <w:lang w:val="ru-RU" w:bidi="ar-SA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376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4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5;top:10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45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081;top:97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53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20,1112" to="7819,1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1;top:2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719;width:2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72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69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74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9;top:147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86;top:165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5419;top:1103;width:108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703" to="8288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9,603" to="7148,17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83" to="5938,11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7139;top:1103;width:1169;height: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ccffcc" stroked="f" o:allowincell="f" style="position:absolute;left:5223;top:116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943;top:93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943;top:1777;width:227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6. </w:t>
      </w: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F, проходящего через пункт E и не проходящего через пункт B. Передвигаться можно только по указанным дорогам. 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кольку нас интересуют только маршруты, НЕ проходящие через пункт В, столбец и строку, соответствующие этому пункту, можно удалить из таблицы: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дальше действуем так же, как показано при решении следующих далее разобранных задач; причем из всех маршрутов нужно оставить только те, которые проходят через пункт Е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первый шаг от А (в скобках указаны длины маршрутов)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/>
        <w:t xml:space="preserve">АС (4), </w:t>
      </w:r>
      <w:r>
        <w:rPr>
          <w:lang w:val="en-US"/>
        </w:rPr>
        <w:t>AD (8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прямой маршрут </w:t>
      </w:r>
      <w:r>
        <w:rPr>
          <w:lang w:val="en-US"/>
        </w:rPr>
        <w:t>A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второй шаг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CD (7), ADC (11), ADE (13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третий шаг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CDE</w:t>
      </w:r>
      <w:r>
        <w:rPr/>
        <w:t xml:space="preserve"> (12), </w:t>
      </w:r>
      <w:r>
        <w:rPr>
          <w:highlight w:val="yellow"/>
          <w:lang w:val="en-US"/>
        </w:rPr>
        <w:t>ADEF (18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EF</w:t>
      </w:r>
      <w:r>
        <w:rPr/>
        <w:t xml:space="preserve"> дошел до пункта назначения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DC</w:t>
      </w:r>
      <w:r>
        <w:rPr/>
        <w:t xml:space="preserve"> продолжать не имеет смысла, потому что из </w:t>
      </w:r>
      <w:r>
        <w:rPr>
          <w:lang w:val="en-US"/>
        </w:rPr>
        <w:t>C</w:t>
      </w:r>
      <w:r>
        <w:rPr/>
        <w:t xml:space="preserve"> можно проехать только в пункт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</w:t>
      </w:r>
      <w:r>
        <w:rPr/>
        <w:t>, где мы уже были;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 xml:space="preserve">маршрут </w:t>
      </w:r>
      <w:r>
        <w:rPr>
          <w:lang w:val="en-US"/>
        </w:rPr>
        <w:t>ACDF</w:t>
      </w:r>
      <w:r>
        <w:rPr/>
        <w:t xml:space="preserve"> не рассматриваем, потому что он не проходит через пункт </w:t>
      </w:r>
      <w:r>
        <w:rPr>
          <w:lang w:val="en-US"/>
        </w:rPr>
        <w:t>E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четвертый шаг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highlight w:val="yellow"/>
          <w:lang w:val="en-US"/>
        </w:rPr>
        <w:t>ACDEF</w:t>
      </w:r>
      <w:r>
        <w:rPr>
          <w:highlight w:val="yellow"/>
        </w:rPr>
        <w:t>(17</w:t>
      </w:r>
      <w:r>
        <w:rPr>
          <w:highlight w:val="yellow"/>
          <w:lang w:val="en-US"/>
        </w:rPr>
        <w:t>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этот маршрут тоже дошел до пункта назначения, его длина меньше, чем для предыдущего, его и выбираем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>
          <w:highlight w:val="yellow"/>
          <w:lang w:val="en-US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5. </w:t>
      </w:r>
      <w:r>
        <w:rPr>
          <w:i/>
        </w:rPr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перебор вариантов)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обратим внимание, что числа в таблице нас совсем не интересуют – достаточно знать, что между данными пунктами есть дорог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м нужно найти все пути, которые проходят через 6 и более пунктов, считая начальный и конечный; то есть между A и Z должно быть не менее 4 промежуточных пункта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чнем с перечисления всех маршрутов из А, которые проходят через 2 пункта; по таблице видим, что из A можно ехать в B, C и Z; количество пунктов на маршруте будем записывать сверху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маршрут </w:t>
      </w:r>
      <w:r>
        <w:rPr>
          <w:lang w:val="en-US"/>
        </w:rPr>
        <w:t>AZ</w:t>
      </w:r>
      <w:r>
        <w:rPr/>
        <w:t xml:space="preserve"> нас не интересует, хотя он и пришел в конечный пункт, он проходит меньше, чем через 6 пунктов (только через 2!); здесь и далее такие «неинтересные» маршруты из A в Z будем выделять серым фоном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еперь ищем все маршруты, проходящие через 3 пункта; из B можно ехать только в C, а из С – в D и Z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A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далее из C едем в D и Z, а из D – в E, F и Z: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725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троим следующий уровень только для тех маршрутов, которые ещё не пришли в Z:</w:t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824"/>
        <w:gridCol w:w="725"/>
        <w:gridCol w:w="725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2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следущие два уровня дают «интересные» маршруты, проходящие через 6 или 7 пунктов:</w:t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725"/>
        <w:gridCol w:w="824"/>
        <w:gridCol w:w="927"/>
        <w:gridCol w:w="1028"/>
      </w:tblGrid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AB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F</w:t>
            </w:r>
            <w:r>
              <w:rPr/>
              <w:t>Z</w:t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E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E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BCDFE</w:t>
            </w:r>
            <w:r>
              <w:rPr/>
              <w:t>Z</w:t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F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D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BC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E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F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E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CDFEF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EZ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FZ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D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CZ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Z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на последней схеме зелёным фоном выделены «интересные» маршруты, их всего 6; красным фоном отмечены маршруты, в которых получился цикл – они дважды проходят через один и тот же пункт; такие маршруты запрещены и мы далее их не рассматриваем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</w:t>
      </w:r>
      <w:r>
        <w:rPr/>
        <w:t>.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можно было нарисовать схему возможных маршрутов в виде дерева:</w:t>
      </w:r>
    </w:p>
    <w:p>
      <w:pPr>
        <w:pStyle w:val="Style14"/>
        <w:tabs>
          <w:tab w:val="clear" w:pos="709"/>
          <w:tab w:val="left" w:pos="1560" w:leader="none"/>
        </w:tabs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2625" cy="31730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3173040"/>
                          <a:chOff x="0" y="0"/>
                          <a:chExt cx="5762520" cy="3173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2520" cy="31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50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492120"/>
                            <a:ext cx="2761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92120"/>
                            <a:ext cx="2768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92120"/>
                            <a:ext cx="277560" cy="232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981720"/>
                            <a:ext cx="3542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981720"/>
                            <a:ext cx="355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981720"/>
                            <a:ext cx="354240" cy="2325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469520"/>
                            <a:ext cx="459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469520"/>
                            <a:ext cx="45864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469520"/>
                            <a:ext cx="4579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1469520"/>
                            <a:ext cx="459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469520"/>
                            <a:ext cx="45864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57680"/>
                            <a:ext cx="542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957680"/>
                            <a:ext cx="54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957680"/>
                            <a:ext cx="54288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57680"/>
                            <a:ext cx="54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880" y="1957680"/>
                            <a:ext cx="543600" cy="231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E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2446200"/>
                            <a:ext cx="595080" cy="2318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CDFE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934360"/>
                            <a:ext cx="711720" cy="232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EF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934360"/>
                            <a:ext cx="712440" cy="2329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CD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3600" y="237600"/>
                            <a:ext cx="1548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65200" y="237600"/>
                            <a:ext cx="114912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600" y="237600"/>
                            <a:ext cx="1177560" cy="37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3120" y="725040"/>
                            <a:ext cx="21528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4400" y="725040"/>
                            <a:ext cx="49464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725040"/>
                            <a:ext cx="49500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4480" y="1213560"/>
                            <a:ext cx="36936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120" y="1213560"/>
                            <a:ext cx="36972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9880" y="1213560"/>
                            <a:ext cx="52560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5840" y="1213560"/>
                            <a:ext cx="52812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5120" y="1213560"/>
                            <a:ext cx="1065960" cy="25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1240" y="1701720"/>
                            <a:ext cx="5436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1701720"/>
                            <a:ext cx="54396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480" y="1701720"/>
                            <a:ext cx="119988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8840" y="1701720"/>
                            <a:ext cx="3114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1701720"/>
                            <a:ext cx="30960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880" y="1701720"/>
                            <a:ext cx="1116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2160" y="1701720"/>
                            <a:ext cx="623880" cy="25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8960" y="2190240"/>
                            <a:ext cx="3337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2190240"/>
                            <a:ext cx="33516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02400" y="2190240"/>
                            <a:ext cx="860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2190240"/>
                            <a:ext cx="58320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35840" y="2190240"/>
                            <a:ext cx="6408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9560" y="2190240"/>
                            <a:ext cx="6062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70720" y="2190240"/>
                            <a:ext cx="10188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2960" y="2190240"/>
                            <a:ext cx="56736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67880" y="2678400"/>
                            <a:ext cx="144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2678400"/>
                            <a:ext cx="4320" cy="25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56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768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20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5440"/>
                            <a:ext cx="276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121320"/>
                            <a:ext cx="309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19200"/>
                            <a:ext cx="1800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94760"/>
                            <a:ext cx="154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593360"/>
                            <a:ext cx="1152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84040"/>
                            <a:ext cx="53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6716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05820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5pt;height:249.85pt" coordorigin="0,0" coordsize="9075,4997">
                <v:rect id="shape_0" stroked="f" o:allowincell="f" style="position:absolute;left:0;top:0;width:9074;height:4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16;top:8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775;width:43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775;width:43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5337;top:775;width:436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1546;width:5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1546;width:5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104;top:1546;width:5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8;top:2314;width:72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3391;top:2314;width:7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314;width:720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2314;width:72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144;top:2314;width:72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053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3083;width:85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3083;width:85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59;top:3083;width:85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3083;width:85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211;top:3083;width:855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Z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79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893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4943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995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E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7045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F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096;top:3852;width:936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CDFE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49;top:4621;width:112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EF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756;top:4621;width:1121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CD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3;top:374;width:23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5;top:374;width:1808;height:5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3;top:374;width:1853;height:5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0;top:1142;width:337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6;top:1142;width:777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5;top:1142;width:779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1911;width:580;height:4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70;top:1911;width:581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0;top:1911;width:826;height:40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8;top:1911;width:831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7;top:1911;width:1678;height:4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2680;width:854;height:4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680;width:856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0;top:2680;width:1889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0;top:2680;width:488;height:4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0;top:2680;width:487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8;top:2680;width:17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7;top:2680;width:981;height:40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1;top:3449;width:523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6;top:3449;width:527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3449;width:133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5;top:3449;width:917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1;top:3449;width:99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1;top:3449;width:954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3;top:3449;width:158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4;top:3449;width:892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9;top:4218;width:0;height:4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4218;width:6;height:4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0;top:8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77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46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14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083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852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23;width:43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,191" to="5297,191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975" to="3250,975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1724" to="2853,1724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2509" to="2229,2509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3282" to="1265,3282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4043" to="698,4043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6,4816" to="585,4816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через построение графа, М.В. Кузнецов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остроим граф, соответствующий таблице. Наличие значений преимущественно на диагонали таблицы говорит о наличии дорог, последовательно связывающих указанные населенные пункт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, …). Построение графа начнем с размещения узлов (населенных пунктов), располагая их «по кругу», а затем последовательно изобразим все указанные в таблице дороги. Так как нас интересует только число дорог, проходящих через 6 и более пунктов, то длины дорог (веса ребер) указывать не будем.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934"/>
      </w:tblGrid>
      <w:tr>
        <w:trPr/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1471295"/>
                      <wp:effectExtent l="0" t="0" r="0" b="0"/>
                      <wp:docPr id="11" name="Полотно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471320"/>
                                <a:chOff x="0" y="0"/>
                                <a:chExt cx="1685160" cy="1471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516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713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633240"/>
                                  <a:ext cx="2044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08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" style="position:absolute;margin-left:0pt;margin-top:0pt;width:132.7pt;height:115.85pt" coordorigin="0,0" coordsize="2654,2317">
                      <v:rect id="shape_0" stroked="f" o:allowincell="t" style="position:absolute;left:0;top:0;width:2653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4;top:27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2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7;top:997;width:321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1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09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9" fillcolor="black" stroked="t" o:allowincell="t" style="position:absolute;left:257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0" fillcolor="black" stroked="t" o:allowincell="t" style="position:absolute;left:1231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1" fillcolor="black" stroked="t" o:allowincell="t" style="position:absolute;left:2052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2" fillcolor="black" stroked="t" o:allowincell="t" style="position:absolute;left:2277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3" fillcolor="black" stroked="t" o:allowincell="t" style="position:absolute;left:2011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4" fillcolor="black" stroked="t" o:allowincell="t" style="position:absolute;left:1158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15" fillcolor="black" stroked="t" o:allowincell="t" style="position:absolute;left:209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330,203" to="1230,622" ID="Прямая соединительная линия 17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42,611" to="2063,652" ID="Прямая соединительная линия 18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51,696" to="298,1688" ID="Прямая соединительная линия 19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2" name="Полотно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8504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396360"/>
                                  <a:ext cx="114300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09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27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28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29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0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1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2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33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34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3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36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3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3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39,624" to="2238,1731" ID="Прямая соединительная линия 40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 А исходит три дороги, но ясно, что дорога 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 xml:space="preserve"> нас не интересует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B</w:t>
            </w:r>
            <w:r>
              <w:rPr/>
              <w:t xml:space="preserve"> исходит одна дорога, </w:t>
              <w:br/>
              <w:t>из С - две…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3" name="Полотно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108504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396360"/>
                                  <a:ext cx="1109880" cy="68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797040"/>
                                  <a:ext cx="122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777960"/>
                                  <a:ext cx="6642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777960"/>
                                  <a:ext cx="122688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1160280"/>
                                  <a:ext cx="49536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040" y="1084680"/>
                                  <a:ext cx="10580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1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1709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48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49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0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1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2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3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54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55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56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57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58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59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624" to="2237,1708" ID="Прямая соединительная линия 60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41,1255" to="2433,1795" ID="Прямая соединительная линия 62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76,1225" to="2421,2047" ID="Прямая соединительная линия 63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225" to="2421,1708" ID="Прямая соединительная линия 64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8,1827" to="2167,2098" ID="Прямая соединительная линия 289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708" to="2155,1794" ID="Прямая соединительная линия 290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0235" cy="1471295"/>
                      <wp:effectExtent l="0" t="0" r="0" b="0"/>
                      <wp:docPr id="14" name="Полотно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0280" cy="1471320"/>
                                <a:chOff x="0" y="0"/>
                                <a:chExt cx="1880280" cy="1471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0280" cy="147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200" y="229320"/>
                                  <a:ext cx="1123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34920"/>
                                  <a:ext cx="2703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5000" y="14796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633240"/>
                                  <a:ext cx="2037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149480"/>
                                  <a:ext cx="27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332720"/>
                                  <a:ext cx="270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123920"/>
                                  <a:ext cx="1735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3880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01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342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7513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1138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2927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0731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28880"/>
                                  <a:ext cx="5720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388080"/>
                                  <a:ext cx="10933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442080"/>
                                  <a:ext cx="3060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147960"/>
                                  <a:ext cx="5288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388080"/>
                                  <a:ext cx="123840" cy="3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396360"/>
                                  <a:ext cx="1150560" cy="72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797040"/>
                                  <a:ext cx="12240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777960"/>
                                  <a:ext cx="6642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777960"/>
                                  <a:ext cx="122688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0920" y="1160280"/>
                                  <a:ext cx="4960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960" y="1083960"/>
                                  <a:ext cx="10555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8520" y="1113120"/>
                                  <a:ext cx="52632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47240" y="990720"/>
                                  <a:ext cx="172080" cy="523440"/>
                                </a:xfrm>
                                <a:prstGeom prst="curvedConnector5">
                                  <a:avLst>
                                    <a:gd name="adj1" fmla="val -36897"/>
                                    <a:gd name="adj2" fmla="val 50034"/>
                                    <a:gd name="adj3" fmla="val -3689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8" style="position:absolute;margin-left:0pt;margin-top:0pt;width:148.05pt;height:115.85pt" coordorigin="0,0" coordsize="2961,2317">
                      <v:rect id="shape_0" stroked="f" o:allowincell="t" style="position:absolute;left:0;top:0;width:2960;height:23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;top:361;width:176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9;top:55;width:425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233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997;width:320;height:3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7;top:1810;width:425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;top:2099;width:425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770;width:272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72" fillcolor="black" stroked="t" o:allowincell="t" style="position:absolute;left:402;top:611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3" fillcolor="black" stroked="t" o:allowincell="t" style="position:absolute;left:1376;top:16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4" fillcolor="black" stroked="t" o:allowincell="t" style="position:absolute;left:2197;top:539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5" fillcolor="black" stroked="t" o:allowincell="t" style="position:absolute;left:2422;top:1183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6" fillcolor="black" stroked="t" o:allowincell="t" style="position:absolute;left:2157;top:1754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7" fillcolor="black" stroked="t" o:allowincell="t" style="position:absolute;left:1303;top:2036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Овал 78" fillcolor="black" stroked="t" o:allowincell="t" style="position:absolute;left:354;top:1690;width:84;height:84;mso-wrap-style:none;v-text-anchor:middle;mso-position-horizontal-relative:char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line id="shape_0" from="475,203" to="1375,622" ID="Прямая соединительная линия 79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7,611" to="2208,652" ID="Прямая соединительная линия 80" stroked="t" o:allowincell="t" style="position:absolute;flip: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396,696" to="443,1688" ID="Прямая соединительная линия 81" stroked="t" o:allowincell="t" style="position:absolute;flip:x;mso-position-horizontal-relative:char">
                        <v:stroke color="#f2f2f2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49,233" to="2281,580" ID="Прямая соединительная линия 82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70,611" to="2464,1181" ID="Прямая соединительная линия 83" stroked="t" o:allowincell="t" style="position:absolute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26,624" to="2237,1761" ID="Прямая соединительная линия 84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2241,1255" to="2433,1795" ID="Прямая соединительная линия 85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76,1225" to="2421,2047" ID="Прямая соединительная линия 86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90,1225" to="2421,1708" ID="Прямая соединительная линия 87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1387,1827" to="2167,2098" ID="Прямая соединительная линия 89" stroked="t" o:allowincell="t" style="position:absolute;flip:x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74,1707" to="2135,1793" ID="Прямая соединительная линия 90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86,1753" to="1314,2046" ID="Прямая соединительная линия 91" stroked="t" o:allowincell="t" style="position:absolute;flip:xy;mso-position-horizontal-relative:char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Прямая соединительная линия 92" stroked="t" o:allowincell="t" style="position:absolute;left:1373;top:1837;width:823;height:269;flip:y;mso-position-horizontal-relative:char" type="_x0000_t38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D</w:t>
            </w:r>
            <w:r>
              <w:rPr/>
              <w:t xml:space="preserve"> исходит три дороги, </w:t>
            </w:r>
            <w:r>
              <w:rPr>
                <w:lang w:val="en-US" w:eastAsia="en-US"/>
              </w:rPr>
              <w:t>из Е – две.</w:t>
            </w:r>
          </w:p>
        </w:tc>
        <w:tc>
          <w:tcPr>
            <w:tcW w:w="3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 w:eastAsia="en-US"/>
              </w:rPr>
              <w:t xml:space="preserve">Из 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 выходят две дороги, причём одна возвращает в Е (рисуем новую стрелку,  </w:t>
            </w:r>
            <w:r>
              <w:rPr>
                <w:lang w:val="en-US" w:eastAsia="en-US"/>
              </w:rPr>
              <w:t>FE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EF</w:t>
            </w:r>
            <w:r>
              <w:rPr>
                <w:lang w:val="en-US" w:eastAsia="en-US"/>
              </w:rPr>
              <w:t xml:space="preserve"> – разные дороги)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Анализ графа. </w:t>
      </w:r>
    </w:p>
    <w:p>
      <w:pPr>
        <w:pStyle w:val="Normal"/>
        <w:spacing w:before="0" w:after="0"/>
        <w:ind w:left="1004" w:hanging="0"/>
        <w:contextualSpacing/>
        <w:rPr/>
      </w:pPr>
      <w:r>
        <w:rPr/>
        <w:t xml:space="preserve">Общее число пунктов 7. Есть дороги, последовательно связывающие все 7 пунктов, значит 1-й путь: </w:t>
      </w:r>
      <w:r>
        <w:rPr>
          <w:lang w:val="en-US"/>
        </w:rPr>
        <w:t>ABCDEFZ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5" name="Полотно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96360"/>
                            <a:ext cx="117468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0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00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1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2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3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4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5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06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07" stroked="t" o:allowincell="f" style="position:absolute;flip: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08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09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10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11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8,624" to="2237,1769" ID="Прямая соединительная линия 112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13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1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1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16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17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18" stroked="t" o:allowincell="f" style="position:absolute;flip:x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Calibri"/>
        </w:rPr>
        <w:t xml:space="preserve"> </w:t>
      </w:r>
      <w:r>
        <w:rPr/>
        <w:t>Есть 3 дороги, которые позволяют «проехать мимо» соседнего пункта (</w:t>
      </w:r>
      <w:r>
        <w:rPr>
          <w:lang w:val="en-US"/>
        </w:rPr>
        <w:t>AC</w:t>
      </w:r>
      <w:r>
        <w:rPr/>
        <w:t xml:space="preserve"> идёт «мимо»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F</w:t>
      </w:r>
      <w:r>
        <w:rPr/>
        <w:t xml:space="preserve"> – мимо </w:t>
      </w:r>
      <w:r>
        <w:rPr>
          <w:lang w:val="en-US"/>
        </w:rPr>
        <w:t>E</w:t>
      </w:r>
      <w:r>
        <w:rPr/>
        <w:t>,…), значит, есть 3 способа проехать через 6 пунктов (</w:t>
      </w:r>
      <w:r>
        <w:rPr>
          <w:b/>
          <w:lang w:val="en-US"/>
        </w:rPr>
        <w:t>AC</w:t>
      </w:r>
      <w:r>
        <w:rPr>
          <w:lang w:val="en-US"/>
        </w:rPr>
        <w:t>DEFZ</w:t>
      </w:r>
      <w:r>
        <w:rPr/>
        <w:t xml:space="preserve">, </w:t>
      </w:r>
      <w:r>
        <w:rPr>
          <w:lang w:val="en-US"/>
        </w:rPr>
        <w:t>ABC</w:t>
      </w:r>
      <w:r>
        <w:rPr>
          <w:b/>
          <w:lang w:val="en-US"/>
        </w:rPr>
        <w:t>DF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ABCD</w:t>
      </w:r>
      <w:r>
        <w:rPr>
          <w:b/>
          <w:lang w:val="en-US"/>
        </w:rPr>
        <w:t>EZ</w:t>
      </w:r>
      <w:r>
        <w:rPr/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6" name="Полотно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8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28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29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0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1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2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3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34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3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36" stroked="t" o:allowincell="f" style="position:absolute;flip:y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37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3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3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4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42" stroked="t" o:allowincell="f" style="position:absolute;flip:x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4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4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45" stroked="t" o:allowincell="f" style="position:absolute;flip:xy;mso-position-horizontal-relative:char">
                  <v:stroke color="#ffc0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4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7" name="Полотно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6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56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7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8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59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0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1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62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6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64" stroked="t" o:allowincell="f" style="position:absolute;flip: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65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6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67" stroked="t" o:allowincell="f" style="position:absolute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16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69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7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7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172" stroked="t" o:allowincell="f" style="position:absolute;flip:x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173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174" stroked="t" o:allowincell="f" style="position:absolute;flip:xy;mso-position-horizontal-relative:char">
                  <v:stroke color="#92d05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rPr/>
      </w:pPr>
      <w:r>
        <w:rPr/>
        <w:t xml:space="preserve">Есть одна «обратная дорога», позволяющая изменить порядок прохождения пунктов – </w:t>
      </w:r>
      <w:r>
        <w:rPr>
          <w:lang w:val="en-US"/>
        </w:rPr>
        <w:t>FE</w:t>
      </w:r>
      <w:r>
        <w:rPr/>
        <w:t xml:space="preserve">. Эта дорога при наличии дороги </w:t>
      </w:r>
      <w:r>
        <w:rPr>
          <w:lang w:val="en-US"/>
        </w:rPr>
        <w:t>DF</w:t>
      </w:r>
      <w:r>
        <w:rPr/>
        <w:t xml:space="preserve">, идущей «мимо» Е, создает дополнительные маршруты: один через 7 пунктов </w:t>
      </w:r>
      <w:r>
        <w:rPr>
          <w:lang w:val="en-US"/>
        </w:rPr>
        <w:t>ABC</w:t>
      </w:r>
      <w:r>
        <w:rPr>
          <w:b/>
          <w:color w:val="FF0000"/>
          <w:lang w:val="en-US"/>
        </w:rPr>
        <w:t>DFE</w:t>
      </w:r>
      <w:r>
        <w:rPr>
          <w:lang w:val="en-US"/>
        </w:rPr>
        <w:t>Z</w:t>
      </w:r>
      <w:r>
        <w:rPr/>
        <w:t xml:space="preserve"> и один через 6 пунктов </w:t>
      </w:r>
      <w:r>
        <w:rPr>
          <w:b/>
          <w:lang w:val="en-US"/>
        </w:rPr>
        <w:t>AC</w:t>
      </w:r>
      <w:r>
        <w:rPr>
          <w:b/>
          <w:color w:val="FF0000"/>
          <w:lang w:val="en-US"/>
        </w:rPr>
        <w:t>DFE</w:t>
      </w:r>
      <w:r>
        <w:rPr>
          <w:lang w:val="en-US"/>
        </w:rPr>
        <w:t>Z</w:t>
      </w:r>
      <w:r>
        <w:rPr/>
        <w:t xml:space="preserve">.  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8" name="Полотно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57861"/>
                              <a:gd name="adj2" fmla="val 50034"/>
                              <a:gd name="adj3" fmla="val -57861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4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184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5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6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7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8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89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190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19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19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193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19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196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19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19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19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0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0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02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red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19" name="Полотно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2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212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3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4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5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6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7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18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219" stroked="t" o:allowincell="f" style="position:absolute;flip: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22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221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222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223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22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22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226" stroked="t" o:allowincell="f" style="position:absolute;flip:x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22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2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29" stroked="t" o:allowincell="f" style="position:absolute;flip:x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30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80235" cy="1471295"/>
                <wp:effectExtent l="0" t="0" r="0" b="0"/>
                <wp:docPr id="20" name="Полотно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71320"/>
                          <a:chOff x="0" y="0"/>
                          <a:chExt cx="1880280" cy="1471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88028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229320"/>
                            <a:ext cx="112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4920"/>
                            <a:ext cx="270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479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33240"/>
                            <a:ext cx="203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49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32720"/>
                            <a:ext cx="2703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123920"/>
                            <a:ext cx="17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38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1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42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5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1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7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28880"/>
                            <a:ext cx="572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88080"/>
                            <a:ext cx="109332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442080"/>
                            <a:ext cx="306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2f2f2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7960"/>
                            <a:ext cx="52884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88080"/>
                            <a:ext cx="12384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396360"/>
                            <a:ext cx="255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797040"/>
                            <a:ext cx="122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777960"/>
                            <a:ext cx="664200" cy="52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777960"/>
                            <a:ext cx="122688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1160280"/>
                            <a:ext cx="4960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960" y="1083960"/>
                            <a:ext cx="1055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113120"/>
                            <a:ext cx="5263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47240" y="990720"/>
                            <a:ext cx="172080" cy="523440"/>
                          </a:xfrm>
                          <a:prstGeom prst="curvedConnector5">
                            <a:avLst>
                              <a:gd name="adj1" fmla="val -36897"/>
                              <a:gd name="adj2" fmla="val 50034"/>
                              <a:gd name="adj3" fmla="val -36897"/>
                            </a:avLst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8" style="position:absolute;margin-left:0pt;margin-top:0pt;width:148.05pt;height:115.85pt" coordorigin="0,0" coordsize="2961,2317">
                <v:rect id="shape_0" stroked="f" o:allowincell="f" style="position:absolute;left:0;top:0;width:2960;height:2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;top:361;width:176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55;width:42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233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997;width:32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1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99;width:425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770;width:272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Овал 268" fillcolor="black" stroked="t" o:allowincell="f" style="position:absolute;left:402;top:611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69" fillcolor="black" stroked="t" o:allowincell="f" style="position:absolute;left:1376;top:16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0" fillcolor="black" stroked="t" o:allowincell="f" style="position:absolute;left:2197;top:539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1" fillcolor="black" stroked="t" o:allowincell="f" style="position:absolute;left:2422;top:1183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2" fillcolor="black" stroked="t" o:allowincell="f" style="position:absolute;left:2157;top:1754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3" fillcolor="black" stroked="t" o:allowincell="f" style="position:absolute;left:1303;top:2036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Овал 274" fillcolor="black" stroked="t" o:allowincell="f" style="position:absolute;left:354;top:1690;width:84;height:84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475,203" to="1375,622" ID="Прямая соединительная линия 275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87,611" to="2208,652" ID="Прямая соединительная линия 276" stroked="t" o:allowincell="f" style="position:absolute;flip: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96,696" to="443,1688" ID="Прямая соединительная линия 277" stroked="t" o:allowincell="f" style="position:absolute;flip:x;mso-position-horizontal-relative:char">
                  <v:stroke color="#f2f2f2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9,233" to="2281,580" ID="Прямая соединительная линия 27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70,611" to="2464,1181" ID="Прямая соединительная линия 279" stroked="t" o:allowincell="f" style="position:absolute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199,624" to="2238,1753" ID="Прямая соединительная линия 280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241,1255" to="2433,1795" ID="Прямая соединительная линия 28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25" to="2421,2047" ID="Прямая соединительная линия 282" stroked="t" o:allowincell="f" style="position:absolute;flip:x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90,1225" to="2421,1708" ID="Прямая соединительная линия 283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7,1827" to="2167,2098" ID="Прямая соединительная линия 284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74,1707" to="2135,1793" ID="Прямая соединительная линия 285" stroked="t" o:allowincell="f" style="position:absolute;flip:xy;mso-position-horizontal-relative:char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86,1753" to="1314,2046" ID="Прямая соединительная линия 28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Прямая соединительная линия 92" stroked="t" o:allowincell="f" style="position:absolute;left:1373;top:1837;width:823;height:269;flip:y;mso-position-horizontal-relative:char" type="_x0000_t38">
                  <v:stroke color="#92d050" weight="1908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0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ывод: общее число дорог, соответствующих условию: 1+3+2=6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6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4. </w:t>
      </w:r>
      <w:r>
        <w:rPr>
          <w:i/>
        </w:rPr>
        <w:t>Между населёнными пунктами A, B, C, D, E, F, G построены дороги, протяжённость кото</w:t>
      </w:r>
      <w:r>
        <w:rPr/>
        <w:t>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>Решение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начнём строить возможные маршруты из пункта A; за 1 шаг можно приехать в B, </w:t>
      </w:r>
      <w:r>
        <w:rPr>
          <w:lang w:val="en-US"/>
        </w:rPr>
        <w:t>D</w:t>
      </w:r>
      <w:r>
        <w:rPr/>
        <w:t xml:space="preserve"> или сразу в G (в скобках показаны длины маршрутов)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B</w:t>
      </w:r>
      <w:r>
        <w:rPr/>
        <w:t xml:space="preserve">(5), </w:t>
      </w:r>
      <w:r>
        <w:rPr>
          <w:lang w:val="en-US"/>
        </w:rPr>
        <w:t>AD</w:t>
      </w:r>
      <w:r>
        <w:rPr/>
        <w:t xml:space="preserve">(12), </w:t>
      </w:r>
      <w:r>
        <w:rPr>
          <w:lang w:val="en-US"/>
        </w:rPr>
        <w:t>A</w:t>
      </w:r>
      <w:r>
        <w:rPr>
          <w:shd w:fill="C4BC96" w:val="clear"/>
          <w:lang w:val="en-US"/>
        </w:rPr>
        <w:t>G</w:t>
      </w:r>
      <w:r>
        <w:rPr/>
        <w:t>(</w:t>
      </w:r>
      <w:r>
        <w:rPr>
          <w:highlight w:val="yellow"/>
        </w:rPr>
        <w:t>25</w:t>
      </w:r>
      <w:r>
        <w:rPr/>
        <w:t>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заметим, что G – это целевая точка (конечный пункт), поэтому мы уже имеем один полный маршрут длиной 25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строим двух шаговые маршруты: из </w:t>
      </w:r>
      <w:r>
        <w:rPr>
          <w:lang w:val="en-US"/>
        </w:rPr>
        <w:t>B</w:t>
      </w:r>
      <w:r>
        <w:rPr/>
        <w:t xml:space="preserve"> дальше можно ехать в </w:t>
      </w:r>
      <w:r>
        <w:rPr>
          <w:lang w:val="en-US"/>
        </w:rPr>
        <w:t>D</w:t>
      </w:r>
      <w:r>
        <w:rPr/>
        <w:t xml:space="preserve"> (возврат в А неинтересен!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BD</w:t>
      </w:r>
      <w:r>
        <w:rPr/>
        <w:t xml:space="preserve"> (5 + 8 = 13)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этот маршрут нет смысла продолжать, поскольку в D можно приехать быстрее: длина уже найденного маршрута AD равна 12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из D можно ехать в B и C: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ADB</w:t>
      </w:r>
      <w:r>
        <w:rPr/>
        <w:t xml:space="preserve"> (12 + 8 = 20)</w: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ab/>
      </w:r>
      <w:r>
        <w:rPr>
          <w:lang w:val="en-US"/>
        </w:rPr>
        <w:t>ADC (12 + 2 = 14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третий шаг</w:t>
      </w:r>
      <w:r>
        <w:rPr/>
        <w:t>: маршрут ADB продолжать бессмысленно: из B можно вернуться только в A и D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продолжаем маршрут </w:t>
      </w:r>
      <w:r>
        <w:rPr>
          <w:lang w:val="en-US"/>
        </w:rPr>
        <w:t>ADC (14):</w:t>
      </w:r>
    </w:p>
    <w:p>
      <w:pPr>
        <w:pStyle w:val="Style14"/>
        <w:spacing w:before="0" w:after="0"/>
        <w:ind w:left="1418" w:hanging="0"/>
        <w:contextualSpacing/>
        <w:rPr>
          <w:lang w:val="en-US"/>
        </w:rPr>
      </w:pPr>
      <w:r>
        <w:rPr>
          <w:lang w:val="en-US"/>
        </w:rPr>
        <w:t>ADCE (14 + 4 = 18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F</w:t>
      </w:r>
      <w:r>
        <w:rPr/>
        <w:t xml:space="preserve"> (14 + 5 = 19)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</w:t>
      </w:r>
      <w:r>
        <w:rPr>
          <w:shd w:fill="C4BC96" w:val="clear"/>
          <w:lang w:val="en-US"/>
        </w:rPr>
        <w:t>G</w:t>
      </w:r>
      <w:r>
        <w:rPr/>
        <w:t xml:space="preserve"> (14 + 10 = </w:t>
      </w:r>
      <w:r>
        <w:rPr>
          <w:highlight w:val="yellow"/>
        </w:rPr>
        <w:t>24</w:t>
      </w:r>
      <w:r>
        <w:rPr/>
        <w:t>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в последнем варианте мы приехали в конечный пункт, причем новый маршрут имеет длину 24 &lt; 25, то есть, он короче найденного ранее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b/>
        </w:rPr>
        <w:t>четвёртый шаг</w:t>
      </w:r>
      <w:r>
        <w:rPr/>
        <w:t>: продолжаем маршрут ADCE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E</w:t>
      </w:r>
      <w:r>
        <w:rPr>
          <w:shd w:fill="C4BC96" w:val="clear"/>
          <w:lang w:val="en-US"/>
        </w:rPr>
        <w:t>G</w:t>
      </w:r>
      <w:r>
        <w:rPr>
          <w:lang w:val="en-US"/>
        </w:rPr>
        <w:t xml:space="preserve"> (18 + 5 = </w:t>
      </w:r>
      <w:r>
        <w:rPr>
          <w:highlight w:val="yellow"/>
          <w:lang w:val="en-US"/>
        </w:rPr>
        <w:t>23</w:t>
      </w:r>
      <w:r>
        <w:rPr>
          <w:lang w:val="en-US"/>
        </w:rPr>
        <w:t>)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и маршрут ADC</w:t>
      </w:r>
      <w:r>
        <w:rPr>
          <w:lang w:val="en-US"/>
        </w:rPr>
        <w:t>F:</w:t>
      </w:r>
    </w:p>
    <w:p>
      <w:pPr>
        <w:pStyle w:val="Style14"/>
        <w:spacing w:before="0" w:after="0"/>
        <w:ind w:left="1418" w:hanging="0"/>
        <w:contextualSpacing/>
        <w:rPr/>
      </w:pPr>
      <w:r>
        <w:rPr>
          <w:lang w:val="en-US"/>
        </w:rPr>
        <w:t>ADCF</w:t>
      </w:r>
      <w:r>
        <w:rPr>
          <w:shd w:fill="C4BC96" w:val="clear"/>
          <w:lang w:val="en-US"/>
        </w:rPr>
        <w:t>G</w:t>
      </w:r>
      <w:r>
        <w:rPr>
          <w:lang w:val="en-US"/>
        </w:rPr>
        <w:t xml:space="preserve"> (19 + 5 = </w:t>
      </w:r>
      <w:r>
        <w:rPr>
          <w:highlight w:val="magenta"/>
          <w:lang w:val="en-US"/>
        </w:rPr>
        <w:t>24</w:t>
      </w:r>
      <w:r>
        <w:rPr>
          <w:lang w:val="en-US"/>
        </w:rPr>
        <w:t>)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других продолжений (без возврата в уже посещённые пункты) нет, поэтому кратчайший маршрут – ADCEG, он имеет длину 23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</w:t>
      </w:r>
      <w:r>
        <w:rPr/>
        <w:t>.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/>
        <w:t>Заметим, что эти рассуждения можно зарисовать в виде дерева возможных маршрутов. После перв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277745" cy="8204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820440"/>
                          <a:chOff x="0" y="0"/>
                          <a:chExt cx="2277720" cy="8204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22770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3940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34848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00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20772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64.6pt" coordorigin="0,0" coordsize="3587,1292">
                <v:rect id="shape_0" stroked="f" o:allowincell="f" style="position:absolute;left:1;top:0;width:3585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;top:377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549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5;top:733;width:533;height:532">
                  <v:oval id="shape_0" fillcolor="#66ff66" stroked="t" o:allowincell="f" style="position:absolute;left:2508;top:781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9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327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втор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277745" cy="13176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317600"/>
                          <a:chOff x="0" y="0"/>
                          <a:chExt cx="2277720" cy="1317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227700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900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94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2356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33264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9188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75816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5816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35pt;height:103.75pt" coordorigin="0,0" coordsize="3587,2075">
                <v:rect id="shape_0" stroked="f" o:allowincell="f" style="position:absolute;left:1;top:0;width:3585;height:2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66ff66" stroked="t" o:allowincell="f" style="position:absolute;left:2508;top:781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9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,1195" to="1586,1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35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2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30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19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19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третье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439035" cy="18783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1878480"/>
                          <a:chOff x="0" y="0"/>
                          <a:chExt cx="2439000" cy="1878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2438280" cy="18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0560" y="157860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6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3004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3912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800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1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92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409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920" y="7894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3740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895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1444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147.9pt" coordorigin="0,0" coordsize="3841,2958">
                <v:rect id="shape_0" stroked="f" o:allowincell="f" style="position:absolute;left:1;top:0;width:3839;height:2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d8d8d8" stroked="t" o:allowincell="f" style="position:absolute;left:2508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1;top:2486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1936" to="2006,2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6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53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1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1;top:2426;width:533;height:532">
                  <v:oval id="shape_0" fillcolor="#d8d8d8" stroked="t" o:allowincell="f" style="position:absolute;left:1984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2426;width:533;height:532">
                  <v:oval id="shape_0" fillcolor="#d8d8d8" stroked="t" o:allowincell="f" style="position:absolute;left:1142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09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2426;width:533;height:532">
                  <v:oval id="shape_0" fillcolor="#66ff66" stroked="t" o:allowincell="f" style="position:absolute;left:2868;top:2474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2835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1,1936" to="2933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2035" to="221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95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1243" to="1607,1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3;top:2106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1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810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После четвёртого шага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439035" cy="24822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82200"/>
                          <a:chOff x="0" y="0"/>
                          <a:chExt cx="2439000" cy="24822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2438280" cy="248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8276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1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0560" y="157860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196200"/>
                            <a:ext cx="7081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9626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86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58880"/>
                            <a:ext cx="1386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979920"/>
                            <a:ext cx="468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230040"/>
                            <a:ext cx="322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339120"/>
                            <a:ext cx="32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800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764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7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1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360" y="1540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0" y="1229400"/>
                            <a:ext cx="3258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2924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2409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920" y="7894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133740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8952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51444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994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2144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66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5320" y="21387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400" y="18745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87452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898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898640"/>
                            <a:ext cx="258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21772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177280"/>
                            <a:ext cx="297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05pt;height:195.45pt" coordorigin="0,0" coordsize="3841,3909">
                <v:rect id="shape_0" stroked="f" o:allowincell="f" style="position:absolute;left:1;top:0;width:3839;height:3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760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75;top:733;width:533;height:532">
                  <v:oval id="shape_0" fillcolor="#d8d8d8" stroked="t" o:allowincell="f" style="position:absolute;left:2508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475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71;top:2486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309" to="2582,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027" to="1494,10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1516;width:533;height:532">
                  <v:oval id="shape_0" fillcolor="#d8d8d8" stroked="t" o:allowincell="f" style="position:absolute;left:1048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015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516;width:533;height:532">
                  <v:oval id="shape_0" fillcolor="#d8d8d8" stroked="t" o:allowincell="f" style="position:absolute;left:1984;top:156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151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5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4,1936" to="2006,2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1195" to="2116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;top:1543;width:73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362;width:50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534;width:50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312;width:51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20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1;top:2426;width:533;height:532">
                  <v:oval id="shape_0" fillcolor="#d8d8d8" stroked="t" o:allowincell="f" style="position:absolute;left:1984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51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9;top:2426;width:533;height:532">
                  <v:oval id="shape_0" fillcolor="#d8d8d8" stroked="t" o:allowincell="f" style="position:absolute;left:1142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09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35;top:2426;width:533;height:532">
                  <v:oval id="shape_0" fillcolor="#d8d8d8" stroked="t" o:allowincell="f" style="position:absolute;left:2868;top:2474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835;top:2426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1,1936" to="2933,2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9,2035" to="2219,2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954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1243" to="1607,1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3;top:2106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1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810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251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2;top:3377;width:533;height:532">
                  <v:oval id="shape_0" fillcolor="#66ff66" stroked="t" o:allowincell="f" style="position:absolute;left:1135;top:3425;width:469;height:469;mso-wrap-style:none;v-text-anchor:middle;mso-position-horizontal-relative:char">
                    <v:fill o:detectmouseclick="t" type="solid" color2="#990099"/>
                    <v:stroke color="black" weight="9360" joinstyle="miter" endcap="flat"/>
                    <w10:wrap type="none"/>
                  </v:oval>
                  <v:shape id="shape_0" stroked="f" o:allowincell="f" style="position:absolute;left:1102;top:3377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7;top:3368;width:533;height:532">
                  <v:oval id="shape_0" fillcolor="#d8d8d8" stroked="t" o:allowincell="f" style="position:absolute;left:2010;top:3416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77;top:3368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9,2952" to="1369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8,2952" to="2228,3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;top:2990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2990;width:40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342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429;width:46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 xml:space="preserve">Р-03. </w:t>
      </w:r>
      <w:r>
        <w:rPr>
          <w:i/>
        </w:rPr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</w:t>
      </w:r>
      <w:r>
        <w:rPr/>
        <w:t>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использование схемы)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троим граф – схему, соответствующую этой весовой матрице; из вершины А можно проехать в вершины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длины путей соответственно 2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6340" cy="1092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092240"/>
                          <a:chOff x="0" y="0"/>
                          <a:chExt cx="1196280" cy="10922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720"/>
                            <a:ext cx="119556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19224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958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72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7556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640" y="1148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72468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2pt;height:86pt" coordorigin="0,0" coordsize="1884,1720">
                <v:rect id="shape_0" stroked="f" o:allowincell="f" style="position:absolute;left:1;top:1;width:1882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03" to="1376,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938" to="1386,1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594;width:533;height:531">
                  <v:oval id="shape_0" fillcolor="#d8d8d8" stroked="t" o:allowincell="f" style="position:absolute;left:33;top:642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594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0;width:533;height:529">
                  <v:oval id="shape_0" fillcolor="#d8d8d8" stroked="t" o:allowincell="f" style="position:absolute;left:1383;top:48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0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190;width:533;height:530">
                  <v:oval id="shape_0" fillcolor="#d8d8d8" stroked="t" o:allowincell="f" style="position:absolute;left:1383;top:1237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190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;top:18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141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для остальных вершин можно рассматривать только часть таблицы над главной диагональю, которая выделена серым цветом; все остальные рёбра уже были рассмотрены ранее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апример, из вершины В можно проехать в вершин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1 и 7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148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148040"/>
                          <a:chOff x="0" y="0"/>
                          <a:chExt cx="2053440" cy="11480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205308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84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160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336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2004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08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144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580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4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0.4pt" coordorigin="0,0" coordsize="3234,1808">
                <v:rect id="shape_0" stroked="f" o:allowincell="f" style="position:absolute;left:1;top:1;width:3232;height:1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91" to="1376,8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6" to="1386,1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3" to="2756,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4" to="1608,1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682;width:533;height:531">
                  <v:oval id="shape_0" fillcolor="#d8d8d8" stroked="t" o:allowincell="f" style="position:absolute;left:33;top:730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2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8;width:533;height:529">
                  <v:oval id="shape_0" fillcolor="#d8d8d8" stroked="t" o:allowincell="f" style="position:absolute;left:138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8;width:533;height:530">
                  <v:oval id="shape_0" fillcolor="#d8d8d8" stroked="t" o:allowincell="f" style="position:absolute;left:1383;top:1325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8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8;width:533;height:529">
                  <v:oval id="shape_0" fillcolor="#d8d8d8" stroked="t" o:allowincell="f" style="position:absolute;left:2733;top:136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8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е маршруты из С – 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(длины путей соответственно 3 и 4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3590" cy="12230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222920"/>
                          <a:chOff x="0" y="0"/>
                          <a:chExt cx="2053440" cy="12229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0530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469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5016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4192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8568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1860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1320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164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1036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5472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7pt;height:96.3pt" coordorigin="0,0" coordsize="3234,1926">
                <v:rect id="shape_0" stroked="f" o:allowincell="f" style="position:absolute;left:1;top:1;width:323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389" to="1376,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24" to="1386,1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81" to="2756,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52" to="2756,1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02" to="1608,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493" to="2866,1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76;width:533;height:530">
                  <v:oval id="shape_0" fillcolor="#d8d8d8" stroked="t" o:allowincell="f" style="position:absolute;left:273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80;width:533;height:531">
                  <v:oval id="shape_0" fillcolor="#d8d8d8" stroked="t" o:allowincell="f" style="position:absolute;left:33;top:728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80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86;width:533;height:529">
                  <v:oval id="shape_0" fillcolor="#d8d8d8" stroked="t" o:allowincell="f" style="position:absolute;left:138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76;width:533;height:530">
                  <v:oval id="shape_0" fillcolor="#d8d8d8" stroked="t" o:allowincell="f" style="position:absolute;left:1383;top:1323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76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86;width:533;height:529">
                  <v:oval id="shape_0" fillcolor="#d8d8d8" stroked="t" o:allowincell="f" style="position:absolute;left:2733;top:134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86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D</w:t>
      </w:r>
      <w:r>
        <w:rPr/>
        <w:t xml:space="preserve"> – в </w:t>
      </w:r>
      <w:r>
        <w:rPr>
          <w:lang w:val="en-US"/>
        </w:rPr>
        <w:t>E</w:t>
      </w:r>
      <w:r>
        <w:rPr/>
        <w:t xml:space="preserve"> (длина пути 3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3440" cy="12230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222920"/>
                          <a:chOff x="0" y="0"/>
                          <a:chExt cx="2123280" cy="12229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21229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80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2pt;height:96.3pt" coordorigin="0,0" coordsize="3344,1926">
                <v:rect id="shape_0" stroked="f" o:allowincell="f" style="position:absolute;left:1;top:1;width:3342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5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овый маршрут из </w:t>
      </w:r>
      <w:r>
        <w:rPr>
          <w:lang w:val="en-US"/>
        </w:rPr>
        <w:t>E</w:t>
      </w:r>
      <w:r>
        <w:rPr/>
        <w:t xml:space="preserve"> – в </w:t>
      </w:r>
      <w:r>
        <w:rPr>
          <w:lang w:val="en-US"/>
        </w:rPr>
        <w:t>F</w:t>
      </w:r>
      <w:r>
        <w:rPr/>
        <w:t xml:space="preserve"> (длина пути 2):</w:t>
      </w:r>
    </w:p>
    <w:p>
      <w:pPr>
        <w:pStyle w:val="Style14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2110" cy="12230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222920"/>
                          <a:chOff x="0" y="0"/>
                          <a:chExt cx="2912040" cy="12229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29113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080" y="2584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616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71080"/>
                            <a:ext cx="603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34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96840"/>
                            <a:ext cx="60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30120"/>
                            <a:ext cx="7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324360"/>
                            <a:ext cx="7441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160"/>
                            <a:ext cx="3384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772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821520"/>
                            <a:ext cx="338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9880"/>
                              <a:ext cx="29844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65880"/>
                            <a:ext cx="3384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680" y="176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8624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5119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72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390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004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070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96.3pt" coordorigin="0,0" coordsize="4586,1926">
                <v:rect id="shape_0" stroked="f" o:allowincell="f" style="position:absolute;left:1;top:1;width:4584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407" to="1376,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,1042" to="1386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427" to="4091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99" to="2756,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570" to="2756,1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520" to="1608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520" to="2962,1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511" to="2866,1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1294;width:533;height:530">
                  <v:oval id="shape_0" fillcolor="#d8d8d8" stroked="t" o:allowincell="f" style="position:absolute;left:273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51;top:698;width:533;height:531">
                  <v:oval id="shape_0" fillcolor="#d8d8d8" stroked="t" o:allowincell="f" style="position:absolute;left:4084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051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98;width:533;height:531">
                  <v:oval id="shape_0" fillcolor="#d8d8d8" stroked="t" o:allowincell="f" style="position:absolute;left:33;top:746;width:469;height:468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698;width:532;height:5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04;width:533;height:529">
                  <v:oval id="shape_0" fillcolor="#d8d8d8" stroked="t" o:allowincell="f" style="position:absolute;left:138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0;top:1294;width:533;height:530">
                  <v:oval id="shape_0" fillcolor="#d8d8d8" stroked="t" o:allowincell="f" style="position:absolute;left:1383;top:1341;width:469;height:467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50;top:1294;width:532;height:5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04;width:533;height:529">
                  <v:oval id="shape_0" fillcolor="#d8d8d8" stroked="t" o:allowincell="f" style="position:absolute;left:2733;top:152;width:469;height:466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00;top:104;width:532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5;top:27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3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0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80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54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615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788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26;width:407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нужно проехать из А в F, по схеме видим, что в любой из таких маршрутов входит ребро </w:t>
      </w:r>
      <w:r>
        <w:rPr>
          <w:lang w:val="en-US"/>
        </w:rPr>
        <w:t>EF</w:t>
      </w:r>
      <w:r>
        <w:rPr/>
        <w:t xml:space="preserve"> длиной 2; таким образом, остается найти оптимальный маршрут из </w:t>
      </w:r>
      <w:r>
        <w:rPr>
          <w:lang w:val="en-US"/>
        </w:rPr>
        <w:t>A</w:t>
      </w:r>
      <w:r>
        <w:rPr/>
        <w:t xml:space="preserve"> в </w:t>
      </w:r>
      <w:r>
        <w:rPr>
          <w:lang w:val="en-US"/>
        </w:rPr>
        <w:t>E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пробуем перечислить возможные маршруты из А в Е: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 В – Е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С – Е </w:t>
        <w:tab/>
        <w:t>длина 7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 xml:space="preserve">А – В –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9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Е </w:t>
        <w:tab/>
        <w:t>длина 8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/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B</w:t>
      </w:r>
      <w:r>
        <w:rPr/>
        <w:t xml:space="preserve"> – Е </w:t>
        <w:tab/>
        <w:t>длина 12</w:t>
      </w:r>
    </w:p>
    <w:p>
      <w:pPr>
        <w:pStyle w:val="Style14"/>
        <w:tabs>
          <w:tab w:val="clear" w:pos="709"/>
          <w:tab w:val="left" w:pos="3119" w:leader="none"/>
        </w:tabs>
        <w:spacing w:before="0" w:after="0"/>
        <w:ind w:left="1418" w:hanging="0"/>
        <w:contextualSpacing/>
        <w:rPr>
          <w:lang w:val="en-US"/>
        </w:rPr>
      </w:pPr>
      <w:r>
        <w:rPr/>
        <w:t>А –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D</w:t>
      </w:r>
      <w:r>
        <w:rPr/>
        <w:t xml:space="preserve"> – Е </w:t>
        <w:tab/>
        <w:t>длина 1</w:t>
      </w:r>
      <w:r>
        <w:rPr>
          <w:lang w:val="en-US"/>
        </w:rPr>
        <w:t>0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из перечисленных маршрутов кратчайший – A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– имеет длину 7, таким образов общая длина кратчайшего маршрут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 равна 7 + 2 = 9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  <w:lang w:val="en-US"/>
        </w:rPr>
        <w:t>9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начала маршрута):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составим граф, который показывает, куда (и как) можно ехать из пункта А, рядом с дугами будем записывать увеличение пути, а рядом с названиями пунктов – общую длину пути от пункта A:</w:t>
      </w:r>
    </w:p>
    <w:p>
      <w:pPr>
        <w:pStyle w:val="Style14"/>
        <w:spacing w:before="0" w:after="0"/>
        <w:ind w:left="100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581150" cy="8204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820440"/>
                          <a:chOff x="0" y="0"/>
                          <a:chExt cx="1581120" cy="8204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158040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10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4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2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827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46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86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803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pt;height:64.6pt" coordorigin="0,0" coordsize="2490,1292">
                <v:rect id="shape_0" stroked="f" o:allowincell="f" style="position:absolute;left:1;top:0;width:2488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8;top:0;width:533;height:532">
                  <v:oval id="shape_0" fillcolor="#d8d8d8" stroked="t" o:allowincell="f" style="position:absolute;left:101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7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;top:733;width:533;height:532">
                  <v:oval id="shape_0" fillcolor="#d8d8d8" stroked="t" o:allowincell="f" style="position:absolute;left:51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8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1;top:733;width:533;height:532">
                  <v:oval id="shape_0" fillcolor="#d8d8d8" stroked="t" o:allowincell="f" style="position:absolute;left:150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7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76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,460" to="107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460" to="1620,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29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8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видно, что напрямую в пункт F из A не доехать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им граф возможных путей дальше: определяем, куда можно ехать из B и C (конечно, не возвращаясь обратно); из B можно ехать только в A (обратно), в C и в E; 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узел C уже есть на схеме, и оказывается, что короче ехать в него по маршруту A-B-C, чем напрямую A-C, длина «окольного» пути составляет 3 вместо 4 для «прямого»;</w:t>
        <w:br/>
        <w:t>при движении по дороге B-E длина увеличивается на 7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005330" cy="13144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14360"/>
                          <a:chOff x="0" y="0"/>
                          <a:chExt cx="2005200" cy="1314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20048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56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0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7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82760"/>
                            <a:ext cx="493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31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57456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720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04720" y="77400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689040"/>
                            <a:ext cx="441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9pt;height:103.5pt" coordorigin="0,0" coordsize="3158,2070">
                <v:rect id="shape_0" stroked="f" o:allowincell="f" style="position:absolute;left:1;top:0;width:3156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01;top:0;width:533;height:532">
                  <v:oval id="shape_0" fillcolor="#d8d8d8" stroked="t" o:allowincell="f" style="position:absolute;left:1434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01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7;top:733;width:533;height:532">
                  <v:oval id="shape_0" fillcolor="#d8d8d8" stroked="t" o:allowincell="f" style="position:absolute;left:940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907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4;top:733;width:533;height:532">
                  <v:oval id="shape_0" fillcolor="#d8d8d8" stroked="t" o:allowincell="f" style="position:absolute;left:192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89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760;width:7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460" to="1499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9,460" to="2043,79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99,1013" to="1915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4,905" to="2703,11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9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95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;top:1492;width:533;height:532">
                  <v:oval id="shape_0" fillcolor="#d8d8d8" stroked="t" o:allowincell="f" style="position:absolute;left:470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437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5,1219" to="1029,1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4;top:1085;width:69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38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строим маршруты из пункта C; кроме A и B, из пункта C можно ехать в D (длина 3) и E (длина 4), причем кратчайший маршрут из A в </w:t>
      </w:r>
      <w:r>
        <w:rPr>
          <w:lang w:val="en-US"/>
        </w:rPr>
        <w:t>E</w:t>
      </w:r>
      <w:r>
        <w:rPr/>
        <w:t xml:space="preserve"> оказывается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</w:t>
      </w:r>
      <w:r>
        <w:rPr/>
        <w:t xml:space="preserve"> (длина 7); «невыгодные» маршруты на схеме показывать не будем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134235" cy="13144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314360"/>
                          <a:chOff x="0" y="0"/>
                          <a:chExt cx="2134080" cy="13143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1340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12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556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472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72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4680"/>
                            <a:ext cx="1270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6680"/>
                            <a:ext cx="632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436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492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05pt;height:103.5pt" coordorigin="0,0" coordsize="3361,2070">
                <v:rect id="shape_0" stroked="f" o:allowincell="f" style="position:absolute;left:0;top:0;width:3360;height:2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68;top:0;width:533;height:532">
                  <v:oval id="shape_0" fillcolor="#d8d8d8" stroked="t" o:allowincell="f" style="position:absolute;left:170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66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;top:733;width:533;height:532">
                  <v:oval id="shape_0" fillcolor="#d8d8d8" stroked="t" o:allowincell="f" style="position:absolute;left:120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17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733;width:533;height:532">
                  <v:oval id="shape_0" fillcolor="#d8d8d8" stroked="t" o:allowincell="f" style="position:absolute;left:219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16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2,460" to="176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1013" to="218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1708" to="697,19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;top:1492;width:533;height:532">
                  <v:oval id="shape_0" fillcolor="#d8d8d8" stroked="t" o:allowincell="f" style="position:absolute;left:73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70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38;width:995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1,1197" to="226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7;top:1441;width:533;height:532">
                  <v:oval id="shape_0" fillcolor="#d8d8d8" stroked="t" o:allowincell="f" style="position:absolute;left:267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63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06,1174" to="284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из пункта D, кроме как в С и E, ехать некуда; путь D-C – это возврат назад (нас не интересует), путь D-E тоже не интересует, поскольку он дает длину 6 + 3 = 9, а мы уже нашли, что в E из </w:t>
      </w:r>
      <w:r>
        <w:rPr>
          <w:lang w:val="en-US"/>
        </w:rPr>
        <w:t>A</w:t>
      </w:r>
      <w:r>
        <w:rPr/>
        <w:t xml:space="preserve"> можно доехать по маршруту длины 7</w: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>из пункта E можно ехать в F, длина полного маршрута 7 + 2 =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97785" cy="12922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1292400"/>
                          <a:chOff x="0" y="0"/>
                          <a:chExt cx="2597760" cy="12924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59776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0" y="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888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5640" y="465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8400" y="45216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49644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0" y="2919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33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19296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91840"/>
                            <a:ext cx="424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0440" y="9475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124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000" y="739080"/>
                            <a:ext cx="400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6160" y="75996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930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040" y="9151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24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18240" y="7455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7149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94752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954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6360" y="1134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9252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5pt;height:101.75pt" coordorigin="0,0" coordsize="4091,2035">
                <v:rect id="shape_0" stroked="f" o:allowincell="f" style="position:absolute;left:0;top:0;width:4090;height:2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98;top:0;width:533;height:532">
                  <v:oval id="shape_0" fillcolor="#d8d8d8" stroked="t" o:allowincell="f" style="position:absolute;left:2431;top:4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98;top: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04;top:733;width:533;height:532">
                  <v:oval id="shape_0" fillcolor="#d8d8d8" stroked="t" o:allowincell="f" style="position:absolute;left:1937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904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1;top:733;width:533;height:532">
                  <v:oval id="shape_0" fillcolor="#d8d8d8" stroked="t" o:allowincell="f" style="position:absolute;left:2924;top:7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891;top:7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5;top:712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78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2,460" to="2496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6,1013" to="2912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6;top:304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932;width:6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4;top:1492;width:533;height:532">
                  <v:oval id="shape_0" fillcolor="#d8d8d8" stroked="t" o:allowincell="f" style="position:absolute;left:1467;top:154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434;top:149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9;top:1164;width:63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1,1197" to="2990,1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4;top:146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7;top:1441;width:533;height:532">
                  <v:oval id="shape_0" fillcolor="#d8d8d8" stroked="t" o:allowincell="f" style="position:absolute;left:3400;top:148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367;top:144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6,1174" to="3570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6;top:1126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9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;top:1503;width:533;height:532">
                  <v:oval id="shape_0" fillcolor="#d8d8d8" stroked="t" o:allowincell="f" style="position:absolute;left:162;top:155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29;top:150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,1786" to="1456,1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;top:145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2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9</w:t>
      </w:r>
    </w:p>
    <w:p>
      <w:pPr>
        <w:pStyle w:val="Normal"/>
        <w:spacing w:before="120" w:after="0"/>
        <w:rPr/>
      </w:pPr>
      <w:r>
        <w:rPr>
          <w:b/>
        </w:rPr>
        <w:t>Решение (вариант 3, с конца маршрута)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можно точно так же начинать с пункта </w:t>
      </w:r>
      <w:r>
        <w:rPr>
          <w:lang w:val="en-US"/>
        </w:rPr>
        <w:t>F</w:t>
      </w:r>
      <w:r>
        <w:rPr/>
        <w:t xml:space="preserve"> и искать кратчайший маршрут до A; судя по таблице, из F можно ехать только в E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1168400" cy="5308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531000"/>
                          <a:chOff x="0" y="0"/>
                          <a:chExt cx="1168560" cy="5310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0"/>
                            <a:ext cx="1167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944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3726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8864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41.8pt" coordorigin="0,0" coordsize="1840,836">
                <v:rect id="shape_0" stroked="f" o:allowincell="f" style="position:absolute;left:1;top:0;width:1838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6;top:304;width:533;height:532">
                  <v:oval id="shape_0" fillcolor="#d8d8d8" stroked="t" o:allowincell="f" style="position:absolute;left:1339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0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04;width:533;height:532">
                  <v:oval id="shape_0" fillcolor="#d8d8d8" stroked="t" o:allowincell="f" style="position:absolute;left:33;top:352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304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587" to="1328,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297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из </w:t>
      </w:r>
      <w:r>
        <w:rPr>
          <w:lang w:val="en-US"/>
        </w:rPr>
        <w:t>E</w:t>
      </w:r>
      <w:r>
        <w:rPr/>
        <w:t xml:space="preserve"> ведут дороги в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516505" cy="8712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871200"/>
                          <a:chOff x="0" y="0"/>
                          <a:chExt cx="2516400" cy="871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2516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1332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42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32688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30240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30780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4312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462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4953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53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6750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49068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31428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67500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67932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15pt;height:68.6pt" coordorigin="0,0" coordsize="3963,1372">
                <v:rect id="shape_0" stroked="f" o:allowincell="f" style="position:absolute;left:1;top:0;width:3961;height:1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21;width:533;height:532">
                  <v:oval id="shape_0" fillcolor="#d8d8d8" stroked="t" o:allowincell="f" style="position:absolute;left:1809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21;width:533;height:532">
                  <v:oval id="shape_0" fillcolor="#d8d8d8" stroked="t" o:allowincell="f" style="position:absolute;left:2796;top:6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2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0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7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515" to="1909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780;width:533;height:532">
                  <v:oval id="shape_0" fillcolor="#d8d8d8" stroked="t" o:allowincell="f" style="position:absolute;left:1339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476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485" to="2862,10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679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729;width:533;height:532">
                  <v:oval id="shape_0" fillcolor="#d8d8d8" stroked="t" o:allowincell="f" style="position:absolute;left:3272;top:777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729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780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80;width:533;height:532">
                  <v:oval id="shape_0" fillcolor="#d8d8d8" stroked="t" o:allowincell="f" style="position:absolute;left:33;top:82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78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063" to="1328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773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49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063" to="3248,1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107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из B можно сразу попасть в A, длина пути будет равна 11: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36360"/>
                            <a:ext cx="423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57;width:6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из  пункта C есть прямая дорога в A длиной 4, таким образом, существует маршрут длиной </w:t>
        <w:br/>
        <w:t>6 + 4 = 10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3800" y="91836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9054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1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5,1446" to="1909,178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1426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1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201" to="184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кроме того, есть дорога C-B, которая дает маршрут F-E-C-B-A длиной 9</w:t>
      </w:r>
    </w:p>
    <w:p>
      <w:pPr>
        <w:pStyle w:val="Style14"/>
        <w:spacing w:before="0" w:after="0"/>
        <w:ind w:left="644" w:hanging="0"/>
        <w:contextualSpacing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inline distT="0" distB="0" distL="0" distR="0">
                <wp:extent cx="2748280" cy="14624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462320"/>
                          <a:chOff x="0" y="0"/>
                          <a:chExt cx="2748240" cy="14623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0"/>
                            <a:ext cx="2747520" cy="14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788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4640" y="60444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040" y="591120"/>
                            <a:ext cx="3384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63576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8120" y="893520"/>
                            <a:ext cx="2865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899280"/>
                            <a:ext cx="67320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0224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6680" y="10540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9160" y="1086480"/>
                            <a:ext cx="14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6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5000" y="126612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08216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266120"/>
                            <a:ext cx="89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1270800"/>
                            <a:ext cx="339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0520" y="14796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060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84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8060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36360"/>
                            <a:ext cx="709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437040"/>
                            <a:ext cx="14940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39384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27800"/>
                            <a:ext cx="2070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7912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606600"/>
                            <a:ext cx="254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115.15pt" coordorigin="0,0" coordsize="4328,2303">
                <v:rect id="shape_0" stroked="f" o:allowincell="f" style="position:absolute;left:1;top:0;width:4326;height:2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76;top:952;width:533;height:532">
                  <v:oval id="shape_0" fillcolor="#d8d8d8" stroked="t" o:allowincell="f" style="position:absolute;left:1809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776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63;top:952;width:533;height:532">
                  <v:oval id="shape_0" fillcolor="#d8d8d8" stroked="t" o:allowincell="f" style="position:absolute;left:2796;top:1000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763;top:952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7;top:931;width:532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00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1711;width:533;height:532">
                  <v:oval id="shape_0" fillcolor="#d8d8d8" stroked="t" o:allowincell="f" style="position:absolute;left:1339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1306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5;top:1407;width:450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3,1416" to="2862,1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9;top:1610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9;top:1660;width:533;height:532">
                  <v:oval id="shape_0" fillcolor="#d8d8d8" stroked="t" o:allowincell="f" style="position:absolute;left:3272;top:1708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3239;top:1660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1;top:1711;width:23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711;width:533;height:532">
                  <v:oval id="shape_0" fillcolor="#d8d8d8" stroked="t" o:allowincell="f" style="position:absolute;left:33;top:1759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0;top:1711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6,1994" to="132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1704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0,1994" to="3248,1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9;top:2001;width:53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0;top:233;width:533;height:532">
                  <v:oval id="shape_0" fillcolor="#d8d8d8" stroked="t" o:allowincell="f" style="position:absolute;left:2333;top:281;width:469;height:469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shape id="shape_0" stroked="f" o:allowincell="f" style="position:absolute;left:2300;top:233;width:532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74,688" to="2408,1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6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57;width:111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0,688" to="2954,102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8;top:620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201" to="2073,41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271,1246" to="2805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6;top:955;width:40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>рассмотрение пути C-D не позволяет улучшить результат: оптимальный маршрут имеет длину 9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9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маршруты, проходящие через большее число пунктов, оказываются короче (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короче, чем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Между четырьмя местными аэропортами: ОКТЯБРЬ, БЕРЕГ, КРАСНЫЙ и СОСНОВ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>КРАСНЫЙ</w:t>
        <w:tab/>
        <w:t xml:space="preserve"> 06:20 </w:t>
        <w:tab/>
        <w:t xml:space="preserve">0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ОКТЯБРЬ </w:t>
        <w:tab/>
        <w:t xml:space="preserve">10:25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ОКТЯБРЬ </w:t>
        <w:tab/>
        <w:t xml:space="preserve">12:45 </w:t>
        <w:tab/>
        <w:t xml:space="preserve">16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ОСНОВО </w:t>
        <w:tab/>
        <w:t xml:space="preserve">БЕРЕГ </w:t>
        <w:tab/>
        <w:t xml:space="preserve">17:35 </w:t>
        <w:tab/>
        <w:t xml:space="preserve">1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БЕРЕГ </w:t>
        <w:tab/>
        <w:t xml:space="preserve">ОКТЯБРЬ </w:t>
        <w:tab/>
        <w:t xml:space="preserve">19:40 </w:t>
        <w:tab/>
        <w:t xml:space="preserve">2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ОКТЯБРЬ в полночь (0:00). Определите самое раннее время, когда он может попасть в аэропорт СОСНОВ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5:40 </w:t>
        <w:tab/>
        <w:t xml:space="preserve">2) 16:35 </w:t>
        <w:tab/>
        <w:t xml:space="preserve">3)17:15 </w:t>
        <w:tab/>
        <w:t>4) 17:25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ОКТЯБРЬ в СОСНОВО с прибытием в 17:25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мотрим, сможет ли путешественник оказаться в СОСНОВО раньше этого времени, если полетит через другой аэропорт, с пересадко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можно лететь, через КРАСНЫЙ, но, как следует из расписания,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117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816610" cy="406400"/>
                <wp:effectExtent l="0" t="0" r="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6.5pt;width:64.25pt;height:31.95pt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КРАСНЫЙ </w:t>
        <w:tab/>
        <w:t xml:space="preserve">СОСНОВО </w:t>
        <w:tab/>
        <w:t xml:space="preserve">13:15 </w:t>
        <w:tab/>
        <w:t xml:space="preserve">15:40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путешественник не успеет на рейс КРАСНЫЙ – СОСНОВО, который улетает в 13:15, то есть на 15 минут раньше, чем в КРАСНЫЙ прилетает самолет ОКТЯБРЬ – КРАСНЫЙ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 xml:space="preserve">можно лететь через БЕРЕГ,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mc:AlternateContent>
          <mc:Choice Requires="wps">
            <w:drawing>
              <wp:anchor behindDoc="0" distT="0" distB="0" distL="93345" distR="67310" simplePos="0" locked="0" layoutInCell="0" allowOverlap="1" relativeHeight="118">
                <wp:simplePos x="0" y="0"/>
                <wp:positionH relativeFrom="column">
                  <wp:posOffset>1543050</wp:posOffset>
                </wp:positionH>
                <wp:positionV relativeFrom="paragraph">
                  <wp:posOffset>90805</wp:posOffset>
                </wp:positionV>
                <wp:extent cx="816610" cy="406400"/>
                <wp:effectExtent l="0" t="3238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8" h="640">
                              <a:moveTo>
                                <a:pt x="168" y="22"/>
                              </a:moveTo>
                              <a:cubicBezTo>
                                <a:pt x="520" y="11"/>
                                <a:pt x="873" y="0"/>
                                <a:pt x="1060" y="22"/>
                              </a:cubicBezTo>
                              <a:cubicBezTo>
                                <a:pt x="1247" y="44"/>
                                <a:pt x="1438" y="85"/>
                                <a:pt x="1293" y="154"/>
                              </a:cubicBezTo>
                              <a:cubicBezTo>
                                <a:pt x="1148" y="223"/>
                                <a:pt x="376" y="369"/>
                                <a:pt x="188" y="438"/>
                              </a:cubicBezTo>
                              <a:cubicBezTo>
                                <a:pt x="0" y="507"/>
                                <a:pt x="8" y="535"/>
                                <a:pt x="168" y="569"/>
                              </a:cubicBezTo>
                              <a:cubicBezTo>
                                <a:pt x="328" y="603"/>
                                <a:pt x="740" y="621"/>
                                <a:pt x="1152" y="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8,640" path="m168,22c520,11,873,0,1060,22c1247,44,1438,85,1293,154c1148,223,376,369,188,438c0,507,8,535,168,569c328,603,740,621,1152,640e" stroked="t" o:allowincell="f" style="position:absolute;margin-left:121.5pt;margin-top:7.15pt;width:64.25pt;height:31.95pt;flip:y;mso-wrap-style:none;v-text-anchor:middle">
                <v:fill o:detectmouseclick="t" on="false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</w:rPr>
        <w:tab/>
        <w:t xml:space="preserve">БЕРЕГ </w:t>
        <w:tab/>
        <w:t xml:space="preserve">СОСНОВО </w:t>
        <w:tab/>
        <w:t>12:15</w:t>
        <w:tab/>
        <w:t xml:space="preserve"> 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…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spacing w:before="0" w:after="0"/>
        <w:ind w:left="993" w:hanging="0"/>
        <w:contextualSpacing/>
        <w:rPr/>
      </w:pPr>
      <w:r>
        <w:rPr/>
        <w:t>но рейс БЕРЕГ – СОСНОВО вылетает даже раньше, чем рейс ОКТЯБРЬ – БЕРЕГ, то есть, пересадка не получится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поскольку даже перелеты с одной пересадкой не стыкуются по времени, проверять варианты с двумя пересадками в данной задаче бессмысленно (хотя в других задачах они теоретически могут дать правильное решение)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путешественник не успеет на пересадку в КРАСНОМ (неверный ответ 15:40)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аэропорты вылета и прилета (неверный ответ 16:35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2, граф):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для решения можно построить граф, показывающий, куда может попасть путешественник из аэропорта ОКТЯБРЬ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 xml:space="preserve">из аэропорта ОКТЯБРЬ есть три рейса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СОСНОВО </w:t>
        <w:tab/>
        <w:t xml:space="preserve">13:40 </w:t>
        <w:tab/>
        <w:t xml:space="preserve">1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КРАСНЫЙ </w:t>
        <w:tab/>
        <w:t xml:space="preserve">11:45 </w:t>
        <w:tab/>
        <w:t xml:space="preserve">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КТЯБРЬ </w:t>
        <w:tab/>
        <w:t xml:space="preserve">БЕРЕГ </w:t>
        <w:tab/>
        <w:t xml:space="preserve">15:30 </w:t>
        <w:tab/>
        <w:t xml:space="preserve">17:15 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построим граф, около каждого пункта запишем время прибытия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5105" cy="17735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3720"/>
                          <a:chOff x="0" y="0"/>
                          <a:chExt cx="5285160" cy="177372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5285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64080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420840"/>
                            <a:ext cx="2649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694800"/>
                            <a:ext cx="5227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94800"/>
                            <a:ext cx="7531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694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СОСНОВ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5280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ЕРЕ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47240"/>
                            <a:ext cx="86436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1840" y="830520"/>
                            <a:ext cx="67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1840" y="284400"/>
                            <a:ext cx="672840" cy="54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840" y="831240"/>
                            <a:ext cx="6728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4680" y="146520"/>
                            <a:ext cx="52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275120"/>
                            <a:ext cx="522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7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139.65pt" coordorigin="0,0" coordsize="8323,2793">
                <v:rect id="shape_0" stroked="f" o:allowincell="f" style="position:absolute;left:0;top:0;width:8322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75;top:1009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663;width:416;height:6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1094;width:822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170;top:1094;width:1185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2415;top:1094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СОСНОВОО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1973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ЕР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15;top:232;width:1360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57;top:1308;width:105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448;width:1059;height:86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7;top:1309;width:1059;height:8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4;top:231;width:82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4;top:2008;width:82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7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проверим, не будет ли быстрее лететь с пересадкой: рейс «КРАСНЫЙ-СОСНОВО» вылетает в 13:15, то есть, путешественник на него не успевает; он не успеет также и на рейс  «БЕРЕГ-СОСНОВО», вылетающий в 12:15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правильный ответ – 4 (прямой рейс)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Грунтовая дорога проходит последовательно через населенные пункты А, B, С и D. При этом длина дороги между А и В равна 80 км, между В и С – 50 км, и между С и D – 10 км. Между А и С построили новое асфальтовое шоссе длиной 40 км. Оцените минимально возможное время движения велосипедиста из пункта А в пункт В, если его скорость по грунтовой дороге – 20 км/час, по шоссе – 40 км/час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>1) 1 час</w:t>
        <w:tab/>
        <w:t xml:space="preserve">2) 1,5 часа </w:t>
        <w:tab/>
        <w:t xml:space="preserve">3)3,5 часа </w:t>
        <w:tab/>
        <w:t>4) 4 часа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нарисуем схему дорог, обозначив данные в виде дроби (расстояние в числителе, скорость движения по дороге – в знаменателе):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28495" cy="14687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1468800"/>
                          <a:chOff x="0" y="0"/>
                          <a:chExt cx="1928520" cy="14688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92852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036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58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7400" y="831240"/>
                            <a:ext cx="4114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0" y="27684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3000" y="0"/>
                            <a:ext cx="411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434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85pt;height:115.65pt" coordorigin="0,0" coordsize="3037,2313">
                <v:rect id="shape_0" stroked="f" o:allowincell="f" style="position:absolute;left:0;top:0;width:3036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699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6;top:1309;width:647;height:10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436;width:647;height:10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0;width:647;height:10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683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>разделив числитель на знаменатель, получим время движения по каждой дороге</w:t>
      </w:r>
    </w:p>
    <w:p>
      <w:pPr>
        <w:pStyle w:val="Style14"/>
        <w:spacing w:before="0" w:after="0"/>
        <w:ind w:left="644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345055" cy="12788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278720"/>
                          <a:chOff x="0" y="0"/>
                          <a:chExt cx="2345040" cy="127872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234504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813600"/>
                            <a:ext cx="901080" cy="192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90400"/>
                            <a:ext cx="59004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70680"/>
                            <a:ext cx="283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1476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9644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4000"/>
                            <a:ext cx="736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6000">
                            <a:off x="797040" y="403200"/>
                            <a:ext cx="59184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72">
                                <a:moveTo>
                                  <a:pt x="46" y="872"/>
                                </a:moveTo>
                                <a:cubicBezTo>
                                  <a:pt x="23" y="787"/>
                                  <a:pt x="0" y="703"/>
                                  <a:pt x="36" y="690"/>
                                </a:cubicBezTo>
                                <a:cubicBezTo>
                                  <a:pt x="72" y="677"/>
                                  <a:pt x="220" y="816"/>
                                  <a:pt x="259" y="791"/>
                                </a:cubicBezTo>
                                <a:cubicBezTo>
                                  <a:pt x="298" y="766"/>
                                  <a:pt x="237" y="562"/>
                                  <a:pt x="269" y="538"/>
                                </a:cubicBezTo>
                                <a:cubicBezTo>
                                  <a:pt x="301" y="514"/>
                                  <a:pt x="419" y="671"/>
                                  <a:pt x="451" y="649"/>
                                </a:cubicBezTo>
                                <a:cubicBezTo>
                                  <a:pt x="483" y="627"/>
                                  <a:pt x="425" y="435"/>
                                  <a:pt x="462" y="406"/>
                                </a:cubicBezTo>
                                <a:cubicBezTo>
                                  <a:pt x="499" y="377"/>
                                  <a:pt x="643" y="504"/>
                                  <a:pt x="675" y="477"/>
                                </a:cubicBezTo>
                                <a:cubicBezTo>
                                  <a:pt x="707" y="450"/>
                                  <a:pt x="625" y="266"/>
                                  <a:pt x="654" y="244"/>
                                </a:cubicBezTo>
                                <a:cubicBezTo>
                                  <a:pt x="683" y="222"/>
                                  <a:pt x="817" y="365"/>
                                  <a:pt x="847" y="345"/>
                                </a:cubicBezTo>
                                <a:cubicBezTo>
                                  <a:pt x="877" y="325"/>
                                  <a:pt x="805" y="141"/>
                                  <a:pt x="837" y="122"/>
                                </a:cubicBezTo>
                                <a:cubicBezTo>
                                  <a:pt x="869" y="103"/>
                                  <a:pt x="1010" y="250"/>
                                  <a:pt x="1040" y="233"/>
                                </a:cubicBezTo>
                                <a:cubicBezTo>
                                  <a:pt x="1070" y="216"/>
                                  <a:pt x="999" y="40"/>
                                  <a:pt x="1019" y="20"/>
                                </a:cubicBezTo>
                                <a:cubicBezTo>
                                  <a:pt x="1039" y="0"/>
                                  <a:pt x="1100" y="56"/>
                                  <a:pt x="1161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45280"/>
                            <a:ext cx="283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7400" y="831960"/>
                            <a:ext cx="411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4080" y="393840"/>
                            <a:ext cx="4107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8040" y="173520"/>
                            <a:ext cx="310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928440"/>
                            <a:ext cx="299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65pt;height:100.7pt" coordorigin="0,0" coordsize="3693,2014">
                <v:rect id="shape_0" stroked="f" o:allowincell="f" style="position:absolute;left:0;top:0;width:3692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2,1281" to="1700,1584" stroked="t" o:allowincell="f" style="position:absolute;mso-position-horizontal-relative:char">
                  <v:stroke color="black" weight="63360" joinstyle="miter" endcap="flat"/>
                  <v:fill o:detectmouseclick="t" on="false"/>
                  <w10:wrap type="none"/>
                </v:lin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833;top:930;width:928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;top:1056;width:445;height:4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3;top:782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338;top:227;width:115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1,872" path="m46,872c23,787,0,703,36,690c72,677,220,816,259,791c298,766,237,562,269,538c301,514,419,671,451,649c483,627,425,435,462,406c499,377,643,504,675,477c707,450,625,266,654,244c683,222,817,365,847,345c877,325,805,141,837,122c869,103,1010,250,1040,233c1070,216,999,40,1019,20c1039,0,1100,56,1161,112e" stroked="t" o:allowincell="f" style="position:absolute;left:1255;top:635;width:931;height:698;mso-wrap-style:none;v-text-anchor:middle;rotation:30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48;top:1331;width:445;height:4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1310;width:647;height:7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60;top:620;width:646;height:70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273;width:488;height:6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7;top:1462;width:47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ехать из А в </w:t>
      </w:r>
      <w:r>
        <w:rPr>
          <w:lang w:val="en-US"/>
        </w:rPr>
        <w:t>B</w:t>
      </w:r>
      <w:r>
        <w:rPr/>
        <w:t xml:space="preserve"> можно </w:t>
      </w:r>
    </w:p>
    <w:p>
      <w:pPr>
        <w:pStyle w:val="Style14"/>
        <w:numPr>
          <w:ilvl w:val="1"/>
          <w:numId w:val="19"/>
        </w:numPr>
        <w:spacing w:before="0" w:after="0"/>
        <w:contextualSpacing/>
        <w:rPr/>
      </w:pPr>
      <w:r>
        <w:rPr/>
        <w:t xml:space="preserve">напрямую, это займет </w:t>
      </w:r>
      <w:r>
        <w:rPr>
          <w:b/>
        </w:rPr>
        <w:t>4</w:t>
      </w:r>
      <w:r>
        <w:rPr/>
        <w:t xml:space="preserve"> часа, или …</w:t>
      </w:r>
    </w:p>
    <w:p>
      <w:pPr>
        <w:pStyle w:val="Style14"/>
        <w:numPr>
          <w:ilvl w:val="1"/>
          <w:numId w:val="19"/>
        </w:numPr>
        <w:spacing w:before="0" w:after="0"/>
        <w:contextualSpacing/>
        <w:rPr/>
      </w:pPr>
      <w:r>
        <w:rPr/>
        <w:t xml:space="preserve">через пункт </w:t>
      </w:r>
      <w:r>
        <w:rPr>
          <w:lang w:val="en-US"/>
        </w:rPr>
        <w:t>C</w:t>
      </w:r>
      <w:r>
        <w:rPr/>
        <w:t xml:space="preserve">, это займет 1 час по шоссе (из А в С) и 2,5 часа по грунтовой дороге </w:t>
        <w:br/>
        <w:t xml:space="preserve">(из В в С), всего 1 + 2,5 = </w:t>
      </w:r>
      <w:r>
        <w:rPr>
          <w:b/>
        </w:rPr>
        <w:t>3,5</w:t>
      </w:r>
      <w:r>
        <w:rPr/>
        <w:t xml:space="preserve"> часа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заметить, что требуется найти минимальное время поездки именно в В, а не в С (неверный ответ 1 час)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ограничиться рассмотрением только прямого пути из А в В и таким образом получить неверный ответ 4 часа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правильно нарисовать схему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 xml:space="preserve">Р-01. </w:t>
      </w:r>
      <w:r>
        <w:rPr>
          <w:i/>
        </w:rPr>
        <w:t>Таблица стоимости перевозок устроена следующим образом: числа, стоящие на пересечениях строк и столбцов таблиц, означают стоимость проезда между соответствующими соседними станциями. Если пересечение строки и столбца пусто, то станции не являются соседними. Укажите таблицу, для которой выполняется условие: «Минимальная стоимость проезда  из А в B не больше 6». Стоимость проезда по маршруту складывается из стоимостей проезда между соответствующими  соседними станциями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нужно рассматривать все маршруты из А в В, как напрямую, так и через другие станции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рассмотрим таблицу 1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из верхней строки таблицы следует, что из А в В напрямую везти нельзя, только через </w:t>
      </w:r>
      <w:r>
        <w:rPr>
          <w:lang w:val="en-US"/>
        </w:rPr>
        <w:t>C</w:t>
      </w:r>
      <w:r>
        <w:rPr/>
        <w:t xml:space="preserve"> (стоимость перевозки А-С равна 3) или через </w:t>
      </w:r>
      <w:r>
        <w:rPr>
          <w:lang w:val="en-US"/>
        </w:rPr>
        <w:t>D</w:t>
      </w:r>
      <w:r>
        <w:rPr/>
        <w:t xml:space="preserve"> (стоимость перевозки из А в D равна 1)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предположим, что мы повезли через C; тогда из третьей строки видим, что из C можно ехать в В, и стоимость равна 4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 общая стоимость перевозки из А через С в В равна 3 + 4 = 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кроме того, из С можно ехать не сразу в В, а сначала в Е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  <w:lang w:val="en-US"/>
              </w:rPr>
            </w:pPr>
            <w:r>
              <w:rPr>
                <w:color w:val="C0C0C0"/>
                <w:highlight w:val="lightGray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 xml:space="preserve">а затем из Е – в В (стоимость также 2), 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1276" w:hanging="0"/>
        <w:contextualSpacing/>
        <w:rPr/>
      </w:pPr>
      <w:r>
        <w:rPr/>
        <w:t>так что общая стоимость этого маршрута равна 3  + 2 + 2 = 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еперь предположим, что мы поехали из А в D (стоимость 1); из четвертой строки таблицы видим, что из D можно ехать только обратно в А, поэтому этим путем в В никак не попасть:</w:t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"/>
        <w:gridCol w:w="310"/>
        <w:gridCol w:w="328"/>
        <w:gridCol w:w="283"/>
        <w:gridCol w:w="363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/>
              <w:t>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>таким образом, для первой таблицы минимальная стоимость перевозки между А и В равна 7; заданное условие «</w:t>
      </w:r>
      <w:r>
        <w:rPr>
          <w:i/>
        </w:rPr>
        <w:t xml:space="preserve">не больше 6» </w:t>
      </w:r>
      <w:r>
        <w:rPr>
          <w:b/>
        </w:rPr>
        <w:t>не выполняется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аналогично рассмотрим вторую схему; возможные маршруты из А в В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7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для третьей таблицы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таким образом, минимальная стоимость 6, условие </w:t>
      </w:r>
      <w:r>
        <w:rPr>
          <w:b/>
        </w:rPr>
        <w:t>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>для четвертой: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9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14"/>
        </w:numPr>
        <w:tabs>
          <w:tab w:val="clear" w:pos="709"/>
        </w:tabs>
        <w:spacing w:before="0" w:after="0"/>
        <w:ind w:left="1276" w:hanging="283"/>
        <w:contextualSpacing/>
        <w:rPr/>
      </w:pPr>
      <w:r>
        <w:rPr/>
        <w:t xml:space="preserve">минимальная стоимость 8, условие </w:t>
      </w:r>
      <w:r>
        <w:rPr>
          <w:b/>
        </w:rPr>
        <w:t>не выполняется</w:t>
      </w:r>
      <w:r>
        <w:rPr/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ненагляден, легко запутаться и пропустить решение с минимальной стоимостью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с рисованием схемы)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для каждой таблицы нарисуем соответствующую ей схему дорог, обозначив стоимость перевозки рядом с линиями, соединяющими соседние станции: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/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64"/>
              <w:gridCol w:w="382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6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2745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27600"/>
                          <a:chOff x="0" y="0"/>
                          <a:chExt cx="1340640" cy="12276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134064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840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4720"/>
                            <a:ext cx="388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50040"/>
                            <a:ext cx="631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202680"/>
                            <a:ext cx="332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444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2368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76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6.65pt" coordorigin="0,0" coordsize="2111,1933">
                <v:rect id="shape_0" stroked="f" o:allowincell="f" style="position:absolute;left:0;top:0;width:2110;height:1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5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5" to="1401,16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6" to="1754,1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319" to="750,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10" to="1353,1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7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5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503640"/>
                            <a:ext cx="38880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595080"/>
                            <a:ext cx="3481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916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088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5772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2340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,793" to="1401,1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937" to="774,15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613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11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036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54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0485" cy="12058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206000"/>
                          <a:chOff x="0" y="0"/>
                          <a:chExt cx="1340640" cy="12060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1340640" cy="12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967680"/>
                            <a:ext cx="105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82720" y="505440"/>
                            <a:ext cx="24840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49320"/>
                            <a:ext cx="631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7120"/>
                            <a:ext cx="3888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513720"/>
                            <a:ext cx="7257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75840"/>
                            <a:ext cx="104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4868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403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938520"/>
                            <a:ext cx="206280" cy="201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4197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85104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960" y="176400"/>
                            <a:ext cx="306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08440"/>
                            <a:ext cx="104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72360"/>
                            <a:ext cx="206280" cy="202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521280"/>
                            <a:ext cx="2062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5pt;height:94.95pt" coordorigin="0,0" coordsize="2111,1899">
                <v:rect id="shape_0" stroked="f" o:allowincell="f" style="position:absolute;left:0;top:0;width:2110;height:1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75;top:1524;width:1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796" to="1780,15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495" to="1754,1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279" to="1363,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809" to="1353,10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;top:592;width: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234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851;width:162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615;top:1478;width:324;height:3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7;top:661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0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9,278" to="701,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;top:328;width:164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534;top:114;width:324;height:3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white" stroked="t" o:allowincell="f" style="position:absolute;left:35;top:821;width:324;height:3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/>
        <w:t>теперь по схемам определяем кратчайшие маршруты для каждой таблицы: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2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7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3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 xml:space="preserve">, стоимость </w:t>
      </w:r>
      <w:r>
        <w:rPr>
          <w:b/>
        </w:rPr>
        <w:t>6</w:t>
      </w:r>
    </w:p>
    <w:p>
      <w:pPr>
        <w:pStyle w:val="Style14"/>
        <w:spacing w:before="0" w:after="0"/>
        <w:ind w:left="1418" w:hanging="0"/>
        <w:contextualSpacing/>
        <w:rPr/>
      </w:pPr>
      <w:r>
        <w:rPr/>
        <w:t xml:space="preserve">4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E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/>
        <w:t>, стоимость 8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условие </w:t>
      </w:r>
      <w:r>
        <w:rPr>
          <w:i/>
        </w:rPr>
        <w:t xml:space="preserve">«не больше 6» </w:t>
      </w:r>
      <w:r>
        <w:rPr/>
        <w:t>выполняется только для таблицы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правильный ответ – 3.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нужно внимательно строить схемы по таблицам, этот дополнительный переход (от табличных моделей к графическим) повышает наглядность, но добавляет еще одну возможность для ошибки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глядность схемы зависит от того, как удачно вы выберете расположение ее узлов; один из подходов – сначала расставить все узлы равномерно на окружности, нарисовать все связи и посмотреть, как можно расположить узлы более удобно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 невнимательности можно пропустить решение с минимальной стоимостью</w:t>
            </w:r>
          </w:p>
        </w:tc>
      </w:tr>
    </w:tbl>
    <w:p>
      <w:pPr>
        <w:pStyle w:val="Heading3"/>
        <w:rPr/>
      </w:pPr>
      <w:r>
        <w:rPr/>
        <w:t>Еще пример зада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Между четырьмя местными аэропортами: ВОСТОРГ, ЗАРЯ, ОЗЕРНЫЙ и ГОРКА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>ВОСТОРГ</w:t>
        <w:tab/>
        <w:t xml:space="preserve">14:1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>ОЗЕРНЫЙ</w:t>
        <w:tab/>
        <w:t>17:05</w:t>
        <w:tab/>
        <w:t xml:space="preserve"> 1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ЗАРЯ </w:t>
        <w:tab/>
        <w:t xml:space="preserve">ОЗЕРНЫЙ </w:t>
        <w:tab/>
        <w:t xml:space="preserve">16:20 </w:t>
        <w:tab/>
        <w:t xml:space="preserve">1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ЗАРЯ</w:t>
        <w:tab/>
        <w:t xml:space="preserve">14:00 </w:t>
        <w:tab/>
        <w:t xml:space="preserve">16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ГОРКА</w:t>
        <w:tab/>
        <w:t xml:space="preserve">ЗАРЯ </w:t>
        <w:tab/>
        <w:t xml:space="preserve">14:10 </w:t>
        <w:tab/>
        <w:t xml:space="preserve">16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 xml:space="preserve">Путешественник оказался в аэропорту ВОСТОРГ в полночь (0:00). Определите самое раннее время, когда он может попасть в аэропорт ГОРК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6:15 </w:t>
        <w:tab/>
        <w:t xml:space="preserve">2) 18:15 </w:t>
        <w:tab/>
        <w:t xml:space="preserve">3)18:30 </w:t>
        <w:tab/>
        <w:t>4) 19:5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«обратный ход»)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сначала заметим, что есть прямой рейс из аэропорта ВОСТОРГ в ГОРКУ с прибытием в 18:30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СТОРГ </w:t>
        <w:tab/>
        <w:t>ГОРКА</w:t>
        <w:tab/>
        <w:t xml:space="preserve"> 16:15 </w:t>
        <w:tab/>
        <w:t xml:space="preserve">18:3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посмотрим, сможет ли путешественник оказаться в ГОРКЕ раньше этого времени, если полетит через другой аэропорт, с пересадкой; рассмотрим все остальные рейсы, который </w:t>
      </w:r>
      <w:r>
        <w:rPr>
          <w:b/>
        </w:rPr>
        <w:t>прибывают</w:t>
      </w:r>
      <w:r>
        <w:rPr/>
        <w:t xml:space="preserve"> в аэропорт ГОРКА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АРЯ</w:t>
        <w:tab/>
        <w:t>ГОРКА</w:t>
        <w:tab/>
        <w:t xml:space="preserve">16:05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ГОРКА </w:t>
        <w:tab/>
        <w:t xml:space="preserve">18:35 </w:t>
        <w:tab/>
        <w:t xml:space="preserve">19:5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это значит, что имеет смысл проверить только возможность перелета через аэропорт ЗАРЯ (через ОЗЕРНЫЙ явно не получится раньше, чем прямым рейсом); для этого нужно быть в ЗАРЕ не позже, чем в 16:05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смотрим, какие рейсы прибывают в аэропорт ЗАРЯ раньше, чем в 16:05: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ЫЙ </w:t>
        <w:tab/>
        <w:t xml:space="preserve">ЗАРЯ </w:t>
        <w:tab/>
        <w:t xml:space="preserve">13:40 </w:t>
        <w:tab/>
        <w:t xml:space="preserve">15:5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дальше проверяем рейсы, который приходят в ОЗЕРНЫЙ раньше, чем в 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ОСТОРГ</w:t>
        <w:tab/>
        <w:t xml:space="preserve">ОЗЕРНЫЙ </w:t>
        <w:tab/>
        <w:t xml:space="preserve">11:15 </w:t>
        <w:tab/>
        <w:t xml:space="preserve">13:20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мы «пришли» от конечного пункта к начальному, в обратном направлении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оэтому оптимальный маршрут</w:t>
      </w:r>
    </w:p>
    <w:p>
      <w:pPr>
        <w:pStyle w:val="Style14"/>
        <w:spacing w:before="0" w:after="0"/>
        <w:ind w:left="0" w:hanging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00575" cy="5511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551160"/>
                          <a:chOff x="0" y="0"/>
                          <a:chExt cx="4600440" cy="55116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46004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2649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7360" y="52560"/>
                            <a:ext cx="523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8: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3280"/>
                            <a:ext cx="7531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ТОР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53280"/>
                            <a:ext cx="86472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Г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52200"/>
                            <a:ext cx="86544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ЗЕР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7520"/>
                            <a:ext cx="864720" cy="27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760" y="184320"/>
                            <a:ext cx="2365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8680" y="183600"/>
                            <a:ext cx="2354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8160" y="188640"/>
                            <a:ext cx="235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1160" y="293400"/>
                            <a:ext cx="52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: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98440"/>
                            <a:ext cx="52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: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43.4pt" coordorigin="0,0" coordsize="7245,868">
                <v:rect id="shape_0" stroked="f" o:allowincell="f" style="position:absolute;left:0;top:0;width:7244;height: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13;top:0;width:416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83;width:8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8: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8;top:84;width:118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ТОР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green" stroked="t" o:allowincell="f" style="position:absolute;left:5030;top:84;width:1361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ГОРКА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64;top:82;width:1362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ЗЕ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97;top:75;width:1361;height:4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658;top:290;width:371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27;top:289;width:370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4;top:297;width:37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61;top:462;width:82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: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470;width:82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: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и правильный ответ – 2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напрашивается» ошибочный ответ 18:30 (прямой рейс) </w:t>
            </w:r>
          </w:p>
          <w:p>
            <w:pPr>
              <w:pStyle w:val="Style14"/>
              <w:numPr>
                <w:ilvl w:val="1"/>
                <w:numId w:val="13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решении задачи «прямым ходом», с начального пункта, легко пропустить вариант с двумя пересадками 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49875</wp:posOffset>
                </wp:positionH>
                <wp:positionV relativeFrom="paragraph">
                  <wp:posOffset>635</wp:posOffset>
                </wp:positionV>
                <wp:extent cx="1238885" cy="93027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pt;mso-wrap-distance-right:9pt;mso-wrap-distance-top:0pt;mso-wrap-distance-bottom:0pt;margin-top:0pt;mso-position-vertical:top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9975" cy="82359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2965" cy="90233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868680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6665" cy="100457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</w:t>
        <w:softHyphen/>
        <w:t>кты не соединены автомагистралями. Укажите номер таблицы, для которой выполняется условие «Максимальная протяженность маршрута от пункта А до пункта С не больше 5». Протяженность маршрута складывается из протяженности автомагистралей между соответствующими соседними населенными пунктами. При этом любой населенный пункт должен встречаться на маршруте не более одного раза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таблицу, для которой выполняется условие «Минимальная стоимость перевозки грузов от пункта А до пункта В не больше 3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909" w:hRule="atLeast"/>
        </w:trPr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4"/>
              <w:gridCol w:w="310"/>
              <w:gridCol w:w="328"/>
              <w:gridCol w:w="283"/>
              <w:gridCol w:w="363"/>
            </w:tblGrid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/>
                    <w:t>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</w:t>
      </w:r>
      <w:r>
        <w:rPr>
          <w:lang w:val="en-US"/>
        </w:rPr>
        <w:t xml:space="preserve"> </w:t>
      </w:r>
      <w:r>
        <w:rPr/>
        <w:t>таблице.</w:t>
        <w:tab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  <w:tab/>
        <w:tab/>
        <w:tab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ах приведена стоимость перевозки грузов между соседними станциями. Если пересечение строки и столбца пусто, то соответствующие станции не являются соседними. Укажите номер таблицы, для которой выполняется условие «Максимальная стоимость перевозки грузов от пункта В до пункта D не больше 6».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602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8885" cy="930275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3.25pt;mso-wrap-distance-left:9.05pt;mso-wrap-distance-right:0pt;mso-wrap-distance-top:0pt;mso-wrap-distance-bottom:0pt;margin-top:4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339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20" y="3240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6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6526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680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39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552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7;top:53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51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9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634;top:1028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84;top:10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02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78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75,402" to="1619,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А до пункта С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1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1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1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63210</wp:posOffset>
                </wp:positionH>
                <wp:positionV relativeFrom="paragraph">
                  <wp:posOffset>-1270</wp:posOffset>
                </wp:positionV>
                <wp:extent cx="1487170" cy="110744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-0.1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14427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144440"/>
                                <a:chOff x="0" y="0"/>
                                <a:chExt cx="1172880" cy="114444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72880" cy="11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849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42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565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8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20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27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7680" y="575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5554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2800" y="636120"/>
                                  <a:ext cx="9540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3841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681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1652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00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856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680" y="61020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264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2768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0.1pt" coordorigin="0,0" coordsize="1847,1802">
                      <v:rect id="shape_0" stroked="f" o:allowincell="t" style="position:absolute;left:0;top:1;width:1846;height:18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3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484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853;top:89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05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;top:145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938;top:67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524;top:90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424;top:87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72,1002" to="421,15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6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10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260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4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13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76;top:96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524" to="890,9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43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2375" cy="103187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031760"/>
                                <a:chOff x="0" y="0"/>
                                <a:chExt cx="1222200" cy="10317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2200" cy="103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14480"/>
                                  <a:ext cx="120348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4720" y="5040"/>
                                    <a:ext cx="1047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3320" y="3852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5640" y="716040"/>
                                    <a:ext cx="205200" cy="201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2520" y="4248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375840"/>
                                    <a:ext cx="104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1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5200" y="67212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3640"/>
                                    <a:ext cx="976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236520"/>
                                    <a:ext cx="1969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040" y="227880"/>
                                    <a:ext cx="141480" cy="4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9320" y="388440"/>
                                    <a:ext cx="10476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2  </w:t>
                                      </w:r>
                                    </w:p>
                                  </w:txbxContent>
                                </wps:txbx>
                                <wps:bodyPr wrap="square" lIns="0" r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8280" y="34200"/>
                                    <a:ext cx="205200" cy="201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5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0808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200" y="208800"/>
                                    <a:ext cx="55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25pt;height:81.25pt" coordorigin="0,0" coordsize="1925,1625">
                      <v:rect id="shape_0" stroked="f" o:allowincell="t" style="position:absolute;left:0;top:0;width:1924;height:16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0;top:180;width:1895;height:1445">
                        <v:shape id="shape_0" stroked="f" o:allowincell="t" style="position:absolute;left:1392;top:188;width:164;height:37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5;top:205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;top:180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30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476;top:241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95;top:1308;width:322;height:316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1026;top:247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639;top:772;width:164;height:3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1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20;top:123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9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45,548" to="1682,5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,553" to="966,12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,539" to="1181,128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0;top:792;width:164;height:38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t" style="position:absolute;left:1602;top:234;width:322;height:317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fillcolor="black" stroked="t" o:allowincell="t" style="position:absolute;left:1629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15;top:508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133;top:509;width:86;height:8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353695</wp:posOffset>
                      </wp:positionV>
                      <wp:extent cx="205105" cy="201295"/>
                      <wp:effectExtent l="1270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3.35pt;margin-top:27.8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8560" cy="11874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8640" cy="1187280"/>
                                <a:chOff x="0" y="0"/>
                                <a:chExt cx="1178640" cy="118728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177920" cy="11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9486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399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0" y="20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8020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840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24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1695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1280" y="195120"/>
                                  <a:ext cx="34488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2160"/>
                                  <a:ext cx="348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7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68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697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156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5428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8pt;height:93.5pt" coordorigin="0,0" coordsize="1856,1870">
                      <v:rect id="shape_0" stroked="f" o:allowincell="t" style="position:absolute;left:1;top:1;width:1854;height:18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45;top:149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629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82;top:33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;top:126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267;top:1077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0;top:487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0;top:26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6,307" to="1788,8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,287" to="1214,40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47;top:397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15;top:35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;top:1210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3;top:109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3;top:24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61;top:8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242;top:7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841;top: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</wp:posOffset>
                      </wp:positionV>
                      <wp:extent cx="205105" cy="20129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.85pt;margin-top:3.0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10615" cy="122745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1227600"/>
                                <a:chOff x="0" y="0"/>
                                <a:chExt cx="1110600" cy="122760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060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72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5840" y="4532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7448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38960"/>
                                  <a:ext cx="5868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120" y="177120"/>
                                  <a:ext cx="6091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320" y="374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960" y="3690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3326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13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45pt;height:96.65pt" coordorigin="0,0" coordsize="1749,1933">
                      <v:rect id="shape_0" stroked="f" o:allowincell="t" style="position:absolute;left:0;top:0;width:1748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8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714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7;top:117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219" to="170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279" to="1223,54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3;top:5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282;top:581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1187;top:52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179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63210</wp:posOffset>
                </wp:positionH>
                <wp:positionV relativeFrom="paragraph">
                  <wp:posOffset>147955</wp:posOffset>
                </wp:positionV>
                <wp:extent cx="1487170" cy="1107440"/>
                <wp:effectExtent l="0" t="0" r="0" b="0"/>
                <wp:wrapSquare wrapText="bothSides"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9.05pt;mso-wrap-distance-top:0pt;mso-wrap-distance-bottom:0pt;margin-top:11.6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3580</wp:posOffset>
                      </wp:positionV>
                      <wp:extent cx="205105" cy="201930"/>
                      <wp:effectExtent l="635" t="0" r="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5.05pt;margin-top:55.4pt;width:16.1pt;height:1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121475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1214640"/>
                                <a:chOff x="0" y="0"/>
                                <a:chExt cx="1172880" cy="121464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288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040" y="920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1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800" y="6357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38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859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1954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5169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7488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486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46152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40" y="235440"/>
                                  <a:ext cx="721440" cy="72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715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56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080" y="745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3200"/>
                                  <a:ext cx="24588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347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560" y="768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35pt;height:95.65pt" coordorigin="0,0" coordsize="1847,1913">
                      <v:rect id="shape_0" stroked="f" o:allowincell="t" style="position:absolute;left:0;top:0;width:1846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29;top:144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853;top:100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24;top:1163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02;top:608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486;top:308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46;top:81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49;top:117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215;top:76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27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402;top:371;width:1135;height:11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8;top:58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77;top:246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27;top:117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04,635" to="890,10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5;top:54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86;top:1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5240" y="647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33084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73720" y="332640"/>
                                  <a:ext cx="19440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6;top:102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802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376,524" to="1681,166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2390" cy="122745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227600"/>
                                <a:chOff x="0" y="0"/>
                                <a:chExt cx="1342440" cy="122760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2440" cy="12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43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4464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87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15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5612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71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1019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78920"/>
                                  <a:ext cx="71496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332640"/>
                                  <a:ext cx="5677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177840"/>
                                  <a:ext cx="90540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88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4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597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880" y="2361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135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02564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8400" y="219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pt;height:96.65pt" coordorigin="0,0" coordsize="2114,1933">
                      <v:rect id="shape_0" stroked="f" o:allowincell="t" style="position:absolute;left:0;top:0;width:2113;height:19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6;top:7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703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423;top:926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233;top:24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327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754;top:88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17;top:1122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44;top:160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2,282" to="1407,1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,524" to="1672,9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,280" to="1691,53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140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4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886;top:94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54;top:372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4;top:494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1377;top:1615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67;top:34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9:00 на автостанцию поселка ЛЕСНОЕ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>ОЗЕРНОЕ</w:t>
        <w:tab/>
        <w:t xml:space="preserve"> 08:45 </w:t>
        <w:tab/>
        <w:t xml:space="preserve">09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 xml:space="preserve">ЛЕСНОЕ </w:t>
        <w:tab/>
        <w:t xml:space="preserve">09:00 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ПОЛЕВОЕ </w:t>
        <w:tab/>
        <w:t xml:space="preserve">ЛЕСНОЕ </w:t>
        <w:tab/>
        <w:t xml:space="preserve">09:5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ЛУГОВОЕ </w:t>
        <w:tab/>
        <w:t>10:10</w:t>
        <w:tab/>
        <w:t xml:space="preserve">11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ПОЛЕВОЕ </w:t>
        <w:tab/>
        <w:t xml:space="preserve">10:15 </w:t>
        <w:tab/>
        <w:t xml:space="preserve">12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 xml:space="preserve">ПОЛЕВОЕ </w:t>
        <w:tab/>
        <w:t xml:space="preserve">10:15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ЕСНОЕ </w:t>
        <w:tab/>
        <w:t xml:space="preserve">ЛУГОВОЕ </w:t>
        <w:tab/>
        <w:t xml:space="preserve">10:20 </w:t>
        <w:tab/>
        <w:t xml:space="preserve">11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ОЗЕРНОЕ </w:t>
        <w:tab/>
        <w:t>ЛЕСНОЕ</w:t>
        <w:tab/>
        <w:t xml:space="preserve">10:25 </w:t>
        <w:tab/>
        <w:t xml:space="preserve">11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ЛУГОВОЕ </w:t>
        <w:tab/>
        <w:t>ПОЛЕВОЕ</w:t>
        <w:tab/>
        <w:t xml:space="preserve">11:40 </w:t>
        <w:tab/>
        <w:t xml:space="preserve">12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 xml:space="preserve">ОЗЕРНОЕ </w:t>
        <w:tab/>
        <w:t xml:space="preserve">11:45 </w:t>
        <w:tab/>
        <w:t xml:space="preserve">13:0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ПОЛЕВОЕ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1:30 </w:t>
        <w:tab/>
        <w:t xml:space="preserve">2) 12:25 </w:t>
        <w:tab/>
        <w:t xml:space="preserve">3)12:40 </w:t>
        <w:tab/>
        <w:t>4) 12:4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30 на автостанцию поселка СВЕРДЛОВ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РОБЬЕВО </w:t>
        <w:tab/>
        <w:t>СВЕРДЛОВО</w:t>
        <w:tab/>
        <w:t xml:space="preserve"> 08:45 </w:t>
        <w:tab/>
        <w:t xml:space="preserve">09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ВЕРДЛОВО </w:t>
        <w:tab/>
        <w:t>СИНЕВО</w:t>
        <w:tab/>
        <w:t xml:space="preserve">09:4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>ВОРОБЬЕВО</w:t>
        <w:tab/>
        <w:t xml:space="preserve">10:3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 xml:space="preserve">СВЕРДЛОВО </w:t>
        <w:tab/>
        <w:t>10:35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РЯБИНО</w:t>
        <w:tab/>
        <w:t>СИНЕВО</w:t>
        <w:tab/>
        <w:t xml:space="preserve">10:40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РДЛОВО</w:t>
        <w:tab/>
        <w:t xml:space="preserve">ДЕРЯБИНО </w:t>
        <w:tab/>
        <w:t xml:space="preserve">10:45 </w:t>
        <w:tab/>
        <w:t xml:space="preserve">13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ВЕРДЛОВО </w:t>
        <w:tab/>
        <w:t>ВОРОБЬЕВО</w:t>
        <w:tab/>
        <w:t xml:space="preserve">10:50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ВО</w:t>
        <w:tab/>
        <w:t>СВЕРДЛОВО</w:t>
        <w:tab/>
        <w:t xml:space="preserve">11:05 </w:t>
        <w:tab/>
        <w:t xml:space="preserve">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ВОРОБЬЕВО </w:t>
        <w:tab/>
        <w:t>ДЕРЯБИНО</w:t>
        <w:tab/>
        <w:t xml:space="preserve">11:55 </w:t>
        <w:tab/>
        <w:t xml:space="preserve">13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ИНЕВО</w:t>
        <w:tab/>
        <w:t>ДЕРЯБИНО</w:t>
        <w:tab/>
        <w:t xml:space="preserve">12:10 </w:t>
        <w:tab/>
        <w:t xml:space="preserve">13:1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ДЕРЯБ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55 </w:t>
        <w:tab/>
        <w:t xml:space="preserve">2) 13:00 </w:t>
        <w:tab/>
        <w:t xml:space="preserve">3)13:05 </w:t>
        <w:tab/>
        <w:t>4) 13:1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таблицах приведена протяженность автомагистралей между соседними населенными пунктами. Если пересечение строки и столбца пусто, то соответствующие населенные пункты не являются соседними. Укажите номер таблицы, для которой выполняется условие «Максимальная протяженность маршрута от пункта </w:t>
      </w:r>
      <w:r>
        <w:rPr>
          <w:lang w:val="en-US"/>
        </w:rPr>
        <w:t>C</w:t>
      </w:r>
      <w:r>
        <w:rPr/>
        <w:t xml:space="preserve"> до пункта </w:t>
      </w:r>
      <w:r>
        <w:rPr>
          <w:lang w:val="en-US"/>
        </w:rPr>
        <w:t>B</w:t>
      </w:r>
      <w:r>
        <w:rPr/>
        <w:t xml:space="preserve"> не больше 6». Протяженность маршрута складывается из протяженности автомагистралей между соответствующими соседними населенными пунктами. При этом через любой насеченный пункт маршрут должен проходить не более одного раза.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</w:tr>
      <w:tr>
        <w:trPr>
          <w:trHeight w:val="1805" w:hRule="atLeast"/>
        </w:trPr>
        <w:tc>
          <w:tcPr>
            <w:tcW w:w="2374" w:type="dxa"/>
            <w:tcBorders/>
          </w:tcPr>
          <w:tbl>
            <w:tblPr>
              <w:tblW w:w="2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1"/>
              <w:gridCol w:w="361"/>
              <w:gridCol w:w="361"/>
              <w:gridCol w:w="361"/>
              <w:gridCol w:w="361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1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4" w:type="dxa"/>
            <w:tcBorders/>
          </w:tcPr>
          <w:tbl>
            <w:tblPr>
              <w:tblW w:w="2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tbl>
            <w:tblPr>
              <w:tblW w:w="2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9"/>
              <w:gridCol w:w="348"/>
              <w:gridCol w:w="349"/>
              <w:gridCol w:w="349"/>
            </w:tblGrid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color w:val="C0C0C0"/>
                      <w:highlight w:val="lightGray"/>
                      <w:lang w:val="en-US"/>
                    </w:rPr>
                  </w:pPr>
                  <w:r>
                    <w:rPr>
                      <w:color w:val="C0C0C0"/>
                      <w:highlight w:val="lightGray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left="5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ТУПИНО, РУСЛАНОВО, ЕМЕЛЬЯНОВО и СОБРИНО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ТУПИНО </w:t>
        <w:tab/>
        <w:t>СОБРИНО</w:t>
        <w:tab/>
        <w:t xml:space="preserve"> 14:10 </w:t>
        <w:tab/>
        <w:t xml:space="preserve">18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 xml:space="preserve">РУСЛАНОВО </w:t>
        <w:tab/>
        <w:t xml:space="preserve">14:00 </w:t>
        <w:tab/>
        <w:t xml:space="preserve">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>СТУПИНО</w:t>
        <w:tab/>
        <w:t xml:space="preserve">13:1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РИНО</w:t>
        <w:tab/>
        <w:t>ЕМЕЛЬЯНОВО</w:t>
        <w:tab/>
        <w:t>12:15</w:t>
        <w:tab/>
        <w:t xml:space="preserve"> 16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УПИНО</w:t>
        <w:tab/>
        <w:t xml:space="preserve">ЕМЕЛЬЯНОВО </w:t>
        <w:tab/>
        <w:t xml:space="preserve">13:35 </w:t>
        <w:tab/>
        <w:t xml:space="preserve">15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РУСЛАНОВО </w:t>
        <w:tab/>
        <w:t xml:space="preserve">ЕМЕЛЬЯНОВО </w:t>
        <w:tab/>
        <w:t xml:space="preserve">13:3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СТУПИНО </w:t>
        <w:tab/>
        <w:t>РУСЛАНОВО</w:t>
        <w:tab/>
        <w:t xml:space="preserve">11:30 </w:t>
        <w:tab/>
        <w:t xml:space="preserve">13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УСЛАНОВО</w:t>
        <w:tab/>
        <w:t>СОБРИНО</w:t>
        <w:tab/>
        <w:t xml:space="preserve">15:40 </w:t>
        <w:tab/>
        <w:t xml:space="preserve">17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БРИНО</w:t>
        <w:tab/>
        <w:t xml:space="preserve">РУСЛАНОВО </w:t>
        <w:tab/>
        <w:t xml:space="preserve">16:15 </w:t>
        <w:tab/>
        <w:t xml:space="preserve">1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 xml:space="preserve">ЕМЕЛЬЯНОВО </w:t>
        <w:tab/>
        <w:t xml:space="preserve">СОБРИНО </w:t>
        <w:tab/>
        <w:t xml:space="preserve">15:30 </w:t>
        <w:tab/>
        <w:t xml:space="preserve">17:2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СТУПИНО в час ночи (01:00). Определите самое раннее время, когда он может попасть в аэропорт СОБРИНО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4:10 </w:t>
        <w:tab/>
        <w:t xml:space="preserve">2) 17:20 </w:t>
        <w:tab/>
        <w:t xml:space="preserve">3) 17:45 </w:t>
        <w:tab/>
        <w:t>4) 18:1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7:00 на автостанцию поселка НОЯБРЬ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НОЯБРЬ</w:t>
        <w:tab/>
        <w:t xml:space="preserve"> 06:10 </w:t>
        <w:tab/>
        <w:t xml:space="preserve">07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МАРТ</w:t>
        <w:tab/>
        <w:t xml:space="preserve">06:30 </w:t>
        <w:tab/>
        <w:t xml:space="preserve">07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АПРЕЛЬ</w:t>
        <w:tab/>
        <w:t xml:space="preserve">06:50 </w:t>
        <w:tab/>
        <w:t xml:space="preserve">08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АПРЕЛЬ</w:t>
        <w:tab/>
        <w:t>08:15</w:t>
        <w:tab/>
        <w:t xml:space="preserve">0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ДЕКАБРЬ</w:t>
        <w:tab/>
        <w:t xml:space="preserve">08:15 </w:t>
        <w:tab/>
        <w:t xml:space="preserve">09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ЯБРЬ</w:t>
        <w:tab/>
        <w:t>ДЕКАБРЬ</w:t>
        <w:tab/>
        <w:t xml:space="preserve">08:30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АРТ</w:t>
        <w:tab/>
        <w:t>НОЯБРЬ</w:t>
        <w:tab/>
        <w:t xml:space="preserve">08:30 </w:t>
        <w:tab/>
        <w:t xml:space="preserve">09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ПРЕЛЬ</w:t>
        <w:tab/>
        <w:t>МАРТ</w:t>
        <w:tab/>
        <w:t xml:space="preserve">09:1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МАРТ</w:t>
        <w:tab/>
        <w:t xml:space="preserve">10:05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АПРЕЛЬ</w:t>
        <w:tab/>
        <w:t>НОЯБРЬ</w:t>
        <w:tab/>
        <w:t xml:space="preserve">10:30 </w:t>
        <w:tab/>
        <w:t xml:space="preserve">11:40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МАРТ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7:40 </w:t>
        <w:tab/>
        <w:t xml:space="preserve">2) 09:45 </w:t>
        <w:tab/>
        <w:t xml:space="preserve">3) 10:20 </w:t>
        <w:tab/>
        <w:t>4) 11:1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6:00 на автостанцию поселка ДУБКИ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ЕРОВО</w:t>
        <w:tab/>
        <w:t>ДУБКИ</w:t>
        <w:tab/>
        <w:t xml:space="preserve"> 04:15 </w:t>
        <w:tab/>
        <w:t xml:space="preserve">06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ПТИЧЬЕ</w:t>
        <w:tab/>
        <w:t xml:space="preserve">05:15 </w:t>
        <w:tab/>
        <w:t xml:space="preserve">07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СТРИЖ</w:t>
        <w:tab/>
        <w:t xml:space="preserve">05:30 </w:t>
        <w:tab/>
        <w:t xml:space="preserve">09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ПТИЧЬЕ</w:t>
        <w:tab/>
        <w:t>06:25</w:t>
        <w:tab/>
        <w:t xml:space="preserve">08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СЕРОВО</w:t>
        <w:tab/>
        <w:t xml:space="preserve">07:05 </w:t>
        <w:tab/>
        <w:t xml:space="preserve">08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УБКИ</w:t>
        <w:tab/>
        <w:t>СЕРОВО</w:t>
        <w:tab/>
        <w:t xml:space="preserve">07:10 </w:t>
        <w:tab/>
        <w:t xml:space="preserve">09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СТРИЖ</w:t>
        <w:tab/>
        <w:t xml:space="preserve">08:30 </w:t>
        <w:tab/>
        <w:t xml:space="preserve">1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ДУБКИ</w:t>
        <w:tab/>
        <w:t xml:space="preserve">09:05 </w:t>
        <w:tab/>
        <w:t xml:space="preserve">11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ЕРОВО</w:t>
        <w:tab/>
        <w:t>СТРИЖ</w:t>
        <w:tab/>
        <w:t xml:space="preserve">10:10 </w:t>
        <w:tab/>
        <w:t xml:space="preserve">11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РИЖ</w:t>
        <w:tab/>
        <w:t>ДУБКИ</w:t>
        <w:tab/>
        <w:t xml:space="preserve">11:10 </w:t>
        <w:tab/>
        <w:t xml:space="preserve">15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СТРИЖ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9:40 </w:t>
        <w:tab/>
        <w:t xml:space="preserve">2) 11:00 </w:t>
        <w:tab/>
        <w:t xml:space="preserve">3)11:10 </w:t>
        <w:tab/>
        <w:t>4) 11:2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7:00 на автостанцию поселка ЛОГВИНОВ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ЗИМНИЙ</w:t>
        <w:tab/>
        <w:t xml:space="preserve"> 06:50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ЫНДА</w:t>
        <w:tab/>
        <w:t>ЛОГВИНОВО</w:t>
        <w:tab/>
        <w:t xml:space="preserve">07:55 </w:t>
        <w:tab/>
        <w:t xml:space="preserve">09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ЬНИК</w:t>
        <w:tab/>
        <w:t>ЛОГВИНОВО</w:t>
        <w:tab/>
        <w:t xml:space="preserve">08:05 </w:t>
        <w:tab/>
        <w:t xml:space="preserve">09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ЕЛЬНИК</w:t>
        <w:tab/>
        <w:t>09:00</w:t>
        <w:tab/>
        <w:t xml:space="preserve">10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РЫНДА</w:t>
        <w:tab/>
        <w:t xml:space="preserve">09:15 </w:t>
        <w:tab/>
        <w:t xml:space="preserve">10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ОГВИНОВО</w:t>
        <w:tab/>
        <w:t>ЕЛЬНИК</w:t>
        <w:tab/>
        <w:t xml:space="preserve">09:45 </w:t>
        <w:tab/>
        <w:t xml:space="preserve">1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ЛОГВИНОВО</w:t>
        <w:tab/>
        <w:t xml:space="preserve">10:05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ЫНДА</w:t>
        <w:tab/>
        <w:t>ЗИМНИЙ</w:t>
        <w:tab/>
        <w:t xml:space="preserve">10:10 </w:t>
        <w:tab/>
        <w:t xml:space="preserve">11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ЕЛЬНИК</w:t>
        <w:tab/>
        <w:t>ЗИМНИЙ</w:t>
        <w:tab/>
        <w:t xml:space="preserve">11:1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НИЙ</w:t>
        <w:tab/>
        <w:t>РЫНДА</w:t>
        <w:tab/>
        <w:t xml:space="preserve">11:45 </w:t>
        <w:tab/>
        <w:t xml:space="preserve">12:5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ЗИМНИЙ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05 </w:t>
        <w:tab/>
        <w:t xml:space="preserve">2) 11:15 </w:t>
        <w:tab/>
        <w:t xml:space="preserve">3)11:25 </w:t>
        <w:tab/>
        <w:t>4) 12:2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Транспортная фирма осуществляет грузоперевозки разными видами транспорта между четырьмя городами: ЧЕРЕПОВЕЦ,  МОСКВА, КУРСК, ПЕРМЬ. Стоимость доставки грузов и время в пути указа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назначен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Время в пути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ПЕРМЬ</w:t>
        <w:tab/>
        <w:t xml:space="preserve"> 100</w:t>
        <w:tab/>
        <w:t>7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УРСК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ЧЕРЕПОВЕЦ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ЕРМЬ</w:t>
        <w:tab/>
        <w:t>МОСКВА</w:t>
        <w:tab/>
        <w:t>100</w:t>
        <w:tab/>
        <w:t>6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ПЕРМЬ</w:t>
        <w:tab/>
        <w:t xml:space="preserve">14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МОСКВА</w:t>
        <w:tab/>
        <w:t xml:space="preserve">5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ЧЕРЕПОВЕЦ</w:t>
        <w:tab/>
        <w:t>КУРСК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ПЕРМЬ</w:t>
        <w:tab/>
        <w:t xml:space="preserve">60 </w:t>
        <w:tab/>
        <w:t>4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МОСКВА</w:t>
        <w:tab/>
        <w:t xml:space="preserve">3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РСК</w:t>
        <w:tab/>
        <w:t>ЧЕРЕПОВЕЦ</w:t>
        <w:tab/>
        <w:t xml:space="preserve">100 </w:t>
        <w:tab/>
        <w:t>8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УРСК</w:t>
        <w:tab/>
        <w:t>ЧЕРЕПОВЕЦ</w:t>
        <w:tab/>
        <w:t xml:space="preserve">90 </w:t>
        <w:tab/>
        <w:t>10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маршрут наиболее дешевого варианта доставки груза из ЧЕРЕПОВЦА в ПЕРМЬ. Если таких маршрутов несколько, в ответе укажите наиболее выгодный по времени вариант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ЧЕРЕПОВЕЦ – ПЕРМЬ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ЧЕРЕПОВЕЦ – КУРСК – ПЕРМЬ 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ЧЕРЕПОВЕЦ – МОСКВА – ПЕРМЬ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240"/>
        <w:ind w:left="1004" w:hanging="0"/>
        <w:rPr/>
      </w:pPr>
      <w:r>
        <w:rPr/>
        <w:t>4) ЧЕРЕПОВЕЦ – МОСКВА – КУРСК – ПЕРМЬ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Турист-паломник должен добраться из МУРМАНСКА в КИЕВ. Автобусная компания предложила ему следующий список маршрутов, которые проходят через города: МУРМАНСК, КИЕВ, МОСКВУ и СМОЛЕНСК.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>Пункт отправления</w:t>
      </w:r>
      <w:r>
        <w:rPr>
          <w:i/>
        </w:rPr>
        <w:t xml:space="preserve"> </w:t>
        <w:tab/>
        <w:t xml:space="preserve">Пункт прибытия       </w:t>
      </w:r>
      <w:r>
        <w:rPr>
          <w:i/>
          <w:highlight w:val="lightGray"/>
        </w:rPr>
        <w:tab/>
        <w:t xml:space="preserve">  Стоимость (у.е.)  </w:t>
        <w:tab/>
      </w:r>
      <w:r>
        <w:rPr>
          <w:i/>
        </w:rPr>
        <w:t xml:space="preserve">    Число монастырей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КИЕВ</w:t>
        <w:tab/>
        <w:t>200</w:t>
        <w:tab/>
        <w:t>81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РМАНСК</w:t>
        <w:tab/>
        <w:t>МОСКВА</w:t>
        <w:tab/>
        <w:t xml:space="preserve">100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РМАНСК</w:t>
        <w:tab/>
        <w:t>СМОЛЕНСК</w:t>
        <w:tab/>
        <w:t xml:space="preserve">110 </w:t>
        <w:tab/>
        <w:t xml:space="preserve">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КИЕВ</w:t>
        <w:tab/>
        <w:t>60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ОСКВА</w:t>
        <w:tab/>
        <w:t>МУРМАНСК</w:t>
        <w:tab/>
        <w:t xml:space="preserve">100 </w:t>
        <w:tab/>
        <w:t>9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МОЛЕНСК</w:t>
        <w:tab/>
        <w:t xml:space="preserve">20 </w:t>
        <w:tab/>
        <w:t xml:space="preserve">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КИЕВ</w:t>
        <w:tab/>
        <w:t xml:space="preserve">4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ОЛЕНСК</w:t>
        <w:tab/>
        <w:t>МОСКВА</w:t>
        <w:tab/>
        <w:t xml:space="preserve">30 </w:t>
        <w:tab/>
        <w:t>15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ОСКВА</w:t>
        <w:tab/>
        <w:t xml:space="preserve">60 </w:t>
        <w:tab/>
        <w:t>7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СМОЛЕНСК</w:t>
        <w:tab/>
        <w:t xml:space="preserve">35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ИЕВ</w:t>
        <w:tab/>
        <w:t>МУРМАНСК</w:t>
        <w:tab/>
        <w:t xml:space="preserve">190 </w:t>
        <w:tab/>
        <w:t>37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В таблице путешественник указал для себя количество монастырей, мимо которых будет проезжать автобус. Помогите путешественнику добраться в пункт назначения, затратив на дорогу не более 190 у.е. и увидев максимальное количество монастырей. В ответе укажите маршрут паломника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РМАНСК – СМОЛЕНСК – КИЕВ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МУРМАНСК – МОСКВА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МУРМАНСК – МОСКВА – СМОЛЕНСК – КИЕВ 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РМАНСК – СМОЛЕНСК – МОСКВА – КИЕВ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В одной сказочной стране всего 5 городов, которые соединены между собой непересекающимися магистралями. Расход топлива для каждого отрезка и цены на топливо приведены в таблице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0"/>
        <w:ind w:left="567" w:hanging="0"/>
        <w:rPr/>
      </w:pPr>
      <w:r>
        <w:rPr>
          <w:i/>
        </w:rPr>
        <w:tab/>
        <w:t xml:space="preserve">  </w:t>
      </w:r>
      <w:r>
        <w:rPr>
          <w:i/>
          <w:shd w:fill="D9D9D9" w:val="clear"/>
        </w:rPr>
        <w:t xml:space="preserve">  Город А   </w:t>
      </w:r>
      <w:r>
        <w:rPr>
          <w:i/>
        </w:rPr>
        <w:tab/>
        <w:t xml:space="preserve">Город Б       </w:t>
      </w:r>
      <w:r>
        <w:rPr>
          <w:i/>
          <w:highlight w:val="lightGray"/>
        </w:rPr>
        <w:tab/>
        <w:t xml:space="preserve">Расход топлива (л)  </w:t>
        <w:tab/>
      </w:r>
      <w:r>
        <w:rPr>
          <w:i/>
        </w:rPr>
        <w:t xml:space="preserve">  Цена 1 л топлива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120"/>
        <w:ind w:left="567" w:hanging="0"/>
        <w:rPr>
          <w:i/>
          <w:i/>
        </w:rPr>
      </w:pPr>
      <w:r>
        <w:rPr>
          <w:i/>
        </w:rPr>
        <w:tab/>
        <w:tab/>
        <w:tab/>
        <w:tab/>
        <w:t xml:space="preserve"> в городе А (у.е.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ХА</w:t>
        <w:tab/>
        <w:t>СЛОН</w:t>
        <w:tab/>
        <w:t>6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МУХА</w:t>
        <w:tab/>
        <w:t>КРОКОДИЛ</w:t>
        <w:tab/>
        <w:t xml:space="preserve">7 </w:t>
        <w:tab/>
        <w:t>10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А</w:t>
        <w:tab/>
        <w:t>БЕГЕМОТ</w:t>
        <w:tab/>
        <w:t xml:space="preserve">8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Н</w:t>
        <w:tab/>
        <w:t>КРОКОДИЛ</w:t>
        <w:tab/>
        <w:t>10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ЛОН</w:t>
        <w:tab/>
        <w:t>ЖИРАФ</w:t>
        <w:tab/>
        <w:t xml:space="preserve">16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РОКОДИЛ</w:t>
        <w:tab/>
        <w:t>СЛОН</w:t>
        <w:tab/>
        <w:t xml:space="preserve">15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РОКОДИЛ</w:t>
        <w:tab/>
        <w:t>БЕГЕМОТ</w:t>
        <w:tab/>
        <w:t xml:space="preserve">10 </w:t>
        <w:tab/>
        <w:t>2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БЕГЕМОТ</w:t>
        <w:tab/>
        <w:t>ЖИРАФ</w:t>
        <w:tab/>
        <w:t xml:space="preserve">1 </w:t>
        <w:tab/>
        <w:t>1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роезд по магистралям возможен в обоих направлениях, однако в стране действует закон: выезжая из города А, путешественник обязан на весь ближайший отрезок до города Б закупить топливо по ценам, установленным в городе А. Определите самый дешевый маршрут из МУХА в ЖИРАФ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1) МУХА – СЛОН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) МУХА – БЕГЕМОТ – ЖИРАФ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) МУХА – КРОКОДИЛ – БЕГЕМОТ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4) МУХА – КРОКОДИЛ – СЛОН – ЖИРАФ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городами МОСКВА, САМАРА, РЯЗАНЬ и СОЧИ ежедневно ходят поезда. В таблице приведен фрагмент расписания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в пути (ч)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 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РЯЗАНЬ</w:t>
        <w:tab/>
        <w:t xml:space="preserve">13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АМАРА</w:t>
        <w:tab/>
        <w:t xml:space="preserve">11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СКВА</w:t>
        <w:tab/>
        <w:t>СОЧИ</w:t>
        <w:tab/>
        <w:t>11:00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РЯЗАНЬ</w:t>
        <w:tab/>
        <w:t xml:space="preserve">12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СОЧИ</w:t>
        <w:tab/>
        <w:t xml:space="preserve">14:00 </w:t>
        <w:tab/>
        <w:t xml:space="preserve">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МАРА</w:t>
        <w:tab/>
        <w:t>МОСКВА</w:t>
        <w:tab/>
        <w:t xml:space="preserve">10:00 </w:t>
        <w:tab/>
        <w:t xml:space="preserve">1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САМАРА</w:t>
        <w:tab/>
        <w:t xml:space="preserve">15:00 </w:t>
        <w:tab/>
        <w:t xml:space="preserve">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ЯЗАНЬ</w:t>
        <w:tab/>
        <w:t>МОСКВА</w:t>
        <w:tab/>
        <w:t xml:space="preserve">10:00 </w:t>
        <w:tab/>
        <w:t xml:space="preserve">3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МОСКВА</w:t>
        <w:tab/>
        <w:t xml:space="preserve">10:00 </w:t>
        <w:tab/>
        <w:t xml:space="preserve">22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ЧИ</w:t>
        <w:tab/>
        <w:t>САМАРА</w:t>
        <w:tab/>
        <w:t>11:00</w:t>
        <w:tab/>
        <w:t>20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Пассажир оказался в 9 часов утра 1 июня в МОСКВЕ. Определите самое раннее время, когда он может попасть в СОЧИ: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2 июня 7:00 </w:t>
        <w:tab/>
        <w:t xml:space="preserve">2) 2 июня 9:00 </w:t>
        <w:tab/>
        <w:t xml:space="preserve">3) 2 июня 14:00 </w:t>
        <w:tab/>
        <w:t>4) 2 июня 23:0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Путешественник пришел в 08:30 на автостанцию поселка СОВАТКИНО и увидел следующее расписание автобусов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Отправление из  </w:t>
      </w:r>
      <w:r>
        <w:rPr>
          <w:i/>
        </w:rPr>
        <w:tab/>
        <w:t xml:space="preserve">Прибытие в             </w:t>
      </w:r>
      <w:r>
        <w:rPr>
          <w:i/>
          <w:highlight w:val="lightGray"/>
        </w:rPr>
        <w:tab/>
        <w:t xml:space="preserve">  Время отправления   </w:t>
        <w:tab/>
      </w:r>
      <w:r>
        <w:rPr>
          <w:i/>
        </w:rPr>
        <w:t xml:space="preserve"> Время прибытия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КУНГУР</w:t>
        <w:tab/>
        <w:t xml:space="preserve"> 08:20 </w:t>
        <w:tab/>
        <w:t xml:space="preserve">09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НГАР</w:t>
        <w:tab/>
        <w:t>СОВАТКИНО</w:t>
        <w:tab/>
        <w:t xml:space="preserve">09:25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ИНО</w:t>
        <w:tab/>
        <w:t>СОВАТКИНО</w:t>
        <w:tab/>
        <w:t xml:space="preserve">09:35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МУХИНО</w:t>
        <w:tab/>
        <w:t>10:30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САНГАР</w:t>
        <w:tab/>
        <w:t xml:space="preserve">10:45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ВАТКИНО</w:t>
        <w:tab/>
        <w:t>МУХИНО</w:t>
        <w:tab/>
        <w:t xml:space="preserve">11:15 </w:t>
        <w:tab/>
        <w:t xml:space="preserve">12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СОВАТКИНО</w:t>
        <w:tab/>
        <w:t xml:space="preserve">11:35 </w:t>
        <w:tab/>
        <w:t xml:space="preserve">12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АНГАР</w:t>
        <w:tab/>
        <w:t>КУНГУР</w:t>
        <w:tab/>
        <w:t xml:space="preserve">11:40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УХИНО</w:t>
        <w:tab/>
        <w:t>КУНГУР</w:t>
        <w:tab/>
        <w:t xml:space="preserve">12:45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УНГУР</w:t>
        <w:tab/>
        <w:t>САНГАР</w:t>
        <w:tab/>
        <w:t xml:space="preserve">13:15 </w:t>
        <w:tab/>
        <w:t xml:space="preserve">14:25 </w:t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/>
        <w:t>Определите самое раннее время, когда путешественник сможет оказаться в пункте МУХИНО согласно этому расписанию</w:t>
      </w:r>
      <w:r>
        <w:rPr>
          <w:i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9:35 </w:t>
        <w:tab/>
        <w:t xml:space="preserve">2) 10:45 </w:t>
        <w:tab/>
        <w:t xml:space="preserve">3)11:40 </w:t>
        <w:tab/>
        <w:t>4) 12:30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487170" cy="1107440"/>
                <wp:effectExtent l="0" t="0" r="0" b="0"/>
                <wp:wrapSquare wrapText="bothSides"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87.2pt;mso-wrap-distance-left:9.05pt;mso-wrap-distance-right:0pt;mso-wrap-distance-top:0pt;mso-wrap-distance-bottom:0pt;margin-top:14pt;mso-position-vertical-relative:text;margin-left:3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4"/>
        <w:spacing w:before="0" w:after="0"/>
        <w:contextualSpacing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44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4795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97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8;top:755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3,1074" to="1376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43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4579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16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092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4482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3720" y="681840"/>
                                  <a:ext cx="364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8;top: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15;top:721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202,1074" to="775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395" to="1064,3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706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9,1074" to="1382,107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7105" cy="89344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960" cy="893520"/>
                                <a:chOff x="0" y="0"/>
                                <a:chExt cx="966960" cy="8935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696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91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11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5232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4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360" y="473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416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90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69156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880" y="2253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27828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32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46240"/>
                                  <a:ext cx="189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681480"/>
                                  <a:ext cx="369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368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3675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15pt;height:70.35pt" coordorigin="0,0" coordsize="1523,1407">
                      <v:rect id="shape_0" stroked="f" o:allowincell="t" style="position:absolute;left:0;top:0;width:1522;height:14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f" o:allowincell="t" style="position:absolute;left:1200;top:1089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726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18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4;top:1027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03;top:3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918;top: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165,388" to="463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1;top:746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;top:538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22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608;top:1089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430;top:355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6;top:438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109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772,388" to="1070,108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88" to="775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388" to="1361,10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1073" to="1389,10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7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;top:57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УНЦЕВО, СВЕТЛОДАР, СОЛНЕЧНОЕ и КАПУСТ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СОЛНЕЧНОЕ</w:t>
        <w:tab/>
        <w:t xml:space="preserve"> 09:20 </w:t>
        <w:tab/>
        <w:t xml:space="preserve">11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ДАР</w:t>
        <w:tab/>
        <w:t>СУНЦЕВО</w:t>
        <w:tab/>
        <w:t xml:space="preserve">10:05 </w:t>
        <w:tab/>
        <w:t xml:space="preserve">12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ПУСТНОЕ</w:t>
        <w:tab/>
        <w:t>СОЛНЕЧНОЕ</w:t>
        <w:tab/>
        <w:t xml:space="preserve">13:25 </w:t>
        <w:tab/>
        <w:t xml:space="preserve">15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ЛНЕЧНОЕ</w:t>
        <w:tab/>
        <w:t>СУНЦЕВО</w:t>
        <w:tab/>
        <w:t xml:space="preserve">13:50 </w:t>
        <w:tab/>
        <w:t xml:space="preserve">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СВЕТЛОДАР</w:t>
        <w:tab/>
        <w:t>14:20</w:t>
        <w:tab/>
        <w:t xml:space="preserve"> 16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ДАР</w:t>
        <w:tab/>
        <w:t>КАПУСТНОЕ</w:t>
        <w:tab/>
        <w:t xml:space="preserve">16:00 </w:t>
        <w:tab/>
        <w:t xml:space="preserve">18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КАПУСТНОЕ</w:t>
        <w:tab/>
        <w:t xml:space="preserve">17:05 </w:t>
        <w:tab/>
        <w:t xml:space="preserve">18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ЛНЕЧНОЕ</w:t>
        <w:tab/>
        <w:t>КАПУСТНОЕ</w:t>
        <w:tab/>
        <w:t xml:space="preserve">16:10 </w:t>
        <w:tab/>
        <w:t xml:space="preserve">1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АПУСТНОЕ</w:t>
        <w:tab/>
        <w:t>СУНЦЕВО</w:t>
        <w:tab/>
        <w:t xml:space="preserve">19:30 </w:t>
        <w:tab/>
        <w:t xml:space="preserve">21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КАПУСТНОЕ</w:t>
        <w:tab/>
        <w:t>СВЕТЛОДАР</w:t>
        <w:tab/>
        <w:t xml:space="preserve">20:30 </w:t>
        <w:tab/>
        <w:t xml:space="preserve">22:3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СОЛНЕЧНОЕ в два часа ночи (02:00). Определите самое раннее время, когда он может попасть в аэропорт СВЕТЛОДАР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4:00 </w:t>
        <w:tab/>
        <w:t xml:space="preserve">2) 16:20 </w:t>
        <w:tab/>
        <w:t xml:space="preserve">3)18:35 </w:t>
        <w:tab/>
        <w:t>4) 22:35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СУНЦЕВО, ДЕКАБРЬ, ЯНВАРЬ и ФЕВРАЛЬ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ЯНВАРЬ</w:t>
        <w:tab/>
        <w:t xml:space="preserve"> 05:30 </w:t>
        <w:tab/>
        <w:t xml:space="preserve">0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СУНЦЕВО</w:t>
        <w:tab/>
        <w:t xml:space="preserve">05:45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НВАРЬ</w:t>
        <w:tab/>
        <w:t>ФЕВРАЛЬ</w:t>
        <w:tab/>
        <w:t xml:space="preserve">09:05 </w:t>
        <w:tab/>
        <w:t xml:space="preserve">10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ФЕВРАЛЬ</w:t>
        <w:tab/>
        <w:t xml:space="preserve">09:10 </w:t>
        <w:tab/>
        <w:t xml:space="preserve">10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ЯНВАРЬ</w:t>
        <w:tab/>
        <w:t>СУНЦЕВО</w:t>
        <w:tab/>
        <w:t>09:50</w:t>
        <w:tab/>
        <w:t xml:space="preserve"> 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УНЦЕВО</w:t>
        <w:tab/>
        <w:t>ДЕКАБРЬ</w:t>
        <w:tab/>
        <w:t xml:space="preserve">10:00 </w:t>
        <w:tab/>
        <w:t xml:space="preserve">12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ЕКАБРЬ</w:t>
        <w:tab/>
        <w:t>ЯНВАРЬ</w:t>
        <w:tab/>
        <w:t xml:space="preserve">10:40 </w:t>
        <w:tab/>
        <w:t xml:space="preserve">13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ФЕВРАЛЬ</w:t>
        <w:tab/>
        <w:t>ЯНВАРЬ</w:t>
        <w:tab/>
        <w:t xml:space="preserve">11:50 </w:t>
        <w:tab/>
        <w:t xml:space="preserve">13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ФЕВРАЛЬ</w:t>
        <w:tab/>
        <w:t>СУНЦЕВО</w:t>
        <w:tab/>
        <w:t xml:space="preserve">15:10 </w:t>
        <w:tab/>
        <w:t xml:space="preserve">16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ЯНВАРЬ</w:t>
        <w:tab/>
        <w:t>ДЕКАБРЬ</w:t>
        <w:tab/>
        <w:t xml:space="preserve">15:40 </w:t>
        <w:tab/>
        <w:t xml:space="preserve">18:50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ДЕКАБРЬ в 5 часов утра. Определите самое раннее время, когда он может попасть в аэропорт ЯНВАРЬ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7:20 </w:t>
        <w:tab/>
        <w:t xml:space="preserve">2) 08:05 </w:t>
        <w:tab/>
        <w:t xml:space="preserve">3) 13:40 </w:t>
        <w:tab/>
        <w:t>4) 13:5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ШЕБАЛИНО, КРУТОЕ, ВЕРХНЕЕ и НИЖНЕ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БАЛИНО</w:t>
        <w:tab/>
        <w:t>ВЕРХНЕЕ</w:t>
        <w:tab/>
        <w:t xml:space="preserve"> 06:0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УТОЕ</w:t>
        <w:tab/>
        <w:t>ВЕРХНЕЕ</w:t>
        <w:tab/>
        <w:t xml:space="preserve">08:20 </w:t>
        <w:tab/>
        <w:t xml:space="preserve">14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ЕРХНЕЕ</w:t>
        <w:tab/>
        <w:t>КРУТОЕ</w:t>
        <w:tab/>
        <w:t xml:space="preserve">14:20 </w:t>
        <w:tab/>
        <w:t xml:space="preserve">17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ШЕБАЛИНО</w:t>
        <w:tab/>
        <w:t xml:space="preserve">13:05 </w:t>
        <w:tab/>
        <w:t xml:space="preserve">15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ШЕБАЛИНО</w:t>
        <w:tab/>
        <w:t>КРУТОЕ</w:t>
        <w:tab/>
        <w:t>05:40</w:t>
        <w:tab/>
        <w:t xml:space="preserve"> 13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ШЕБАЛИНО</w:t>
        <w:tab/>
        <w:t xml:space="preserve">07:45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ЕРХНЕЕ</w:t>
        <w:tab/>
        <w:t>КРУТОЕ</w:t>
        <w:tab/>
        <w:t xml:space="preserve">15:20 </w:t>
        <w:tab/>
        <w:t xml:space="preserve">18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ИЖНЕЕ</w:t>
        <w:tab/>
        <w:t>ВЕРХНЕЕ</w:t>
        <w:tab/>
        <w:t xml:space="preserve">15:00 </w:t>
        <w:tab/>
        <w:t xml:space="preserve">17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КРУТОЕ</w:t>
        <w:tab/>
        <w:t>НИЖНЕЕ</w:t>
        <w:tab/>
        <w:t xml:space="preserve">13:50 </w:t>
        <w:tab/>
        <w:t xml:space="preserve">17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ВЕРХНЕЕ</w:t>
        <w:tab/>
        <w:t>НИЖНЕЕ</w:t>
        <w:tab/>
        <w:t xml:space="preserve">10:00 </w:t>
        <w:tab/>
        <w:t xml:space="preserve">13:1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ШЕБАЛИНО в 4 часа утра. Определите самое раннее время, когда он может попасть в аэропорт НИЖНЕЕ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15 </w:t>
        <w:tab/>
        <w:t xml:space="preserve">2) 15:30 </w:t>
        <w:tab/>
        <w:t xml:space="preserve">3) 17:00 </w:t>
        <w:tab/>
        <w:t>4) 18:4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ЗИМА, МОРОЗНОЕ, ЛЕТНОЕ и ПОДГОР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РОЗНОЕ</w:t>
        <w:tab/>
        <w:t>ЗИМА</w:t>
        <w:tab/>
        <w:t xml:space="preserve">06:15 </w:t>
        <w:tab/>
        <w:t xml:space="preserve">06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ЛЕТНОЕ</w:t>
        <w:tab/>
        <w:t xml:space="preserve">06:20 </w:t>
        <w:tab/>
        <w:t xml:space="preserve">07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ДГОРНОЕ</w:t>
        <w:tab/>
        <w:t>ЗИМА</w:t>
        <w:tab/>
        <w:t xml:space="preserve">06:25 </w:t>
        <w:tab/>
        <w:t xml:space="preserve">08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МОРОЗНОЕ</w:t>
        <w:tab/>
        <w:t xml:space="preserve">06:30 </w:t>
        <w:tab/>
        <w:t xml:space="preserve">07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ТНОЕ</w:t>
        <w:tab/>
        <w:t>ЗИМА</w:t>
        <w:tab/>
        <w:t>06:55</w:t>
        <w:tab/>
        <w:t xml:space="preserve"> 07:4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ДГОРНОЕ</w:t>
        <w:tab/>
        <w:t>МОРОЗНОЕ</w:t>
        <w:tab/>
        <w:t xml:space="preserve">07:10 </w:t>
        <w:tab/>
        <w:t xml:space="preserve">07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ЗИМА</w:t>
        <w:tab/>
        <w:t>ПОДГОРНОЕ</w:t>
        <w:tab/>
        <w:t xml:space="preserve">07:50 </w:t>
        <w:tab/>
        <w:t xml:space="preserve">09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МОРОЗНОЕ</w:t>
        <w:tab/>
        <w:t>ПОДГОРНОЕ</w:t>
        <w:tab/>
        <w:t xml:space="preserve">08:00 </w:t>
        <w:tab/>
        <w:t xml:space="preserve">08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ЕТНОЕ</w:t>
        <w:tab/>
        <w:t>ПОДГОРНОЕ</w:t>
        <w:tab/>
        <w:t xml:space="preserve">08:05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ПОДГОРНОЕ</w:t>
        <w:tab/>
        <w:t>ЛЕТНОЕ</w:t>
        <w:tab/>
        <w:t xml:space="preserve">08:10 </w:t>
        <w:tab/>
        <w:t xml:space="preserve">08:5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ЗИМА в пять часов утра. Определите самое раннее время, когда он может попасть в аэропорт ПОДГОРН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05 </w:t>
        <w:tab/>
        <w:t xml:space="preserve">2) 08:50 </w:t>
        <w:tab/>
        <w:t xml:space="preserve">3) 08:55 </w:t>
        <w:tab/>
        <w:t>4) 09:3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НОВОЕ, СТАРОЕ, СВЕТЛОЕ и ТЕМН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МНОЕ</w:t>
        <w:tab/>
        <w:t>СВЕТЛОЕ</w:t>
        <w:tab/>
        <w:t xml:space="preserve">10:55 </w:t>
        <w:tab/>
        <w:t xml:space="preserve">11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СТАРОЕ</w:t>
        <w:tab/>
        <w:t xml:space="preserve">11:05 </w:t>
        <w:tab/>
        <w:t xml:space="preserve">12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АРОЕ</w:t>
        <w:tab/>
        <w:t>НОВОЕ</w:t>
        <w:tab/>
        <w:t xml:space="preserve">11:10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СВЕТЛОЕ</w:t>
        <w:tab/>
        <w:t xml:space="preserve">11:15 </w:t>
        <w:tab/>
        <w:t xml:space="preserve">12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МНОЕ</w:t>
        <w:tab/>
        <w:t>НОВОЕ</w:t>
        <w:tab/>
        <w:t>11:45</w:t>
        <w:tab/>
        <w:t xml:space="preserve"> 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НОВОЕ</w:t>
        <w:tab/>
        <w:t xml:space="preserve">12:00 </w:t>
        <w:tab/>
        <w:t xml:space="preserve">12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ТАРОЕ</w:t>
        <w:tab/>
        <w:t>ТЕМНОЕ</w:t>
        <w:tab/>
        <w:t xml:space="preserve">13:00 </w:t>
        <w:tab/>
        <w:t xml:space="preserve">13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ВЕТЛОЕ</w:t>
        <w:tab/>
        <w:t>ТЕМНОЕ</w:t>
        <w:tab/>
        <w:t xml:space="preserve">13:15 </w:t>
        <w:tab/>
        <w:t xml:space="preserve">14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НОВОЕ</w:t>
        <w:tab/>
        <w:t>ТЕМНОЕ</w:t>
        <w:tab/>
        <w:t xml:space="preserve">13:25 </w:t>
        <w:tab/>
        <w:t xml:space="preserve">15:0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ТЕМНОЕ</w:t>
        <w:tab/>
        <w:t>СТАРОЕ</w:t>
        <w:tab/>
        <w:t xml:space="preserve">14:15 </w:t>
        <w:tab/>
        <w:t xml:space="preserve">15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НОВОЕ в три часа ночи. Определите самое раннее время, когда он может попасть в аэропорт ТЕМН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20 </w:t>
        <w:tab/>
        <w:t xml:space="preserve">2) 13:55 </w:t>
        <w:tab/>
        <w:t xml:space="preserve">3)14:05 </w:t>
        <w:tab/>
        <w:t>4) 15:0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ВАХРУШЕВО, ТЕРЕНТЬЕВО, СОМОВО и ПРИМОРСК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ВАХРУШЕВО</w:t>
        <w:tab/>
        <w:t xml:space="preserve">10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ТЕРЕНТЬЕВО</w:t>
        <w:tab/>
        <w:t xml:space="preserve">11:50 </w:t>
        <w:tab/>
        <w:t xml:space="preserve">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СОМОВО</w:t>
        <w:tab/>
        <w:t xml:space="preserve">12:10 </w:t>
        <w:tab/>
        <w:t xml:space="preserve">12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РЕНТЬЕВО</w:t>
        <w:tab/>
        <w:t>ВАХРУШЕВО</w:t>
        <w:tab/>
        <w:t xml:space="preserve">12:30 </w:t>
        <w:tab/>
        <w:t xml:space="preserve">13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ОМОВО</w:t>
        <w:tab/>
        <w:t>ВАХРУШЕВО</w:t>
        <w:tab/>
        <w:t>13:00</w:t>
        <w:tab/>
        <w:t xml:space="preserve"> 13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СОМОВО</w:t>
        <w:tab/>
        <w:t xml:space="preserve">13:25 </w:t>
        <w:tab/>
        <w:t xml:space="preserve">14:0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ВАХРУШЕВО</w:t>
        <w:tab/>
        <w:t>ПРИМОРСК</w:t>
        <w:tab/>
        <w:t xml:space="preserve">13:30 </w:t>
        <w:tab/>
        <w:t xml:space="preserve">15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ТЕРЕНТЬЕВО</w:t>
        <w:tab/>
        <w:t>ПРИМОРСК</w:t>
        <w:tab/>
        <w:t xml:space="preserve">13:30 </w:t>
        <w:tab/>
        <w:t xml:space="preserve">14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ИМОРСК</w:t>
        <w:tab/>
        <w:t>ТЕРЕНТЬЕВО</w:t>
        <w:tab/>
        <w:t xml:space="preserve">13:45 </w:t>
        <w:tab/>
        <w:t xml:space="preserve">14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ОМОВО</w:t>
        <w:tab/>
        <w:t>ПРИМОРСК</w:t>
        <w:tab/>
        <w:t xml:space="preserve">14:00 </w:t>
        <w:tab/>
        <w:t xml:space="preserve">15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ВАХРУШЕВО в полночь. Определите самое раннее время, когда он может попасть в аэропорт ПРИМОРСК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2:15 </w:t>
        <w:tab/>
        <w:t xml:space="preserve">2) 14:20 </w:t>
        <w:tab/>
        <w:t xml:space="preserve">3) 15:05 </w:t>
        <w:tab/>
        <w:t>4) 15:2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ПРОСТОЕ, СЛОЖНОЕ, ДРЕВНЕЕ и РАННЕ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ПРОСТОЕ</w:t>
        <w:tab/>
        <w:t xml:space="preserve">07:00 </w:t>
        <w:tab/>
        <w:t xml:space="preserve">08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СЛОЖНОЕ</w:t>
        <w:tab/>
        <w:t xml:space="preserve">07:35 </w:t>
        <w:tab/>
        <w:t xml:space="preserve">08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ЖНОЕ</w:t>
        <w:tab/>
        <w:t>ПРОСТОЕ</w:t>
        <w:tab/>
        <w:t xml:space="preserve">08:00 </w:t>
        <w:tab/>
        <w:t xml:space="preserve">08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ДРЕВНЕЕ</w:t>
        <w:tab/>
        <w:t xml:space="preserve">08:15 </w:t>
        <w:tab/>
        <w:t xml:space="preserve">09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ДРЕВНЕЕ</w:t>
        <w:tab/>
        <w:t>08:30</w:t>
        <w:tab/>
        <w:t xml:space="preserve">09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ДРЕВНЕЕ</w:t>
        <w:tab/>
        <w:t>ПРОСТОЕ</w:t>
        <w:tab/>
        <w:t xml:space="preserve">08:35 </w:t>
        <w:tab/>
        <w:t xml:space="preserve">09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РОСТОЕ</w:t>
        <w:tab/>
        <w:t>РАННЕЕ</w:t>
        <w:tab/>
        <w:t xml:space="preserve">09:15 </w:t>
        <w:tab/>
        <w:t xml:space="preserve">10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РАННЕЕ</w:t>
        <w:tab/>
        <w:t>СЛОЖНОЕ</w:t>
        <w:tab/>
        <w:t xml:space="preserve">09:20 </w:t>
        <w:tab/>
        <w:t xml:space="preserve">10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ЛОЖНОЕ</w:t>
        <w:tab/>
        <w:t>РАННЕЕ</w:t>
        <w:tab/>
        <w:t xml:space="preserve">09:30 </w:t>
        <w:tab/>
        <w:t xml:space="preserve">10:2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ДРЕВНЕЕ</w:t>
        <w:tab/>
        <w:t>РАННЕЕ</w:t>
        <w:tab/>
        <w:t xml:space="preserve">10:15 </w:t>
        <w:tab/>
        <w:t xml:space="preserve">10:4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ПРОСТОЕ в полночь. Определите самое раннее время, когда он может попасть в аэропорт РАННЕ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08:45 </w:t>
        <w:tab/>
        <w:t xml:space="preserve">2) 10:20 </w:t>
        <w:tab/>
        <w:t xml:space="preserve">3) 10:45 </w:t>
        <w:tab/>
        <w:t>4) 10:5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 xml:space="preserve">Между четырьмя местными аэропортами: ПОЛЕВОЕ, ПТИЧЬЕ, СМЕТАННОЕ и ЛУГОВОЕ, ежедневно выполняются авиарейсы. Приведён фрагмент расписания перелётов между ними: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>
          <w:i/>
          <w:i/>
        </w:rPr>
      </w:pPr>
      <w:r>
        <w:rPr>
          <w:i/>
        </w:rPr>
        <w:tab/>
        <w:t xml:space="preserve"> </w:t>
      </w:r>
      <w:r>
        <w:rPr>
          <w:i/>
          <w:highlight w:val="lightGray"/>
        </w:rPr>
        <w:t xml:space="preserve">Аэропорт вылета  </w:t>
      </w:r>
      <w:r>
        <w:rPr>
          <w:i/>
        </w:rPr>
        <w:tab/>
        <w:t xml:space="preserve">Аэропорт прилета </w:t>
      </w:r>
      <w:r>
        <w:rPr>
          <w:i/>
          <w:highlight w:val="lightGray"/>
        </w:rPr>
        <w:tab/>
        <w:t xml:space="preserve">Время вылета </w:t>
        <w:tab/>
      </w:r>
      <w:r>
        <w:rPr>
          <w:i/>
        </w:rPr>
        <w:t xml:space="preserve">Время прилета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СМЕТАННОЕ</w:t>
        <w:tab/>
        <w:t>ПОЛЕВОЕ</w:t>
        <w:tab/>
        <w:t xml:space="preserve">10:00 </w:t>
        <w:tab/>
        <w:t xml:space="preserve">10:4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ПТИЧЬЕ</w:t>
        <w:tab/>
        <w:t xml:space="preserve">11:00 </w:t>
        <w:tab/>
        <w:t xml:space="preserve">11:5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СМЕТАННОЕ</w:t>
        <w:tab/>
        <w:t xml:space="preserve">11:15 </w:t>
        <w:tab/>
        <w:t xml:space="preserve">11:5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СМЕТАННОЕ</w:t>
        <w:tab/>
        <w:t xml:space="preserve">11:30 </w:t>
        <w:tab/>
        <w:t xml:space="preserve">12:1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ПОЛЕВОЕ</w:t>
        <w:tab/>
        <w:t>11:45</w:t>
        <w:tab/>
        <w:t xml:space="preserve"> 12:3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ОЛЕВОЕ</w:t>
        <w:tab/>
        <w:t>ЛУГОВОЕ</w:t>
        <w:tab/>
        <w:t xml:space="preserve">13:25 </w:t>
        <w:tab/>
        <w:t xml:space="preserve">14:1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ПТИЧЬЕ</w:t>
        <w:tab/>
        <w:t xml:space="preserve">12:30 </w:t>
        <w:tab/>
        <w:t xml:space="preserve">13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ПТИЧЬЕ</w:t>
        <w:tab/>
        <w:t>ЛУГОВОЕ</w:t>
        <w:tab/>
        <w:t xml:space="preserve">12:40 </w:t>
        <w:tab/>
        <w:t xml:space="preserve">14:25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ab/>
        <w:t>ЛУГОВОЕ</w:t>
        <w:tab/>
        <w:t>ПОЛЕВОЕ</w:t>
        <w:tab/>
        <w:t xml:space="preserve">12:45 </w:t>
        <w:tab/>
        <w:t xml:space="preserve">14:30 </w:t>
      </w:r>
    </w:p>
    <w:p>
      <w:pPr>
        <w:pStyle w:val="Normal"/>
        <w:shd w:fill="E6E6E6" w:val="clear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0" w:after="0"/>
        <w:ind w:left="567" w:hanging="0"/>
        <w:rPr/>
      </w:pPr>
      <w:r>
        <w:rPr>
          <w:i/>
        </w:rPr>
        <w:tab/>
        <w:t>СМЕТАННОЕ</w:t>
        <w:tab/>
        <w:t>ЛУГОВОЕ</w:t>
        <w:tab/>
        <w:t xml:space="preserve">13:25 </w:t>
        <w:tab/>
        <w:t xml:space="preserve">14:05 </w:t>
        <w:tab/>
      </w:r>
    </w:p>
    <w:p>
      <w:pPr>
        <w:pStyle w:val="Normal"/>
        <w:tabs>
          <w:tab w:val="clear" w:pos="709"/>
          <w:tab w:val="center" w:pos="1985" w:leader="none"/>
          <w:tab w:val="center" w:pos="4111" w:leader="none"/>
          <w:tab w:val="center" w:pos="6379" w:leader="none"/>
          <w:tab w:val="center" w:pos="8222" w:leader="none"/>
        </w:tabs>
        <w:spacing w:before="120" w:after="120"/>
        <w:ind w:left="567" w:hanging="0"/>
        <w:rPr/>
      </w:pPr>
      <w:r>
        <w:rPr/>
        <w:t xml:space="preserve">Путешественник оказался в аэропорту ПОЛЕВОЕ в полночь. Определите самое раннее время, когда он может попасть в аэропорт ЛУГОВОЕ. Считается, что путешественник успевает совершить пересадку в аэропорту, если между временем прилета в этот аэропорт и временем вылета проходит не менее часа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1) 13:25 </w:t>
        <w:tab/>
        <w:t xml:space="preserve">2) 14:05 </w:t>
        <w:tab/>
        <w:t xml:space="preserve">3) 14:10 </w:t>
        <w:tab/>
        <w:t>4) 14:30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Z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Определите длину кратчайшего пути между пунктами A и E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C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</w:t>
      </w:r>
      <w:r>
        <w:rPr>
          <w:i/>
          <w:lang w:val="en-US"/>
        </w:rPr>
        <w:t>B</w:t>
      </w:r>
      <w:r>
        <w:rPr>
          <w:i/>
        </w:rPr>
        <w:t xml:space="preserve"> и </w:t>
      </w:r>
      <w:r>
        <w:rPr>
          <w:i/>
          <w:lang w:val="en-US"/>
        </w:rPr>
        <w:t>D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lang w:val="en-US"/>
        </w:rPr>
      </w:pPr>
      <w:r>
        <w:rPr>
          <w:i/>
        </w:rPr>
        <w:t>Сколько существует таких маршрутов из A в Z, которые проходят через 6 и 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>Сколько существует таких маршрутов из A в Z, которые проходят через 6 иболее населенных пунктов? Пункты A и Z при подсчете учитывать. Два раза проходить через один пункт нельзя.</w:t>
      </w:r>
      <w:r>
        <w:rPr/>
        <w:t xml:space="preserve">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G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  <w:lang w:val="en-US"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G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G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 (при условии, что передвигаться можно только по построенным дорогам)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Е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</w:t>
      </w:r>
      <w:r>
        <w:rPr>
          <w:i/>
          <w:lang w:val="en-US"/>
        </w:rPr>
        <w:t>C</w:t>
      </w:r>
      <w:r>
        <w:rPr>
          <w:i/>
        </w:rPr>
        <w:t xml:space="preserve">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  <w:lang w:val="en-US"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проходящего через пункт </w:t>
      </w:r>
      <w:r>
        <w:rPr>
          <w:i/>
          <w:lang w:val="en-US"/>
        </w:rPr>
        <w:t>C</w:t>
      </w:r>
      <w:r>
        <w:rPr>
          <w:i/>
        </w:rPr>
        <w:t xml:space="preserve"> и не проходящего через пункт </w:t>
      </w:r>
      <w:r>
        <w:rPr>
          <w:i/>
          <w:lang w:val="en-US"/>
        </w:rPr>
        <w:t>B</w:t>
      </w:r>
      <w:r>
        <w:rPr>
          <w:i/>
        </w:rPr>
        <w:t xml:space="preserve"> (при условии, что передвигаться можно только по построенным дорогам). Два раза проходить через один пункт нельзя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i/>
          <w:i/>
        </w:rPr>
      </w:pPr>
      <w:r>
        <w:rPr>
          <w:i/>
        </w:rPr>
        <w:t xml:space="preserve">Определите длину кратчайшего пути между пунктами A и </w:t>
      </w:r>
      <w:r>
        <w:rPr>
          <w:i/>
          <w:lang w:val="en-US"/>
        </w:rPr>
        <w:t>F</w:t>
      </w:r>
      <w:r>
        <w:rPr>
          <w:i/>
        </w:rPr>
        <w:t xml:space="preserve">, не проходящего через пункт </w:t>
      </w:r>
      <w:r>
        <w:rPr>
          <w:i/>
          <w:lang w:val="en-US"/>
        </w:rPr>
        <w:t>E</w:t>
      </w:r>
      <w:r>
        <w:rPr>
          <w:i/>
        </w:rPr>
        <w:t xml:space="preserve"> (при условии, что передвигаться можно только по построенным дорогам)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 xml:space="preserve">Определите длину кратчайшего пути между пунктами A и </w:t>
      </w:r>
      <w:r>
        <w:rPr>
          <w:lang w:val="en-US"/>
        </w:rPr>
        <w:t>F</w:t>
      </w:r>
      <w:r>
        <w:rPr/>
        <w:t xml:space="preserve">, не проходящего через пункт </w:t>
      </w:r>
      <w:r>
        <w:rPr>
          <w:lang w:val="en-US"/>
        </w:rPr>
        <w:t>C</w:t>
      </w:r>
      <w:r>
        <w:rPr/>
        <w:t xml:space="preserve"> (при условии, что передвигаться можно только по построенным дорогам). 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Между населёнными пунктами A, B, C, D, E, F, Z построены дороги с односторонним движением. В таблице указана протяжённость каждой дороги. Отсутствие числа в таблице означает, что прямой дороги между пунктами нет. Например, из A в B есть дорога длиной 4 км, а из B в A дороги нет.</w:t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Z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sz w:val="22"/>
                <w:szCs w:val="22"/>
                <w:lang w:val="ru-RU" w:eastAsia="en-US"/>
              </w:rPr>
            </w:pPr>
            <w:r>
              <w:rPr>
                <w:rFonts w:cs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/>
        <w:t>Курьеру требуется проехать из A в Z, посетив не менее 6 населённых пунктов. Пункты A и Z при подсчёте учитываются, два раза проходить через один пункт нельзя. Какова наименьшая возможная длина маршрута курьера? В ответе запишите натуральное число – длину минимального маршрута.</w: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18050" cy="15303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1530360"/>
                          <a:chOff x="0" y="0"/>
                          <a:chExt cx="4718160" cy="1530360"/>
                        </a:xfrm>
                      </wpg:grpSpPr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0" y="0"/>
                            <a:ext cx="471816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83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76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368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2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965880"/>
                            <a:ext cx="227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4840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3334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969480"/>
                            <a:ext cx="1180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632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5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2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Cs/>
                                  <w:caps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pt;height:120.5pt" coordorigin="0,0" coordsize="7430,2410">
                <v:rect id="shape_0" stroked="f" o:allowincell="f" style="position:absolute;left:0;top:0;width:7429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363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0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2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04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4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15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05;top:50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45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79,1521" to="7267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3679;top:391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90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1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1527" to="7257,2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379;height:2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5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2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35</w:t>
                        </w:r>
                        <w:r>
                          <w:rPr>
                            <w:kern w:val="2"/>
                            <w:sz w:val="22"/>
                            <w:szCs w:val="24"/>
                            <w:iCs/>
                            <w:caps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Г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82185" cy="15303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1530360"/>
                          <a:chOff x="0" y="0"/>
                          <a:chExt cx="4782240" cy="153036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478224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540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45</w:t>
                                <w:t>30</w:t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  <w:t>30</w:t>
                                <w:t>20</w:t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3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0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1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6588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8400"/>
                            <a:ext cx="15303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3334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774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969480"/>
                            <a:ext cx="11804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55pt;height:120.5pt" coordorigin="0,0" coordsize="7531,2410">
                <v:rect id="shape_0" stroked="f" o:allowincell="f" style="position:absolute;left:0;top:0;width:7530;height:2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09;height:2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45</w:t>
                          <w:t>30</w:t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  <w:t>30</w:t>
                          <w:t>20</w:t>
                          <w:t>3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3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736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0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2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0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41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516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06;top:50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46;top:20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80,1521" to="7369,1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410,1733" path="m0,1151l780,0l1080,1131l1719,1733l2410,1121l1690,160l1090,1131e" stroked="t" o:allowincell="f" style="position:absolute;left:3780;top:391;width:2409;height:17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9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21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1219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0,1527" to="7358,2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А в пункт Д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599305" cy="154559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545480"/>
                          <a:chOff x="0" y="0"/>
                          <a:chExt cx="4599360" cy="1545480"/>
                        </a:xfrm>
                      </wpg:grpSpPr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0" y="0"/>
                            <a:ext cx="459936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828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30</w:t>
                                <w:t>2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7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30</w:t>
                                <w:t>17</w:t>
                                <w:t>23</w:t>
                                <w:t>3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2</w:t>
                                <w:t>23</w:t>
                                <w:t>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5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34</w:t>
                                <w:t>46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8</w:t>
                                <w:t>15</w:t>
                                <w:t>37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840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6307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35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192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14148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47232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4748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087920"/>
                            <a:ext cx="168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1188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9475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06560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715680"/>
                            <a:ext cx="6922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600">
                                <a:moveTo>
                                  <a:pt x="0" y="0"/>
                                </a:moveTo>
                                <a:lnTo>
                                  <a:pt x="520" y="600"/>
                                </a:lnTo>
                                <a:lnTo>
                                  <a:pt x="109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095480"/>
                            <a:ext cx="149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720" y="39636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384840"/>
                            <a:ext cx="3301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715680"/>
                            <a:ext cx="743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15pt;height:121.7pt" coordorigin="0,0" coordsize="7243,2434">
                <v:rect id="shape_0" stroked="f" o:allowincell="f" style="position:absolute;left:0;top:0;width:7242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697;height:2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30</w:t>
                          <w:t>2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7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30</w:t>
                          <w:t>17</w:t>
                          <w:t>23</w:t>
                          <w:t>3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2</w:t>
                          <w:t>23</w:t>
                          <w:t>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5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34</w:t>
                          <w:t>46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8</w:t>
                          <w:t>15</w:t>
                          <w:t>37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962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31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351;top:1077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30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67;top:993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72;top:559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1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007,1133" to="6405,1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98;top:223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744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748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713;width:264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762;width:26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492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472;top:167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90,600" path="m0,0l520,600l1090,10e" stroked="t" o:allowincell="f" style="position:absolute;left:4004;top:1127;width:1089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525,1725" to="6873,1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5,624" to="5734,17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606" to="4523,1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5724;top:1127;width:1169;height: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Г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90110" cy="154051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540440"/>
                          <a:chOff x="0" y="0"/>
                          <a:chExt cx="4690080" cy="15404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720"/>
                            <a:ext cx="469008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784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11</w:t>
                                <w:t>5</w:t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11</w:t>
                                <w:t>8</w:t>
                                <w:t>15</w:t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3</w:t>
                                <w:t>5</w:t>
                                <w:t>8</w:t>
                                <w:t>10</w:t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4</w:t>
                                <w:t>15</w:t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5</w:t>
                                <w:t>12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6</w:t>
                                <w:t>23</w:t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7</w:t>
                                <w:t>7</w:t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746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74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6926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1680" y="41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12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81560"/>
                            <a:ext cx="20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026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5335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5544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11854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224280"/>
                            <a:ext cx="171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660960"/>
                            <a:ext cx="172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520" y="374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3320" y="784800"/>
                            <a:ext cx="9990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0" y="45864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445680"/>
                            <a:ext cx="3290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408960"/>
                            <a:ext cx="575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0" y="600"/>
                                </a:moveTo>
                                <a:lnTo>
                                  <a:pt x="690" y="0"/>
                                </a:lnTo>
                                <a:lnTo>
                                  <a:pt x="117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772920"/>
                            <a:ext cx="44568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3pt;height:121.3pt" coordorigin="0,0" coordsize="7386,2426">
                <v:rect id="shape_0" stroked="f" o:allowincell="f" style="position:absolute;left:0;top:1;width:7385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97;height:2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11</w:t>
                          <w:t>5</w:t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11</w:t>
                          <w:t>8</w:t>
                          <w:t>15</w:t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3</w:t>
                          <w:t>5</w:t>
                          <w:t>8</w:t>
                          <w:t>10</w:t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4</w:t>
                          <w:t>15</w:t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5</w:t>
                          <w:t>12</w:t>
                          <w:t>10</w:t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6</w:t>
                          <w:t>23</w:t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7</w:t>
                          <w:t>7</w:t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650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21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38;top:11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37;top:116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355;top:109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160;top:65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60;top:177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694,1231" to="6965,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6;top:319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84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873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1867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353;width:26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041;width:27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566;top:590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07,1236" to="6979,1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2,722" to="5421,18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4,702" to="4211,1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0,600" path="m0,600l690,0l1170,600e" stroked="t" o:allowincell="f" style="position:absolute;left:6085;top:644;width:905;height:5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15,1217" to="6116,18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Д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13480" cy="150876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508760"/>
                          <a:chOff x="0" y="0"/>
                          <a:chExt cx="3713400" cy="150876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20" y="720"/>
                            <a:ext cx="371268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468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11</w:t>
                                <w:t>13</w:t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2</w:t>
                                <w:t>10</w:t>
                                <w:t>1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3</w:t>
                                <w:t>11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4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5</w:t>
                                <w:t>1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6</w:t>
                                <w:t>18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7</w:t>
                                <w:t>16</w:t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18</w:t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cap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600120"/>
                            <a:ext cx="169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3250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4480" y="111600"/>
                            <a:ext cx="168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715680"/>
                            <a:ext cx="168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01592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1120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50616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018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0680" y="366480"/>
                            <a:ext cx="74304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720" y="354960"/>
                            <a:ext cx="329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03572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5484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7240"/>
                            <a:ext cx="685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97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681480"/>
                            <a:ext cx="6901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625">
                                <a:moveTo>
                                  <a:pt x="0" y="9"/>
                                </a:moveTo>
                                <a:lnTo>
                                  <a:pt x="521" y="625"/>
                                </a:lnTo>
                                <a:lnTo>
                                  <a:pt x="10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106488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5064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118.8pt" coordorigin="0,0" coordsize="5848,2376">
                <v:rect id="shape_0" stroked="f" o:allowincell="f" style="position:absolute;left:1;top:1;width:5846;height:2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08;height:2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11</w:t>
                          <w:t>13</w:t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2</w:t>
                          <w:t>10</w:t>
                          <w:t>1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3</w:t>
                          <w:t>11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4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5</w:t>
                          <w:t>1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6</w:t>
                          <w:t>18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7</w:t>
                          <w:t>16</w:t>
                          <w:t>12</w:t>
                          <w:t>1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18</w:t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cap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713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4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8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17;top:945;width:266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4223;top:512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424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49;top:176;width:2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127;width:26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600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75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797;width:26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578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6,577" to="5485,16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7,559" to="4274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223;top:16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23;top:103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80,597" path="m0,0l1080,0l1080,597e" stroked="t" o:allowincell="f" style="position:absolute;left:3764;top:1082;width:1078;height:5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9,625" path="m0,9l521,625l1089,0e" stroked="t" o:allowincell="f" style="position:absolute;left:3764;top:1073;width:1086;height:6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74,1677" to="5494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4,552" to="4274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длина дороги из пункта В в пункт Е. В ответе запишите целое число – так, как оно указано в таблице.</w:t>
      </w:r>
    </w:p>
    <w:p>
      <w:pPr>
        <w:pStyle w:val="Normal"/>
        <w:tabs>
          <w:tab w:val="clear" w:pos="709"/>
          <w:tab w:val="left" w:pos="3686" w:leader="none"/>
        </w:tabs>
        <w:spacing w:before="120" w:after="120"/>
        <w:ind w:left="567" w:hanging="0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900805" cy="154559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545480"/>
                          <a:chOff x="0" y="0"/>
                          <a:chExt cx="3900960" cy="154548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720" y="0"/>
                            <a:ext cx="39002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8</w:t>
                                <w:t>32</w:t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8</w:t>
                                <w:t>25</w:t>
                                <w:t>12</w:t>
                                <w:t>2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25</w:t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32</w:t>
                                <w:t>12</w:t>
                                <w:t>34</w:t>
                                <w:t>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7</w:t>
                                <w:t>16</w:t>
                                <w:t>3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5</w:t>
                                <w:t>34</w:t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ascii="Calibri" w:hAnsi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4</w:t>
                                <w:t>36</w:t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Cs/>
                                  <w:caps/>
                                  <w:rFonts w:eastAsia="Calibri" w:ascii="Consolas" w:hAnsi="Consolas" w:cs="Consolas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92680"/>
                            <a:ext cx="169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4431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240" y="97740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120" y="101664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468720"/>
                            <a:ext cx="7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431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7138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68720"/>
                            <a:ext cx="144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7556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760" y="292680"/>
                            <a:ext cx="170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9594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63504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10558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71388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984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72320"/>
                            <a:ext cx="66816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863">
                                <a:moveTo>
                                  <a:pt x="19" y="0"/>
                                </a:moveTo>
                                <a:lnTo>
                                  <a:pt x="1052" y="436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72320"/>
                            <a:ext cx="666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863">
                                <a:moveTo>
                                  <a:pt x="19" y="0"/>
                                </a:moveTo>
                                <a:lnTo>
                                  <a:pt x="1052" y="436"/>
                                </a:lnTo>
                                <a:lnTo>
                                  <a:pt x="0" y="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732240"/>
                            <a:ext cx="6559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445">
                                <a:moveTo>
                                  <a:pt x="0" y="445"/>
                                </a:moveTo>
                                <a:lnTo>
                                  <a:pt x="1032" y="445"/>
                                </a:ln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5428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15pt;height:121.7pt" coordorigin="0,0" coordsize="6143,2434">
                <v:rect id="shape_0" stroked="f" o:allowincell="f" style="position:absolute;left:1;top:0;width:6141;height: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78;height:2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1</w:t>
                          <w:t>28</w:t>
                          <w:t>32</w:t>
                          <w:t>25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2</w:t>
                          <w:t>28</w:t>
                          <w:t>25</w:t>
                          <w:t>12</w:t>
                          <w:t>27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3</w:t>
                          <w:t>25</w:t>
                          <w:t>16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4</w:t>
                          <w:t>32</w:t>
                          <w:t>12</w:t>
                          <w:t>34</w:t>
                          <w:t>14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5</w:t>
                          <w:t>27</w:t>
                          <w:t>16</w:t>
                          <w:t>36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6</w:t>
                          <w:t>25</w:t>
                          <w:t>34</w:t>
                          <w:t>30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ascii="Calibri" w:hAnsi="Calibri" w:cs="Calibri"/>
                            <w:color w:val="auto"/>
                            <w:lang w:val="ru-RU" w:bidi="ar-SA" w:eastAsia="en-US"/>
                          </w:rPr>
                          <w:t>П7</w:t>
                          <w:t>14</w:t>
                          <w:t>36</w:t>
                          <w:t>30</w:t>
                        </w:r>
                        <w:r>
                          <w:rPr>
                            <w:kern w:val="2"/>
                            <w:szCs w:val="24"/>
                            <w:sz w:val="24"/>
                            <w:iCs/>
                            <w:caps/>
                            <w:rFonts w:eastAsia="Calibri" w:ascii="Consolas" w:hAnsi="Consolas" w:cs="Consolas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461;width:266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3676;top:69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873;top:1539;width:26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601" to="4720,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738" to="475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89;top:698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6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9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689;top:1124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27,738" to="372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7,749" to="4720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2;top:461;width:267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1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00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663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716;top:1124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716;top:1551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coordsize="1052,863" path="m19,0l1052,436l0,863e" stroked="t" o:allowincell="f" style="position:absolute;left:3708;top:744;width:1051;height:8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2,863" path="m19,0l1052,436l0,863e" stroked="t" o:allowincell="f" style="position:absolute;left:4732;top:744;width:1049;height:8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2,445" path="m0,445l1032,445l1032,0e" stroked="t" o:allowincell="f" style="position:absolute;left:4740;top:1153;width:1032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3;top:855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К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775835" cy="1563370"/>
                <wp:effectExtent l="0" t="0" r="0" b="0"/>
                <wp:docPr id="90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760" cy="1563480"/>
                          <a:chOff x="0" y="0"/>
                          <a:chExt cx="4775760" cy="15634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720"/>
                            <a:ext cx="477576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5</w:t>
                                <w:t>1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10</w:t>
                                <w:t>3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0</w:t>
                                <w:t>25</w:t>
                                <w:t>35</w:t>
                                <w:t>3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00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0" y="95004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291960"/>
                            <a:ext cx="716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9384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38492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38960"/>
                            <a:ext cx="22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20760"/>
                            <a:ext cx="153036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733">
                                <a:moveTo>
                                  <a:pt x="0" y="1151"/>
                                </a:moveTo>
                                <a:lnTo>
                                  <a:pt x="780" y="0"/>
                                </a:lnTo>
                                <a:lnTo>
                                  <a:pt x="1080" y="1131"/>
                                </a:lnTo>
                                <a:lnTo>
                                  <a:pt x="1719" y="1733"/>
                                </a:lnTo>
                                <a:lnTo>
                                  <a:pt x="2410" y="1121"/>
                                </a:lnTo>
                                <a:lnTo>
                                  <a:pt x="1690" y="160"/>
                                </a:lnTo>
                                <a:lnTo>
                                  <a:pt x="1090" y="1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080" y="723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08252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3564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17388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8470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8470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0560" y="1035720"/>
                            <a:ext cx="11793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376.05pt;height:123.1pt" coordorigin="0,0" coordsize="7521,2462">
                <v:rect id="shape_0" stroked="f" o:allowincell="f" style="position:absolute;left:0;top:1;width:7520;height:2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9;height:2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5</w:t>
                          <w:t>1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10</w:t>
                          <w:t>3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20</w:t>
                          <w:t>25</w:t>
                          <w:t>35</w:t>
                          <w:t>3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72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79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116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7295;top:1581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430;top:1496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506;top:460;width:11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396;top:620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436;top:2181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770,1636" to="7359,1636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2410,1733" path="m0,1151l780,0l1080,1131l1719,1733l2410,1121l1690,160l1090,1131e" stroked="t" o:allowincell="f" style="position:absolute;left:3770;top:505;width:2409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81;top:114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705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136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274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334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334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1631" to="7353,2231" ID="Line 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Е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729480" cy="1515110"/>
                <wp:effectExtent l="0" t="0" r="0" b="0"/>
                <wp:docPr id="91" name="Полотно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1515240"/>
                          <a:chOff x="0" y="0"/>
                          <a:chExt cx="4729320" cy="151524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720" y="0"/>
                            <a:ext cx="47289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956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15</w:t>
                                <w:t>10</w:t>
                                <w:t>25</w:t>
                                <w:t>3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360" y="100800"/>
                            <a:ext cx="25686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3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30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57924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81108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616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118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1996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21176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65800"/>
                              <a:ext cx="7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3640"/>
                              <a:ext cx="229608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8" h="10000">
                                  <a:moveTo>
                                    <a:pt x="0" y="6642"/>
                                  </a:moveTo>
                                  <a:lnTo>
                                    <a:pt x="3237" y="0"/>
                                  </a:lnTo>
                                  <a:lnTo>
                                    <a:pt x="4481" y="6526"/>
                                  </a:lnTo>
                                  <a:lnTo>
                                    <a:pt x="7133" y="10000"/>
                                  </a:lnTo>
                                  <a:lnTo>
                                    <a:pt x="14998" y="6526"/>
                                  </a:lnTo>
                                  <a:lnTo>
                                    <a:pt x="7012" y="923"/>
                                  </a:lnTo>
                                  <a:lnTo>
                                    <a:pt x="4523" y="65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909000"/>
                              <a:ext cx="169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1182600"/>
                              <a:ext cx="169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040" y="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399600"/>
                              <a:ext cx="1288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63324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861840"/>
                              <a:ext cx="15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76" style="position:absolute;margin-left:0pt;margin-top:0pt;width:372.4pt;height:119.3pt" coordorigin="0,0" coordsize="7448,2386">
                <v:rect id="shape_0" stroked="f" o:allowincell="f" style="position:absolute;left:1;top:0;width:7446;height:2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4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15</w:t>
                          <w:t>10</w:t>
                          <w:t>25</w:t>
                          <w:t>3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79" style="position:absolute;left:3402;top:159;width:4045;height:2172">
                  <v:oval id="shape_0" ID="Oval 5" fillcolor="black" stroked="f" o:allowincell="f" style="position:absolute;left:3697;top:146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fillcolor="black" stroked="f" o:allowincell="f" style="position:absolute;left:4766;top:1466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fillcolor="black" stroked="f" o:allowincell="f" style="position:absolute;left:6472;top:1071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fillcolor="black" stroked="f" o:allowincell="f" style="position:absolute;left:7261;top:1436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402;top:1381;width:26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fillcolor="black" stroked="f" o:allowincell="f" style="position:absolute;left:4477;top:345;width:112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fillcolor="black" stroked="f" o:allowincell="f" style="position:absolute;left:5367;top:505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fillcolor="black" stroked="f" o:allowincell="f" style="position:absolute;left:5407;top:2067;width:111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3741,1522" to="4878,1522" ID="Line 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4" coordsize="14998,10000" path="m0,6642l3237,0l4481,6526l7133,10000l14998,6526l7012,923l4523,6526e" stroked="t" o:allowincell="f" style="position:absolute;left:3723;top:385;width:3615;height:17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12;top:1590;width:266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2021;width:266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159;width:26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788;width:202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1156;width:270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4,1516" to="7269,1516" ID="Прямая соединительная линия 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между некоторыми объектами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объектов в таблице никак не связана с буквенными обозначениями на графе. Определите длину кратчайшего пути между пунктами В и Е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265930" cy="1522730"/>
                <wp:effectExtent l="0" t="0" r="0" b="0"/>
                <wp:docPr id="92" name="Полотно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1522800"/>
                          <a:chOff x="0" y="0"/>
                          <a:chExt cx="4266000" cy="152280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426600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0</w:t>
                                <w:t>10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10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25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31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51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1173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4120" y="7272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219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214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12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6660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5160"/>
                            <a:ext cx="18522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1" h="10000">
                                <a:moveTo>
                                  <a:pt x="0" y="6642"/>
                                </a:moveTo>
                                <a:lnTo>
                                  <a:pt x="3237" y="0"/>
                                </a:lnTo>
                                <a:lnTo>
                                  <a:pt x="4481" y="6526"/>
                                </a:lnTo>
                                <a:lnTo>
                                  <a:pt x="7133" y="10000"/>
                                </a:lnTo>
                                <a:lnTo>
                                  <a:pt x="12101" y="8743"/>
                                </a:lnTo>
                                <a:lnTo>
                                  <a:pt x="10206" y="3156"/>
                                </a:lnTo>
                                <a:lnTo>
                                  <a:pt x="7012" y="923"/>
                                </a:lnTo>
                                <a:lnTo>
                                  <a:pt x="4523" y="6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10101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08648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47628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101016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1600" y="622800"/>
                            <a:ext cx="4471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9" style="position:absolute;margin-left:0pt;margin-top:0pt;width:335.9pt;height:119.9pt" coordorigin="0,0" coordsize="6718,2398">
                <v:rect id="shape_0" stroked="f" o:allowincell="f" style="position:absolute;left:0;top:0;width:6717;height:2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89;height:2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0</w:t>
                          <w:t>10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10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25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495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565;top:1467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933;top:869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388;top:1849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723;top:1145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232;top:34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166;top:506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206;top:2067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3539,1522" to="4676,152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2101,10000" path="m0,6642l3237,0l4481,6526l7133,10000l12101,8743l10206,3156l7012,923l4523,6526e" stroked="t" o:allowincell="f" style="position:absolute;left:3522;top:386;width:2916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0;top:159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1711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750;width:20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591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8,981" to="5981,2115" ID="Прямая соединительная линия 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К. Передвигаться можно только по указанным дорогам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58030" cy="1508760"/>
                <wp:effectExtent l="0" t="0" r="0" b="0"/>
                <wp:docPr id="93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1508760"/>
                          <a:chOff x="0" y="0"/>
                          <a:chExt cx="4557960" cy="150876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0"/>
                            <a:ext cx="45579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" y="0"/>
                            <a:ext cx="21330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20</w:t>
                                <w:t>10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5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2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15</w:t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136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93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5188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173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87696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219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20760"/>
                            <a:ext cx="7128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311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96660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44440"/>
                            <a:ext cx="18522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1" h="10000">
                                <a:moveTo>
                                  <a:pt x="0" y="6642"/>
                                </a:moveTo>
                                <a:lnTo>
                                  <a:pt x="3237" y="0"/>
                                </a:lnTo>
                                <a:lnTo>
                                  <a:pt x="4481" y="6526"/>
                                </a:lnTo>
                                <a:lnTo>
                                  <a:pt x="7133" y="10000"/>
                                </a:lnTo>
                                <a:lnTo>
                                  <a:pt x="12101" y="8743"/>
                                </a:lnTo>
                                <a:lnTo>
                                  <a:pt x="10206" y="3156"/>
                                </a:lnTo>
                                <a:lnTo>
                                  <a:pt x="7012" y="923"/>
                                </a:lnTo>
                                <a:lnTo>
                                  <a:pt x="4523" y="6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00980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085760"/>
                            <a:ext cx="16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00800"/>
                            <a:ext cx="17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7556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160" y="10098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3560" y="623520"/>
                            <a:ext cx="4471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8.9pt;height:118.8pt" coordorigin="0,0" coordsize="7178,2376">
                <v:rect id="shape_0" stroked="f" o:allowincell="f" style="position:absolute;left:0;top:0;width:7177;height:2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;top:0;width:3358;height:2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20</w:t>
                          <w:t>10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5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2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15</w:t>
                          <w:t>10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1;top: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95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025;top:1466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393;top:869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848;top:1848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660;top:1381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692;top:345;width:112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626;top:505;width:11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666;top:2066;width:11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000,1522" to="5137,1522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4" coordsize="12101,10000" path="m0,6642l3237,0l4481,6526l7133,10000l12101,8743l10206,3156l7012,923l4523,6526e" stroked="t" o:allowincell="f" style="position:absolute;left:3982;top:385;width:2916;height:17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70;top:159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710;width:266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59;width:267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49;width:20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590;width:27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982" to="6441,2115" ID="Прямая соединительная линия 1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Б и Д. Передвигаться можно только по указанным дорогам.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61535" cy="1546860"/>
                <wp:effectExtent l="0" t="0" r="0" b="0"/>
                <wp:docPr id="9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546920"/>
                          <a:chOff x="0" y="0"/>
                          <a:chExt cx="4661640" cy="154692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720" y="0"/>
                            <a:ext cx="466092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5600" cy="15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0</w:t>
                                <w:t>35</w:t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0</w:t>
                                <w:t>65</w:t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5</w:t>
                                <w:t>35</w:t>
                                <w:t>22</w:t>
                                <w:t>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0</w:t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0</w:t>
                                <w:t>65</w:t>
                                <w:t>22</w:t>
                                <w:t>50</w:t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8</w:t>
                                <w:t>33</w:t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66600"/>
                            <a:ext cx="2435400" cy="12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68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74808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620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1843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8432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170360"/>
                              <a:ext cx="597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830520"/>
                              <a:ext cx="142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948240"/>
                              <a:ext cx="142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42480"/>
                              <a:ext cx="142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800" y="623520"/>
                              <a:ext cx="10872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680" y="569520"/>
                              <a:ext cx="1447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775440"/>
                              <a:ext cx="21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5960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">
                                  <a:moveTo>
                                    <a:pt x="0" y="30"/>
                                  </a:moveTo>
                                  <a:cubicBezTo>
                                    <a:pt x="7" y="20"/>
                                    <a:pt x="20" y="0"/>
                                    <a:pt x="20" y="0"/>
                                  </a:cubicBezTo>
                                  <a:cubicBezTo>
                                    <a:pt x="20" y="0"/>
                                    <a:pt x="7" y="20"/>
                                    <a:pt x="0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0240"/>
                              <a:ext cx="143892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50">
                                  <a:moveTo>
                                    <a:pt x="0" y="104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2000" y="0"/>
                                  </a:lnTo>
                                  <a:lnTo>
                                    <a:pt x="270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10240"/>
                              <a:ext cx="6660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60">
                                  <a:moveTo>
                                    <a:pt x="0" y="0"/>
                                  </a:moveTo>
                                  <a:lnTo>
                                    <a:pt x="350" y="1060"/>
                                  </a:lnTo>
                                  <a:lnTo>
                                    <a:pt x="12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70400"/>
                              <a:ext cx="154548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0" h="1110">
                                  <a:moveTo>
                                    <a:pt x="0" y="20"/>
                                  </a:moveTo>
                                  <a:lnTo>
                                    <a:pt x="990" y="1110"/>
                                  </a:lnTo>
                                  <a:lnTo>
                                    <a:pt x="2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320" y="775440"/>
                              <a:ext cx="34596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67.05pt;height:121.8pt" coordorigin="0,0" coordsize="7341,2436">
                <v:rect id="shape_0" stroked="f" o:allowincell="f" style="position:absolute;left:1;top:0;width:7339;height:2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378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4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40</w:t>
                          <w:t>35</w:t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0</w:t>
                          <w:t>65</w:t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15</w:t>
                          <w:t>35</w:t>
                          <w:t>22</w:t>
                          <w:t>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0</w:t>
                          <w:t>5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0</w:t>
                          <w:t>65</w:t>
                          <w:t>22</w:t>
                          <w:t>50</w:t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8</w:t>
                          <w:t>33</w:t>
                          <w:t>4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06;top:105;width:3835;height:1937">
                  <v:shape id="shape_0" stroked="f" o:allowincell="f" style="position:absolute;left:4304;top:105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" fillcolor="black" stroked="f" o:allowincell="f" style="position:absolute;left:3754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6" fillcolor="black" stroked="f" o:allowincell="f" style="position:absolute;left:4652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7" fillcolor="black" stroked="f" o:allowincell="f" style="position:absolute;left:6011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8" fillcolor="black" stroked="f" o:allowincell="f" style="position:absolute;left:7081;top:1283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3506;top:1264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fillcolor="black" stroked="f" o:allowincell="f" style="position:absolute;left:4373;top:395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1" fillcolor="black" stroked="f" o:allowincell="f" style="position:absolute;left:5400;top:395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ID="Oval 12" fillcolor="black" stroked="f" o:allowincell="f" style="position:absolute;left:5468;top:1948;width:93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4480;top:1413;width:22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1598;width:22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72;width:224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1087;width:170;height: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3;top:1002;width:2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0,1326" to="7121,1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,30" path="m0,30c7,20,20,0,20,0c20,0,7,20,0,30xe" fillcolor="white" stroked="t" o:allowincell="f" style="position:absolute;left:3782;top:1301;width:15;height:2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00,1050" path="m0,1040l750,0l2000,0l2700,1050e" stroked="t" o:allowincell="f" style="position:absolute;left:3782;top:436;width:2265;height:8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50,1060" path="m0,0l350,1060l1250,0e" stroked="t" o:allowincell="f" style="position:absolute;left:4403;top:436;width:1048;height:8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0,1110" path="m0,20l990,1110l2900,0e" stroked="t" o:allowincell="f" style="position:absolute;left:4688;top:1318;width:2433;height:6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511,1326" to="6055,20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670425" cy="1537335"/>
                <wp:effectExtent l="0" t="0" r="0" b="0"/>
                <wp:docPr id="9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1537200"/>
                          <a:chOff x="0" y="0"/>
                          <a:chExt cx="4670280" cy="153720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467028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9720" cy="15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45</w:t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45</w:t>
                                <w:t>40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15</w:t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10</w:t>
                                <w:t>40</w:t>
                                <w:t>20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15</w:t>
                                <w:t>5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5</w:t>
                                <w:t>60</w:t>
                                <w:t>20</w:t>
                                <w:t>5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7</w:t>
                                <w:t>15</w:t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666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81468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0280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25092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092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236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89712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1014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10908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69084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63612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84204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262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7756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37000"/>
                            <a:ext cx="15454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1110">
                                <a:moveTo>
                                  <a:pt x="0" y="20"/>
                                </a:moveTo>
                                <a:lnTo>
                                  <a:pt x="990" y="1110"/>
                                </a:ln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8840" y="842040"/>
                            <a:ext cx="3466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28656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8008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67.75pt;height:121.05pt" coordorigin="0,0" coordsize="7355,2421">
                <v:rect id="shape_0" stroked="f" o:allowincell="f" style="position:absolute;left:0;top:0;width:7354;height:2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833;height:2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45</w:t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45</w:t>
                          <w:t>40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15</w:t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10</w:t>
                          <w:t>40</w:t>
                          <w:t>20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15</w:t>
                          <w:t>5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5</w:t>
                          <w:t>60</w:t>
                          <w:t>20</w:t>
                          <w:t>5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7</w:t>
                          <w:t>15</w:t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105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754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652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010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7080;top:128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506;top:1264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372;top:395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399;top:395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467;top:1948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480;top:1413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59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172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088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02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0,1326" to="7121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781;top:1301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4402;top:437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00,1110" path="m0,20l990,1110l2900,0e" stroked="t" o:allowincell="f" style="position:absolute;left:4688;top:1318;width:2433;height:6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510,1326" to="6055,2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6,451" to="4415,1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6,441" to="6055,1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Б и В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А и Б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7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А и В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8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1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1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Г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300220" cy="1366520"/>
                <wp:effectExtent l="0" t="0" r="0" b="0"/>
                <wp:docPr id="99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366560"/>
                          <a:chOff x="0" y="0"/>
                          <a:chExt cx="4300200" cy="136656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720"/>
                            <a:ext cx="43002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2672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1</w:t>
                                <w:t>10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2</w:t>
                                <w:t>10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3</w:t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4</w:t>
                                <w:t>20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5</w:t>
                                <w:t>8</w:t>
                                <w:t>12</w:t>
                                <w:t>5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 w:eastAsia="en-US"/>
                                </w:rPr>
                                <w:t>П6</w:t>
                                <w:t>9</w:t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560" y="6732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154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8031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164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9784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0980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89676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3684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760" y="842760"/>
                            <a:ext cx="21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826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78280"/>
                            <a:ext cx="666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060">
                                <a:moveTo>
                                  <a:pt x="0" y="0"/>
                                </a:moveTo>
                                <a:lnTo>
                                  <a:pt x="350" y="1060"/>
                                </a:ln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7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240" y="2869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80800"/>
                            <a:ext cx="3938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38.6pt;height:107.6pt" coordorigin="0,0" coordsize="6772,2152">
                <v:rect id="shape_0" stroked="f" o:allowincell="f" style="position:absolute;left:0;top:1;width:6771;height:2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033;height:2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1</w:t>
                          <w:t>10</w:t>
                          <w:t>8</w:t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2</w:t>
                          <w:t>10</w:t>
                          <w:t>20</w:t>
                          <w:t>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3</w:t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4</w:t>
                          <w:t>20</w:t>
                          <w:t>4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5</w:t>
                          <w:t>8</w:t>
                          <w:t>12</w:t>
                          <w:t>5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 w:eastAsia="en-US"/>
                          </w:rPr>
                          <w:t>П6</w:t>
                          <w:t>9</w:t>
                          <w:t>1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6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3304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4202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556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30;top:128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056;top:1265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3922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4949;top:396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137;top:141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73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412;width:16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1003;width:226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0,1327" to="6671,1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,30" path="m0,30c7,20,20,0,20,0c20,0,7,20,0,30xe" fillcolor="white" stroked="t" o:allowincell="f" style="position:absolute;left:3331;top:1302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0,1060" path="m0,0l350,1060l1250,0e" stroked="t" o:allowincell="f" style="position:absolute;left:3952;top:438;width:1049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3,435" to="4992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6,452" to="3965,1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442" to="560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В и Д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0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17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17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пути между пунктами Е и Л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1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17</w:t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17</w:t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Б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2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20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5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  <w:t>18</w:t>
                                <w:t>22</w:t>
                                <w:t>9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20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5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  <w:t>18</w:t>
                          <w:t>22</w:t>
                          <w:t>9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кратчайшего маршрута между пунктами А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66920" cy="1752600"/>
                <wp:effectExtent l="0" t="0" r="0" b="0"/>
                <wp:docPr id="103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1752480"/>
                          <a:chOff x="0" y="0"/>
                          <a:chExt cx="4566960" cy="175248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720"/>
                            <a:ext cx="4566960" cy="17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89040" cy="16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  <w:t>П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5</w:t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4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2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  <w:t>1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4</w:t>
                                <w:t>1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2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49716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458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01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000" y="1120320"/>
                            <a:ext cx="1087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981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278640"/>
                            <a:ext cx="1591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790">
                                <a:moveTo>
                                  <a:pt x="1643" y="0"/>
                                </a:moveTo>
                                <a:lnTo>
                                  <a:pt x="2482" y="376"/>
                                </a:lnTo>
                                <a:lnTo>
                                  <a:pt x="2507" y="1252"/>
                                </a:lnTo>
                                <a:lnTo>
                                  <a:pt x="1643" y="1790"/>
                                </a:lnTo>
                                <a:lnTo>
                                  <a:pt x="641" y="1790"/>
                                </a:ln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38060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80080"/>
                            <a:ext cx="328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306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3360" y="14299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9.6pt;height:138pt" coordorigin="0,0" coordsize="7192,2760">
                <v:rect id="shape_0" stroked="f" o:allowincell="f" style="position:absolute;left:0;top:1;width:7191;height:2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919;height:2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  <w:t>П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5</w:t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4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2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  <w:t>1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4</w:t>
                          <w:t>1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2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1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7" fillcolor="black" stroked="f" o:allowincell="f" style="position:absolute;left:6687;top:783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8" fillcolor="black" stroked="f" o:allowincell="f" style="position:absolute;left:6687;top:1647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4820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567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1764;width:170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6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07,1790" path="m1643,0l2482,376l2507,1252l1643,1790l641,1790l0,888e" stroked="t" o:allowincell="f" style="position:absolute;left:4242;top:439;width:2506;height:17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5838;top:217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41" to="5392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893,2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9;top:2252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536065"/>
                <wp:effectExtent l="0" t="0" r="0" b="0"/>
                <wp:docPr id="104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536120"/>
                          <a:chOff x="0" y="0"/>
                          <a:chExt cx="5638320" cy="153612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563832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2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2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1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8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7</w:t>
                                <w:t>11</w:t>
                                <w:t>5</w:t>
                                <w:t>15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1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36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84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848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428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8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00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04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37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12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764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15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4960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584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08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796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6980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36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4960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04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0.95pt" coordorigin="0,0" coordsize="8879,2419">
                <v:rect id="shape_0" stroked="f" o:allowincell="f" style="position:absolute;left:0;top:0;width:8878;height: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2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2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1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8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7</w:t>
                          <w:t>11</w:t>
                          <w:t>5</w:t>
                          <w:t>15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7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6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7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7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4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0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4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4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7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3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3" to="4854,1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3" to="5886,1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8" to="5393,1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0" to="5881,4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2" to="5391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7" to="5411,2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7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8" to="6503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6" to="6503,2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5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8</w:t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8</w:t>
                                <w:t>22</w:t>
                                <w:t>13</w:t>
                                <w:t>10</w:t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5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1</w:t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5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80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43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8</w:t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8</w:t>
                          <w:t>22</w:t>
                          <w:t>13</w:t>
                          <w:t>10</w:t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1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5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1</w:t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3" to="5391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6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4</w:t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9</w:t>
                                <w:t>16</w:t>
                                <w:t>14</w:t>
                                <w:t>30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17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1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3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040" y="37512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8794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1736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88360"/>
                            <a:ext cx="3060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850320"/>
                            <a:ext cx="73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286560"/>
                            <a:ext cx="63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41800"/>
                            <a:ext cx="1886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5043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6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4</w:t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9</w:t>
                          <w:t>16</w:t>
                          <w:t>14</w:t>
                          <w:t>30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17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1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3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1" fillcolor="black" stroked="f" o:allowincell="f" style="position:absolute;left:5838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167;top:59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385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85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5,454" to="588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39" to="5393,1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6,451" to="5881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5,853" to="5391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5033;top:794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7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25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30</w:t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5</w:t>
                                <w:t>20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30</w:t>
                                <w:t>1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22</w:t>
                                <w:t>16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24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25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30</w:t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5</w:t>
                          <w:t>20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30</w:t>
                          <w:t>1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22</w:t>
                          <w:t>16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24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А и Б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8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8</w:t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27</w:t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4</w:t>
                                <w:t>27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  <w:t>10</w:t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6</w:t>
                                <w:t>23</w:t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8</w:t>
                          <w:t>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27</w:t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4</w:t>
                          <w:t>27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  <w:t>10</w:t>
                          <w:t>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6</w:t>
                          <w:t>23</w:t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В и Г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638165" cy="1643380"/>
                <wp:effectExtent l="0" t="0" r="0" b="0"/>
                <wp:docPr id="109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643400"/>
                          <a:chOff x="0" y="0"/>
                          <a:chExt cx="5638320" cy="164340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720"/>
                            <a:ext cx="56383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5</w:t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20</w:t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15</w:t>
                                <w:t>10</w:t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20</w:t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8</w:t>
                                <w:t>22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14</w:t>
                                <w:t>17</w:t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720" y="294480"/>
                            <a:ext cx="39996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5840" y="842760"/>
                            <a:ext cx="6940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443.95pt;height:129.4pt" coordorigin="0,0" coordsize="8879,2588">
                <v:rect id="shape_0" stroked="f" o:allowincell="f" style="position:absolute;left:0;top:1;width:887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5</w:t>
                          <w:t>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20</w:t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15</w:t>
                          <w:t>10</w:t>
                          <w:t>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20</w:t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8</w:t>
                          <w:t>22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14</w:t>
                          <w:t>17</w:t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25,464" to="4854,1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27" to="6503,2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Г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0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  <w:t>7</w:t>
                                <w:t>8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  <w:t>8</w:t>
                                <w:t>5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  <w:t>10</w:t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13647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85032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6560" y="137016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850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0572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33524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  <w:t>7</w:t>
                          <w:t>8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  <w:t>8</w:t>
                          <w:t>5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  <w:t>10</w:t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34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359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61;top:2149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339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393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1,1368" to="5411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0;top:2158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411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4193;top:2056;width:93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2103" to="5393,2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/>
        <w:t>На рисунке справа схема дорог Н-ского района изображена в виде графа, в таблице содержатся сведения о длинах этих дорог (в километрах). 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 длину дороги между пунктами Е и Ж. Передвигаться можно только по указанным дорогам.</w:t>
      </w:r>
    </w:p>
    <w:p>
      <w:pPr>
        <w:pStyle w:val="Style14"/>
        <w:tabs>
          <w:tab w:val="clear" w:pos="709"/>
          <w:tab w:val="left" w:pos="3686" w:leader="none"/>
        </w:tabs>
        <w:spacing w:before="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497070" cy="1643380"/>
                <wp:effectExtent l="0" t="0" r="0" b="0"/>
                <wp:docPr id="111" name="Полотно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1643400"/>
                          <a:chOff x="0" y="0"/>
                          <a:chExt cx="4497120" cy="164340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720"/>
                            <a:ext cx="4497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868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eastAsia="en-US" w:bidi="ar-SA"/>
                                </w:rPr>
                                <w:t>П1</w:t>
                                <w:t>П2</w:t>
                                <w:t>П3</w:t>
                                <w:t>П4</w:t>
                                <w:t>П5</w:t>
                                <w:t>П6</w:t>
                                <w:t>П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5</w:t>
                                <w:t>10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5</w:t>
                                <w:t>1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7</w:t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8</w:t>
                                <w:t>2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val="ru-RU" w:eastAsia="en-US"/>
                                </w:rPr>
                                <w:t>П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bidi="ar-SA" w:eastAsia="en-US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4880"/>
                            <a:ext cx="142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822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10720"/>
                            <a:ext cx="143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59200"/>
                            <a:ext cx="5976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305000"/>
                            <a:ext cx="6048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480" y="1036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8578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907560"/>
                            <a:ext cx="142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77976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8344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0" y="30"/>
                                </a:moveTo>
                                <a:cubicBezTo>
                                  <a:pt x="7" y="20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" y="20"/>
                                  <a:pt x="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104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686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1370160"/>
                            <a:ext cx="142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8222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850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768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3320" y="313560"/>
                            <a:ext cx="49392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8800" y="291960"/>
                            <a:ext cx="53028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2320" y="841320"/>
                            <a:ext cx="5403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984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853560"/>
                            <a:ext cx="4986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5" style="position:absolute;margin-left:0pt;margin-top:0pt;width:354.1pt;height:129.4pt" coordorigin="0,0" coordsize="7082,2588">
                <v:rect id="shape_0" stroked="f" o:allowincell="f" style="position:absolute;left:0;top:1;width:7081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93;height:2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ru-RU" w:eastAsia="en-US" w:bidi="ar-SA"/>
                          </w:rPr>
                          <w:t>П1</w:t>
                          <w:t>П2</w:t>
                          <w:t>П3</w:t>
                          <w:t>П4</w:t>
                          <w:t>П5</w:t>
                          <w:t>П6</w:t>
                          <w:t>П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5</w:t>
                          <w:t>10</w:t>
                          <w:t>8</w:t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5</w:t>
                          <w:t>1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7</w:t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8</w:t>
                          <w:t>2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val="ru-RU" w:eastAsia="en-US"/>
                          </w:rPr>
                          <w:t>П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en-US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bidi="ar-SA" w:eastAsia="en-US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18;width:223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" fillcolor="black" stroked="f" o:allowincell="f" style="position:absolute;left:4193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6" fillcolor="black" stroked="f" o:allowincell="f" style="position:absolute;left:5667;top:129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945;top:1277;width:22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40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ID="Oval 12" fillcolor="black" stroked="f" o:allowincell="f" style="position:absolute;left:5654;top:2055;width:94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473;top:163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351;width:22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429;width:22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228;width:22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0" path="m0,30c7,20,20,0,20,0c20,0,7,20,0,30xe" fillcolor="white" stroked="t" o:allowincell="f" style="position:absolute;left:4220;top:1314;width:16;height: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12" fillcolor="black" stroked="f" o:allowincell="f" style="position:absolute;left:6439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4238,1340" to="5699,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6,1368" to="5706,2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6;top:2158;width:22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" fillcolor="black" stroked="f" o:allowincell="f" style="position:absolute;left:4820;top:1295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706,1339" to="6503,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6440;top:436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5690,494" to="6467,1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5,470" to="486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4,460" to="5698,13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4,1325" to="5704,20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5,470" to="6485,1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344" to="6483,2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ылов С.С., Ушаков Д.М.  ЕГЭ 2010. Информатика. Тематическая рабочая тетрадь.  — М.: Экзамен,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3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, Якушкин П.А.  Самое полное издание типовых вариантов реальных заданий ЕГЭ 2013. Информатика.  — М.: Астрель, 20</w:t>
      </w:r>
      <w:r>
        <w:rPr>
          <w:lang w:val="en-US"/>
        </w:rPr>
        <w:t>13</w:t>
      </w:r>
      <w:r>
        <w:rPr/>
        <w:t>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  <w:p>
      <w:pPr>
        <w:pStyle w:val="Footnote"/>
        <w:ind w:left="352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ege.yandex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0:00Z</dcterms:created>
  <dc:creator>Administrator</dc:creator>
  <dc:description/>
  <cp:keywords/>
  <dc:language>en-US</dc:language>
  <cp:lastModifiedBy>kp</cp:lastModifiedBy>
  <dcterms:modified xsi:type="dcterms:W3CDTF">2017-05-12T05:46:00Z</dcterms:modified>
  <cp:revision>290</cp:revision>
  <dc:subject/>
  <dc:title/>
</cp:coreProperties>
</file>