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4</w:t>
      </w:r>
      <w:r>
        <w:rPr>
          <w:color w:val="3333FF"/>
          <w:sz w:val="40"/>
        </w:rPr>
        <w:t>-</w:t>
      </w:r>
      <w:r>
        <w:rPr>
          <w:color w:val="3333FF"/>
          <w:sz w:val="40"/>
          <w:lang w:val="en-US"/>
        </w:rPr>
        <w:t>1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Поиск и сортировка информации в базах данных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>при составлении условия отбора можно использовать знаки отношений &lt;, &lt;= (меньше или равно), &gt;, &gt;= (больше или равно), = (равно), &lt;&gt; (не равно)</w:t>
      </w:r>
    </w:p>
    <w:p>
      <w:pPr>
        <w:pStyle w:val="Style15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>последовательность выполнения логических операций в сложных запросах: сначала выполняются отношения,  затем – «И», потом – «ИЛИ»</w:t>
      </w:r>
    </w:p>
    <w:p>
      <w:pPr>
        <w:pStyle w:val="Style15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>для изменения порядка выполнения операции используют скобки</w:t>
      </w:r>
    </w:p>
    <w:p>
      <w:pPr>
        <w:pStyle w:val="Style15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>реляционные базы данных обычно хранятся в памяти компьютера в виде нескольких связанных таблиц</w:t>
      </w:r>
    </w:p>
    <w:p>
      <w:pPr>
        <w:pStyle w:val="Style15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 xml:space="preserve">столбцы таблицы называются </w:t>
      </w:r>
      <w:r>
        <w:rPr>
          <w:b/>
        </w:rPr>
        <w:t>полями</w:t>
      </w:r>
      <w:r>
        <w:rPr/>
        <w:t xml:space="preserve">, а строки – </w:t>
      </w:r>
      <w:r>
        <w:rPr>
          <w:b/>
        </w:rPr>
        <w:t>записями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>каждая таблица содержит описание одного типа объектов (человека, бригады, самолета) или одного типа связей между объектами (например, связь между автомобилем и его владельцем)</w:t>
      </w:r>
    </w:p>
    <w:p>
      <w:pPr>
        <w:pStyle w:val="Style15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 xml:space="preserve">в каждой таблице есть </w:t>
      </w:r>
      <w:r>
        <w:rPr>
          <w:b/>
        </w:rPr>
        <w:t>ключ</w:t>
      </w:r>
      <w:r>
        <w:rPr/>
        <w:t xml:space="preserve"> – некоторое значение (это может быть одно поле или комбинация полей), которое отличает одну запись от другой; в таблице не может быть двух записей с одинаковыми значениями ключа</w:t>
      </w:r>
    </w:p>
    <w:p>
      <w:pPr>
        <w:pStyle w:val="Style15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 xml:space="preserve">на практике часто используют суррогатные ключи – искусственно введенное числовое поле (обычно оно называется </w:t>
      </w:r>
      <w:r>
        <w:rPr>
          <w:b/>
        </w:rPr>
        <w:t>идентификатор, ID</w:t>
      </w:r>
      <w:r>
        <w:rPr/>
        <w:t>)</w:t>
      </w:r>
    </w:p>
    <w:p>
      <w:pPr>
        <w:pStyle w:val="Style15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>таблицы связываются с помощью ключей; чаще всего используется связь 1:</w:t>
      </w:r>
      <w:r>
        <w:rPr>
          <w:lang w:val="en-US"/>
        </w:rPr>
        <w:t>N</w:t>
      </w:r>
      <w:r>
        <w:rPr/>
        <w:t xml:space="preserve"> (или 1:</w:t>
      </w:r>
      <w:r>
        <w:rPr>
          <w:rFonts w:eastAsia="Symbol" w:cs="Symbol" w:ascii="Symbol" w:hAnsi="Symbol"/>
        </w:rPr>
        <w:t></w:t>
      </w:r>
      <w:r>
        <w:rPr/>
        <w:t>), когда одной записи в первой таблице может соответствовать много записей во второй таблице, но не наоборот; например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1100" cy="127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273680"/>
                          <a:chOff x="0" y="0"/>
                          <a:chExt cx="4991040" cy="127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104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1360" cy="11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омп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Название</w:t>
                                <w:t>Телеф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14</w:t>
                                <w:t>Альфа</w:t>
                                <w:t>271-34-9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3</w:t>
                                <w:t>Бета</w:t>
                                <w:t>275-12-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4</w:t>
                                <w:t>Гамма</w:t>
                                <w:t>220-45-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7432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ставки тов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Това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_компани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18</w:t>
                                <w:t>Бумага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45</w:t>
                                <w:t>Бензин</w:t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8</w:t>
                                <w:t>Канцелярия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64</w:t>
                                <w:t>Корм для кошек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100.3pt" coordorigin="0,0" coordsize="7860,2006">
                <v:rect id="shape_0" stroked="f" o:allowincell="f" style="position:absolute;left:0;top:0;width:7859;height:2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387;height:1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Компа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Название</w:t>
                          <w:t>Телеф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14</w:t>
                          <w:t>Альфа</w:t>
                          <w:t>271-34-9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3</w:t>
                          <w:t>Бета</w:t>
                          <w:t>275-12-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4</w:t>
                          <w:t>Гамма</w:t>
                          <w:t>220-45-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0;width:4319;height:2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Поставки това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Това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_компани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18</w:t>
                          <w:t>Бумага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45</w:t>
                          <w:t>Бензин</w:t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8</w:t>
                          <w:t>Канцелярия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64</w:t>
                          <w:t>Корм для кошек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left="851" w:hanging="0"/>
        <w:contextualSpacing/>
        <w:rPr/>
      </w:pPr>
      <w:r>
        <w:rPr/>
        <w:t>Согласно этой таблице, бумага и канцелярские принадлежности поставляются компанией Бета (ID = 23), бензин – компанией Альфа (</w:t>
      </w:r>
      <w:r>
        <w:rPr>
          <w:lang w:val="en-US"/>
        </w:rPr>
        <w:t>ID</w:t>
      </w:r>
      <w:r>
        <w:rPr/>
        <w:t xml:space="preserve"> = 14), а корм для кошек – компанией Гамма (</w:t>
      </w:r>
      <w:r>
        <w:rPr>
          <w:lang w:val="en-US"/>
        </w:rPr>
        <w:t>ID</w:t>
      </w:r>
      <w:r>
        <w:rPr/>
        <w:t xml:space="preserve"> = 24)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6. </w:t>
      </w:r>
      <w:r>
        <w:rPr>
          <w:i/>
        </w:rPr>
        <w:t>В фрагменте базы данных представлены сведения о родственных отношениях. На основании приведённых данных определите, сколько прямых потомков (т.е. детей и внуков) Павленко А.К. упомянуты в таблице 1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280" cy="2642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642760"/>
                          <a:chOff x="0" y="0"/>
                          <a:chExt cx="4399200" cy="26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99200" cy="26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1360" cy="26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146</w:t>
                                <w:t>Кривич Л.П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155</w:t>
                                <w:t>Павленко А.К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431</w:t>
                                <w:t>Хитрук П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480</w:t>
                                <w:t>Кривич А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302</w:t>
                                <w:t>Павленко Е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500</w:t>
                                <w:t>Сокол Н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3002</w:t>
                                <w:t>Павленко И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523</w:t>
                                <w:t>Павленко Т.Х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529</w:t>
                                <w:t>Хитрук А.П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570</w:t>
                                <w:t>Павленко П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586</w:t>
                                <w:t>Павленко Т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933</w:t>
                                <w:t>Симонян А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511</w:t>
                                <w:t>Сокол В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3193</w:t>
                                <w:t>Биба С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151360" cy="249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146</w:t>
                                <w:t>23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146</w:t>
                                <w:t>30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155</w:t>
                                <w:t>23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155</w:t>
                                <w:t>30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302</w:t>
                                <w:t>24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302</w:t>
                                <w:t>25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302</w:t>
                                <w:t>31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3002</w:t>
                                <w:t>25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3002</w:t>
                                <w:t>25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523</w:t>
                                <w:t>25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523</w:t>
                                <w:t>25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529</w:t>
                                <w:t>24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2529</w:t>
                                <w:t>25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pt;height:208.1pt" coordorigin="0,0" coordsize="6928,4162">
                <v:rect id="shape_0" stroked="f" o:allowincell="f" style="position:absolute;left:0;top:0;width:6927;height:4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387;height:4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146</w:t>
                          <w:t>Кривич Л.П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155</w:t>
                          <w:t>Павленко А.К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431</w:t>
                          <w:t>Хитрук П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480</w:t>
                          <w:t>Кривич А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302</w:t>
                          <w:t>Павленко Е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500</w:t>
                          <w:t>Сокол Н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3002</w:t>
                          <w:t>Павленко И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523</w:t>
                          <w:t>Павленко Т.Х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529</w:t>
                          <w:t>Хитрук А.П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570</w:t>
                          <w:t>Павленко П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586</w:t>
                          <w:t>Павленко Т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933</w:t>
                          <w:t>Симонян А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511</w:t>
                          <w:t>Сокол В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3193</w:t>
                          <w:t>Биба С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0;width:3387;height:3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146</w:t>
                          <w:t>23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146</w:t>
                          <w:t>30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155</w:t>
                          <w:t>23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155</w:t>
                          <w:t>30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302</w:t>
                          <w:t>24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302</w:t>
                          <w:t>25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302</w:t>
                          <w:t>31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3002</w:t>
                          <w:t>25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3002</w:t>
                          <w:t>25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523</w:t>
                          <w:t>25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523</w:t>
                          <w:t>25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529</w:t>
                          <w:t>24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2529</w:t>
                          <w:t>25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начала находим в таблице 1 Павленко А.К. (</w:t>
      </w:r>
      <w:r>
        <w:rPr>
          <w:lang w:val="en-US"/>
        </w:rPr>
        <w:t>ID</w:t>
      </w:r>
      <w:r>
        <w:rPr/>
        <w:t xml:space="preserve"> = 2155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теперь по таблице 2 ищем его детей – их идентификаторы 2302 и 3002; можно строить генеалогическое дерево:</w:t>
      </w:r>
    </w:p>
    <w:p>
      <w:pPr>
        <w:pStyle w:val="Style15"/>
        <w:tabs>
          <w:tab w:val="clear" w:pos="709"/>
          <w:tab w:val="left" w:pos="1843" w:leader="none"/>
          <w:tab w:val="left" w:pos="3686" w:leader="none"/>
        </w:tabs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8565" cy="847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847080"/>
                          <a:chOff x="0" y="0"/>
                          <a:chExt cx="2488680" cy="84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8868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8320" y="5040"/>
                            <a:ext cx="57096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1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55120"/>
                            <a:ext cx="57096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3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555120"/>
                            <a:ext cx="57096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0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16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8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95pt;height:66.7pt" coordorigin="0,0" coordsize="3919,1334">
                <v:rect id="shape_0" stroked="f" o:allowincell="f" style="position:absolute;left:0;top:0;width:3918;height:1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509;top:8;width:898;height:4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1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874;width:898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3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11;top:874;width:898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;top:874;width:0;height:0;mso-position-horizontal-relative:char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61;top:874;width:0;height:0;mso-position-horizontal-relative:char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далее так же определяем внуков 2155, то есть, детей 2302 и 3002:</w:t>
      </w:r>
    </w:p>
    <w:p>
      <w:pPr>
        <w:pStyle w:val="Style15"/>
        <w:tabs>
          <w:tab w:val="clear" w:pos="709"/>
          <w:tab w:val="left" w:pos="1843" w:leader="none"/>
          <w:tab w:val="left" w:pos="3686" w:leader="none"/>
        </w:tabs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2835" cy="1396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760" cy="1396440"/>
                          <a:chOff x="0" y="0"/>
                          <a:chExt cx="3632760" cy="139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3276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5040"/>
                            <a:ext cx="57096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1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555120"/>
                            <a:ext cx="57096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3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555120"/>
                            <a:ext cx="57096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0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1104120"/>
                            <a:ext cx="57204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5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1104120"/>
                            <a:ext cx="57204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5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104120"/>
                            <a:ext cx="57096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4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1104120"/>
                            <a:ext cx="57096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1104120"/>
                            <a:ext cx="57096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19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50840" y="291960"/>
                            <a:ext cx="955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5920" y="291960"/>
                            <a:ext cx="9540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841320"/>
                            <a:ext cx="18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9080" y="841320"/>
                            <a:ext cx="76212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2280" y="841320"/>
                            <a:ext cx="76428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77600" y="841320"/>
                            <a:ext cx="3830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0280" y="841320"/>
                            <a:ext cx="3834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05pt;height:109.95pt" coordorigin="0,0" coordsize="5721,2199">
                <v:rect id="shape_0" stroked="f" o:allowincell="f" style="position:absolute;left:0;top:0;width:5720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09;top:8;width:898;height:4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1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8;top:874;width:898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3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11;top:874;width:898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9;top:1739;width:900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5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12;top:1739;width:900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5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1739;width:898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4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8;top:1739;width:898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09;top:1739;width:898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1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55;top:460;width:1502;height:413;flip:x;mso-position-horizontal-relative:char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59;top:460;width:1501;height:413;mso-position-horizontal-relative:char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56;top:1325;width:2;height:413;mso-position-horizontal-relative:char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55;top:1325;width:1198;height:413;flip:x;mso-position-horizontal-relative:char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57;top:1325;width:1203;height:413;mso-position-horizontal-relative:char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59;top:1325;width:601;height:413;flip:x;mso-position-horizontal-relative:char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662;top:1325;width:603;height:413;mso-position-horizontal-relative:char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как следует из таблицы, данных о правнуках 2155 в таблице нет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всего прямых потомков 7 – двое детей и 5 внуко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5. </w:t>
      </w:r>
      <w:r>
        <w:rPr>
          <w:i/>
        </w:rPr>
        <w:t>В фрагменте базы данных представлены сведения о родственных отношениях.  Определите на основании приведенных данных фамилию и инициалы дяди Леоненко В.С. Пояснение: дядей считается брат отца или матер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280" cy="2781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781360"/>
                          <a:chOff x="0" y="0"/>
                          <a:chExt cx="4399200" cy="2781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399200" cy="27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1360" cy="27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14</w:t>
                                <w:t xml:space="preserve">Леоненко Н.А. 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3</w:t>
                                <w:t xml:space="preserve">Геладзе И.П. 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4</w:t>
                                <w:t xml:space="preserve">Геладзе П.И. 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5</w:t>
                                <w:t xml:space="preserve">Геладзе П.П. 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34</w:t>
                                <w:t xml:space="preserve">Леоненко А.И. 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35</w:t>
                                <w:t xml:space="preserve">Леоненко В.С. 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33</w:t>
                                <w:t xml:space="preserve">Леоненко С.С. 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42</w:t>
                                <w:t xml:space="preserve">Вильямс О.С. 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44</w:t>
                                <w:t xml:space="preserve">Гнейс А.С. 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45</w:t>
                                <w:t xml:space="preserve">Гнейс В.А. 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47</w:t>
                                <w:t xml:space="preserve">Вильямс П.О. 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57</w:t>
                                <w:t xml:space="preserve">Паоло А.П. 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64</w:t>
                                <w:t xml:space="preserve">Моор П.А. 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720"/>
                            <a:ext cx="2151360" cy="27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44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6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3</w:t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44</w:t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34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33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14</w:t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34</w:t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33</w:t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4</w:t>
                                <w:t>5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64</w:t>
                                <w:t>5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pt;height:219pt" coordorigin="0,0" coordsize="6928,4380">
                <v:rect id="shape_0" stroked="f" o:allowincell="f" style="position:absolute;left:0;top:1;width:6927;height:4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387;height:4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14</w:t>
                          <w:t xml:space="preserve">Леоненко Н.А. 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3</w:t>
                          <w:t xml:space="preserve">Геладзе И.П. 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4</w:t>
                          <w:t xml:space="preserve">Геладзе П.И. 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5</w:t>
                          <w:t xml:space="preserve">Геладзе П.П. 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34</w:t>
                          <w:t xml:space="preserve">Леоненко А.И. 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35</w:t>
                          <w:t xml:space="preserve">Леоненко В.С. 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33</w:t>
                          <w:t xml:space="preserve">Леоненко С.С. 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42</w:t>
                          <w:t xml:space="preserve">Вильямс О.С. 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44</w:t>
                          <w:t xml:space="preserve">Гнейс А.С. 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45</w:t>
                          <w:t xml:space="preserve">Гнейс В.А. 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47</w:t>
                          <w:t xml:space="preserve">Вильямс П.О. 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57</w:t>
                          <w:t xml:space="preserve">Паоло А.П. 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64</w:t>
                          <w:t xml:space="preserve">Моор П.А. 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1;width:3387;height:4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3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44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6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3</w:t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44</w:t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34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33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14</w:t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34</w:t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33</w:t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4</w:t>
                          <w:t>5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64</w:t>
                          <w:t>5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Геладзе И.П.</w:t>
        <w:tab/>
        <w:t>2) Геладзе П.И.</w:t>
        <w:tab/>
        <w:t>3) Гнейс А.С.</w:t>
        <w:tab/>
        <w:t>4) Леоненко Н.А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лицо женского пола не может быть дядей, поэтому ответы 3 и 4 неверны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ищем в первой таблице </w:t>
      </w:r>
      <w:r>
        <w:rPr>
          <w:i/>
        </w:rPr>
        <w:t>Леоненко В.С.</w:t>
      </w:r>
      <w:r>
        <w:rPr/>
        <w:t>, определяем, что её код 35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чтобы найти родителей </w:t>
      </w:r>
      <w:r>
        <w:rPr>
          <w:i/>
        </w:rPr>
        <w:t>Леоненко В.С.</w:t>
      </w:r>
      <w:r>
        <w:rPr/>
        <w:t xml:space="preserve">, ищем во второй таблице записи, где код ребенка равен 35: таким образом, её родители имеют коды 33 и 34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ищем бабушек и дедушек, то есть, записи во второй таблице, где код ребенка равен 33 или 34: соответствующие коды бабушек и дедушки Леоненко В.С. – это 14, 44 и 23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ищем детей персон с кодами 14, 44 и 23 – это братья и сестры родителей Леоненко В.С., то есть, её дяди и тёти; находим, что это человек с кодом 24, Геладзе П.И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4. </w:t>
      </w:r>
      <w:r>
        <w:rPr>
          <w:i/>
        </w:rPr>
        <w:t>В фрагменте базы данных представлены сведения о родственных отношениях.  Определите на основании приведенных данных фамилию и инициалы бабушки  Ивановой А.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280" cy="2278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278440"/>
                          <a:chOff x="0" y="0"/>
                          <a:chExt cx="4399200" cy="2278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439920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136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71</w:t>
                                <w:t>Иванов Т.М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5</w:t>
                                <w:t>Петренко И.Т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3</w:t>
                                <w:t>Черных И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42</w:t>
                                <w:t>Петренко А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23</w:t>
                                <w:t>Иванова А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96</w:t>
                                <w:t>Петренко Н.Н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2</w:t>
                                <w:t>Черных А.Н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95</w:t>
                                <w:t>Цейс Т.Н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0</w:t>
                                <w:t>Цейс Н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720"/>
                            <a:ext cx="2151360" cy="20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23</w:t>
                                <w:t>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3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5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2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95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5</w:t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2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95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...</w:t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pt;height:179.4pt" coordorigin="0,0" coordsize="6928,3588">
                <v:rect id="shape_0" stroked="f" o:allowincell="f" style="position:absolute;left:0;top:1;width:6927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387;height:3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71</w:t>
                          <w:t>Иванов Т.М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5</w:t>
                          <w:t>Петренко И.Т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13</w:t>
                          <w:t>Черных И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42</w:t>
                          <w:t>Петренко А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23</w:t>
                          <w:t>Иванова А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96</w:t>
                          <w:t>Петренко Н.Н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2</w:t>
                          <w:t>Черных А.Н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95</w:t>
                          <w:t>Цейс Т.Н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10</w:t>
                          <w:t>Цейс Н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1;width:3387;height:3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23</w:t>
                          <w:t>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13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5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2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95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5</w:t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2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95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...</w:t>
                          <w:t>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Иванов Т.М.</w:t>
        <w:tab/>
        <w:t>2) Черных И.А.</w:t>
        <w:tab/>
        <w:t>3) Цейс Т.Н.</w:t>
        <w:tab/>
        <w:t>4) Петренко Н.Н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лицо мужского пола не может быть бабушкой, поэтому ответ 1 неверен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ищем в первой таблице Иванову А.И., определяем, что ее код 23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чтобы найти родителей Ивановой А.И., ищем во второй таблице записи, где код ребенка равен 23: таким образом, её родители имеют коды 85 и 13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теперь ищем бабушек и дедушек, то есть, записи во второй таблице, где код ребенка равен 85 или 13: соответствующие коды бабушки и дедушки нашей Ивановой – это 82 и 95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 таблице 1 смотрим, кто имеет коды 82 и 95: это Черных А.Н. (мужского пола) и Цейс Т.Н (женского пола); последняя явно является бабушкой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3. </w:t>
      </w:r>
      <w:r>
        <w:rPr/>
        <w:t xml:space="preserve">Результаты тестирования представлены в таблице: </w:t>
      </w:r>
    </w:p>
    <w:tbl>
      <w:tblPr>
        <w:tblW w:w="756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8"/>
        <w:gridCol w:w="1265"/>
        <w:gridCol w:w="1339"/>
        <w:gridCol w:w="767"/>
        <w:gridCol w:w="1392"/>
        <w:gridCol w:w="101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Фамил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о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ганян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оронин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ригорчук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днин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ергеенко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ерепанов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>Сколько записей в ней удовлетворяют условию «</w:t>
      </w:r>
      <w:r>
        <w:rPr>
          <w:rFonts w:cs="Courier New" w:ascii="Courier New" w:hAnsi="Courier New"/>
          <w:b/>
        </w:rPr>
        <w:t>Пол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=’ж’ ИЛИ Химия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Биология</w:t>
      </w:r>
      <w:r>
        <w:rPr>
          <w:i/>
        </w:rPr>
        <w:t xml:space="preserve">»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 5 </w:t>
        <w:tab/>
        <w:t xml:space="preserve">2) 2 </w:t>
        <w:tab/>
        <w:t xml:space="preserve">3) 3 </w:t>
        <w:tab/>
        <w:t xml:space="preserve">4)  4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заданное сложное условие отбора состоит из двух простых </w:t>
      </w:r>
    </w:p>
    <w:p>
      <w:pPr>
        <w:pStyle w:val="Style15"/>
        <w:spacing w:before="0" w:after="0"/>
        <w:ind w:left="1276" w:hanging="0"/>
        <w:contextualSpacing/>
        <w:rPr/>
      </w:pPr>
      <w:r>
        <w:rPr>
          <w:rFonts w:cs="Courier New" w:ascii="Courier New" w:hAnsi="Courier New"/>
          <w:b/>
        </w:rPr>
        <w:t>У1: Пол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=’ж’</w:t>
      </w:r>
    </w:p>
    <w:p>
      <w:pPr>
        <w:pStyle w:val="Style15"/>
        <w:spacing w:before="0" w:after="0"/>
        <w:ind w:left="1276" w:hanging="0"/>
        <w:contextualSpacing/>
        <w:rPr/>
      </w:pPr>
      <w:r>
        <w:rPr>
          <w:rFonts w:cs="Courier New" w:ascii="Courier New" w:hAnsi="Courier New"/>
          <w:b/>
        </w:rPr>
        <w:t>У2: Химия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Биология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>которые связаны с помощью логической операции «ИЛИ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заметим, что столбцы «Фамилия», «Математика», «Русский язык» и «Информатика» никак не влияют на результат; уберем их из таблицы и добавим два новых столбца, в которых будем отмечать, выполняются ли условия У1 и У2 для каждой строчки</w:t>
      </w:r>
    </w:p>
    <w:tbl>
      <w:tblPr>
        <w:tblW w:w="6321" w:type="dxa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67"/>
        <w:gridCol w:w="1179"/>
        <w:gridCol w:w="1217"/>
        <w:gridCol w:w="26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b/>
              </w:rPr>
              <w:t>По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=’ж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b/>
              </w:rPr>
              <w:t>Хим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Биолог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логическая операция «ИЛИ» означает выполнение хотя бы одного из двух условия (или обоих одновременно), поэтому заданному сложному условию удовлетворяют все строки, где есть хотя бы один плюс; таких строк пять, они выделены зеленым фоном:</w:t>
      </w:r>
    </w:p>
    <w:tbl>
      <w:tblPr>
        <w:tblW w:w="6321" w:type="dxa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67"/>
        <w:gridCol w:w="1179"/>
        <w:gridCol w:w="1217"/>
        <w:gridCol w:w="26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b/>
              </w:rPr>
              <w:t>По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=’ж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b/>
              </w:rPr>
              <w:t>Хим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Биолог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+</w:t>
            </w:r>
          </w:p>
        </w:tc>
      </w:tr>
    </w:tbl>
    <w:p>
      <w:pPr>
        <w:pStyle w:val="Style15"/>
        <w:numPr>
          <w:ilvl w:val="0"/>
          <w:numId w:val="2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1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действие операций «И» и «ИЛИ» (неверный ответ 2)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порядок выполнения операций «И» и «ИЛИ», если они обе используются в сложном условии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мните, что в бланк нужно вписать не количество записей, удовлетворяющих условию, а номер ответа из предложенных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 xml:space="preserve">Р-02. </w:t>
      </w:r>
      <w:r>
        <w:rPr>
          <w:i/>
        </w:rPr>
        <w:t xml:space="preserve">Из правил соревнования по тяжелой атлетике: Тяжелая атлетика – это прямое соревнование, когда каждый атлет имеет три попытки в рывке и три попытки в толчке. Самый тяжелый вес поднятой штанги в каждом упражнении суммируется в общем зачете. Если спортсмен потерпел неудачу во всех трех попытках в рывке, он может продолжить соревнование в толчке, но уже не сможет занять какое-либо место по сумме 2-х упражнений. Если два спортсмена заканчивают состязание с одинаковым итоговым результатом, высшее место присуждается спортсмену с меньшим весом. Если же вес спортсменов одинаков, преимущество отдается тому, кто первым поднял победный вес. Таблица результатов соревнований по тяжелой атлетике: </w:t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72"/>
        <w:gridCol w:w="1358"/>
        <w:gridCol w:w="1628"/>
        <w:gridCol w:w="1486"/>
        <w:gridCol w:w="167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ес спортсм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зято в рыв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ывок с попы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зято в толч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олчок с попытк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Айвазян Г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икторов М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Гордезиани Б.Ш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ихальчук М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ай С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Шапсугов М.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hd w:fill="E6E6E6" w:val="clear"/>
        <w:spacing w:before="120" w:after="120"/>
        <w:ind w:left="709" w:hanging="142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Кто победил в общем зачете (по сумме двух упражнений)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Айвазян Г.С. </w:t>
        <w:tab/>
        <w:t xml:space="preserve">2) Викторов М.П. </w:t>
        <w:tab/>
        <w:t xml:space="preserve">3) Михальчук М.С. </w:t>
        <w:tab/>
        <w:t>4) Пай С.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основная сложность этой задачи (особенно для тех, кто не увлекается тяжелой атлетикой) состоит в том, что бы внимательно прочитать и понять достаточно запутанные условия соревнований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можно убрать из таблицы всех участников, кроме тех, которые упомянуты в ответах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в условии читаем первое правило для определения победителя: «</w:t>
      </w:r>
      <w:r>
        <w:rPr>
          <w:i/>
        </w:rPr>
        <w:t>Самый тяжелый вес поднятой штанги в каждом упражнении суммируется в общем зачете</w:t>
      </w:r>
      <w:r>
        <w:rPr/>
        <w:t>», поэтому добавим в таблицу столбец «Общий зачет», в котором для каждого спортсмена сложим веса, взятые в рывке и в толчке</w:t>
      </w:r>
    </w:p>
    <w:tbl>
      <w:tblPr>
        <w:tblW w:w="86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992"/>
        <w:gridCol w:w="1134"/>
        <w:gridCol w:w="993"/>
        <w:gridCol w:w="1134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я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 спорт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зято в ры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ывок с попы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зято в тол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лчок с поп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и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йвазян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3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кторов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ихальчук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0,0</w:t>
            </w:r>
          </w:p>
        </w:tc>
      </w:tr>
    </w:tbl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все интересующие нас участники набрали одинаковый результат, поэтому по этому критерию выявить победителя не удалось; читаем далее: «</w:t>
      </w:r>
      <w:r>
        <w:rPr>
          <w:i/>
        </w:rPr>
        <w:t>Если два спортсмена заканчивают состязание с одинаковым итоговым результатом, высшее место присуждается спортсмену с меньшим весом</w:t>
      </w:r>
      <w:r>
        <w:rPr/>
        <w:t>»; отсюда сразу следует, что победитель – Айвазян Г.С., поскольку его вес – наименьший среди всех участников</w:t>
      </w:r>
    </w:p>
    <w:p>
      <w:pPr>
        <w:pStyle w:val="Style15"/>
        <w:numPr>
          <w:ilvl w:val="0"/>
          <w:numId w:val="2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1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длинное и запутанное условие, которое нужно формализовать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можно перепутать порядок применения условий; например, если сначала учесть количество попыток, то победителем будет Викторов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лишняя информация, которая не влияет на решение задачи, но осложняет восприятие длинного условия и выделение действительно значимой информации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 xml:space="preserve">Р-01. </w:t>
      </w:r>
      <w:r>
        <w:rPr>
          <w:i/>
        </w:rPr>
        <w:t xml:space="preserve">В таблице представлены несколько записей из базы данных «Расписание»: </w:t>
      </w:r>
    </w:p>
    <w:tbl>
      <w:tblPr>
        <w:tblW w:w="73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3"/>
        <w:gridCol w:w="2404"/>
        <w:gridCol w:w="1483"/>
        <w:gridCol w:w="127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День</w:t>
            </w:r>
            <w:r>
              <w:rPr>
                <w:i/>
                <w:lang w:val="en-US"/>
              </w:rPr>
              <w:t>_</w:t>
            </w:r>
            <w:r>
              <w:rPr>
                <w:i/>
              </w:rPr>
              <w:t>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Номер</w:t>
            </w:r>
            <w:r>
              <w:rPr>
                <w:i/>
                <w:lang w:val="en-US"/>
              </w:rPr>
              <w:t>_</w:t>
            </w:r>
            <w:r>
              <w:rPr>
                <w:i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Айвазян Г.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Айвазян Г.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Айвазян Г.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ихальчук М.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ай С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ай С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8Б</w:t>
            </w:r>
          </w:p>
        </w:tc>
      </w:tr>
    </w:tbl>
    <w:p>
      <w:pPr>
        <w:pStyle w:val="Normal"/>
        <w:shd w:fill="E6E6E6" w:val="clear"/>
        <w:spacing w:before="120" w:after="120"/>
        <w:ind w:left="709" w:hanging="142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Укажите номера записей, которые удовлетворяют условию</w:t>
        <w:br/>
      </w:r>
      <w:r>
        <w:rPr>
          <w:rFonts w:cs="Courier New" w:ascii="Courier New" w:hAnsi="Courier New"/>
          <w:b/>
        </w:rPr>
        <w:t>Номер_урока &gt; 2  И  Класс &gt; '8А'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, 6 </w:t>
        <w:tab/>
        <w:t>2) 2, 6</w:t>
        <w:tab/>
        <w:t xml:space="preserve">3) 2, 5, 6 </w:t>
        <w:tab/>
        <w:t>4) 1, 2, 5, 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уберем из таблицы всю лишнюю информацию, оставив только номер записи, номер урока и класс:</w:t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83"/>
        <w:gridCol w:w="127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Номер</w:t>
            </w:r>
            <w:r>
              <w:rPr>
                <w:i/>
                <w:lang w:val="en-US"/>
              </w:rPr>
              <w:t>_</w:t>
            </w:r>
            <w:r>
              <w:rPr>
                <w:i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10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8Б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логическая связка </w:t>
      </w:r>
      <w:r>
        <w:rPr>
          <w:b/>
        </w:rPr>
        <w:t>И</w:t>
      </w:r>
      <w:r>
        <w:rPr/>
        <w:t xml:space="preserve"> означает одновременное выполнение двух условий; оставим в таблице только те строки, для которых выполняется первое из двух условий, </w:t>
      </w:r>
      <w:r>
        <w:rPr>
          <w:rFonts w:cs="Courier New" w:ascii="Courier New" w:hAnsi="Courier New"/>
          <w:b/>
        </w:rPr>
        <w:t>Номер_урока &gt; 2</w:t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83"/>
        <w:gridCol w:w="127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Номер</w:t>
            </w:r>
            <w:r>
              <w:rPr>
                <w:i/>
                <w:lang w:val="en-US"/>
              </w:rPr>
              <w:t>_</w:t>
            </w:r>
            <w:r>
              <w:rPr>
                <w:i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10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8Б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теперь нужно из оставшихся строк отобрать те, для которых </w:t>
      </w:r>
      <w:r>
        <w:rPr>
          <w:rFonts w:cs="Courier New" w:ascii="Courier New" w:hAnsi="Courier New"/>
          <w:b/>
        </w:rPr>
        <w:t>Класс &gt; '8А'</w:t>
      </w:r>
      <w:r>
        <w:rPr/>
        <w:t>; на взгляд «нормального» человека, этому условию удовлетворяют последние 3 строчки, однако это неправильный ответ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дело в том, что в данном случае поле </w:t>
      </w:r>
      <w:r>
        <w:rPr>
          <w:rFonts w:cs="Courier New" w:ascii="Courier New" w:hAnsi="Courier New"/>
          <w:b/>
        </w:rPr>
        <w:t>Класс</w:t>
      </w:r>
      <w:r>
        <w:rPr/>
        <w:t xml:space="preserve"> имеет тип «символьная строка», поэтому сравнение будет </w:t>
      </w:r>
      <w:r>
        <w:rPr>
          <w:rFonts w:cs="Courier New" w:ascii="Courier New" w:hAnsi="Courier New"/>
          <w:b/>
        </w:rPr>
        <w:t>Класс &gt; '8А'</w:t>
      </w:r>
      <w:r>
        <w:rPr/>
        <w:t xml:space="preserve"> выполняться </w:t>
      </w:r>
      <w:r>
        <w:rPr>
          <w:b/>
        </w:rPr>
        <w:t>по кодам</w:t>
      </w:r>
      <w:r>
        <w:rPr/>
        <w:t xml:space="preserve"> символов, начиная с первого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цифры во всех кодовых таблицах располагаются последовательно, одна за другой, от 0 до 9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оэтому код цифры «1» меньше, чем код цифры «8», и строка 5 не удовлетворяет условию </w:t>
      </w:r>
      <w:r>
        <w:rPr>
          <w:rFonts w:cs="Courier New" w:ascii="Courier New" w:hAnsi="Courier New"/>
          <w:b/>
        </w:rPr>
        <w:t>Класс &gt; '8А'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к счастью, русские буквы </w:t>
      </w:r>
      <w:r>
        <w:rPr>
          <w:rFonts w:cs="Courier New" w:ascii="Courier New" w:hAnsi="Courier New"/>
          <w:b/>
        </w:rPr>
        <w:t>А</w:t>
      </w:r>
      <w:r>
        <w:rPr/>
        <w:t xml:space="preserve"> и </w:t>
      </w:r>
      <w:r>
        <w:rPr>
          <w:rFonts w:cs="Courier New" w:ascii="Courier New" w:hAnsi="Courier New"/>
          <w:b/>
        </w:rPr>
        <w:t>Б</w:t>
      </w:r>
      <w:r>
        <w:rPr/>
        <w:t xml:space="preserve"> во всех кодовых таблицах расположены друг за другом</w:t>
      </w:r>
      <w:r>
        <w:rPr>
          <w:rStyle w:val="FootnoteCharacters"/>
          <w:rStyle w:val="FootnoteAnchor"/>
        </w:rPr>
        <w:footnoteReference w:id="2"/>
      </w:r>
      <w:r>
        <w:rPr/>
        <w:t xml:space="preserve">, поэтому сравнение пройдет «нормально», условие </w:t>
      </w:r>
      <w:r>
        <w:rPr>
          <w:rFonts w:cs="Courier New" w:ascii="Courier New" w:hAnsi="Courier New"/>
          <w:b/>
        </w:rPr>
        <w:t>Класс &gt; '8А'</w:t>
      </w:r>
      <w:r>
        <w:rPr/>
        <w:t xml:space="preserve"> для записи № 6 будет истинно</w:t>
      </w:r>
    </w:p>
    <w:p>
      <w:pPr>
        <w:pStyle w:val="Style15"/>
        <w:numPr>
          <w:ilvl w:val="0"/>
          <w:numId w:val="2"/>
        </w:numPr>
        <w:spacing w:before="120" w:after="120"/>
        <w:ind w:left="1003" w:hanging="357"/>
        <w:contextualSpacing/>
        <w:rPr/>
      </w:pPr>
      <w:r>
        <w:rPr/>
        <w:t xml:space="preserve">в результате после применения условия </w:t>
      </w:r>
      <w:r>
        <w:rPr>
          <w:rFonts w:cs="Courier New" w:ascii="Courier New" w:hAnsi="Courier New"/>
          <w:b/>
        </w:rPr>
        <w:t>Класс &gt; '8А'</w:t>
      </w:r>
      <w:r>
        <w:rPr/>
        <w:t xml:space="preserve"> остаются две записи</w:t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83"/>
        <w:gridCol w:w="127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Номер</w:t>
            </w:r>
            <w:r>
              <w:rPr>
                <w:i/>
                <w:lang w:val="en-US"/>
              </w:rPr>
              <w:t>_</w:t>
            </w:r>
            <w:r>
              <w:rPr>
                <w:i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8Б</w:t>
            </w:r>
          </w:p>
        </w:tc>
      </w:tr>
    </w:tbl>
    <w:p>
      <w:pPr>
        <w:pStyle w:val="Style15"/>
        <w:numPr>
          <w:ilvl w:val="0"/>
          <w:numId w:val="2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2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мните, что символьные строки сравниваются по кодам символов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цифры в таблице кодов стоят подряд от 0 до 9 (коды 48-57)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кодировке </w:t>
            </w:r>
            <w:r>
              <w:rPr>
                <w:i/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русские буквы стоят по алфавиту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0.</w:t>
      </w:r>
      <w:r>
        <w:rPr>
          <w:i/>
        </w:rPr>
        <w:t xml:space="preserve"> База данных о торговых операциях дистрибутора состоит из трех связанных таблиц. Ниже даны фрагменты этих таблиц. </w:t>
      </w:r>
    </w:p>
    <w:p>
      <w:pPr>
        <w:pStyle w:val="Style15"/>
        <w:spacing w:lineRule="auto" w:line="240" w:before="120" w:after="120"/>
        <w:ind w:left="567" w:hanging="0"/>
        <w:contextualSpacing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Таблица </w:t>
      </w:r>
      <w:r>
        <w:rPr>
          <w:rFonts w:eastAsia="Times New Roman"/>
          <w:i/>
          <w:lang w:val="en-US" w:eastAsia="ru-RU"/>
        </w:rPr>
        <w:t>зарегистрированных дилеров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53"/>
        <w:gridCol w:w="1913"/>
        <w:gridCol w:w="39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ID дил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ги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дрес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ОО «Вектор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г. Уфа, ул. Школьная, 1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lang w:eastAsia="ru-RU"/>
              </w:rPr>
              <w:t>АО «Луч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г. Казань, ул. Прямая, 17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АОЗТ «Пряма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Адыг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г. Майкоп, просп. Мира, 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ОО «Окружност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аге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г. Дербент, ул. Замковая, 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ЧП Скаля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аге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г. Махачкала, ул. Широкая, 2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АО «Ром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г. Набережные Челны, ул. Заводская, 4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rPr/>
      </w:pPr>
      <w:r>
        <w:rPr>
          <w:rFonts w:eastAsia="Times New Roman"/>
          <w:i/>
          <w:lang w:eastAsia="ru-RU"/>
        </w:rPr>
        <w:t>Таблица отгрузки</w:t>
      </w:r>
      <w:r>
        <w:rPr/>
        <w:t xml:space="preserve"> товара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03"/>
        <w:gridCol w:w="1701"/>
        <w:gridCol w:w="1701"/>
        <w:gridCol w:w="141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накладн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гружено дил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ртикул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гружено упак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 отгрузк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/01/2009 г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/01/2009 г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/01/2009 г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/01/2009 г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/01/2009 г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6/01/2009 г.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ind w:left="567" w:hanging="0"/>
        <w:rPr/>
      </w:pPr>
      <w:r>
        <w:rPr/>
        <w:t>Таблица товаро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977"/>
        <w:gridCol w:w="1652"/>
        <w:gridCol w:w="2012"/>
        <w:gridCol w:w="175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тов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тик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единиц в упаков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утто вес упаковк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ломастеры, пачка 24 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нцтовар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мага А4,пачка 500 лис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цтова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репки металлические, 1000 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цтова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зетки трехфаз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това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мпа накаливания, 60 В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това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ключатель 2-клавиш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това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lang w:eastAsia="ru-RU"/>
        </w:rPr>
        <w:t>Сколько пачек бумаги было отгружено в Татарстан 5 января 2009 года?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00 </w:t>
        <w:tab/>
        <w:t>2) 200</w:t>
        <w:tab/>
        <w:t>3) 300</w:t>
        <w:tab/>
        <w:t>4) 150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уберем из таблиц всю лишнюю информацию; во-первых, нас интересует только бумага и только количество пачек, поэтому таблица товаров сводится к одной строчке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977"/>
        <w:gridCol w:w="201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тов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тику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единиц в упаковке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мага А4,пачка 500 лис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во-вторых, нас интересуют только дилеры из Татарстана, причем их названия и адреса не дают полезной информации, нужен только код; вот что остается от таблицы дилеров:</w:t>
      </w:r>
    </w:p>
    <w:tbl>
      <w:tblPr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1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ID дил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гион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Татарстан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Татарстан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из таблицы отгрузки товара выбираем только информацию о поставках этим дилерам: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01"/>
        <w:gridCol w:w="1701"/>
        <w:gridCol w:w="141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гружено дил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ртикул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гружено упак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 отгруз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/01/2009 г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/01/2009 г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/01/2009 г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6/01/2009 г.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в последней таблице отмечаем строчки, которые относятся к бумаге (артикул 01002) и дате 5/01/2009: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01"/>
        <w:gridCol w:w="1701"/>
        <w:gridCol w:w="141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гружено дил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ртикул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гружено упак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 отгруз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/01/2009 г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D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/01/2009 г.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таким образом, в 5/01/2009 в Татарстан было отгружено 300 упаковок бумаг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теперь вспоминаем, что в таблице товаров сказано, что в каждой упаковке 5 пачек, поэтому всего отгружено 1500 паче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4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тите внимание, что спрашивается количество пачек, а не количество упаковок; среди ответов есть «отвлекающий» вариант 300 – после выполнения шага 5 появляется соблазн выбрать именно его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а городской олимпиаде по программированию предлагались задачи трех типов: А, В и С. По итогам олимпиады была составлена таблица, в колонках которой указано, сколько задач каждого типа решил участник. Вот начало таблицы:</w:t>
      </w:r>
    </w:p>
    <w:tbl>
      <w:tblPr>
        <w:tblW w:w="20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4"/>
        <w:gridCol w:w="336"/>
        <w:gridCol w:w="33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Фамил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Иван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/>
        <w:t>За правильное решение задачи типа А участнику начислялся 1 балл, за решение задачи типа В – 2 балла и за решение задачи типа С – 3 балла. Победитель определялся по сумме баллов, которая у всех участников оказалась разная. Для определения победителя олимпиады достаточно выполнить следующий запрос: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276" w:hanging="272"/>
        <w:rPr/>
      </w:pPr>
      <w:r>
        <w:rPr/>
        <w:t>1) Отсортировать таблицу по возрастанию значения поля С и взять первую строку.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276" w:hanging="272"/>
        <w:rPr/>
      </w:pPr>
      <w:r>
        <w:rPr/>
        <w:t>2) Отсортировать таблицу по убыванию значения поля С и взять первую строку.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276" w:hanging="272"/>
        <w:rPr/>
      </w:pPr>
      <w:r>
        <w:rPr/>
        <w:t>3) Отсортировать таблицу по убыванию значения выражения А+2В+3С и взять первую строку.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276" w:hanging="272"/>
        <w:rPr/>
      </w:pPr>
      <w:r>
        <w:rPr/>
        <w:t>4) Отсортировать таблицу по возрастанию значения выражения А+2В+3С и взять первую строку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Сколько записей в нижеследующем фрагменте турнирной таблицы удовлетворяют условию «</w:t>
      </w:r>
      <w:r>
        <w:rPr>
          <w:rFonts w:cs="Courier New" w:ascii="Courier New" w:hAnsi="Courier New"/>
          <w:b/>
        </w:rPr>
        <w:t>Место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4 И (Н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 ИЛИ О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6)</w:t>
      </w:r>
      <w:r>
        <w:rPr/>
        <w:t>»?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08"/>
        <w:gridCol w:w="973"/>
        <w:gridCol w:w="974"/>
        <w:gridCol w:w="974"/>
        <w:gridCol w:w="97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част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ил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 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Клемен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Хол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 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Яшви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 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Берг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 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Числен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04" w:hanging="0"/>
        <w:rPr/>
      </w:pPr>
      <w:r>
        <w:rPr/>
        <w:t>1) 5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Сколько записей в нижеследующем фрагменте турнирной таблицы удовлетворяют условию «</w:t>
      </w:r>
      <w:r>
        <w:rPr>
          <w:rFonts w:cs="Courier New" w:ascii="Courier New" w:hAnsi="Courier New"/>
          <w:b/>
        </w:rPr>
        <w:t>Место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 И (В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4 ИЛИ MЗ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2)»</w:t>
      </w:r>
      <w:r>
        <w:rPr/>
        <w:t xml:space="preserve"> (символ &lt;= означает «меньше или равно»)?</w:t>
      </w:r>
    </w:p>
    <w:tbl>
      <w:tblPr>
        <w:tblW w:w="91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7"/>
        <w:gridCol w:w="1267"/>
        <w:gridCol w:w="1267"/>
        <w:gridCol w:w="1267"/>
        <w:gridCol w:w="1267"/>
        <w:gridCol w:w="1268"/>
        <w:gridCol w:w="7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ман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Бое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вангар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Опуш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Звез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Хим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Пи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04" w:hanging="0"/>
        <w:rPr/>
      </w:pPr>
      <w:r>
        <w:rPr/>
        <w:t>1) 5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3"/>
        <w:gridCol w:w="1665"/>
        <w:gridCol w:w="1658"/>
        <w:gridCol w:w="1671"/>
        <w:gridCol w:w="16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о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, тыс. 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, тысяч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асть с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Бель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Брюсс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 2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Бурун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Бужумб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 0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Гаи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орт-о-Прен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 5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Копенгаг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 3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Джибу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Джибу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4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Доминиканская Республ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анто-Домин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Тель-Ави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 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Коста-Р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ан-Хос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 8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Лесо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Масе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8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Македо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копь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 0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Руа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Кига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альвад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ан-Сальвад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 4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Северная Америка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/>
        <w:t>Сколько записей в данном фрагменте удовлетворяют условию: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ourier New" w:ascii="Courier New" w:hAnsi="Courier New"/>
          <w:b/>
        </w:rPr>
        <w:t>((Площадь, тыс.км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  <w:b/>
        </w:rPr>
        <w:t xml:space="preserve"> &gt; 30) И (Численность населения, тысяч чел. &gt; 5000)) И (Часть света = Европа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04" w:hanging="0"/>
        <w:rPr/>
      </w:pPr>
      <w:r>
        <w:rPr/>
        <w:t>1) 1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а олимпиаде по английскому языку предлагались задания трех типов; А, В и С. Итоги олимпиады были оформлены в таблицу, в которой было отражено, сколько заданий каждого типа выполнил каждый участник, например:</w: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92"/>
        <w:gridCol w:w="493"/>
        <w:gridCol w:w="49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Фамилия, имя участн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Быкова Ел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Тихомиров Серг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За правильное выполнение задания типа А участнику начислялся 1 балл, за выполнение задания типа В – 3 балла и за С – 5 баллов. Победитель определялся по сумме набранных баллов. При этом у всех участников сумма баллов оказалась разная. Для определения победителя олимпиады достаточно выполнить следующий запрос: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276" w:hanging="272"/>
        <w:rPr/>
      </w:pPr>
      <w:r>
        <w:rPr/>
        <w:t>1)</w:t>
        <w:tab/>
        <w:t>Отсортировать таблицу по убыванию значения столбца С и взять первую строку.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276" w:hanging="272"/>
        <w:rPr/>
      </w:pPr>
      <w:r>
        <w:rPr/>
        <w:t>2)</w:t>
        <w:tab/>
        <w:t>Отсортировать таблицу по возрастанию значений выражения А + В + С и взять первую строку.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276" w:hanging="272"/>
        <w:rPr/>
      </w:pPr>
      <w:r>
        <w:rPr/>
        <w:t>3)</w:t>
        <w:tab/>
        <w:t>Отсортировать таблицу по убыванию значений выражения А + ЗВ + 5С и взять первую строку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276" w:hanging="272"/>
        <w:rPr/>
      </w:pPr>
      <w:r>
        <w:rPr/>
        <w:t>4)</w:t>
        <w:tab/>
        <w:t>Отсортировать таблицу по возрастанию значений выражения А + ЗВ + 5С и взять первую строку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6"/>
        <w:gridCol w:w="2028"/>
        <w:gridCol w:w="2028"/>
        <w:gridCol w:w="13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Мони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6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3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Клавиа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4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Мыш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Прин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7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2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Колонки акустическ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канер планшет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8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8800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На какой позиции окажется товар «Сканер планшетный», если произвести сортировку данной таблицы по возрастанию столбца «Количество»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04" w:hanging="0"/>
        <w:rPr/>
      </w:pPr>
      <w:r>
        <w:rPr/>
        <w:t>1) 5</w:t>
        <w:tab/>
        <w:t>2) 2</w:t>
        <w:tab/>
        <w:t>3) 3</w:t>
        <w:tab/>
        <w:t>4) 6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04"/>
        <w:gridCol w:w="1647"/>
        <w:gridCol w:w="1655"/>
        <w:gridCol w:w="1655"/>
        <w:gridCol w:w="1874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звание проли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лина (к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Ширина (к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Глубина (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Босф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Магелл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Тих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Ормуз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Индий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Гудзо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еверный Ледовиты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Гибралтар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Ла-Ман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Баб-эль-Мандеб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Индий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Дарданел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тлантический океа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Беринг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Тихий океан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/>
        <w:t>Сколько записей в данном фрагменте удовлетворяют условию: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</w:rPr>
      </w:pPr>
      <w:r>
        <w:rPr/>
        <w:t>«</w:t>
      </w:r>
      <w:r>
        <w:rPr>
          <w:rFonts w:cs="Courier New" w:ascii="Courier New" w:hAnsi="Courier New"/>
          <w:b/>
        </w:rPr>
        <w:t xml:space="preserve">(Ширина (км) &gt; 50 ИЛИ Глубина (м) &gt; 50) И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Местоположение = Атлантический океан)</w:t>
      </w:r>
      <w:r>
        <w:rPr/>
        <w:t>»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04" w:hanging="0"/>
        <w:rPr/>
      </w:pPr>
      <w:r>
        <w:rPr/>
        <w:t>1) 1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 по учащимся 10-х классов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51"/>
        <w:gridCol w:w="1622"/>
        <w:gridCol w:w="1658"/>
        <w:gridCol w:w="1174"/>
        <w:gridCol w:w="127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Фамил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И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ост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ес (кг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око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Ел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нти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Яросла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Дмитри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Ел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Коров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Дмит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Зуб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Ром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Поля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Я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Сколько записей в данном фрагменте удовлетворяют условию: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«</w:t>
      </w:r>
      <w:r>
        <w:rPr>
          <w:rFonts w:cs="Courier New" w:ascii="Courier New" w:hAnsi="Courier New"/>
          <w:b/>
        </w:rPr>
        <w:t>(Имя = 'Елена') ИЛИ (Год рождения &gt; 1989)</w:t>
      </w:r>
      <w:r>
        <w:rPr/>
        <w:t>»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670" w:leader="none"/>
        </w:tabs>
        <w:spacing w:before="120" w:after="240"/>
        <w:ind w:left="1004" w:hanging="0"/>
        <w:rPr/>
      </w:pPr>
      <w:r>
        <w:rPr/>
        <w:t>1) 5</w:t>
        <w:tab/>
        <w:t>2) 6                       3) 3</w:t>
        <w:tab/>
        <w:t>4) 4</w:t>
        <w:tab/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иже в табличной форме представлен фрагмент базы данных: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8"/>
        <w:gridCol w:w="1694"/>
        <w:gridCol w:w="1701"/>
        <w:gridCol w:w="1701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т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то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лощадь,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Численность населения, тысяч 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Часть с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Бельг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Брюс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 2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Бурун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Бужумб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 0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Гаи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Порт-о-Пр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 5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Д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Копенга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 3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Джибу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Джиб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,4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Доминиканская Республ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анто-Доми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7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Израи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Тель-Ав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1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Коста-Р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ан-Хо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 8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Лесот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Ма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Македо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коп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 0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Руа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Киг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8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альвад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ан-Сальва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 4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Северная Америка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</w:rPr>
      </w:pPr>
      <w:r>
        <w:rPr>
          <w:rFonts w:cs="Calibri"/>
        </w:rPr>
        <w:t xml:space="preserve"> </w:t>
      </w:r>
      <w:r>
        <w:rPr/>
        <w:t xml:space="preserve">Сколько записей в данном фрагменте удовлетворяют условию: </w:t>
        <w:br/>
      </w:r>
      <w:r>
        <w:rPr>
          <w:rFonts w:cs="Courier New" w:ascii="Courier New" w:hAnsi="Courier New"/>
          <w:b/>
        </w:rPr>
        <w:t>((Площадь,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тыс.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км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0) И (Численность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населения,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тысяч чел.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1500))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И (Часть света = Африка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04" w:hanging="0"/>
        <w:rPr/>
      </w:pPr>
      <w:r>
        <w:rPr/>
        <w:t>1) 1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в табличной форме представлен фрагмент базы данных: </w:t>
      </w:r>
    </w:p>
    <w:tbl>
      <w:tblPr>
        <w:tblW w:w="718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7"/>
        <w:gridCol w:w="1276"/>
        <w:gridCol w:w="1417"/>
        <w:gridCol w:w="1134"/>
        <w:gridCol w:w="127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spacing w:before="0" w:after="0"/>
        <w:ind w:left="709" w:hanging="0"/>
        <w:rPr/>
      </w:pPr>
      <w:r>
        <w:rPr/>
        <w:t>Какую строку будет занимать фамилия ИВАНОВ после проведения сортировки по возрастанию в поле КЛАСС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04" w:hanging="0"/>
        <w:rPr/>
      </w:pPr>
      <w:r>
        <w:rPr/>
        <w:t>1) 1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в табличной форме представлен фрагмент базы данных: </w:t>
      </w:r>
    </w:p>
    <w:tbl>
      <w:tblPr>
        <w:tblW w:w="8448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7"/>
        <w:gridCol w:w="709"/>
        <w:gridCol w:w="1409"/>
        <w:gridCol w:w="1410"/>
        <w:gridCol w:w="1410"/>
        <w:gridCol w:w="14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е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сил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п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бед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коп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spacing w:before="0" w:after="0"/>
        <w:ind w:left="709" w:hanging="0"/>
        <w:rPr/>
      </w:pPr>
      <w:r>
        <w:rPr/>
        <w:t>Сколько записей удовлетворяют условию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ол = «ж») ИЛИ (Физика &lt; 5  ИЛИ  Алгебра = 4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04" w:hanging="0"/>
        <w:rPr/>
      </w:pPr>
      <w:r>
        <w:rPr/>
        <w:t>1) 5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b/>
        </w:rPr>
        <w:t>Из правил соревнования по тяжелой атлетике</w:t>
      </w:r>
      <w:r>
        <w:rPr/>
        <w:t xml:space="preserve">: Тяжелая атлетика – это прямое соревнование, когда каждый атлет имеет три попытки в рывке и три попытки в толчке. Самый тяжелый вес поднятой штанги в каждом упражнении суммируется в общем зачете. Если спортсмен потерпел неудачу во всех трех попытках в рывке, он может продолжить соревнование в толчке, но уже не сможет занять какое-либо место по сумме 2-х упражнений. Если два спортсмена заканчивают состязание с одинаковым итоговым результатом, высшее место присуждается спортсмену с меньшим весом. Если же вес спортсменов одинаков, преимущество отдается тому, кто первым поднял победный вес. Таблица результатов соревнований по тяжелой атлетике: </w:t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72"/>
        <w:gridCol w:w="1358"/>
        <w:gridCol w:w="1628"/>
        <w:gridCol w:w="1486"/>
        <w:gridCol w:w="167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ес спортсм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зято в рыв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ывок с попы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зято в толч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олчок с попытк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Айвазян Г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икторов М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Гордезиани Б.Ш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ихальчук М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15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ай С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Шапсугов М.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0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spacing w:before="120" w:after="120"/>
        <w:ind w:left="709" w:hanging="142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Кто победил в толчке в этом соревновании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Викторов М.П. </w:t>
        <w:tab/>
        <w:t xml:space="preserve">2) Михальчук М.С. </w:t>
        <w:tab/>
        <w:t>3) Пай С.В.</w:t>
        <w:tab/>
        <w:t>4) Шапсугов М.Х.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b/>
        </w:rPr>
        <w:t>Из правил соревнования по тяжелой атлетике</w:t>
      </w:r>
      <w:r>
        <w:rPr/>
        <w:t xml:space="preserve">: Тяжелая атлетика – это прямое соревнование, когда каждый атлет имеет три попытки в рывке и три попытки в толчке. Самый тяжелый вес поднятой штанги в каждом упражнении суммируется в общем зачете. Если спортсмен потерпел неудачу во всех трех попытках в рывке, он может продолжить соревнование в толчке, но уже не сможет занять какое-либо место по сумме 2-х упражнений. Если два спортсмена заканчивают состязание с одинаковым итоговым результатом, высшее место присуждается спортсмену с меньшим весом. Если же вес спортсменов одинаков, преимущество отдается тому, кто первым поднял победный вес. Таблица результатов соревнований по тяжелой атлетике: </w:t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72"/>
        <w:gridCol w:w="1358"/>
        <w:gridCol w:w="1628"/>
        <w:gridCol w:w="1486"/>
        <w:gridCol w:w="167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ес спортсм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зято в рыв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ывок с попы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зято в толч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олчок с попытк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Айвазян Г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икторов М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Гордезиани Б.Ш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ихальчук М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ай С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Шапсугов М.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120" w:after="120"/>
        <w:ind w:left="709" w:hanging="142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Кто победил в общем зачете (по сумме двух упражнений)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Айвазян Г.С. </w:t>
        <w:tab/>
        <w:t xml:space="preserve">2) Викторов М.П. </w:t>
        <w:tab/>
        <w:t xml:space="preserve">3) Михальчук М.С. </w:t>
        <w:tab/>
        <w:t>4) Пай С.В.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b/>
        </w:rPr>
        <w:t>Из правил соревнования по тяжелой атлетике</w:t>
      </w:r>
      <w:r>
        <w:rPr/>
        <w:t xml:space="preserve">: Тяжелая атлетика – это прямое соревнование, когда каждый атлет имеет три попытки в рывке и три попытки в толчке. Самый тяжелый вес поднятой штанги в каждом упражнении суммируется в общем зачете. Если спортсмен потерпел неудачу во всех трех попытках в рывке, он может продолжить соревнование в толчке, но уже не сможет занять какое-либо место по сумме 2-х упражнений. Если два спортсмена заканчивают состязание с одинаковым итоговым результатом, высшее место присуждается спортсмену с меньшим весом. Если же вес спортсменов одинаков, преимущество отдается тому, кто первым поднял победный вес. Таблица результатов соревнований по тяжелой атлетике: </w:t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72"/>
        <w:gridCol w:w="1358"/>
        <w:gridCol w:w="1628"/>
        <w:gridCol w:w="1486"/>
        <w:gridCol w:w="167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ес спортсм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зято в рыв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ывок с попы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зято в толч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олчок с попытк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Айвазян Г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икторов М.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Гордезиани Б.Ш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150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ихальчук М.С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ай С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Шапсугов М.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7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0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2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spacing w:before="120" w:after="120"/>
        <w:ind w:left="709" w:hanging="142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Кто победил в рывке в этом соревновании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Викторов М.П. </w:t>
        <w:tab/>
        <w:t>2) Гордезиани Б.Ш.</w:t>
        <w:tab/>
        <w:t>3) Михальчук М.С.</w:t>
        <w:tab/>
        <w:t>4) Шапсугов М.Х.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а городской тур олимпиады по ОБЖ проходят те учащиеся, которые набрали на районном туре не менее 10 баллов или решили полностью одну из самых сложных задач 6 или 7. За полное решение задач 1-4 дается 2 балла, задач 5-6 – 3 балла, задачи 7 – 4 балла. Дана таблица результатов районной олимпиады: 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78"/>
        <w:gridCol w:w="970"/>
        <w:gridCol w:w="971"/>
        <w:gridCol w:w="970"/>
        <w:gridCol w:w="971"/>
        <w:gridCol w:w="970"/>
        <w:gridCol w:w="971"/>
        <w:gridCol w:w="971"/>
      </w:tblGrid>
      <w:tr>
        <w:trPr>
          <w:trHeight w:val="13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л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аллы за задачи</w:t>
            </w:r>
          </w:p>
        </w:tc>
      </w:tr>
      <w:tr>
        <w:trPr>
          <w:trHeight w:val="18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Айвазян 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икторов 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Гордезиани 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ихальчук 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ай С.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Шапсугов 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Юльченко 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Яковлева К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spacing w:before="120" w:after="120"/>
        <w:ind w:left="709" w:hanging="142"/>
        <w:rPr/>
      </w:pPr>
      <w:r>
        <w:rPr>
          <w:rFonts w:cs="Calibri"/>
        </w:rPr>
        <w:t xml:space="preserve"> </w:t>
      </w:r>
      <w:r>
        <w:rPr/>
        <w:t xml:space="preserve">Сколько человек прошли на городской тур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5 </w:t>
        <w:tab/>
        <w:t>2) 6</w:t>
        <w:tab/>
        <w:t>3) 7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участников конкурса исполнительского мастерства: </w:t>
      </w:r>
    </w:p>
    <w:tbl>
      <w:tblPr>
        <w:tblW w:w="2239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08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трана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ман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лин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ША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еменс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ево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з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швили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ман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гер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раина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ко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ман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ер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дзе 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мания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брехт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ind w:left="709" w:hanging="142"/>
        <w:rPr/>
      </w:pPr>
      <w:r>
        <w:rPr/>
        <w:t xml:space="preserve">Представители скольких стран исполняют Моцарта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18230</wp:posOffset>
                </wp:positionH>
                <wp:positionV relativeFrom="paragraph">
                  <wp:posOffset>-1868805</wp:posOffset>
                </wp:positionV>
                <wp:extent cx="2984500" cy="1847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352"/>
                              <w:gridCol w:w="22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частник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втор произ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Альбрехт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лейт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Бергер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агани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Каладзе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агани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Клеменс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ортепиано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Б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илин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еер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лейт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Б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Холево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крипк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Численко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ортепиано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оц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Яшвили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флейт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оцар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5.5pt;mso-wrap-distance-left:9pt;mso-wrap-distance-right:9pt;mso-wrap-distance-top:0pt;mso-wrap-distance-bottom:0pt;margin-top:-147.15pt;mso-position-vertical-relative:text;margin-left:284.9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352"/>
                        <w:gridCol w:w="22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частник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втор произведени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Альбрехт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лейт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Бергер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аганин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Каладзе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аганин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Клеменс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ортепиано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Бах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илин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еер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лейт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Бах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Холево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крипк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Численко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ортепиано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оцар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Яшвили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флейт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оцар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5 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а игровом Интернет-сайте есть следующая информация об играх и количестве играющих: </w:t>
      </w:r>
    </w:p>
    <w:tbl>
      <w:tblPr>
        <w:tblW w:w="6498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59"/>
        <w:gridCol w:w="1266"/>
        <w:gridCol w:w="139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ркадны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огическ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ловес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ы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ероид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елая ферм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брика подар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шдом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ллер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ежные загад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селиц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анворд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пил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льярд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линг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тбол</w:t>
            </w:r>
          </w:p>
        </w:tc>
      </w:tr>
    </w:tbl>
    <w:p>
      <w:pPr>
        <w:pStyle w:val="Normal"/>
        <w:spacing w:before="0" w:after="0"/>
        <w:ind w:left="709" w:hanging="142"/>
        <w:rPr>
          <w:sz w:val="14"/>
        </w:rPr>
      </w:pPr>
      <w:r>
        <w:rPr>
          <w:sz w:val="14"/>
        </w:rPr>
      </w:r>
    </w:p>
    <w:tbl>
      <w:tblPr>
        <w:tblW w:w="39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-во играющ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Астеро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5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Билья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3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Боул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Веселая фе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2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Вис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9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Лесопи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2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Сканво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1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Снежные заг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Фабрика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Фил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4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Фиш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4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0"/>
                <w:szCs w:val="20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57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Определите, игры какого типа пользуются наибольшей популярностью у игроков (в игры какого типа играет наибольшее количество людей)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>1) Аркадные</w:t>
        <w:tab/>
        <w:t>2) Логические</w:t>
        <w:tab/>
        <w:t>3) Словесные</w:t>
        <w:tab/>
        <w:t>4) Спортивные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а игровом Интернет-сайте есть следующая информация об играх и количестве играющих: </w:t>
      </w:r>
    </w:p>
    <w:tbl>
      <w:tblPr>
        <w:tblW w:w="6498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59"/>
        <w:gridCol w:w="1266"/>
        <w:gridCol w:w="139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ркадны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огическ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ловес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ы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ероид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елая ферм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брика подар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шдом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ллер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ежные загад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селиц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анворд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опил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льярд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улинг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тбол</w:t>
            </w:r>
          </w:p>
        </w:tc>
      </w:tr>
    </w:tbl>
    <w:p>
      <w:pPr>
        <w:pStyle w:val="Normal"/>
        <w:spacing w:before="0" w:after="0"/>
        <w:ind w:left="709" w:hanging="142"/>
        <w:rPr>
          <w:sz w:val="14"/>
        </w:rPr>
      </w:pPr>
      <w:r>
        <w:rPr>
          <w:sz w:val="14"/>
        </w:rPr>
      </w:r>
    </w:p>
    <w:tbl>
      <w:tblPr>
        <w:tblW w:w="39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-во играющ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Астеро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5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Билья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3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Боул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Веселая фе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2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Вис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9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Лесопи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2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Сканво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1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Снежные заг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Фабрика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Фил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4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Фиш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4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enturySchoolbookBT-Roman;MS Mincho"/>
                <w:sz w:val="21"/>
                <w:szCs w:val="21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enturySchoolbookBT-Roman;MS Mincho"/>
                <w:sz w:val="20"/>
                <w:szCs w:val="20"/>
                <w:lang w:eastAsia="ru-RU"/>
              </w:rPr>
            </w:pPr>
            <w:r>
              <w:rPr>
                <w:rFonts w:cs="CenturySchoolbookBT-Roman;MS Mincho"/>
                <w:sz w:val="21"/>
                <w:szCs w:val="21"/>
                <w:lang w:eastAsia="ru-RU"/>
              </w:rPr>
              <w:t>572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088" w:leader="none"/>
        </w:tabs>
        <w:spacing w:before="120" w:after="240"/>
        <w:ind w:left="567" w:hanging="0"/>
        <w:rPr/>
      </w:pPr>
      <w:r>
        <w:rPr/>
        <w:t>Определите, игры какого типа чаще всего встречаются в пятерке самых популярных игр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>1) Аркадные</w:t>
        <w:tab/>
        <w:t>2) Логические</w:t>
        <w:tab/>
        <w:t>3) Словесные</w:t>
        <w:tab/>
        <w:t>4) Спортивные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победителей городских олимпиад: </w:t>
      </w:r>
    </w:p>
    <w:tbl>
      <w:tblPr>
        <w:tblW w:w="1976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11"/>
      </w:tblGrid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Школа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амилия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доров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шкин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жкин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жкин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елкин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скин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шки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709" w:hanging="142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36290</wp:posOffset>
                </wp:positionH>
                <wp:positionV relativeFrom="paragraph">
                  <wp:posOffset>-1842770</wp:posOffset>
                </wp:positionV>
                <wp:extent cx="2973070" cy="18478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331"/>
                              <w:gridCol w:w="22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ан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ис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дор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ш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Лож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ож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Тарел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ис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45.5pt;mso-wrap-distance-left:9pt;mso-wrap-distance-right:9pt;mso-wrap-distance-top:0pt;mso-wrap-distance-bottom:0pt;margin-top:-145.1pt;mso-position-vertical-relative:text;margin-left:262.7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331"/>
                        <w:gridCol w:w="22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ан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ис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дор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ш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Лож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ож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арел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ис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709" w:hanging="142"/>
        <w:rPr/>
      </w:pPr>
      <w:r>
        <w:rPr/>
        <w:t xml:space="preserve">Сколько дипломов I степени получили ученики 10-й школы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 </w:t>
        <w:tab/>
        <w:t>2) 2</w:t>
        <w:tab/>
        <w:t>3) 3</w:t>
        <w:tab/>
        <w:t>4) 4</w:t>
      </w:r>
      <w:r>
        <w:br w:type="page"/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учеников школы: </w:t>
      </w:r>
    </w:p>
    <w:tbl>
      <w:tblPr>
        <w:tblW w:w="2011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9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д класс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Б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Б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В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709" w:hanging="142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36290</wp:posOffset>
                </wp:positionH>
                <wp:positionV relativeFrom="paragraph">
                  <wp:posOffset>-1842770</wp:posOffset>
                </wp:positionV>
                <wp:extent cx="2409190" cy="18478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82"/>
                              <w:gridCol w:w="15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Код класс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доро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ш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Лож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ож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Тарел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ис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Чаш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5.5pt;mso-wrap-distance-left:9pt;mso-wrap-distance-right:9pt;mso-wrap-distance-top:0pt;mso-wrap-distance-bottom:0pt;margin-top:-145.1pt;mso-position-vertical-relative:text;margin-left:262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82"/>
                        <w:gridCol w:w="15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од класс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доро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ш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Лож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ож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арел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ис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Чаш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709" w:hanging="142"/>
        <w:rPr/>
      </w:pPr>
      <w:r>
        <w:rPr/>
        <w:t xml:space="preserve">В каком классе учится самый высокий ученик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3-А </w:t>
        <w:tab/>
        <w:t>2) 4-А</w:t>
        <w:tab/>
        <w:t>3) 6-А</w:t>
        <w:tab/>
        <w:t>4) 9-А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канцелярского магазин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68320</wp:posOffset>
                </wp:positionH>
                <wp:positionV relativeFrom="paragraph">
                  <wp:posOffset>198755</wp:posOffset>
                </wp:positionV>
                <wp:extent cx="3079115" cy="18478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842"/>
                              <w:gridCol w:w="1501"/>
                              <w:gridCol w:w="15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45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75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45.5pt;mso-wrap-distance-left:9.05pt;mso-wrap-distance-right:9.05pt;mso-wrap-distance-top:0pt;mso-wrap-distance-bottom:0pt;margin-top:15.65pt;mso-position-vertical-relative:text;margin-left:241.6pt;mso-position-horizontal-relative:page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842"/>
                        <w:gridCol w:w="1501"/>
                        <w:gridCol w:w="15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45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7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75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1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5"/>
      </w:tblGrid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дели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тикул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уч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8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омасте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7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нда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7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омасте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8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уч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8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нда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09" w:hanging="142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pacing w:before="120" w:after="120"/>
        <w:ind w:left="709" w:hanging="142"/>
        <w:rPr/>
      </w:pPr>
      <w:r>
        <w:rPr/>
        <w:t xml:space="preserve">Сколько разных карандашей продается в магазине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 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победителей городских олимпиад: </w:t>
      </w:r>
    </w:p>
    <w:tbl>
      <w:tblPr>
        <w:tblW w:w="1976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11"/>
      </w:tblGrid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Школа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амилия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доров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шкин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жкин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жкин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елкин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скин</w:t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шки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709" w:hanging="142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336290</wp:posOffset>
                </wp:positionH>
                <wp:positionV relativeFrom="paragraph">
                  <wp:posOffset>-1842770</wp:posOffset>
                </wp:positionV>
                <wp:extent cx="2973070" cy="18478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331"/>
                              <w:gridCol w:w="22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ан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ис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дор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ш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Лож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ож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Тарел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иски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45.5pt;mso-wrap-distance-left:9pt;mso-wrap-distance-right:9pt;mso-wrap-distance-top:0pt;mso-wrap-distance-bottom:0pt;margin-top:-145.1pt;mso-position-vertical-relative:text;margin-left:262.7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331"/>
                        <w:gridCol w:w="22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ан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ис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дор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ш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Лож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ож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арел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иски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709" w:hanging="142"/>
        <w:rPr/>
      </w:pPr>
      <w:r>
        <w:rPr/>
        <w:t xml:space="preserve">Сколько различных школ имеют победителей олимпиады по физике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 </w:t>
        <w:tab/>
        <w:t>2) 2</w:t>
        <w:tab/>
        <w:t>3) 3</w:t>
        <w:tab/>
        <w:t>4) 4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учеников школы: </w:t>
      </w:r>
    </w:p>
    <w:tbl>
      <w:tblPr>
        <w:tblW w:w="2011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9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д класс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Б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Б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В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709" w:hanging="142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36290</wp:posOffset>
                </wp:positionH>
                <wp:positionV relativeFrom="paragraph">
                  <wp:posOffset>-1842770</wp:posOffset>
                </wp:positionV>
                <wp:extent cx="2409190" cy="18478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82"/>
                              <w:gridCol w:w="15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Код класс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доро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ш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Лож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ож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Тарел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ис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Чаш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5.5pt;mso-wrap-distance-left:9pt;mso-wrap-distance-right:9pt;mso-wrap-distance-top:0pt;mso-wrap-distance-bottom:0pt;margin-top:-145.1pt;mso-position-vertical-relative:text;margin-left:262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82"/>
                        <w:gridCol w:w="15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од класс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доро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ш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Лож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ож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арел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ис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Чаш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709" w:hanging="142"/>
        <w:rPr/>
      </w:pPr>
      <w:r>
        <w:rPr/>
        <w:t xml:space="preserve">В каком классе учится наибольшее число учеников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3-А </w:t>
        <w:tab/>
        <w:t>2) 4-А</w:t>
        <w:tab/>
        <w:t>3) 6-А</w:t>
        <w:tab/>
        <w:t>4) 9-А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канцелярского магазина: </w:t>
      </w:r>
    </w:p>
    <w:tbl>
      <w:tblPr>
        <w:tblW w:w="2261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5"/>
      </w:tblGrid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дели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тикул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уч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8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омасте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7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нда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7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омасте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8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уч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8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нда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709" w:hanging="142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21965</wp:posOffset>
                </wp:positionH>
                <wp:positionV relativeFrom="paragraph">
                  <wp:posOffset>-1795145</wp:posOffset>
                </wp:positionV>
                <wp:extent cx="3079115" cy="1847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842"/>
                              <w:gridCol w:w="1501"/>
                              <w:gridCol w:w="15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45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75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45.5pt;mso-wrap-distance-left:9.05pt;mso-wrap-distance-right:9.05pt;mso-wrap-distance-top:0pt;mso-wrap-distance-bottom:0pt;margin-top:-141.35pt;mso-position-vertical-relative:text;margin-left:237.95pt;mso-position-horizontal-relative:page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842"/>
                        <w:gridCol w:w="1501"/>
                        <w:gridCol w:w="15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45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7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75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709" w:hanging="142"/>
        <w:rPr/>
      </w:pPr>
      <w:r>
        <w:rPr/>
        <w:t xml:space="preserve">Сколько разных (по названию) красных изделий продается в магазине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 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учеников школы: </w:t>
      </w:r>
    </w:p>
    <w:tbl>
      <w:tblPr>
        <w:tblW w:w="2011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9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д класс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Б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Б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В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А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709" w:hanging="142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336290</wp:posOffset>
                </wp:positionH>
                <wp:positionV relativeFrom="paragraph">
                  <wp:posOffset>-1842770</wp:posOffset>
                </wp:positionV>
                <wp:extent cx="2409190" cy="18478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82"/>
                              <w:gridCol w:w="15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Код класс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доро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ш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Лож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ож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Тарел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ис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Чашки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5.5pt;mso-wrap-distance-left:9pt;mso-wrap-distance-right:9pt;mso-wrap-distance-top:0pt;mso-wrap-distance-bottom:0pt;margin-top:-145.1pt;mso-position-vertical-relative:text;margin-left:262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82"/>
                        <w:gridCol w:w="15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од класс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о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доро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ш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Лож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ож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арел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ис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Чашкин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709" w:hanging="142"/>
        <w:rPr/>
      </w:pPr>
      <w:r>
        <w:rPr/>
        <w:t xml:space="preserve">В каком классе наибольший рост у самого низкого ученика в классе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3-А </w:t>
        <w:tab/>
        <w:t>2) 4-А</w:t>
        <w:tab/>
        <w:t>3) 6-А</w:t>
        <w:tab/>
        <w:t>4) 9-А</w:t>
      </w:r>
      <w:r>
        <w:br w:type="page"/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канцелярского магазина: </w:t>
      </w:r>
    </w:p>
    <w:tbl>
      <w:tblPr>
        <w:tblW w:w="2261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5"/>
      </w:tblGrid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дели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тикул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уч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8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омасте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7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нда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7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омасте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8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уч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8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нда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709" w:hanging="142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21965</wp:posOffset>
                </wp:positionH>
                <wp:positionV relativeFrom="paragraph">
                  <wp:posOffset>-1795145</wp:posOffset>
                </wp:positionV>
                <wp:extent cx="3079115" cy="18478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842"/>
                              <w:gridCol w:w="1501"/>
                              <w:gridCol w:w="15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45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75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45.5pt;mso-wrap-distance-left:9.05pt;mso-wrap-distance-right:9.05pt;mso-wrap-distance-top:0pt;mso-wrap-distance-bottom:0pt;margin-top:-141.35pt;mso-position-vertical-relative:text;margin-left:237.95pt;mso-position-horizontal-relative:page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842"/>
                        <w:gridCol w:w="1501"/>
                        <w:gridCol w:w="15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45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7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75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709" w:hanging="142"/>
        <w:rPr/>
      </w:pPr>
      <w:r>
        <w:rPr/>
        <w:t xml:space="preserve">За какую самую низкую цену в магазине можно купить карандаш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5 </w:t>
        <w:tab/>
        <w:t>2) 6</w:t>
        <w:tab/>
        <w:t>3) 8</w:t>
        <w:tab/>
        <w:t>4) 9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lang w:eastAsia="ru-RU"/>
        </w:rPr>
      </w:pPr>
      <w:r>
        <w:rPr/>
        <w:t>База данных о продажах канцелярских товаров состоит из трех связанных таблиц:</w:t>
      </w:r>
    </w:p>
    <w:p>
      <w:pPr>
        <w:pStyle w:val="Style15"/>
        <w:spacing w:lineRule="auto" w:line="240" w:before="120" w:after="120"/>
        <w:ind w:left="567" w:hanging="0"/>
        <w:contextualSpacing/>
        <w:rPr>
          <w:rFonts w:eastAsia="Times New Roman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 xml:space="preserve"> </w:t>
      </w:r>
      <w:r>
        <w:rPr>
          <w:rFonts w:eastAsia="Times New Roman"/>
          <w:i/>
          <w:lang w:eastAsia="ru-RU"/>
        </w:rPr>
        <w:t>Таблица клиентов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94"/>
        <w:gridCol w:w="216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ород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Рад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в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Спу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«Трак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м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АО «Турб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пец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Венти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«Шуру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ев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rPr/>
      </w:pPr>
      <w:r>
        <w:rPr>
          <w:rFonts w:eastAsia="Times New Roman"/>
          <w:i/>
          <w:lang w:eastAsia="ru-RU"/>
        </w:rPr>
        <w:t>Таблица поставок</w:t>
      </w:r>
      <w:r>
        <w:rPr/>
        <w:t xml:space="preserve"> товара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53"/>
        <w:gridCol w:w="1545"/>
        <w:gridCol w:w="1620"/>
        <w:gridCol w:w="127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накладн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ор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ртикул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гружено упако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 отгруз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0</w:t>
            </w: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/06/20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/06/20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100</w:t>
            </w: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0/06/20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2/06/20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2/06/20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00</w:t>
            </w: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0/06/2010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rPr/>
      </w:pPr>
      <w:r>
        <w:rPr/>
        <w:t>Таблица товаров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05"/>
        <w:gridCol w:w="1878"/>
        <w:gridCol w:w="127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това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ртику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ес упаковк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Цветные карандаши, набор 12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1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ц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Бумаг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4, пачка 500 лис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1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ц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Ручки гелевые, набор 10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1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ц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зет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2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Лампа накаливания, 60 В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2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8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ключатель</w:t>
            </w:r>
            <w:r>
              <w:rPr>
                <w:rFonts w:eastAsia="Times New Roman"/>
                <w:lang w:val="en-US" w:eastAsia="ru-RU"/>
              </w:rPr>
              <w:t xml:space="preserve"> сенсор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2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lang w:eastAsia="ru-RU"/>
        </w:rPr>
        <w:t>Сколько упаковок бумаги было отгружено в Санкт-Петербург 12 июня 2010 года?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00 </w:t>
        <w:tab/>
        <w:t>2) 130</w:t>
        <w:tab/>
        <w:t>3) 180</w:t>
        <w:tab/>
        <w:t>4) 2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Ниже приведены фрагменты таблиц базы данных сообщества писателей: </w:t>
      </w:r>
    </w:p>
    <w:tbl>
      <w:tblPr>
        <w:tblW w:w="2953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16"/>
      </w:tblGrid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Литератор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кова П.Е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еса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йцев К.Ю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иво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 В.В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блон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очкин Р.Д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еса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т В.Ф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блон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т В.Ф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еса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т В.Ф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иво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лон Ш.О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блон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вец У.П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ес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ind w:left="709" w:hanging="14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823720</wp:posOffset>
                </wp:positionV>
                <wp:extent cx="3244850" cy="18478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433"/>
                              <w:gridCol w:w="22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Литератор 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ан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исло публ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олкова П.Е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роз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Зайцев К.Ю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роз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ванов В.В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эз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вочкин Р.Д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роз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рот В.Ф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раматург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вочкин Р.Д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эз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ванов В.В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раматург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ылон Ш.О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эз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Швец У.П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эз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45.5pt;mso-wrap-distance-left:9pt;mso-wrap-distance-right:0pt;mso-wrap-distance-top:0pt;mso-wrap-distance-bottom:0pt;margin-top:-143.6pt;mso-position-vertical-relative:text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433"/>
                        <w:gridCol w:w="22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Литератор 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Жанр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Число публика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олкова П.Е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роз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йцев К.Ю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роз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ванов В.В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эз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вочкин Р.Д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роз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от В.Ф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раматург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вочкин Р.Д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эз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ванов В.В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раматург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ылон Ш.О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эз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Швец У.П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эз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567" w:hanging="0"/>
        <w:rPr/>
      </w:pPr>
      <w:r>
        <w:rPr/>
        <w:t xml:space="preserve">Сколько авторов, сотрудничающих с издательством «Словеса», работают в жанре поэзии и имеют в этом жанре более 20 публикаций?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3 </w:t>
        <w:tab/>
        <w:t>2) 2</w:t>
        <w:tab/>
        <w:t>3) 1</w:t>
        <w:tab/>
        <w:t>4) 0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В таблице приведен фрагмент школьного расписания: </w:t>
      </w:r>
    </w:p>
    <w:tbl>
      <w:tblPr>
        <w:tblW w:w="5022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65"/>
        <w:gridCol w:w="682"/>
        <w:gridCol w:w="1521"/>
        <w:gridCol w:w="10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м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нь_нед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бин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Б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В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Б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Б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к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я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гебр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к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я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гебр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я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ьник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ятниц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ятн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>Сколько записей в этой таблице удовлетворяют условию</w:t>
      </w:r>
    </w:p>
    <w:p>
      <w:pPr>
        <w:pStyle w:val="Normal"/>
        <w:spacing w:before="120" w:after="120"/>
        <w:ind w:left="567" w:hanging="0"/>
        <w:rPr/>
      </w:pPr>
      <w:r>
        <w:rPr>
          <w:rFonts w:cs="Courier New" w:ascii="Courier New" w:hAnsi="Courier New"/>
          <w:b/>
        </w:rPr>
        <w:t>(Предмет = 'Физика' ИЛИ Предмет = ‘История’) И</w:t>
        <w:br/>
        <w:t>(Урок = 2 ИЛИ День_недели = 'Пятница'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 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 xml:space="preserve">В таблице приведен фрагмент базы данных с результатами тестирования: </w:t>
      </w:r>
    </w:p>
    <w:tbl>
      <w:tblPr>
        <w:tblW w:w="6001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9"/>
        <w:gridCol w:w="1354"/>
        <w:gridCol w:w="1490"/>
        <w:gridCol w:w="121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мил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ранцуз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мецк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кушкин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зов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хоров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варова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бин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почк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>Сколько записей в этой таблице удовлетворяют условию</w:t>
      </w:r>
    </w:p>
    <w:p>
      <w:pPr>
        <w:pStyle w:val="Normal"/>
        <w:spacing w:before="120" w:after="120"/>
        <w:ind w:left="567" w:hanging="0"/>
        <w:rPr/>
      </w:pPr>
      <w:r>
        <w:rPr>
          <w:rFonts w:cs="Courier New" w:ascii="Courier New" w:hAnsi="Courier New"/>
          <w:b/>
        </w:rPr>
        <w:t>Пол &lt;&gt; 'ж' ИЛИ Английский &lt;= Французский ИЛИ</w:t>
        <w:br/>
        <w:t>Французский &lt;&gt; Немецкий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5 </w:t>
        <w:tab/>
        <w:t>2) 6</w:t>
        <w:tab/>
        <w:t>3) 3</w:t>
        <w:tab/>
        <w:t>4) 4</w:t>
      </w:r>
      <w:r>
        <w:br w:type="page"/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lang w:eastAsia="ru-RU"/>
        </w:rPr>
      </w:pPr>
      <w:r>
        <w:rPr/>
        <w:t>База данных о продажах горящих путевок состоит из трех связанных таблиц:</w:t>
      </w:r>
    </w:p>
    <w:p>
      <w:pPr>
        <w:pStyle w:val="Style15"/>
        <w:spacing w:lineRule="auto" w:line="240" w:before="120" w:after="120"/>
        <w:ind w:left="567" w:hanging="0"/>
        <w:contextualSpacing/>
        <w:rPr/>
      </w:pPr>
      <w:r>
        <w:rPr>
          <w:rFonts w:eastAsia="Times New Roman" w:cs="Calibri"/>
          <w:i/>
          <w:lang w:eastAsia="ru-RU"/>
        </w:rPr>
        <w:t xml:space="preserve"> </w:t>
      </w:r>
      <w:r>
        <w:rPr>
          <w:rFonts w:eastAsia="Times New Roman"/>
          <w:i/>
          <w:lang w:eastAsia="ru-RU"/>
        </w:rPr>
        <w:t xml:space="preserve">Таблица </w:t>
      </w:r>
      <w:r>
        <w:rPr/>
        <w:t>туроператоров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94"/>
        <w:gridCol w:w="2160"/>
        <w:gridCol w:w="216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йон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БэстЛонгТ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итск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тральны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Южные бере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истская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жны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тдох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рокая,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тральны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осточный бри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ая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муш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округ с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ителей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муш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Налег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тов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жный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rPr/>
      </w:pPr>
      <w:r>
        <w:rPr>
          <w:rFonts w:eastAsia="Times New Roman"/>
          <w:i/>
          <w:lang w:eastAsia="ru-RU"/>
        </w:rPr>
        <w:t xml:space="preserve">Таблица </w:t>
      </w:r>
      <w:r>
        <w:rPr/>
        <w:t>путевок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5"/>
        <w:gridCol w:w="1620"/>
        <w:gridCol w:w="173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н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ервис услуг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ил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ил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rPr/>
      </w:pPr>
      <w:r>
        <w:rPr>
          <w:rFonts w:eastAsia="Times New Roman"/>
          <w:i/>
          <w:lang w:eastAsia="ru-RU"/>
        </w:rPr>
        <w:t xml:space="preserve">Таблица </w:t>
      </w:r>
      <w:r>
        <w:rPr/>
        <w:t>реализации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1"/>
        <w:gridCol w:w="184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опе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путе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Т10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Т10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1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lang w:eastAsia="ru-RU"/>
        </w:rPr>
        <w:t>Сколько путевок в Европу было продано в весенние месяцы туроператорами Центрального района?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160 </w:t>
        <w:tab/>
        <w:t>2) 152</w:t>
        <w:tab/>
        <w:t>3) 127</w:t>
        <w:tab/>
        <w:t>4) 110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lang w:eastAsia="ru-RU"/>
        </w:rPr>
      </w:pPr>
      <w:r>
        <w:rPr/>
        <w:t>База данных «Библиотека» состоит из трех связанных таблиц:</w:t>
      </w:r>
    </w:p>
    <w:p>
      <w:pPr>
        <w:pStyle w:val="Style15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4199890" cy="35540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lang w:eastAsia="ru-RU"/>
        </w:rPr>
        <w:t>Сколько раз жители ул. Лётная брали в библиотеке книги А.С. Пушкина?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 </w:t>
        <w:tab/>
        <w:t>2) 2</w:t>
        <w:tab/>
        <w:t>3) 3</w:t>
        <w:tab/>
        <w:t>4) 5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lang w:eastAsia="ru-RU"/>
        </w:rPr>
      </w:pPr>
      <w:r>
        <w:rPr/>
        <w:t>База данных «Библиотека» состоит из трех связанных таблиц:</w:t>
      </w:r>
    </w:p>
    <w:p>
      <w:pPr>
        <w:pStyle w:val="Style15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4199890" cy="35540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lang w:eastAsia="ru-RU"/>
        </w:rPr>
        <w:t>Сколько раз жители ул. Полевая брали в библиотеке книги Н.В. Гоголя и М.Ю. Лермонтова?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 </w:t>
        <w:tab/>
        <w:t>2) 2</w:t>
        <w:tab/>
        <w:t>3) 3</w:t>
        <w:tab/>
        <w:t>4) 5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lang w:eastAsia="ru-RU"/>
        </w:rPr>
      </w:pPr>
      <w:r>
        <w:rPr/>
        <w:t>База данных службы доставки состоит из двух связанных таблиц: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088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4175760" cy="21355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ов общий вес товаров, которые курьер должен доставить на ул. Цветочная?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500 грамм </w:t>
        <w:tab/>
        <w:t xml:space="preserve">2) 1900 грамм </w:t>
        <w:tab/>
        <w:t xml:space="preserve">3) 3750 грамм </w:t>
        <w:tab/>
        <w:t>4) 1300 грамм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lang w:eastAsia="ru-RU"/>
        </w:rPr>
      </w:pPr>
      <w:r>
        <w:rPr/>
        <w:t>База данных службы доставки состоит из двух связанных таблиц: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088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4175760" cy="21355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lang w:eastAsia="ru-RU"/>
        </w:rPr>
        <w:t>Каков общий вес товаров, которые курьер должен доставить на ул. Полевая?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500 грамм </w:t>
        <w:tab/>
        <w:t xml:space="preserve">2) 1900 грамм </w:t>
        <w:tab/>
        <w:t xml:space="preserve">3) 3750 грамм </w:t>
        <w:tab/>
        <w:t>4) 1300 грамм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/>
      </w:pPr>
      <w:r>
        <w:rPr/>
        <w:t>В фрагменте базы данных представлены сведения о родственных отношениях. Определите на основании приведенных данных, фамилию и инициалы племянника Симоняна Н.И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/>
        <w:t>Примечание: племянник – сын сестры или брат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280" cy="22783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278440"/>
                          <a:chOff x="0" y="0"/>
                          <a:chExt cx="4399200" cy="2278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439920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136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8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Седых И.Т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3</w:t>
                                <w:t>Седых А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50</w:t>
                                <w:t>Силис А.Т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79</w:t>
                                <w:t>Симонов Т.М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23</w:t>
                                <w:t>Симонов А.Т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3</w:t>
                                <w:t>Силис И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98</w:t>
                                <w:t>Симонян Т.Н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1</w:t>
                                <w:t>Симонян Н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720"/>
                            <a:ext cx="2151360" cy="22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98</w:t>
                                <w:t>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6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79</w:t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6</w:t>
                                <w:t>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3</w:t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79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3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98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6</w:t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...</w:t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pt;height:179.4pt" coordorigin="0,0" coordsize="6928,3588">
                <v:rect id="shape_0" stroked="f" o:allowincell="f" style="position:absolute;left:0;top:1;width:6927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387;height:3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8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Седых И.Т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3</w:t>
                          <w:t>Седых А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50</w:t>
                          <w:t>Силис А.Т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79</w:t>
                          <w:t>Симонов Т.М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23</w:t>
                          <w:t>Симонов А.Т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13</w:t>
                          <w:t>Силис И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98</w:t>
                          <w:t>Симонян Т.Н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11</w:t>
                          <w:t>Симонян Н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1;width:3387;height:3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98</w:t>
                          <w:t>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6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79</w:t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6</w:t>
                          <w:t>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13</w:t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79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13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98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6</w:t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...</w:t>
                          <w:t>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Седых А.И.</w:t>
        <w:tab/>
        <w:t>2) Седых И.Т.</w:t>
        <w:tab/>
        <w:t>3) Симонов А.Т.</w:t>
        <w:tab/>
        <w:t>4) Симонов Т.М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/>
      </w:pPr>
      <w:r>
        <w:rPr/>
        <w:t>В фрагменте базы данных представлены сведения о родственных отношениях. Определите на основании приведенных данных, фамилию и инициалы племянника Черных Н.И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/>
        <w:t>Примечание: племянник – сын сестры или брат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280" cy="22783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278440"/>
                          <a:chOff x="0" y="0"/>
                          <a:chExt cx="4399200" cy="2278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439920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136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5</w:t>
                                <w:t>Гуревич И.Т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2</w:t>
                                <w:t>Гуревич А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42</w:t>
                                <w:t>Цейс А.Т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71</w:t>
                                <w:t>Петров Т.М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23</w:t>
                                <w:t>Петров А.Т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3</w:t>
                                <w:t>Цейс И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95</w:t>
                                <w:t>Черных Т.Н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0</w:t>
                                <w:t>Черных Н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720"/>
                            <a:ext cx="2151360" cy="22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95</w:t>
                                <w:t>8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5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71</w:t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5</w:t>
                                <w:t>8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3</w:t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71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13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95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85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...</w:t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pt;height:179.4pt" coordorigin="0,0" coordsize="6928,3588">
                <v:rect id="shape_0" stroked="f" o:allowincell="f" style="position:absolute;left:0;top:1;width:6927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387;height:3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5</w:t>
                          <w:t>Гуревич И.Т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2</w:t>
                          <w:t>Гуревич А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42</w:t>
                          <w:t>Цейс А.Т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71</w:t>
                          <w:t>Петров Т.М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23</w:t>
                          <w:t>Петров А.Т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13</w:t>
                          <w:t>Цейс И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95</w:t>
                          <w:t>Черных Т.Н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10</w:t>
                          <w:t>Черных Н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1;width:3387;height:3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95</w:t>
                          <w:t>8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5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71</w:t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5</w:t>
                          <w:t>8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13</w:t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71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13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95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85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...</w:t>
                          <w:t>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Петров А.Т.</w:t>
        <w:tab/>
        <w:t>2) Петров Т.М.</w:t>
        <w:tab/>
        <w:t>3) Гуревич А.И.</w:t>
        <w:tab/>
        <w:t>4) Гуревич И.Т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фрагменте базы данных представлены сведения о родственных отношениях. Определите на основании приведенных данных фамилию и инициалы внучки Белых  И.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280" cy="28816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881800"/>
                          <a:chOff x="0" y="0"/>
                          <a:chExt cx="4399200" cy="2881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4399200" cy="28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1360" cy="28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108</w:t>
                                <w:t>Козак Е.Р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0</w:t>
                                <w:t>Котова М.С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47</w:t>
                                <w:t>Лацис Н.Б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37</w:t>
                                <w:t>Белых С.Б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3</w:t>
                                <w:t>Петрич В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25</w:t>
                                <w:t>Саенко А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71</w:t>
                                <w:t>Белых А.И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2</w:t>
                                <w:t>Белых И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98</w:t>
                                <w:t>Белых Т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96</w:t>
                                <w:t>Белых Я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51</w:t>
                                <w:t>Мугабе Р.Х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121</w:t>
                                <w:t>Петрич Л.Р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6</w:t>
                                <w:t>Петрич Р.С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151360" cy="28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0</w:t>
                                <w:t>10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2</w:t>
                                <w:t>10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0</w:t>
                                <w:t>1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12</w:t>
                                <w:t>1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25</w:t>
                                <w:t>10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47</w:t>
                                <w:t>109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71</w:t>
                                <w:t>109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47</w:t>
                                <w:t>109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71</w:t>
                                <w:t>109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3</w:t>
                                <w:t>11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6</w:t>
                                <w:t>11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3</w:t>
                                <w:t>11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086</w:t>
                                <w:t>11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pt;height:226.9pt" coordorigin="0,0" coordsize="6928,4538">
                <v:rect id="shape_0" stroked="f" o:allowincell="f" style="position:absolute;left:0;top:1;width:6927;height:4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387;height:4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108</w:t>
                          <w:t>Козак Е.Р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0</w:t>
                          <w:t>Котова М.С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47</w:t>
                          <w:t>Лацис Н.Б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37</w:t>
                          <w:t>Белых С.Б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3</w:t>
                          <w:t>Петрич В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25</w:t>
                          <w:t>Саенко А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71</w:t>
                          <w:t>Белых А.И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2</w:t>
                          <w:t>Белых И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98</w:t>
                          <w:t>Белых Т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96</w:t>
                          <w:t>Белых Я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51</w:t>
                          <w:t>Мугабе Р.Х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121</w:t>
                          <w:t>Петрич Л.Р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6</w:t>
                          <w:t>Петрич Р.С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0;width:3387;height:4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0</w:t>
                          <w:t>10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2</w:t>
                          <w:t>10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0</w:t>
                          <w:t>1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12</w:t>
                          <w:t>1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25</w:t>
                          <w:t>10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47</w:t>
                          <w:t>109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71</w:t>
                          <w:t>109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47</w:t>
                          <w:t>109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71</w:t>
                          <w:t>109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3</w:t>
                          <w:t>11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6</w:t>
                          <w:t>11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3</w:t>
                          <w:t>11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086</w:t>
                          <w:t>11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Белых С.Б.</w:t>
        <w:tab/>
        <w:t>2) Козак Е.Р.</w:t>
        <w:tab/>
        <w:t>3) Петрич В.И.</w:t>
        <w:tab/>
        <w:t>4) Петрич Л.Р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фрагменте базы данных представлены сведения о родственных отношениях. Определите на основании приведенных данных, сколько всего внуков и внучек есть у Левитана И.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31089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3108960"/>
                          <a:chOff x="0" y="0"/>
                          <a:chExt cx="4918680" cy="3108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4917960" cy="31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637000" cy="30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Косач-Квитка Л.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витан И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Шерер А.Ф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Блок А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Врубель М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витан Б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витан В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Куинджи А.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витан Р.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витан Л.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Гиппиус З.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олчалина С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Куинджи П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31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44.8pt" coordorigin="0,0" coordsize="7746,4896">
                <v:rect id="shape_0" stroked="f" o:allowincell="f" style="position:absolute;left:1;top:1;width:7744;height: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;width:4152;height:4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Косач-Квитка Л.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витан И.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Шерер А.Ф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Блок А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Врубель М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витан Б.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витан В.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Куинджи А.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витан Р.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витан Л.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Гиппиус З.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олчалина С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Куинджи П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4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 1</w:t>
        <w:tab/>
        <w:t>2) 2</w:t>
        <w:tab/>
        <w:t>3) 3</w:t>
        <w:tab/>
        <w:t xml:space="preserve">4) </w:t>
      </w:r>
      <w:r>
        <w:rPr>
          <w:lang w:val="en-US"/>
        </w:rPr>
        <w:t>4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фрагменте базы данных представлены сведения о родственных отношениях. </w:t>
      </w:r>
      <w:r>
        <w:rPr>
          <w:rFonts w:eastAsia="Times New Roman"/>
        </w:rPr>
        <w:t>Определите на основании приведенных данных фамилию и инициалы родной сестры Куинджи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П.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31089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3108960"/>
                          <a:chOff x="0" y="0"/>
                          <a:chExt cx="4918680" cy="3108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4917960" cy="31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637000" cy="30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Косач-Квитка Л.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витан И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Шерер А.Ф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Блок А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Врубель М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витан Б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витан В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Куинджи А.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витан Р.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витан Л.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Гиппиус З.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олчалина С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Куинджи П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31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44.8pt" coordorigin="0,0" coordsize="7746,4896">
                <v:rect id="shape_0" stroked="f" o:allowincell="f" style="position:absolute;left:1;top:1;width:7744;height: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;width:4152;height:4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Косач-Квитка Л.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витан И.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Шерер А.Ф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Блок А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Врубель М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витан Б.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витан В.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Куинджи А.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витан Р.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витан Л.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Гиппиус З.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олчалина С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Куинджи П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4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Гиппиус З.А.</w:t>
        <w:tab/>
        <w:t>2) Куинджи Л.А.</w:t>
        <w:tab/>
        <w:t>3) Молчалина С.А.</w:t>
        <w:tab/>
        <w:t>4) Павлова В.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фрагменте базы данных представлены сведения о родственных отношениях. Определите на основании приведенных данных, сколько родных сестер есть у Лесных П.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339915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3399120"/>
                          <a:chOff x="0" y="0"/>
                          <a:chExt cx="4918680" cy="3399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4917960" cy="33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637000" cy="33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Ковач Л.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Данзас К.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Павлова В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сных Л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Данзас Е.Ф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7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арина Т.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Данзас И.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Данзас Е.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сных А.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Данзас Т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Данзас П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Гиппиус З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олчалина С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Лесных П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33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67.65pt" coordorigin="0,0" coordsize="7746,5353">
                <v:rect id="shape_0" stroked="f" o:allowincell="f" style="position:absolute;left:1;top:1;width:7744;height:5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;width:4152;height:5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Ковач Л.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Данзас К.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Павлова В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сных Л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Данзас Е.Ф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7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арина Т.Д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Данзас И.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Данзас Е.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сных А.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Данзас Т.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Данзас П.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Гиппиус З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олчалина С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Лесных П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5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 1</w:t>
        <w:tab/>
        <w:t>2) 2</w:t>
        <w:tab/>
        <w:t xml:space="preserve">3) </w:t>
      </w:r>
      <w:r>
        <w:rPr>
          <w:lang w:val="en-US"/>
        </w:rPr>
        <w:t>3</w:t>
      </w:r>
      <w:r>
        <w:rPr/>
        <w:tab/>
        <w:t xml:space="preserve">4) </w:t>
      </w:r>
      <w:r>
        <w:rPr>
          <w:lang w:val="en-US"/>
        </w:rPr>
        <w:t>4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фрагменте базы данных представлены сведения о родственных отношениях. Определите на основании приведенных данных, фамилию и инициалы внучки Колесника П.Р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168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168640"/>
                          <a:chOff x="0" y="0"/>
                          <a:chExt cx="4918680" cy="2168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4917960" cy="21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1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Романова А.И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12</w:t>
                                <w:t>Коваль Н.Т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25</w:t>
                                <w:t>Колесник П.Р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32</w:t>
                                <w:t>Колесник Т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47</w:t>
                                <w:t>Окунь И.К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67</w:t>
                                <w:t>Колесник С.П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71</w:t>
                                <w:t>Мороз В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83</w:t>
                                <w:t>Окунь К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86</w:t>
                                <w:t>Месяц Г.П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94</w:t>
                                <w:t>Окунь Д.И.</w:t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720"/>
                            <a:ext cx="215136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4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4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6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6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9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8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04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170.75pt" coordorigin="0,0" coordsize="7746,3415">
                <v:rect id="shape_0" stroked="f" o:allowincell="f" style="position:absolute;left:1;top:1;width:7744;height:3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3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Романова А.И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12</w:t>
                          <w:t>Коваль Н.Т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25</w:t>
                          <w:t>Колесник П.Р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32</w:t>
                          <w:t>Колесник Т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47</w:t>
                          <w:t>Окунь И.К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67</w:t>
                          <w:t>Колесник С.П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71</w:t>
                          <w:t>Мороз В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83</w:t>
                          <w:t>Окунь К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86</w:t>
                          <w:t>Месяц Г.П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94</w:t>
                          <w:t>Окунь Д.И.</w:t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1;width:3387;height:3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4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4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6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6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9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8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04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Коваль Н.Т.</w:t>
        <w:tab/>
        <w:t>2) Колесник С.П.</w:t>
        <w:tab/>
        <w:t>3) Колесник Т.И.</w:t>
        <w:tab/>
        <w:t>4) Мороз В.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фрагменте базы данных представлены сведения о родственных отношениях. Определите на основании приведенных данных, фамилию и инициалы внучки Симоновой Р.К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168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168640"/>
                          <a:chOff x="0" y="0"/>
                          <a:chExt cx="4918680" cy="2168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4917960" cy="21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1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3</w:t>
                                <w:t>Друзь Я.Ф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7</w:t>
                                <w:t>Симонова Р.К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22</w:t>
                                <w:t>Малько Т.В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29</w:t>
                                <w:t>Крюк М.Н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Капиц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Мальк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Мальк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Крю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Тира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Крюк А.М.</w:t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720"/>
                            <a:ext cx="215136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enturySchoolbookBT-Roman;MS Mincho" w:cs="CenturySchoolbookBT-Roman;MS Mincho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170.75pt" coordorigin="0,0" coordsize="7746,3415">
                <v:rect id="shape_0" stroked="f" o:allowincell="f" style="position:absolute;left:1;top:1;width:7744;height:3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3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3</w:t>
                          <w:t>Друзь Я.Ф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7</w:t>
                          <w:t>Симонова Р.К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22</w:t>
                          <w:t>Малько Т.В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29</w:t>
                          <w:t>Крюк М.Н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3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Капиц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4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Мальк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4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Мальк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5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Крю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6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Тира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  <w:t>7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Крюк А.М.</w:t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1;width:3387;height:3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4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7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7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enturySchoolbookBT-Roman;MS Mincho" w:cs="CenturySchoolbookBT-Roman;MS Mincho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Капица З. В.</w:t>
        <w:tab/>
        <w:t>2) Крюк А.М.</w:t>
        <w:tab/>
        <w:t>3) Крюк Т.Р.</w:t>
        <w:tab/>
        <w:t>4) Тирас Г.М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фрагменте базы данных представлены сведения о родственных отношениях. На основании приведённых данных определите, сколько всего внуков и внучек есть у Ковач Л.П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2821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282040"/>
                          <a:chOff x="0" y="0"/>
                          <a:chExt cx="4918680" cy="22820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4917960" cy="22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2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7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Гиппиус З.А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вач Л.П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77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Ларина Т.Д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Лесных А.П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4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Лесных Л.А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Лесных П.А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Лопухина Н.С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олчалина С.А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Павлова В.А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умак Е.К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умак И.К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умак К.К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умак П.И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умак Т.И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720"/>
                            <a:ext cx="2151360" cy="22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7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4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7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77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179.7pt" coordorigin="0,0" coordsize="7746,3594">
                <v:rect id="shape_0" stroked="f" o:allowincell="f" style="position:absolute;left:1;top:1;width:7744;height:3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3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7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Гиппиус З.А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вач Л.П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77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Ларина Т.Д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Лесных А.П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4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Лесных Л.А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Лесных П.А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Лопухина Н.С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олчалина С.А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Павлова В.А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умак Е.К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умак И.К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умак К.К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умак П.И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умак Т.И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1;width:3387;height:3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7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4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7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77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 1</w:t>
        <w:tab/>
        <w:t>2) 2</w:t>
        <w:tab/>
        <w:t xml:space="preserve">3) </w:t>
      </w:r>
      <w:r>
        <w:rPr>
          <w:lang w:val="en-US"/>
        </w:rPr>
        <w:t>3</w:t>
      </w:r>
      <w:r>
        <w:rPr/>
        <w:tab/>
        <w:t xml:space="preserve">4) </w:t>
      </w:r>
      <w:r>
        <w:rPr>
          <w:lang w:val="en-US"/>
        </w:rPr>
        <w:t>4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этом фрагменте базы данных представлены сведения о родственных отношениях. На основании приведённых данных определите фамилию и инициалы правнука Чумака К.К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7520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752200"/>
                          <a:chOff x="0" y="0"/>
                          <a:chExt cx="4918680" cy="2752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4917960" cy="27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7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7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Гиппиус 3 А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вач Л.П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77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вач Т.Д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Лесных А.П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4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Лесных Л.А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Лесных П.А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Лопухина Н.С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олчалина С.А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Павлова В.А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умак Е.К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умак И.К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умак К.К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6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умак П.И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умак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 xml:space="preserve"> Т.И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26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2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1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8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8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9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40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4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217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16.7pt" coordorigin="0,0" coordsize="7746,4334">
                <v:rect id="shape_0" stroked="f" o:allowincell="f" style="position:absolute;left:1;top:1;width:7744;height:4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7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Гиппиус 3 А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вач Л.П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77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вач Т.Д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Лесных А.П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4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Лесных Л.А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Лесных П.А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Лопухина Н.С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олчалина С.А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Павлова В.А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умак Е.К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умак И.К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умак К.К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6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умак П.И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умак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 xml:space="preserve"> Т.И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4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1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2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1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8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8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9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40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4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02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217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Гиппиус 3.А.</w:t>
        <w:tab/>
        <w:t>2) Лесных Л.А.</w:t>
        <w:tab/>
        <w:t>3) Чумак Е.К.</w:t>
        <w:tab/>
        <w:t>4) Чумак П.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этом фрагменте базы данных представлены сведения о родственных отношениях. На основании приведённых данных определите фамилию и инициалы дедушки Чацкой С.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7520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752200"/>
                          <a:chOff x="0" y="0"/>
                          <a:chExt cx="4918680" cy="2752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4917960" cy="27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7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8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Горенко А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ирсанова В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валь Л.П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роль Е.К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9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роль И.К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роль К.К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7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роль П.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Король Т.И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9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Ларина О.Д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Никитина Т.Х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Турянчик А. П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9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Турянчик П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9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ацкая С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5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Чацкий А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26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70</w:t>
                                <w:t>17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29</w:t>
                                <w:t>17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85</w:t>
                                <w:t>175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5</w:t>
                                <w:t>17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6</w:t>
                                <w:t>17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85</w:t>
                                <w:t>179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5</w:t>
                                <w:t>179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26</w:t>
                                <w:t>179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97</w:t>
                                <w:t>18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08</w:t>
                                <w:t>18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70</w:t>
                                <w:t>19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29</w:t>
                                <w:t>19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770</w:t>
                                <w:t>19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1829</w:t>
                                <w:t>19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16.7pt" coordorigin="0,0" coordsize="7746,4334">
                <v:rect id="shape_0" stroked="f" o:allowincell="f" style="position:absolute;left:1;top:1;width:7744;height:4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8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Горенко А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ирсанова В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валь Л.П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роль Е.К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9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роль И.К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роль К.К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7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роль П.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Король Т.И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9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Ларина О.Д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Никитина Т.Х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Турянчик А. П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9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Турянчик П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9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ацкая С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5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Чацкий А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4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70</w:t>
                          <w:t>17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29</w:t>
                          <w:t>17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85</w:t>
                          <w:t>175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5</w:t>
                          <w:t>17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6</w:t>
                          <w:t>17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85</w:t>
                          <w:t>179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5</w:t>
                          <w:t>179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26</w:t>
                          <w:t>179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97</w:t>
                          <w:t>18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08</w:t>
                          <w:t>18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70</w:t>
                          <w:t>19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29</w:t>
                          <w:t>19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770</w:t>
                          <w:t>19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1829</w:t>
                          <w:t>19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Коваль Л.П.</w:t>
        <w:tab/>
        <w:t>2) Король К.К.</w:t>
        <w:tab/>
        <w:t>3) Турянчик А.П..</w:t>
        <w:tab/>
        <w:t>4) Чацкий А.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этом фрагменте базы данных представлены сведения о родственных отношениях. На основании приведённых данных определите фамилию и инициалы внука Коваль Ю.С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2045" cy="27647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2764800"/>
                          <a:chOff x="0" y="0"/>
                          <a:chExt cx="4932000" cy="2764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493128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7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4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Горенко А. 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59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Кирсанова В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7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Коваль Ю.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4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Коваль О.Д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Король Е.К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Король И.К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58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Король К.К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Король П.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Король Т.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Никитина Т.Х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8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Турянчик А.П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Турянчик Л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7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Турянчик П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5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Чацкая С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720"/>
                            <a:ext cx="2151360" cy="27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58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58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59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5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7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7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7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8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59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8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5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8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7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4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74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164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5pt;height:217.7pt" coordorigin="0,0" coordsize="7767,4354">
                <v:rect id="shape_0" stroked="f" o:allowincell="f" style="position:absolute;left:1;top:1;width:7765;height:4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4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Горенко А. 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59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Кирсанова В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7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Коваль Ю.С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4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Коваль О.Д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Король Е.К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Король И.К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58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Король К.К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3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Король П.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Король Т.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Никитина Т.Х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8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Турянчик А.П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Турянчик Л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7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Турянчик П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5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Чацкая С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1;width:3387;height:4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58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58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59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5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7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3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3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7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7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8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59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8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5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8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7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4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74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164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Коваль О.Д.</w:t>
        <w:tab/>
        <w:t>2) Король К.К.</w:t>
        <w:tab/>
        <w:t>3) Король П.И.</w:t>
        <w:tab/>
        <w:t>4) Турянчик П.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этом фрагменте базы данных представлены сведения о родственных отношениях. На основании приведённых данных определите фамилию и инициалы внучки Ильченко В.И.</w:t>
      </w:r>
    </w:p>
    <w:p>
      <w:pPr>
        <w:pStyle w:val="Style15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9405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940400"/>
                          <a:chOff x="0" y="0"/>
                          <a:chExt cx="4918680" cy="1940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720"/>
                            <a:ext cx="491796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19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5</w:t>
                                <w:t>Жвания К.Г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49</w:t>
                                <w:t>Черняк А.П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62</w:t>
                                <w:t>Ильченко С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Ильченко Т.В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82</w:t>
                                <w:t>Петрова С.М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96</w:t>
                                <w:t>Басис В.В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2</w:t>
                                <w:t>Ильченко В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Ромашк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Н.П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34</w:t>
                                <w:t>Черняк П.Р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19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5</w:t>
                                <w:t>1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1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82</w:t>
                                <w:t>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82</w:t>
                                <w:t>9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2</w:t>
                                <w:t>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2</w:t>
                                <w:t>9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34</w:t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34</w:t>
                                <w:t>1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152.8pt" coordorigin="0,0" coordsize="7746,3056">
                <v:rect id="shape_0" stroked="f" o:allowincell="f" style="position:absolute;left:1;top:1;width:7744;height:3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5</w:t>
                          <w:t>Жвания К.Г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49</w:t>
                          <w:t>Черняк А.П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62</w:t>
                          <w:t>Ильченко С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Ильченко Т.В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82</w:t>
                          <w:t>Петрова С.М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96</w:t>
                          <w:t>Басис В.В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2</w:t>
                          <w:t>Ильченко В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Ромашко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Н.П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34</w:t>
                          <w:t>Черняк П.Р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3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5</w:t>
                          <w:t>1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1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82</w:t>
                          <w:t>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82</w:t>
                          <w:t>9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2</w:t>
                          <w:t>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2</w:t>
                          <w:t>9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34</w:t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34</w:t>
                          <w:t>1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Басис В.В.</w:t>
        <w:tab/>
        <w:t>2) Ильченко С.И.</w:t>
        <w:tab/>
        <w:t>3)Ильченко Т.В.</w:t>
        <w:tab/>
        <w:t>4)Ромашко Н.П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этом фрагменте базы данных представлены сведения о родственных отношениях. На основании приведённых данных определите фамилию и инициалы внука Петровой С.М.</w:t>
      </w:r>
    </w:p>
    <w:p>
      <w:pPr>
        <w:pStyle w:val="Style15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94056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940400"/>
                          <a:chOff x="0" y="0"/>
                          <a:chExt cx="4918680" cy="1940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491796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19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5</w:t>
                                <w:t>Жвания К.Г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49</w:t>
                                <w:t>Черняк А.П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62</w:t>
                                <w:t>Ильченко С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Ильченко Т.В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82</w:t>
                                <w:t>Петрова С.М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96</w:t>
                                <w:t>Басис В.В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2</w:t>
                                <w:t>Ильченко В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Павлыш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Н.П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34</w:t>
                                <w:t>Черняк П.Р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19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5</w:t>
                                <w:t>1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1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82</w:t>
                                <w:t>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82</w:t>
                                <w:t>9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2</w:t>
                                <w:t>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2</w:t>
                                <w:t>9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34</w:t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34</w:t>
                                <w:t>1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152.8pt" coordorigin="0,0" coordsize="7746,3056">
                <v:rect id="shape_0" stroked="f" o:allowincell="f" style="position:absolute;left:1;top:1;width:7744;height:3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5</w:t>
                          <w:t>Жвания К.Г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49</w:t>
                          <w:t>Черняк А.П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62</w:t>
                          <w:t>Ильченко С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Ильченко Т.В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82</w:t>
                          <w:t>Петрова С.М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96</w:t>
                          <w:t>Басис В.В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2</w:t>
                          <w:t>Ильченко В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Павлыш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Н.П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34</w:t>
                          <w:t>Черняк П.Р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3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5</w:t>
                          <w:t>1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1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82</w:t>
                          <w:t>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82</w:t>
                          <w:t>9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2</w:t>
                          <w:t>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2</w:t>
                          <w:t>9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34</w:t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34</w:t>
                          <w:t>1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Басис В.В.</w:t>
        <w:tab/>
        <w:t>2) Черняк А.П.</w:t>
        <w:tab/>
        <w:t>3) Павлыш Н.П.</w:t>
        <w:tab/>
        <w:t>4) Ильченко С.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этом фрагменте базы данных представлены сведения о родственных отношениях. На основании приведённых данных, сколько всего внуков и внучек было у Голика А.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08534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085480"/>
                          <a:chOff x="0" y="0"/>
                          <a:chExt cx="4918680" cy="2085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720"/>
                            <a:ext cx="4917960" cy="20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0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5</w:t>
                                <w:t>Райко К.Г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38</w:t>
                                <w:t>Мудрик А.Н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49</w:t>
                                <w:t>Серова Т.Д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62</w:t>
                                <w:t>Голик В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Серова И.О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82</w:t>
                                <w:t>Мудрик Ф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96</w:t>
                                <w:t>Голик А.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2</w:t>
                                <w:t>Коваль Н.Г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23</w:t>
                                <w:t>Райко Г.О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20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62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62</w:t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8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82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96</w:t>
                                <w:t>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96</w:t>
                                <w:t>8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23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23</w:t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164.2pt" coordorigin="0,0" coordsize="7746,3284">
                <v:rect id="shape_0" stroked="f" o:allowincell="f" style="position:absolute;left:1;top:1;width:7744;height:3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3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5</w:t>
                          <w:t>Райко К.Г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38</w:t>
                          <w:t>Мудрик А.Н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49</w:t>
                          <w:t>Серова Т.Д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62</w:t>
                          <w:t>Голик В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Серова И.О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82</w:t>
                          <w:t>Мудрик Ф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96</w:t>
                          <w:t>Голик А.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2</w:t>
                          <w:t>Коваль Н.Г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23</w:t>
                          <w:t>Райко Г.О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3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62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62</w:t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8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82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96</w:t>
                          <w:t>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96</w:t>
                          <w:t>8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23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23</w:t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1</w:t>
        <w:tab/>
        <w:t>2) 2</w:t>
        <w:tab/>
        <w:t xml:space="preserve">3) </w:t>
      </w:r>
      <w:r>
        <w:rPr>
          <w:lang w:val="en-US"/>
        </w:rPr>
        <w:t>3</w:t>
      </w:r>
      <w:r>
        <w:rPr/>
        <w:tab/>
        <w:t xml:space="preserve">4) </w:t>
      </w:r>
      <w:r>
        <w:rPr>
          <w:lang w:val="en-US"/>
        </w:rPr>
        <w:t>4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этом фрагменте базы данных представлены сведения о родственных отношениях. На основании приведённых данных определите фамилию и инициалы внучки Петровой С.М.</w:t>
      </w:r>
    </w:p>
    <w:p>
      <w:pPr>
        <w:pStyle w:val="Style15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9405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940400"/>
                          <a:chOff x="0" y="0"/>
                          <a:chExt cx="4918680" cy="1940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720"/>
                            <a:ext cx="491796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19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5</w:t>
                                <w:t>Жвания К.Г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49</w:t>
                                <w:t>Черняк А.П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62</w:t>
                                <w:t>Ильченко С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Ильченко Т.В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82</w:t>
                                <w:t>Петрова С.М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96</w:t>
                                <w:t>Басис В.В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2</w:t>
                                <w:t>Ильченко В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2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Павлыш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Н.П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34</w:t>
                                <w:t>Черняк П.Р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19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5</w:t>
                                <w:t>1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6</w:t>
                                <w:t>1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82</w:t>
                                <w:t>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82</w:t>
                                <w:t>9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2</w:t>
                                <w:t>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2</w:t>
                                <w:t>9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34</w:t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34</w:t>
                                <w:t>1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152.8pt" coordorigin="0,0" coordsize="7746,3056">
                <v:rect id="shape_0" stroked="f" o:allowincell="f" style="position:absolute;left:1;top:1;width:7744;height:3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5</w:t>
                          <w:t>Жвания К.Г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49</w:t>
                          <w:t>Черняк А.П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62</w:t>
                          <w:t>Ильченко С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Ильченко Т.В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82</w:t>
                          <w:t>Петрова С.М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96</w:t>
                          <w:t>Басис В.В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2</w:t>
                          <w:t>Ильченко В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2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Павлыш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Н.П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34</w:t>
                          <w:t>Черняк П.Р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3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5</w:t>
                          <w:t>1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6</w:t>
                          <w:t>1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82</w:t>
                          <w:t>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82</w:t>
                          <w:t>9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2</w:t>
                          <w:t>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2</w:t>
                          <w:t>9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34</w:t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34</w:t>
                          <w:t>1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Басис В.В.</w:t>
        <w:tab/>
        <w:t>2) Черняк А.П.</w:t>
        <w:tab/>
        <w:t>3) Павлыш Н.П.</w:t>
        <w:tab/>
        <w:t>4) Ильченко С.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фрагменте базы данных представлены сведения о родственных отношениях. На основании приведённых данных определите, сколько всего внуков и внучек есть у Карпец Д.К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5463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546280"/>
                          <a:chOff x="0" y="0"/>
                          <a:chExt cx="4918680" cy="2546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720"/>
                            <a:ext cx="4917960" cy="25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5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22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Карпец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22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Бурлак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23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Лемешко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24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Месх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25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Игнашевич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26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Мхитарян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26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Бурлак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29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Фирс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29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Бурлак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30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Фоменко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32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Игнашевич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35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Бурлак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37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Бурлак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bidi="ar-SA" w:val="ru-RU"/>
                                </w:rPr>
                                <w:t>138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Мухин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ourier Ne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24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22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26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22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29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22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26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22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29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26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23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26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39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26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41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29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35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296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37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30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35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30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375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32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237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32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39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32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Calibri" w:ascii="Courier New" w:hAnsi="Courier New" w:cs="Courier New"/>
                                  <w:color w:val="auto"/>
                                  <w:lang w:bidi="ar-SA" w:val="ru-RU"/>
                                </w:rPr>
                                <w:t>141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00.5pt" coordorigin="0,0" coordsize="7746,4010">
                <v:rect id="shape_0" stroked="f" o:allowincell="f" style="position:absolute;left:1;top:1;width:7744;height:4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22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Карпец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22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Бурлак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23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Лемешко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24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Месхи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25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Игнашевич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26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Мхитарян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26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Бурлак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29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Фирс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29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Бурлак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30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Фоменко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32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Игнашевич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35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Бурлак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37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Бурлак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ourier New"/>
                            <w:color w:val="auto"/>
                            <w:lang w:bidi="ar-SA" w:val="ru-RU"/>
                          </w:rPr>
                          <w:t>138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Мухин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Courier Ne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3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22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26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22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29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22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26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22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29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26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23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26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39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26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41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29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35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296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37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30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35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30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375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32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237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32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39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32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Calibri" w:ascii="Courier New" w:hAnsi="Courier New" w:cs="Courier New"/>
                            <w:color w:val="auto"/>
                            <w:lang w:bidi="ar-SA" w:val="ru-RU"/>
                          </w:rPr>
                          <w:t>141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 </w:t>
      </w:r>
      <w:r>
        <w:rPr>
          <w:lang w:val="en-US"/>
        </w:rPr>
        <w:t>2</w:t>
      </w:r>
      <w:r>
        <w:rPr/>
        <w:tab/>
        <w:t>2)</w:t>
      </w:r>
      <w:r>
        <w:rPr>
          <w:lang w:val="en-US"/>
        </w:rPr>
        <w:t xml:space="preserve"> 3</w:t>
      </w:r>
      <w:r>
        <w:rPr/>
        <w:tab/>
        <w:t xml:space="preserve">3) </w:t>
      </w:r>
      <w:r>
        <w:rPr>
          <w:lang w:val="en-US"/>
        </w:rPr>
        <w:t>4</w:t>
      </w:r>
      <w:r>
        <w:rPr/>
        <w:tab/>
        <w:t>4)</w:t>
      </w:r>
      <w:r>
        <w:rPr>
          <w:lang w:val="en-US"/>
        </w:rPr>
        <w:t xml:space="preserve"> 5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фрагменте базы данных представлены сведения о родственных отношениях. На основании приведённых данных определите, сколько всего внуков и внучек есть у Карпец Д.К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5463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546280"/>
                          <a:chOff x="0" y="0"/>
                          <a:chExt cx="4918680" cy="2546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720"/>
                            <a:ext cx="4917960" cy="25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5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en-US"/>
                                </w:rPr>
                                <w:t>86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Карпец Д.К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en-US"/>
                                </w:rPr>
                                <w:t>86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Коротич Б.Ф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en-US"/>
                                </w:rPr>
                                <w:t>87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Лемешко. В.А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88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Месхи К.Г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Сердюк Л. А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90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Петрик А.И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9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Коротич А.Б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93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Петрик П. А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93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Коротич И.Б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ru-RU"/>
                                </w:rPr>
                                <w:t>94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Фоменко Г.Р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en-US"/>
                                </w:rPr>
                                <w:t>9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Сердюк А.П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en-US"/>
                                </w:rPr>
                                <w:t>99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Коротич Т.И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en-US"/>
                                </w:rPr>
                                <w:t>10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Коротич П.И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en-US"/>
                                </w:rPr>
                                <w:t>10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Мухина Р.Г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en-US"/>
                                </w:rPr>
                                <w:t>104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Гейко М.А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000000"/>
                                  <w:lang w:bidi="ar-SA" w:val="en-US"/>
                                </w:rPr>
                                <w:t>105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Сердюк П.А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cs="Times New Roman" w:eastAsia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720"/>
                            <a:ext cx="2151360" cy="253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86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86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3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86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86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3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87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104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0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3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9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3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10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4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9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4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10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87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104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0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en-US"/>
                                </w:rPr>
                                <w:t>93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00.5pt" coordorigin="0,0" coordsize="7746,4010">
                <v:rect id="shape_0" stroked="f" o:allowincell="f" style="position:absolute;left:1;top:1;width:7744;height:4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en-US"/>
                          </w:rPr>
                          <w:t>86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Карпец Д.К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en-US"/>
                          </w:rPr>
                          <w:t>86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Коротич Б.Ф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en-US"/>
                          </w:rPr>
                          <w:t>87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Лемешко. В.А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88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Месхи К.Г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9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Сердюк Л. А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90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Петрик А.И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9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Коротич А.Б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93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Петрик П. А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93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Коротич И.Б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ru-RU"/>
                          </w:rPr>
                          <w:t>94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Фоменко Г.Р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en-US"/>
                          </w:rPr>
                          <w:t>9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Сердюк А.П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en-US"/>
                          </w:rPr>
                          <w:t>99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Коротич Т.И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en-US"/>
                          </w:rPr>
                          <w:t>101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Коротич П.И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en-US"/>
                          </w:rPr>
                          <w:t>102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Мухина Р.Г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en-US"/>
                          </w:rPr>
                          <w:t>104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Гейко М.А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000000"/>
                            <w:lang w:bidi="ar-SA" w:val="en-US"/>
                          </w:rPr>
                          <w:t>105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Сердюк П.А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cs="Times New Roman" w:eastAsia="Times New Roman"/>
                            <w:color w:val="000000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1;width:3387;height:3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86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86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3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86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86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3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87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104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0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3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9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3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101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4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9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4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101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87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104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0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en-US"/>
                          </w:rPr>
                          <w:t>93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cs="Times New Roman" w:eastAsia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 2</w:t>
        <w:tab/>
        <w:t>2)</w:t>
      </w:r>
      <w:r>
        <w:rPr>
          <w:lang w:val="en-US"/>
        </w:rPr>
        <w:t xml:space="preserve"> </w:t>
      </w:r>
      <w:r>
        <w:rPr/>
        <w:t>4</w:t>
        <w:tab/>
        <w:t>3) 5</w:t>
        <w:tab/>
        <w:t>4)</w:t>
      </w:r>
      <w:r>
        <w:rPr>
          <w:lang w:val="en-US"/>
        </w:rPr>
        <w:t xml:space="preserve"> </w:t>
      </w:r>
      <w:r>
        <w:rPr/>
        <w:t>6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фрагменте базы данных представлены сведения о родственных отношениях. На основании приведённых данных определите фамилию и инициалы бабушки Гейко П.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72605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725920"/>
                          <a:chOff x="0" y="0"/>
                          <a:chExt cx="4918680" cy="27259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0"/>
                            <a:ext cx="4917960" cy="27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6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40</w:t>
                                <w:t>Карпец Д.К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41</w:t>
                                <w:t>Базилевич Б.Ф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53</w:t>
                                <w:t>Лемешко В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59</w:t>
                                <w:t>Месхи К.Г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74</w:t>
                                <w:t>Гейко Л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78</w:t>
                                <w:t>Гейко А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85</w:t>
                                <w:t>Базилевич А.Б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06</w:t>
                                <w:t>Фирс П. 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12</w:t>
                                <w:t>Базилевич И.Б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23</w:t>
                                <w:t>Фоменко Г.Р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44</w:t>
                                <w:t>Гейко А.П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69</w:t>
                                <w:t>Базилевич Т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91</w:t>
                                <w:t>Базилевич П.И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100</w:t>
                                <w:t>Мухина Р.Г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115</w:t>
                                <w:t>Звавич М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130</w:t>
                                <w:t>Гейко П. А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24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40</w:t>
                                <w:t>9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40</w:t>
                                <w:t>1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41</w:t>
                                <w:t>9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41</w:t>
                                <w:t>1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85</w:t>
                                <w:t>95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85</w:t>
                                <w:t>1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985</w:t>
                                <w:t>11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12</w:t>
                                <w:t>10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12</w:t>
                                <w:t>109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23</w:t>
                                <w:t>10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23</w:t>
                                <w:t>109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44</w:t>
                                <w:t>95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44</w:t>
                                <w:t>11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1044</w:t>
                                <w:t>11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14.65pt" coordorigin="0,0" coordsize="7746,4293">
                <v:rect id="shape_0" stroked="f" o:allowincell="f" style="position:absolute;left:1;top:0;width:7744;height:4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40</w:t>
                          <w:t>Карпец Д.К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41</w:t>
                          <w:t>Базилевич Б.Ф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53</w:t>
                          <w:t>Лемешко В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59</w:t>
                          <w:t>Месхи К.Г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74</w:t>
                          <w:t>Гейко Л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78</w:t>
                          <w:t>Гейко А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85</w:t>
                          <w:t>Базилевич А.Б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06</w:t>
                          <w:t>Фирс П. 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12</w:t>
                          <w:t>Базилевич И.Б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23</w:t>
                          <w:t>Фоменко Г.Р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44</w:t>
                          <w:t>Гейко А.П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69</w:t>
                          <w:t>Базилевич Т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91</w:t>
                          <w:t>Базилевич П.И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100</w:t>
                          <w:t>Мухина Р.Г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115</w:t>
                          <w:t>Звавич М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130</w:t>
                          <w:t>Гейко П. А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3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40</w:t>
                          <w:t>98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40</w:t>
                          <w:t>1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41</w:t>
                          <w:t>98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41</w:t>
                          <w:t>1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85</w:t>
                          <w:t>95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85</w:t>
                          <w:t>1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985</w:t>
                          <w:t>11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12</w:t>
                          <w:t>106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12</w:t>
                          <w:t>109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23</w:t>
                          <w:t>106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23</w:t>
                          <w:t>109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44</w:t>
                          <w:t>95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44</w:t>
                          <w:t>11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1044</w:t>
                          <w:t>11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Базилевич Б.Ф. </w:t>
        <w:tab/>
        <w:t xml:space="preserve">2) Гейко А.И. </w:t>
        <w:tab/>
        <w:t xml:space="preserve">3) Гейко Л.A. </w:t>
        <w:tab/>
        <w:t>4) Карпец Д.К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фрагменте базы данных представлены сведения о родственных отношениях. На основании приведённых данных определите фамилию и инициалы дедушки Корзуна П.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9908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990880"/>
                          <a:chOff x="0" y="0"/>
                          <a:chExt cx="4918680" cy="29908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720"/>
                            <a:ext cx="4917960" cy="29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9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72</w:t>
                                <w:t>Онищенко А.Б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8</w:t>
                                <w:t>Онищенко Б.Ф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99</w:t>
                                <w:t>Онищенко И.Б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78</w:t>
                                <w:t>Онищенко П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56</w:t>
                                <w:t>Онищенко Т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65</w:t>
                                <w:t>Корзун А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31</w:t>
                                <w:t>Корзун А.П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61</w:t>
                                <w:t>Корзун Л.Г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217</w:t>
                                <w:t>Корзун П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202</w:t>
                                <w:t>Зельдович М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7</w:t>
                                <w:t>Витюк Д.К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40</w:t>
                                <w:t>Лемешко В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46</w:t>
                                <w:t>Месяц К.Г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87</w:t>
                                <w:t>Лукина Р.Г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93</w:t>
                                <w:t>Фокс П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 xml:space="preserve">Дру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Г.Р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720"/>
                            <a:ext cx="2151360" cy="29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7</w:t>
                                <w:t>10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7</w:t>
                                <w:t>10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8</w:t>
                                <w:t>10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8</w:t>
                                <w:t>10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72</w:t>
                                <w:t>10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72</w:t>
                                <w:t>1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72</w:t>
                                <w:t>12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99</w:t>
                                <w:t>11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99</w:t>
                                <w:t>117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10</w:t>
                                <w:t>11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10</w:t>
                                <w:t>117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31</w:t>
                                <w:t>10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31</w:t>
                                <w:t>1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31</w:t>
                                <w:t>12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87</w:t>
                                <w:t>106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87</w:t>
                                <w:t>10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35.5pt" coordorigin="0,0" coordsize="7746,4710">
                <v:rect id="shape_0" stroked="f" o:allowincell="f" style="position:absolute;left:1;top:1;width:7744;height:4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72</w:t>
                          <w:t>Онищенко А.Б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8</w:t>
                          <w:t>Онищенко Б.Ф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99</w:t>
                          <w:t>Онищенко И.Б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78</w:t>
                          <w:t>Онищенко П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56</w:t>
                          <w:t>Онищенко Т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65</w:t>
                          <w:t>Корзун А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31</w:t>
                          <w:t>Корзун А.П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61</w:t>
                          <w:t>Корзун Л.Г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217</w:t>
                          <w:t>Корзун П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202</w:t>
                          <w:t>Зельдович М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7</w:t>
                          <w:t>Витюк Д.К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40</w:t>
                          <w:t>Лемешко В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46</w:t>
                          <w:t>Месяц К.Г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87</w:t>
                          <w:t>Лукина Р.Г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93</w:t>
                          <w:t>Фокс П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 xml:space="preserve">Дру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Г.Р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1;width:3387;height:4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7</w:t>
                          <w:t>10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7</w:t>
                          <w:t>109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8</w:t>
                          <w:t>10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8</w:t>
                          <w:t>109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72</w:t>
                          <w:t>10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72</w:t>
                          <w:t>1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72</w:t>
                          <w:t>12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99</w:t>
                          <w:t>11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99</w:t>
                          <w:t>117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10</w:t>
                          <w:t>11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10</w:t>
                          <w:t>117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31</w:t>
                          <w:t>10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31</w:t>
                          <w:t>1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31</w:t>
                          <w:t>12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87</w:t>
                          <w:t>106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87</w:t>
                          <w:t>10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Витюк Д.К.  </w:t>
        <w:tab/>
        <w:t>2) Корзун А.П.</w:t>
        <w:tab/>
        <w:t>3) Онищенко Б.Ф.</w:t>
        <w:tab/>
        <w:tab/>
        <w:t>4) Корзун Л.Г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В фрагменте базы данных представлены сведения о родственных отношениях. На основании приведённых данных определите фамилию и инициалы родной сестры Лемешко В.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9908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990880"/>
                          <a:chOff x="0" y="0"/>
                          <a:chExt cx="4918680" cy="29908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720"/>
                            <a:ext cx="4917960" cy="29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9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Онищенко А.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Онищенко Б.Ф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Онищенко И.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17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Онищенко П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1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Онищенко Т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6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Корзун А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1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Корзун А.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6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 xml:space="preserve">Корзу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en-US"/>
                                </w:rPr>
                                <w:t>JI.A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2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Корзун П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Зельдович М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0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Лемешко Д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0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Лемешко В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0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Месяц К.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18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Лукина Р.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0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Фокс П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1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uk-UA" w:eastAsia="uk-UA"/>
                                </w:rPr>
                                <w:t xml:space="preserve">Дру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Г.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720"/>
                            <a:ext cx="2151360" cy="29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2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1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0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17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1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1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1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eastAsia="ru-RU" w:bidi="ar-SA" w:val="ru-RU"/>
                                </w:rPr>
                                <w:t>117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1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0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1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1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2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18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06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18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373536"/>
                                  <w:lang w:bidi="ar-SA" w:val="ru-RU" w:eastAsia="ru-RU"/>
                                </w:rPr>
                                <w:t>10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35.5pt" coordorigin="0,0" coordsize="7746,4710">
                <v:rect id="shape_0" stroked="f" o:allowincell="f" style="position:absolute;left:1;top:1;width:7744;height:4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Онищенко А.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Онищенко Б.Ф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9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Онищенко И.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17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Онищенко П.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1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Онищенко Т.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6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Корзун А.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1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Корзун А.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6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 xml:space="preserve">Корзу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en-US"/>
                          </w:rPr>
                          <w:t>JI.A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2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Корзун П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Зельдович М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0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Лемешко Д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0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Лемешко В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0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Месяц К.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18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Лукина Р.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0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Фокс П.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1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uk-UA" w:eastAsia="uk-UA"/>
                          </w:rPr>
                          <w:t xml:space="preserve">Дру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Г.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1;width:3387;height:4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9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9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2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9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1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09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17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1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1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1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eastAsia="ru-RU" w:bidi="ar-SA" w:val="ru-RU"/>
                          </w:rPr>
                          <w:t>117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1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0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1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1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2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18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06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18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373536"/>
                            <w:lang w:bidi="ar-SA" w:val="ru-RU" w:eastAsia="ru-RU"/>
                          </w:rPr>
                          <w:t>10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Онищенко А.Б. </w:t>
        <w:tab/>
        <w:t>2) Лемешко Д.А.</w:t>
        <w:tab/>
        <w:t>3) Корзун П.А.</w:t>
        <w:tab/>
        <w:t>4) Зельдович М.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 xml:space="preserve">В фрагменте базы данных представлены сведения о родственных отношениях. На основании приведённых данных определите фамилию и инициалы дяди Корзуна П.А. (дядя - это родной брат матери или отца)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9925" cy="31496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3149640"/>
                          <a:chOff x="0" y="0"/>
                          <a:chExt cx="4479840" cy="31496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720"/>
                            <a:ext cx="4479840" cy="31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4560" cy="31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72</w:t>
                                <w:t>Онищенко А.Б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8</w:t>
                                <w:t>Онищенко Б.Ф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99</w:t>
                                <w:t>Онищенко И.Б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78</w:t>
                                <w:t>Онищенко П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56</w:t>
                                <w:t>Онищенко Т.Н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65</w:t>
                                <w:t>Корзун А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31</w:t>
                                <w:t>Корзун А.П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61</w:t>
                                <w:t>Корзун Л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217</w:t>
                                <w:t>Корзун П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202</w:t>
                                <w:t>Зельдович М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7</w:t>
                                <w:t>Витюк Д.К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40</w:t>
                                <w:t>Лемешко В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46</w:t>
                                <w:t>Месяц К.Г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87</w:t>
                                <w:t>Лукина Р.Г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93</w:t>
                                <w:t>Фокс П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 xml:space="preserve">Дру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Г.Р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720"/>
                            <a:ext cx="2151360" cy="31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7</w:t>
                                <w:t>10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7</w:t>
                                <w:t>10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8</w:t>
                                <w:t>10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28</w:t>
                                <w:t>10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72</w:t>
                                <w:t>10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72</w:t>
                                <w:t>1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72</w:t>
                                <w:t>12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99</w:t>
                                <w:t>11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099</w:t>
                                <w:t>117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10</w:t>
                                <w:t>11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10</w:t>
                                <w:t>117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31</w:t>
                                <w:t>10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31</w:t>
                                <w:t>1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31</w:t>
                                <w:t>12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87</w:t>
                                <w:t>106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1187</w:t>
                                <w:t>10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75pt;height:248pt" coordorigin="0,0" coordsize="7055,4960">
                <v:rect id="shape_0" stroked="f" o:allowincell="f" style="position:absolute;left:0;top:1;width:7054;height:4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597;height:4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72</w:t>
                          <w:t>Онищенко А.Б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8</w:t>
                          <w:t>Онищенко Б.Ф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99</w:t>
                          <w:t>Онищенко И.Б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78</w:t>
                          <w:t>Онищенко П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56</w:t>
                          <w:t>Онищенко Т.Н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65</w:t>
                          <w:t>Корзун А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31</w:t>
                          <w:t>Корзун А.П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61</w:t>
                          <w:t>Корзун Л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217</w:t>
                          <w:t>Корзун П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202</w:t>
                          <w:t>Зельдович М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7</w:t>
                          <w:t>Витюк Д.К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40</w:t>
                          <w:t>Лемешко В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46</w:t>
                          <w:t>Месяц К.Г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87</w:t>
                          <w:t>Лукина Р.Г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93</w:t>
                          <w:t>Фокс П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 xml:space="preserve">Дру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Г.Р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7;top:1;width:3387;height:4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7</w:t>
                          <w:t>10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7</w:t>
                          <w:t>109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8</w:t>
                          <w:t>10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28</w:t>
                          <w:t>109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72</w:t>
                          <w:t>10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72</w:t>
                          <w:t>1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72</w:t>
                          <w:t>12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99</w:t>
                          <w:t>11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099</w:t>
                          <w:t>117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10</w:t>
                          <w:t>11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10</w:t>
                          <w:t>117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31</w:t>
                          <w:t>10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31</w:t>
                          <w:t>1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31</w:t>
                          <w:t>12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87</w:t>
                          <w:t>106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1187</w:t>
                          <w:t>10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Онищенко И.Б.</w:t>
        <w:tab/>
        <w:t>2) Корзун Л.А.</w:t>
        <w:tab/>
        <w:t>3) Онищенко Б.Ф.</w:t>
        <w:tab/>
        <w:t>4) Корзун А.П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>
          <w:rFonts w:eastAsia="Times New Roman"/>
          <w:sz w:val="24"/>
          <w:szCs w:val="24"/>
          <w:lang w:eastAsia="ru-RU"/>
        </w:rPr>
      </w:pPr>
      <w:r>
        <w:rPr/>
        <w:t>(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фрагменте базы данных представлены сведения о родственных отношениях. На основании приведенных данных определите, сколько всего двоюродных братьев и сестер есть у Сухорук П.И. Двоюродный брат (сестра) – это сын (дочь) родного брата или сестры матери или отца. 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317754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3177720"/>
                          <a:chOff x="0" y="0"/>
                          <a:chExt cx="4918680" cy="31777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4917960" cy="31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8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52</w:t>
                                <w:t>Пузач Л.П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53</w:t>
                                <w:t>Сухорук К.К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6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 xml:space="preserve">Лопухов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В.А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86</w:t>
                                <w:t>Зарецк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А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97</w:t>
                                <w:t>Сухорук Е.К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118</w:t>
                                <w:t>Ларина О.Д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124</w:t>
                                <w:t>Сухорук И.К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135</w:t>
                                <w:t>Кольцова Т.Х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156</w:t>
                                <w:t>Ра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А.П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181</w:t>
                                <w:t>Сухорук Т.Н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203</w:t>
                                <w:t>Сухорук П.И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212</w:t>
                                <w:t>Тесленко А.А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227</w:t>
                                <w:t>Зарецк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С.А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242</w:t>
                                <w:t>Ра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П.А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0"/>
                            <a:ext cx="2151360" cy="31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52</w:t>
                                <w:t>209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52</w:t>
                                <w:t>21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53</w:t>
                                <w:t>209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53</w:t>
                                <w:t>21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97</w:t>
                                <w:t>206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97</w:t>
                                <w:t>22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97</w:t>
                                <w:t>22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124</w:t>
                                <w:t>22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135</w:t>
                                <w:t>22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156</w:t>
                                <w:t>206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156</w:t>
                                <w:t>22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156</w:t>
                                <w:t>22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212</w:t>
                                <w:t>20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212</w:t>
                                <w:t>21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52</w:t>
                                <w:t>209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2052</w:t>
                                <w:t>21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50.2pt" coordorigin="0,0" coordsize="7746,5004">
                <v:rect id="shape_0" stroked="f" o:allowincell="f" style="position:absolute;left:1;top:0;width:7744;height:5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52</w:t>
                          <w:t>Пузач Л.П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53</w:t>
                          <w:t>Сухорук К.К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6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 xml:space="preserve">Лопухов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В.А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86</w:t>
                          <w:t>Зарецк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А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97</w:t>
                          <w:t>Сухорук Е.К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118</w:t>
                          <w:t>Ларина О.Д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124</w:t>
                          <w:t>Сухорук И.К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135</w:t>
                          <w:t>Кольцова Т.Х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156</w:t>
                          <w:t>Ра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А.П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181</w:t>
                          <w:t>Сухорук Т.Н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203</w:t>
                          <w:t>Сухорук П.И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212</w:t>
                          <w:t>Тесленко А.А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227</w:t>
                          <w:t>Зарецк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С.А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242</w:t>
                          <w:t>Ра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П.А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0;width:3387;height:5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52</w:t>
                          <w:t>209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52</w:t>
                          <w:t>21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53</w:t>
                          <w:t>209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53</w:t>
                          <w:t>21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97</w:t>
                          <w:t>206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97</w:t>
                          <w:t>22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97</w:t>
                          <w:t>22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124</w:t>
                          <w:t>22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135</w:t>
                          <w:t>22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156</w:t>
                          <w:t>206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156</w:t>
                          <w:t>22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156</w:t>
                          <w:t>22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212</w:t>
                          <w:t>20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212</w:t>
                          <w:t>21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52</w:t>
                          <w:t>209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2052</w:t>
                          <w:t>21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/>
      </w:pPr>
      <w:r>
        <w:rPr/>
        <w:t xml:space="preserve">В фрагменте базы данных представлены сведения о родственных отношениях. На основании приведенных данных определите, сколько прямых потомков (то есть детей и внуков) Кривич Л.П. упомянуто в таблице. </w:t>
      </w:r>
    </w:p>
    <w:p>
      <w:pPr>
        <w:pStyle w:val="Style15"/>
        <w:spacing w:lineRule="auto" w:line="240" w:before="0" w:after="0"/>
        <w:ind w:left="1004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28327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832840"/>
                          <a:chOff x="0" y="0"/>
                          <a:chExt cx="4918680" cy="28328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720"/>
                            <a:ext cx="4917960" cy="28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27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146</w:t>
                                <w:t>Кривич Л.П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155</w:t>
                                <w:t>Павленко А.К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431</w:t>
                                <w:t>Хитрук П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480</w:t>
                                <w:t>Кривич А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302</w:t>
                                <w:t>Павленко Е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500</w:t>
                                <w:t>Сокол Н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3002</w:t>
                                <w:t>Павленко И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523</w:t>
                                <w:t>Павленко Т.Х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529</w:t>
                                <w:t>Хитрук А.П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570</w:t>
                                <w:t>Павленко П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586</w:t>
                                <w:t>Павленко Т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933</w:t>
                                <w:t>Симонян А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511</w:t>
                                <w:t>Сокол В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3193</w:t>
                                <w:t>Биба С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720"/>
                            <a:ext cx="2151360" cy="28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146</w:t>
                                <w:t>23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146</w:t>
                                <w:t>30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155</w:t>
                                <w:t>23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155</w:t>
                                <w:t>30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302</w:t>
                                <w:t>24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302</w:t>
                                <w:t>25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302</w:t>
                                <w:t>31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3002</w:t>
                                <w:t>25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3002</w:t>
                                <w:t>25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523</w:t>
                                <w:t>25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523</w:t>
                                <w:t>25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 w:eastAsia="ru-RU"/>
                                </w:rPr>
                                <w:t>2529</w:t>
                                <w:t>24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 w:eastAsia="ru-RU"/>
                                </w:rPr>
                                <w:t>2529</w:t>
                                <w:t>25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 w:eastAsia="ru-RU"/>
                                </w:rPr>
                                <w:t>2529</w:t>
                                <w:t>31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23.05pt" coordorigin="0,0" coordsize="7746,4461">
                <v:rect id="shape_0" stroked="f" o:allowincell="f" style="position:absolute;left:1;top:1;width:7744;height:4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146</w:t>
                          <w:t>Кривич Л.П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155</w:t>
                          <w:t>Павленко А.К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431</w:t>
                          <w:t>Хитрук П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480</w:t>
                          <w:t>Кривич А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302</w:t>
                          <w:t>Павленко Е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500</w:t>
                          <w:t>Сокол Н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3002</w:t>
                          <w:t>Павленко И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523</w:t>
                          <w:t>Павленко Т.Х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529</w:t>
                          <w:t>Хитрук А.П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570</w:t>
                          <w:t>Павленко П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586</w:t>
                          <w:t>Павленко Т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933</w:t>
                          <w:t>Симонян А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511</w:t>
                          <w:t>Сокол В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3193</w:t>
                          <w:t>Биба С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1;width:3387;height:4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146</w:t>
                          <w:t>23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146</w:t>
                          <w:t>30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155</w:t>
                          <w:t>23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155</w:t>
                          <w:t>30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302</w:t>
                          <w:t>24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302</w:t>
                          <w:t>25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302</w:t>
                          <w:t>31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3002</w:t>
                          <w:t>25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3002</w:t>
                          <w:t>25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523</w:t>
                          <w:t>25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523</w:t>
                          <w:t>25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 w:eastAsia="ru-RU"/>
                          </w:rPr>
                          <w:t>2529</w:t>
                          <w:t>24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 w:eastAsia="ru-RU"/>
                          </w:rPr>
                          <w:t>2529</w:t>
                          <w:t>25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 w:eastAsia="ru-RU"/>
                          </w:rPr>
                          <w:t>2529</w:t>
                          <w:t>31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40" w:before="0" w:after="0"/>
        <w:ind w:left="567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/>
      </w:pPr>
      <w:r>
        <w:rPr/>
        <w:t>В фрагменте базы данных представлены сведения о родственных отношениях. Определите на основании приведённых данных фамилию и инициалы тёти Петровой И.Б. (тётей считается сестра отца или матери).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300101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3000960"/>
                          <a:chOff x="0" y="0"/>
                          <a:chExt cx="4918680" cy="30009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720"/>
                            <a:ext cx="4917960" cy="30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7000" cy="30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7</w:t>
                                <w:t>Острова А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12</w:t>
                                <w:t>Котов Б.В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16</w:t>
                                <w:t>Кузьминых Г.М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24</w:t>
                                <w:t>Ионов И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33</w:t>
                                <w:t>Кузьминых Л.М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35</w:t>
                                <w:t>Власова А.Г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39</w:t>
                                <w:t>Котов Н.Б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41</w:t>
                                <w:t>Петрова Я.М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43</w:t>
                                <w:t>Петрова И.Б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47</w:t>
                                <w:t>Басовский Т.П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54</w:t>
                                <w:t>Кузьминых М.Б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55</w:t>
                                <w:t>Хинчин Ф.У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70</w:t>
                                <w:t>Заяц Г.Д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720"/>
                            <a:ext cx="2151360" cy="27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70</w:t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54</w:t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7</w:t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54</w:t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7</w:t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16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41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12</w:t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54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7</w:t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eastAsia="ru-RU" w:bidi="ar-SA" w:val="ru-RU"/>
                                </w:rPr>
                                <w:t>41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 w:eastAsia="ru-RU"/>
                                </w:rPr>
                                <w:t>12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 w:eastAsia="ru-RU"/>
                                </w:rPr>
                                <w:t>43</w:t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pt;height:236.3pt" coordorigin="0,0" coordsize="7746,4726">
                <v:rect id="shape_0" stroked="f" o:allowincell="f" style="position:absolute;left:1;top:1;width:7744;height:4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152;height:4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7</w:t>
                          <w:t>Острова А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12</w:t>
                          <w:t>Котов Б.В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16</w:t>
                          <w:t>Кузьминых Г.М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24</w:t>
                          <w:t>Ионов И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33</w:t>
                          <w:t>Кузьминых Л.М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35</w:t>
                          <w:t>Власова А.Г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39</w:t>
                          <w:t>Котов Н.Б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41</w:t>
                          <w:t>Петрова Я.М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43</w:t>
                          <w:t>Петрова И.Б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47</w:t>
                          <w:t>Басовский Т.П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54</w:t>
                          <w:t>Кузьминых М.Б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55</w:t>
                          <w:t>Хинчин Ф.У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70</w:t>
                          <w:t>Заяц Г.Д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1;width:3387;height:4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70</w:t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54</w:t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7</w:t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54</w:t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7</w:t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16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41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12</w:t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54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7</w:t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eastAsia="ru-RU" w:bidi="ar-SA" w:val="ru-RU"/>
                          </w:rPr>
                          <w:t>41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 w:eastAsia="ru-RU"/>
                          </w:rPr>
                          <w:t>12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 w:eastAsia="ru-RU"/>
                          </w:rPr>
                          <w:t>43</w:t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Заяц Г.Д.</w:t>
        <w:tab/>
        <w:t>2) Кузьминых Г.М.</w:t>
        <w:tab/>
        <w:t>3) Кузьминых Л.М.</w:t>
        <w:tab/>
        <w:t>4) Острова А.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/>
      </w:pPr>
      <w:r>
        <w:rPr/>
        <w:t>В фрагменте базы данных представлены сведения о родственных отношениях. На основании приведенных данных определите идентификатор (ID) бабушки Сабо С.А.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075" cy="318071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180600"/>
                          <a:chOff x="0" y="0"/>
                          <a:chExt cx="4917960" cy="31806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20"/>
                            <a:ext cx="4917960" cy="31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0560" cy="31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243</w:t>
                                <w:t>Бесчастных П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248</w:t>
                                <w:t>Попович А. 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250</w:t>
                                <w:t>Ан Н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251</w:t>
                                <w:t>Ан В. 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257</w:t>
                                <w:t>Фоменко П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230</w:t>
                                <w:t>Фоменко Е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300</w:t>
                                <w:t>Фоменко И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3252</w:t>
                                <w:t>Фоменко Т.Х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3293</w:t>
                                <w:t>Поркуян А. А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3319</w:t>
                                <w:t>Сабо С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215</w:t>
                                <w:t>Фоменко А.К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6214</w:t>
                                <w:t>Попович Л.П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6258</w:t>
                                <w:t>Фоменко Т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52</w:t>
                                <w:t>Бесчастных А.П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720"/>
                            <a:ext cx="2151360" cy="31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230</w:t>
                                <w:t>12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230</w:t>
                                <w:t>12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230</w:t>
                                <w:t>33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300</w:t>
                                <w:t>62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300</w:t>
                                <w:t>125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3252</w:t>
                                <w:t>62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3252</w:t>
                                <w:t>125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215</w:t>
                                <w:t>22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215</w:t>
                                <w:t>2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6214</w:t>
                                <w:t>22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6214</w:t>
                                <w:t>2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52</w:t>
                                <w:t>12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52</w:t>
                                <w:t>12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52</w:t>
                                <w:t>33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25pt;height:250.45pt" coordorigin="0,0" coordsize="7745,5009">
                <v:rect id="shape_0" stroked="f" o:allowincell="f" style="position:absolute;left:0;top:1;width:7744;height:5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795;height:4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243</w:t>
                          <w:t>Бесчастных П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248</w:t>
                          <w:t>Попович А. 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250</w:t>
                          <w:t>Ан Н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251</w:t>
                          <w:t>Ан В. 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257</w:t>
                          <w:t>Фоменко П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230</w:t>
                          <w:t>Фоменко Е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300</w:t>
                          <w:t>Фоменко И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3252</w:t>
                          <w:t>Фоменко Т.Х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3293</w:t>
                          <w:t>Поркуян А. А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3319</w:t>
                          <w:t>Сабо С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215</w:t>
                          <w:t>Фоменко А.К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6214</w:t>
                          <w:t>Попович Л.П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6258</w:t>
                          <w:t>Фоменко Т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52</w:t>
                          <w:t>Бесчастных А.П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7;top:1;width:3387;height:5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230</w:t>
                          <w:t>12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230</w:t>
                          <w:t>12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230</w:t>
                          <w:t>33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300</w:t>
                          <w:t>62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300</w:t>
                          <w:t>125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3252</w:t>
                          <w:t>62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3252</w:t>
                          <w:t>125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215</w:t>
                          <w:t>22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215</w:t>
                          <w:t>2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6214</w:t>
                          <w:t>22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6214</w:t>
                          <w:t>2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52</w:t>
                          <w:t>12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52</w:t>
                          <w:t>12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52</w:t>
                          <w:t>33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360"/>
        <w:contextualSpacing/>
        <w:rPr/>
      </w:pPr>
      <w:r>
        <w:rPr/>
        <w:t>В фрагменте базы данных представлены сведения о родственных отношениях. На основании приведенных данных определите идентификатор (ID) дедушки Сабо С.А.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075" cy="313436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134520"/>
                          <a:chOff x="0" y="0"/>
                          <a:chExt cx="4917960" cy="313452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720"/>
                            <a:ext cx="4917960" cy="31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0560" cy="31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243</w:t>
                                <w:t>Бесчастных П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248</w:t>
                                <w:t>Попович А. 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250</w:t>
                                <w:t>Ан Н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251</w:t>
                                <w:t>Ан В. 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257</w:t>
                                <w:t>Фоменко П.И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230</w:t>
                                <w:t>Фоменко Е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300</w:t>
                                <w:t>Фоменко И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3252</w:t>
                                <w:t>Фоменко Т.Х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3293</w:t>
                                <w:t>Поркуян А. А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3319</w:t>
                                <w:t>Сабо С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215</w:t>
                                <w:t>Фоменко А.К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6214</w:t>
                                <w:t>Попович Л.П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6258</w:t>
                                <w:t>Фоменко Т.И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52</w:t>
                                <w:t>Бесчастных А.П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0"/>
                            <a:ext cx="2151360" cy="31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230</w:t>
                                <w:t>12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230</w:t>
                                <w:t>12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230</w:t>
                                <w:t>33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300</w:t>
                                <w:t>62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2300</w:t>
                                <w:t>125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3252</w:t>
                                <w:t>62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3252</w:t>
                                <w:t>125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215</w:t>
                                <w:t>22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215</w:t>
                                <w:t>2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6214</w:t>
                                <w:t>22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6214</w:t>
                                <w:t>2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52</w:t>
                                <w:t>12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52</w:t>
                                <w:t>12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52</w:t>
                                <w:t>33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25pt;height:246.8pt" coordorigin="0,0" coordsize="7745,4936">
                <v:rect id="shape_0" stroked="f" o:allowincell="f" style="position:absolute;left:0;top:1;width:7744;height:4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795;height:4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243</w:t>
                          <w:t>Бесчастных П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248</w:t>
                          <w:t>Попович А. 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250</w:t>
                          <w:t>Ан Н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251</w:t>
                          <w:t>Ан В. 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257</w:t>
                          <w:t>Фоменко П.И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230</w:t>
                          <w:t>Фоменко Е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300</w:t>
                          <w:t>Фоменко И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3252</w:t>
                          <w:t>Фоменко Т.Х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3293</w:t>
                          <w:t>Поркуян А. А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3319</w:t>
                          <w:t>Сабо С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215</w:t>
                          <w:t>Фоменко А.К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6214</w:t>
                          <w:t>Попович Л.П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6258</w:t>
                          <w:t>Фоменко Т.И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52</w:t>
                          <w:t>Бесчастных А.П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7;top:0;width:3387;height:4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230</w:t>
                          <w:t>12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230</w:t>
                          <w:t>12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230</w:t>
                          <w:t>33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300</w:t>
                          <w:t>62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2300</w:t>
                          <w:t>125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3252</w:t>
                          <w:t>62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3252</w:t>
                          <w:t>125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215</w:t>
                          <w:t>22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215</w:t>
                          <w:t>2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6214</w:t>
                          <w:t>22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6214</w:t>
                          <w:t>2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52</w:t>
                          <w:t>12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52</w:t>
                          <w:t>12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52</w:t>
                          <w:t>33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В фрагменте базы данных представлены сведения о родственных отношениях. На основании приведенных данных определите, сколько дочерей и внучек Бунько А.С. упомянуто в таблицах?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075" cy="296926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2969280"/>
                          <a:chOff x="0" y="0"/>
                          <a:chExt cx="4917960" cy="29692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720"/>
                            <a:ext cx="4917960" cy="29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0560" cy="29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Фамилия_И.О.</w:t>
                                <w:t>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16</w:t>
                                <w:t>Демченко И.М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6</w:t>
                                <w:t>Вейко А.В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7</w:t>
                                <w:t>Вейко В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8</w:t>
                                <w:t>Вейко В.В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836</w:t>
                                <w:t>Алонсо Т.А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837</w:t>
                                <w:t>Алонсо Б.Г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838</w:t>
                                <w:t>Алонсо Г.Г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46</w:t>
                                <w:t>Бунько А.С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47</w:t>
                                <w:t>Бунько В.А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48</w:t>
                                <w:t>Айсберг К.Г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49</w:t>
                                <w:t>Айсберг И.К.</w:t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456</w:t>
                                <w:t>Ломако Н.В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66</w:t>
                                <w:t>Канаян Г.В.</w:t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0"/>
                            <a:ext cx="2151360" cy="29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аблиц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одител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_Ребе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eastAsia="ru-RU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6</w:t>
                                <w:t>9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46</w:t>
                                <w:t>9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7</w:t>
                                <w:t>9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66</w:t>
                                <w:t>9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6</w:t>
                                <w:t>8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546</w:t>
                                <w:t>8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836</w:t>
                                <w:t>8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838</w:t>
                                <w:t>8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16</w:t>
                                <w:t>8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836</w:t>
                                <w:t>5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838</w:t>
                                <w:t>5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927</w:t>
                                <w:t>4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Times New Roman" w:hAnsi="Times New Roman" w:eastAsia="Calibri"/>
                                  <w:color w:val="auto"/>
                                  <w:lang w:bidi="ar-SA" w:val="ru-RU"/>
                                </w:rPr>
                                <w:t>166</w:t>
                                <w:t>4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alibri" w:hAnsi="Calibri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25pt;height:233.8pt" coordorigin="0,0" coordsize="7745,4676">
                <v:rect id="shape_0" stroked="f" o:allowincell="f" style="position:absolute;left:0;top:1;width:7744;height:4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795;height:4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Фамилия_И.О.</w:t>
                          <w:t>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16</w:t>
                          <w:t>Демченко И.М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6</w:t>
                          <w:t>Вейко А.В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7</w:t>
                          <w:t>Вейко В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8</w:t>
                          <w:t>Вейко В.В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836</w:t>
                          <w:t>Алонсо Т.А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837</w:t>
                          <w:t>Алонсо Б.Г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838</w:t>
                          <w:t>Алонсо Г.Г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46</w:t>
                          <w:t>Бунько А.С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47</w:t>
                          <w:t>Бунько В.А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48</w:t>
                          <w:t>Айсберг К.Г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49</w:t>
                          <w:t>Айсберг И.К.</w:t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456</w:t>
                          <w:t>Ломако Н.В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66</w:t>
                          <w:t>Канаян Г.В.</w:t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7;top:0;width:3387;height:4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eastAsia="ru-RU" w:bidi="ar-SA"/>
                          </w:rPr>
                          <w:t>Таблиц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ru-RU" w:bidi="ar-SA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одител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  <w:t>_Ребе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eastAsia="ru-RU"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6</w:t>
                          <w:t>9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46</w:t>
                          <w:t>9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7</w:t>
                          <w:t>9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66</w:t>
                          <w:t>9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6</w:t>
                          <w:t>8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546</w:t>
                          <w:t>8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836</w:t>
                          <w:t>8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838</w:t>
                          <w:t>8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16</w:t>
                          <w:t>8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836</w:t>
                          <w:t>5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838</w:t>
                          <w:t>5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927</w:t>
                          <w:t>4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Times New Roman" w:hAnsi="Times New Roman" w:eastAsia="Calibri"/>
                            <w:color w:val="auto"/>
                            <w:lang w:bidi="ar-SA" w:val="ru-RU"/>
                          </w:rPr>
                          <w:t>166</w:t>
                          <w:t>4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alibri" w:hAnsi="Calibri" w:eastAsia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40" w:before="0" w:after="0"/>
        <w:ind w:left="567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04" w:hanging="0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нтересующиеся могут посмотреть на коды русских букв в кодировке КОИ-8R </w:t>
        <w:br/>
        <w:t xml:space="preserve">      </w:t>
      </w:r>
      <w:r>
        <w:rPr/>
        <w:drawing>
          <wp:inline distT="0" distB="0" distL="0" distR="0">
            <wp:extent cx="3728085" cy="49276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120"/>
        <w:ind w:left="142" w:hanging="0"/>
        <w:rPr/>
      </w:pPr>
      <w:r>
        <w:rPr/>
        <w:t>и ужаснуться, осознав, что было бы при использовании букв В и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6 гг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7">
    <w:name w:val="WW8Num3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3">
    <w:name w:val="Char Style 3"/>
    <w:qFormat/>
    <w:rPr>
      <w:sz w:val="19"/>
      <w:szCs w:val="19"/>
      <w:shd w:fill="FFFFFF" w:val="clear"/>
    </w:rPr>
  </w:style>
  <w:style w:type="character" w:styleId="CharStyle7">
    <w:name w:val="Char Style 7"/>
    <w:qFormat/>
    <w:rPr>
      <w:sz w:val="19"/>
      <w:szCs w:val="19"/>
      <w:shd w:fill="FFFFFF" w:val="clear"/>
    </w:rPr>
  </w:style>
  <w:style w:type="character" w:styleId="CharStyle8">
    <w:name w:val="Char Style 8"/>
    <w:qFormat/>
    <w:rPr>
      <w:sz w:val="19"/>
      <w:szCs w:val="19"/>
      <w:u w:val="none"/>
      <w:shd w:fill="FFFFFF" w:val="clear"/>
    </w:rPr>
  </w:style>
  <w:style w:type="character" w:styleId="CharStyle5">
    <w:name w:val="Char Style 5"/>
    <w:qFormat/>
    <w:rPr>
      <w:sz w:val="19"/>
      <w:szCs w:val="19"/>
      <w:shd w:fill="FFFFFF" w:val="clear"/>
    </w:rPr>
  </w:style>
  <w:style w:type="character" w:styleId="CharStyle11">
    <w:name w:val="Char Style 11"/>
    <w:qFormat/>
    <w:rPr>
      <w:sz w:val="25"/>
      <w:szCs w:val="25"/>
      <w:shd w:fill="FFFFFF" w:val="clear"/>
    </w:rPr>
  </w:style>
  <w:style w:type="character" w:styleId="CharStyle12">
    <w:name w:val="Char Style 12"/>
    <w:qFormat/>
    <w:rPr>
      <w:sz w:val="25"/>
      <w:szCs w:val="25"/>
      <w:u w:val="none"/>
      <w:shd w:fill="FFFFFF" w:val="clear"/>
    </w:rPr>
  </w:style>
  <w:style w:type="character" w:styleId="CharStyle13">
    <w:name w:val="Char Style 13"/>
    <w:qFormat/>
    <w:rPr>
      <w:sz w:val="19"/>
      <w:szCs w:val="19"/>
      <w:u w:val="none"/>
      <w:shd w:fill="FFFFFF" w:val="clear"/>
    </w:rPr>
  </w:style>
  <w:style w:type="character" w:styleId="Barcode">
    <w:name w:val="Barcode_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sz w:val="19"/>
      <w:szCs w:val="19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5"/>
    </w:rPr>
  </w:style>
  <w:style w:type="paragraph" w:styleId="Barcode1">
    <w:name w:val="Barcod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12" w:before="240" w:after="0"/>
      <w:ind w:hanging="21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1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ge.yandex.ru/" TargetMode="External"/><Relationship Id="rId7" Type="http://schemas.openxmlformats.org/officeDocument/2006/relationships/hyperlink" Target="http://ege.yandex.ru/" TargetMode="External"/><Relationship Id="rId8" Type="http://schemas.openxmlformats.org/officeDocument/2006/relationships/hyperlink" Target="http://ege.yandex.ru/" TargetMode="External"/><Relationship Id="rId9" Type="http://schemas.openxmlformats.org/officeDocument/2006/relationships/hyperlink" Target="http://ege.yandex.ru/" TargetMode="External"/><Relationship Id="rId10" Type="http://schemas.openxmlformats.org/officeDocument/2006/relationships/hyperlink" Target="http://ege.yandex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kp</cp:lastModifiedBy>
  <dcterms:modified xsi:type="dcterms:W3CDTF">2017-05-12T06:03:00Z</dcterms:modified>
  <cp:revision>372</cp:revision>
  <dc:subject/>
  <dc:title/>
</cp:coreProperties>
</file>