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6-1</w:t>
      </w:r>
      <w:r>
        <w:rPr/>
        <w:t xml:space="preserve"> (базовый уровень, время – 4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Выполнение и анализ простых алгоритмов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851" w:hanging="207"/>
        <w:contextualSpacing/>
        <w:rPr/>
      </w:pPr>
      <w:r>
        <w:rPr/>
        <w:t>сумма двух цифр в десятичной системе счисления находится в диапазоне от 0 до 18 (9+9)</w:t>
      </w:r>
    </w:p>
    <w:p>
      <w:pPr>
        <w:pStyle w:val="Style16"/>
        <w:numPr>
          <w:ilvl w:val="0"/>
          <w:numId w:val="14"/>
        </w:numPr>
        <w:spacing w:before="0" w:after="0"/>
        <w:ind w:left="851" w:hanging="207"/>
        <w:contextualSpacing/>
        <w:rPr/>
      </w:pPr>
      <w:r>
        <w:rPr/>
        <w:t>в некоторых задачах нужно иметь представление о системах счисления (могут использоваться цифры восьмеричной и шестнадцатеричной систем счисления)</w:t>
      </w:r>
    </w:p>
    <w:p>
      <w:pPr>
        <w:pStyle w:val="Style16"/>
        <w:numPr>
          <w:ilvl w:val="0"/>
          <w:numId w:val="14"/>
        </w:numPr>
        <w:spacing w:before="0" w:after="0"/>
        <w:ind w:left="851" w:hanging="207"/>
        <w:contextualSpacing/>
        <w:rPr/>
      </w:pPr>
      <w:r>
        <w:rPr>
          <w:b/>
        </w:rPr>
        <w:t>бит чётности</w:t>
      </w:r>
      <w:r>
        <w:rPr/>
        <w:t xml:space="preserve"> – это дополнительный контрольный бит, который добавляется к двоичному коду так, чтобы количество единиц в полученном двоичном коде стало чётным; если в исходном коде уже было чётное количество единиц, дописывается 0, если нечётное – дописывается 1.</w:t>
      </w:r>
    </w:p>
    <w:p>
      <w:pPr>
        <w:pStyle w:val="Style16"/>
        <w:numPr>
          <w:ilvl w:val="0"/>
          <w:numId w:val="14"/>
        </w:numPr>
        <w:spacing w:before="0" w:after="0"/>
        <w:ind w:left="851" w:hanging="207"/>
        <w:contextualSpacing/>
        <w:rPr/>
      </w:pPr>
      <w:r>
        <w:rPr/>
        <w:t>при добавлении к двоичной записи числа нуля справа число увеличивается в 2 раза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8</w:t>
      </w:r>
      <w:r>
        <w:rPr>
          <w:i/>
        </w:rPr>
        <w:t>.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1) Строится двоичная запись числа N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2) К этой записи дописываются справа ещё два разряда по следующему правилу:</w:t>
      </w:r>
    </w:p>
    <w:p>
      <w:pPr>
        <w:pStyle w:val="Normal"/>
        <w:shd w:fill="E6E6E6" w:val="clear"/>
        <w:spacing w:before="0" w:after="0"/>
        <w:ind w:left="993" w:hanging="142"/>
        <w:rPr/>
      </w:pPr>
      <w:r>
        <w:rPr>
          <w:i/>
        </w:rPr>
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Normal"/>
        <w:shd w:fill="E6E6E6" w:val="clear"/>
        <w:spacing w:before="0" w:after="0"/>
        <w:ind w:left="993" w:hanging="142"/>
        <w:rPr/>
      </w:pPr>
      <w:r>
        <w:rPr>
          <w:i/>
        </w:rPr>
        <w:t>б) над этой записью производятся те же действия – справа дописывается остаток от деления суммы цифр на 2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i/>
          <w:lang w:val="en-US"/>
        </w:rPr>
        <w:t>N</w:t>
      </w:r>
      <w:r>
        <w:rPr>
          <w:i/>
        </w:rPr>
        <w:t>, после обработки которого с помощью этого алгоритма получается число, большее, чем 137. В ответе это число запишите в десятичной систем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к числу дважды дописывается бит чётности, причем уже после шага «а» у нас всегда получится чётное число единиц, поэтому шаг «б» всегда добавит ноль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если в конце двоичной записи числа стоит 0, значит, оно чётное; поэтому мы в результате работы алгоритма должно обязательно получиться чётное число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 условию, мы должны получить чётное число, большее 137; числа-кандидаты – 138, 140, 142, 144, 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веряем число 138: после выполнения шага 2б оно увеличилось вдвое (приписали 0), поэтому до выполнения этого шага у нас было число 138 : 2 = 69 = 1000101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; в этом двоичном коде </w:t>
      </w:r>
      <w:r>
        <w:rPr>
          <w:rFonts w:eastAsia="Times New Roman"/>
          <w:b/>
          <w:lang w:bidi="en-US"/>
        </w:rPr>
        <w:t>нечётное</w:t>
      </w:r>
      <w:r>
        <w:rPr>
          <w:rFonts w:eastAsia="Times New Roman"/>
          <w:lang w:bidi="en-US"/>
        </w:rPr>
        <w:t xml:space="preserve"> число единиц (3), поэтому оно не подходит по условию (после шага 2а количество единиц должно стать чётным, так как мы добавили бит чётности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оверяем следующее число-кандидат: 140 : 2 = 70 = 100011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тут тоже 3 единицы, оно тоже не подходи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ледующее чётное число, 142, при делении на 2 даёт число 71 = 100011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vertAlign w:val="subscript"/>
          <w:lang w:bidi="en-US"/>
        </w:rPr>
        <w:t xml:space="preserve">2, </w:t>
      </w:r>
      <w:r>
        <w:rPr>
          <w:rFonts w:eastAsia="Times New Roman"/>
          <w:lang w:bidi="en-US"/>
        </w:rPr>
        <w:t>которое содержит чётное число единиц, поэтому оно могло быть получено после шага «а» алгоритма; на этом шаге к нему был добавлен бит чётности, выделенный жёлтым фон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бираем последний бит числа 71 (бит чётности), получаем 35 = 100011</w:t>
      </w:r>
      <w:r>
        <w:rPr>
          <w:rFonts w:eastAsia="Times New Roman"/>
          <w:vertAlign w:val="subscript"/>
          <w:lang w:bidi="en-US"/>
        </w:rPr>
        <w:t>2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7</w:t>
      </w:r>
      <w:r>
        <w:rPr>
          <w:i/>
        </w:rPr>
        <w:t>.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1) Строится двоичная запись числа N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2) К этой записи дописываются справа ещё два разряда по следующему правилу:</w:t>
      </w:r>
    </w:p>
    <w:p>
      <w:pPr>
        <w:pStyle w:val="Normal"/>
        <w:shd w:fill="E6E6E6" w:val="clear"/>
        <w:spacing w:before="0" w:after="0"/>
        <w:ind w:left="993" w:hanging="142"/>
        <w:rPr/>
      </w:pPr>
      <w:r>
        <w:rPr>
          <w:i/>
        </w:rPr>
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Normal"/>
        <w:shd w:fill="E6E6E6" w:val="clear"/>
        <w:spacing w:before="0" w:after="0"/>
        <w:ind w:left="993" w:hanging="142"/>
        <w:rPr/>
      </w:pPr>
      <w:r>
        <w:rPr>
          <w:i/>
        </w:rPr>
        <w:t>б) над этой записью производятся те же действия – справа дописывается остаток от деления суммы цифр на 2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которое превышает 43 и может являться результатом работы алгоритма. В ответе это число запишите в десятичной систем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к числу дважды дописывается бит чётности, причем уже после шага «а» у нас всегда получится чётное число единиц, поэтому шаг «б» всегда добавит но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если в конце двоичной записи числа стоит 0, значит, оно чётно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bidi="en-US"/>
        </w:rPr>
        <w:t>минимальное чётное число, которое превышает 43, это 44, но число, полученное из 44 отбрасыванием последнего нуля в двоичной записи (то есть, делением на 2!), 22 = 1011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содержит нечётное число единиц, что не допускается по условию – после шага «а» число единиц двоичной записи должно быть чётным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bidi="en-US"/>
        </w:rPr>
        <w:t>следующее чётное число, 46, при делении на 2 даёт число 23 = 10111</w:t>
      </w:r>
      <w:r>
        <w:rPr>
          <w:rFonts w:eastAsia="Times New Roman"/>
          <w:vertAlign w:val="subscript"/>
          <w:lang w:bidi="en-US"/>
        </w:rPr>
        <w:t xml:space="preserve">2, </w:t>
      </w:r>
      <w:r>
        <w:rPr>
          <w:rFonts w:eastAsia="Times New Roman"/>
          <w:lang w:bidi="en-US"/>
        </w:rPr>
        <w:t>которое содержит чётное число единиц, поэтому оно могло быть получено после шага «а» алгоритма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6</w:t>
      </w:r>
      <w:r>
        <w:rPr>
          <w:i/>
        </w:rPr>
        <w:t>. Автомат получает на вход четырёхзначное число. По этому числу строится новое число по следующим правилам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1. Складываются первая и вторая, а также третья и четвёртая цифры исходного числа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2. Полученные два числа записываются друг за другом в порядке убывания (без разделителей)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Пример. Исходное число: 3165. Суммы: 3 + 1 = 4; 6 + 5 = 11. Результат: 114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кажите наименьшее число, в результате обработки которого, автомат выдаст число 1311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единственный способ разбить запись 1311 на два числа – это 13 и 11 (числа 131 и 311 не могут образоваться в результате сложения значений двух десятичных цифр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сумма первой и второй цифр должна быть наименьшей (тогда и число будет меньше!), она равна 11; тогда сумма значений двух последних цифр равна 13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для того чтобы всё число было минимально, числа, составленные из первых двух и последних двух цифр должны быть минимальными соответственно для сумм 11 и 13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минимальное двузначное число, у которого сумма значений цифр равна 11, - это 29, с этих двух цифр начинается исходное четырёхзначное число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сумма двух последних цифр – 13, минимальное двузначное число с такой суммой цифр – 49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94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5</w:t>
      </w:r>
      <w:r>
        <w:rPr>
          <w:i/>
        </w:rPr>
        <w:t>. В некоторой информационной системе информация кодируется двоичными шестиразрядными словами. При передаче данных возможны их искажения, поэтому в конец каждого слова добавляется седьмой (контрольный) разряд таким образом, чтобы сумма разрядов нового слова, считая контрольный, была чётной. Например, к слову 110011 справа будет добавлен 0, а к слову 101100 – 1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После приёма слова производится его обработка. При этом проверяется сумма его разрядов, включая контрольный. Если она нечётна, это означает, что при передаче этого слова произошёл сбой, и оно автоматически заменяется на зарезервированное слово 0000000. Если она чётна, это означает, что сбоя не было или сбоев было больше одного. В этом случае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принятое слово не изменяется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Исходное сообщение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1100101 1001011 0011000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было принято в виде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1100111 1001110 0011000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к будет выглядеть принятое сообщение после обработки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1) 1100111 1001011 001100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2) 1100111 1001110 000000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3) 0000000 0000000 001100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/>
        <w:t>4) 0000000 1001110 001100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>по условию в правильно принятом блоке число единиц должно быть чётное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в принятом сообщении </w:t>
      </w:r>
      <w:r>
        <w:rPr>
          <w:color w:val="FFFFFF"/>
          <w:highlight w:val="red"/>
        </w:rPr>
        <w:t>1100111</w:t>
      </w:r>
      <w:r>
        <w:rPr/>
        <w:t xml:space="preserve"> 1001110 0011000 нечётное число единиц (5) только в  первом блоке, поэтому он будет заменён на нули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>ответ: 4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нужно сравнивать полученное сообщение с исходным; если при передаче блока произошло чётное число ошибок, то приёмник не сможет обнаружить ошибку и будет считать этот блок правильным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4</w:t>
      </w:r>
      <w:r>
        <w:rPr>
          <w:i/>
        </w:rPr>
        <w:t>. Учитель предлагает детям три цифры. Ученики должны сначала найти сумму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  <w:lang w:val="en-US"/>
        </w:rPr>
      </w:pPr>
      <w:r>
        <w:rPr>
          <w:i/>
        </w:rPr>
        <w:t xml:space="preserve">первой и второй цифр, потом – сумму второй и третьей цифр. Затем полученные числа записываются друг за другом в порядке невозрастания (правое число меньше или равно левому)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ример. Исходные цифры: 6, 3, 9. Суммы: 6 + 3 = 9; 3 + 9 = 12. Результат: 129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686" w:leader="none"/>
          <w:tab w:val="left" w:pos="4678" w:leader="none"/>
        </w:tabs>
        <w:spacing w:before="120" w:after="240"/>
        <w:ind w:left="1364" w:hanging="0"/>
        <w:rPr/>
      </w:pPr>
      <w:r>
        <w:rPr/>
        <w:t xml:space="preserve">1) 1915 </w:t>
        <w:tab/>
        <w:t xml:space="preserve">2) 1815 </w:t>
        <w:tab/>
        <w:t xml:space="preserve">3) 188 </w:t>
        <w:tab/>
        <w:t>4) 1518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число записано в десятичной системе счисления, поэтому все цифры меньше или равны 9, так что при сложении двух таких чисел может получиться сумма от 0 до 18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в первом варианте ответа 4 цифры, это два двузначных числа, записанные подряд; заметим, что первое число – 19, такая сумма не могла получиться, поэтому это неправильный ответ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в ответе 4 тоже две суммы, 15 и 18, но они стоят в порядке возрастания, поэтому это тоже неверный ответ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в ответах 2 и 3 два числа стоят в порядке убывания (18 и 15 в ответе 2, 18 и 8 в ответе 3), это соответствует условию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чтобы выбрать между  ответами 2 и 3, нужно вспомнить, что вторая цифра по условию входит в обе суммы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заметим, что если сумма равна 18, то обе цифры (в том числе вторая) равны 9, поэтому другая сумма не может получиться меньше 9; это означает, что ответ 3 (188) неверный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3</w:t>
      </w:r>
      <w:r>
        <w:rPr>
          <w:i/>
        </w:rPr>
        <w:t>. Автомат получает на вход два двузначных шестнадцатеричных числа. В этих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числах все цифры не превосходят цифру 6 (если в числе есть цифра больше 6, автомат отказывается работать). По этим числам строится новое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шестнадцатеричное число по следующим правилам.</w:t>
      </w:r>
    </w:p>
    <w:p>
      <w:pPr>
        <w:pStyle w:val="Normal"/>
        <w:numPr>
          <w:ilvl w:val="0"/>
          <w:numId w:val="16"/>
        </w:numPr>
        <w:shd w:fill="E6E6E6" w:val="clear"/>
        <w:spacing w:before="0" w:after="0"/>
        <w:rPr/>
      </w:pPr>
      <w:r>
        <w:rPr>
          <w:i/>
        </w:rPr>
        <w:t>Вычисляются два шестнадцатеричных числа – сумма старших разрядов полученных чисел и сумма младших разрядов этих чисел.</w:t>
      </w:r>
    </w:p>
    <w:p>
      <w:pPr>
        <w:pStyle w:val="Normal"/>
        <w:numPr>
          <w:ilvl w:val="0"/>
          <w:numId w:val="16"/>
        </w:numPr>
        <w:shd w:fill="E6E6E6" w:val="clear"/>
        <w:spacing w:before="0" w:after="0"/>
        <w:rPr/>
      </w:pPr>
      <w:r>
        <w:rPr>
          <w:i/>
        </w:rPr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  <w:i/>
        </w:rPr>
        <w:t xml:space="preserve">Пример. </w:t>
      </w:r>
      <w:r>
        <w:rPr>
          <w:i/>
        </w:rPr>
        <w:t>Исходные числа: 66, 43. Поразрядные суммы: A, 9. Результат: 9A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686" w:leader="none"/>
          <w:tab w:val="left" w:pos="4678" w:leader="none"/>
        </w:tabs>
        <w:spacing w:before="120" w:after="240"/>
        <w:ind w:left="1364" w:hanging="0"/>
        <w:rPr/>
      </w:pPr>
      <w:r>
        <w:rPr/>
        <w:t xml:space="preserve">1)  9F  </w:t>
        <w:tab/>
        <w:t>2) 911</w:t>
        <w:tab/>
        <w:t xml:space="preserve">3) </w:t>
      </w:r>
      <w:r>
        <w:rPr>
          <w:lang w:val="en-US"/>
        </w:rPr>
        <w:t>42</w:t>
      </w:r>
      <w:r>
        <w:rPr/>
        <w:tab/>
        <w:t>4)</w:t>
        <w:tab/>
      </w:r>
      <w:r>
        <w:rPr>
          <w:lang w:val="en-US"/>
        </w:rPr>
        <w:t>7A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по условию обе цифры числа меньше или равны 6, поэтому при сложении двух таких чисел может получиться сумма от 0 до 12 = </w:t>
      </w:r>
      <w:r>
        <w:rPr>
          <w:lang w:val="en-US"/>
        </w:rPr>
        <w:t>C</w:t>
      </w:r>
      <w:r>
        <w:rPr/>
        <w:softHyphen/>
      </w:r>
      <w:r>
        <w:rPr>
          <w:vertAlign w:val="subscript"/>
        </w:rPr>
        <w:t>16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из п. 1 сразу делаем вывод, что цифры F в записи числа быть не может, вариант 1 не подходит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каждая из двух сумм находится в интервале 0..12, поэтому записывается одной шестнадцатеричной цифрой, так что результат работы автомата всегда состоит ровно из двух цифр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из п. 2 следует, что вариант 2, состоящий из трех цифр, не подходит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по условию цифры записаны в порядке возрастания, поэтому вариант 3 не подходит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остается вариант 4, в котором все условия соблюдаются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2</w:t>
      </w:r>
      <w:r>
        <w:rPr>
          <w:i/>
        </w:rPr>
        <w:t xml:space="preserve">.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лученные три числа записываются друг за другом в порядке убывания (без разделителей)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Пример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Исходные трехзначные числа:  835, 196. Поразрядные суммы: 9, 12, 11. Результат: 12119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686" w:leader="none"/>
          <w:tab w:val="left" w:pos="4678" w:leader="none"/>
        </w:tabs>
        <w:spacing w:before="120" w:after="240"/>
        <w:ind w:left="1364" w:hanging="0"/>
        <w:rPr/>
      </w:pPr>
      <w:r>
        <w:rPr/>
        <w:t xml:space="preserve">1)  151303  </w:t>
        <w:tab/>
        <w:t xml:space="preserve">2) 161410 </w:t>
        <w:tab/>
        <w:t xml:space="preserve">3) 191615 </w:t>
        <w:tab/>
        <w:t>4)</w:t>
        <w:tab/>
        <w:t>121613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итак, число строится из трех чисел, каждое из которых может быть однозначным (от 0 до 9) или двузначным (от 10 до 9 + 9 = 18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если в числе 6 цифр, значит соединены три двузначных числа; в первом числе одно из них записывается как «03», что недопустимо (в этом случае правильное число было бы записано как 15133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в третьем числе тоже 6 цифр: три двузначных числа, первое из которых равно 19, чего не может быть (никакие два однозначных числа не могут дать такую сумму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в четвертом числе тоже 6 цифр: три числа 12, 16 и 13 расположены НЕ в порядке убывания, поэтому этот вариант неверен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во втором варианте никаких противоречий с условием н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01</w:t>
      </w:r>
      <w:r>
        <w:rPr>
          <w:i/>
        </w:rPr>
        <w:t>. 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20"/>
        </w:numPr>
        <w:shd w:fill="E6E6E6" w:val="clear"/>
        <w:spacing w:before="0" w:after="0"/>
        <w:rPr>
          <w:i/>
          <w:i/>
        </w:rPr>
      </w:pPr>
      <w:r>
        <w:rPr>
          <w:i/>
        </w:rPr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20"/>
        </w:numPr>
        <w:shd w:fill="E6E6E6" w:val="clear"/>
        <w:spacing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20"/>
        </w:numPr>
        <w:shd w:fill="E6E6E6" w:val="clear"/>
        <w:spacing w:before="0" w:after="0"/>
        <w:rPr>
          <w:i/>
          <w:i/>
        </w:rPr>
      </w:pPr>
      <w:r>
        <w:rPr>
          <w:i/>
        </w:rPr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41819</w:t>
      </w:r>
      <w:r>
        <w:rPr/>
        <w:tab/>
        <w:t xml:space="preserve">2) </w:t>
      </w:r>
      <w:r>
        <w:rPr>
          <w:lang w:val="en-US"/>
        </w:rPr>
        <w:t>171418</w:t>
      </w:r>
      <w:r>
        <w:rPr/>
        <w:t xml:space="preserve"> </w:t>
        <w:tab/>
        <w:t>3)</w:t>
      </w:r>
      <w:r>
        <w:rPr>
          <w:lang w:val="en-US"/>
        </w:rPr>
        <w:t xml:space="preserve"> 141802</w:t>
      </w:r>
      <w:r>
        <w:rPr/>
        <w:t xml:space="preserve"> </w:t>
        <w:tab/>
        <w:t xml:space="preserve">4) </w:t>
      </w:r>
      <w:r>
        <w:rPr>
          <w:lang w:val="es-ES"/>
        </w:rPr>
        <w:t>17181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заметим, что сумма двух однозначных чисел – это число от 0 до 18 включительно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се предложенные числа шестизначные, поэтому все суммы, из которых составлены числа, должны быть двузначным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120"/>
        <w:ind w:left="1004" w:hanging="0"/>
        <w:rPr/>
      </w:pPr>
      <w:r>
        <w:rPr/>
        <w:t xml:space="preserve">1) </w:t>
      </w:r>
      <w:r>
        <w:rPr>
          <w:highlight w:val="yellow"/>
          <w:lang w:val="es-ES"/>
        </w:rPr>
        <w:t>14</w:t>
      </w:r>
      <w:r>
        <w:rPr>
          <w:lang w:val="es-ES"/>
        </w:rPr>
        <w:t>18</w:t>
      </w:r>
      <w:r>
        <w:rPr>
          <w:highlight w:val="cyan"/>
          <w:lang w:val="es-ES"/>
        </w:rPr>
        <w:t>19</w:t>
      </w:r>
      <w:r>
        <w:rPr/>
        <w:tab/>
        <w:t xml:space="preserve">2) </w:t>
      </w:r>
      <w:r>
        <w:rPr>
          <w:highlight w:val="yellow"/>
          <w:lang w:val="en-US"/>
        </w:rPr>
        <w:t>17</w:t>
      </w:r>
      <w:r>
        <w:rPr>
          <w:lang w:val="en-US"/>
        </w:rPr>
        <w:t>14</w:t>
      </w:r>
      <w:r>
        <w:rPr>
          <w:highlight w:val="cyan"/>
          <w:lang w:val="en-US"/>
        </w:rPr>
        <w:t>18</w:t>
      </w:r>
      <w:r>
        <w:rPr/>
        <w:t xml:space="preserve"> </w:t>
        <w:tab/>
        <w:t>3)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14</w:t>
      </w:r>
      <w:r>
        <w:rPr>
          <w:lang w:val="en-US"/>
        </w:rPr>
        <w:t>18</w:t>
      </w:r>
      <w:r>
        <w:rPr>
          <w:highlight w:val="cyan"/>
          <w:lang w:val="en-US"/>
        </w:rPr>
        <w:t>02</w:t>
      </w:r>
      <w:r>
        <w:rPr/>
        <w:t xml:space="preserve"> </w:t>
        <w:tab/>
        <w:t xml:space="preserve">4) </w:t>
      </w:r>
      <w:r>
        <w:rPr>
          <w:highlight w:val="yellow"/>
          <w:lang w:val="es-ES"/>
        </w:rPr>
        <w:t>17</w:t>
      </w:r>
      <w:r>
        <w:rPr>
          <w:lang w:val="es-ES"/>
        </w:rPr>
        <w:t>18</w:t>
      </w:r>
      <w:r>
        <w:rPr>
          <w:highlight w:val="cyan"/>
          <w:lang w:val="es-ES"/>
        </w:rPr>
        <w:t>14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скольку числа 19 быть не может (его не получить суммой двух однозначных чисел), этот вариант не подход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из условия (2) следует, что первые два двузначных числа должны быть расположены по возрастанию (неубыванию), поэтому вариант 2 не подход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ри записи числа 2 ноль впереди не добавляется (в условии про это ничего не сказано), поэтому третий вариант тоже не подход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ариант 4 удовлетворяет всем условия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0</w:t>
      </w:r>
      <w:r>
        <w:rPr>
          <w:i/>
        </w:rPr>
        <w:t xml:space="preserve">. 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  <w:t>3)</w:t>
      </w:r>
      <w:r>
        <w:rPr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краткий вариант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роверяем первое условие: «</w:t>
      </w:r>
      <w:r>
        <w:rPr>
          <w:i/>
        </w:rPr>
        <w:t>В конце цепочки стоит одна из бусин A, B, C».</w:t>
      </w:r>
      <w:r>
        <w:rPr/>
        <w:t xml:space="preserve"> Ему не удовлетворяет цепочка BCD, ее можно вычеркнут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>3)</w:t>
      </w:r>
      <w:r>
        <w:rPr>
          <w:strike/>
          <w:color w:val="FF0000"/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/>
      </w:pPr>
      <w:r>
        <w:rPr/>
        <w:t>проверяем второе условие: «</w:t>
      </w:r>
      <w:r>
        <w:rPr>
          <w:i/>
        </w:rPr>
        <w:t>На первом месте – одна из бусин B, D, C, которой нет на третьем месте</w:t>
      </w:r>
      <w:r>
        <w:rPr/>
        <w:t xml:space="preserve">». Ему не удовлетворяют цепочки </w:t>
      </w:r>
      <w:r>
        <w:rPr>
          <w:lang w:val="en-US"/>
        </w:rPr>
        <w:t>EAC</w:t>
      </w:r>
      <w:r>
        <w:rPr/>
        <w:t xml:space="preserve"> (на первом месте – E) и </w:t>
      </w:r>
      <w:r>
        <w:rPr>
          <w:lang w:val="en-US"/>
        </w:rPr>
        <w:t>BCB</w:t>
      </w:r>
      <w:r>
        <w:rPr/>
        <w:t xml:space="preserve"> (на первом и третьем местах стоит буква B), поэтому остается только вариант </w:t>
      </w:r>
      <w:r>
        <w:rPr>
          <w:lang w:val="en-US"/>
        </w:rPr>
        <w:t>CBB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</w:r>
      <w:r>
        <w:rPr>
          <w:strike/>
          <w:color w:val="FF0000"/>
        </w:rPr>
        <w:t xml:space="preserve">2) </w:t>
      </w:r>
      <w:r>
        <w:rPr>
          <w:strike/>
          <w:color w:val="FF0000"/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 xml:space="preserve">4) </w:t>
      </w:r>
      <w:r>
        <w:rPr>
          <w:strike/>
          <w:color w:val="FF0000"/>
          <w:lang w:val="es-ES"/>
        </w:rPr>
        <w:t>BCB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/>
      </w:pPr>
      <w:r>
        <w:rPr/>
        <w:t>проверяем третье условие: «</w:t>
      </w:r>
      <w:r>
        <w:rPr>
          <w:i/>
        </w:rPr>
        <w:t>В середине – одна из бусин А, C, E, B, не стоящая на первом месте</w:t>
      </w:r>
      <w:r>
        <w:rPr/>
        <w:t>». К счастью, оставшаяся цепочка CBB ему удовлетворяет.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/>
      </w:pPr>
      <w:r>
        <w:rPr/>
        <w:t>таким образом, правильный ответ –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 могут сделать подобный анализ в уме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дробный вариант):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правило содержит три условия, обозначим их так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1</w:t>
      </w:r>
      <w:r>
        <w:rPr/>
        <w:t>: третья бусина – A, B или C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2-3</w:t>
      </w:r>
      <w:r>
        <w:rPr/>
        <w:t xml:space="preserve">: первая бусина – B, </w:t>
      </w:r>
      <w:r>
        <w:rPr>
          <w:lang w:val="en-US"/>
        </w:rPr>
        <w:t>D</w:t>
      </w:r>
      <w:r>
        <w:rPr/>
        <w:t xml:space="preserve"> или C, не совпадающая с третьей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4-5</w:t>
      </w:r>
      <w:r>
        <w:rPr/>
        <w:t xml:space="preserve">: вторая бусина –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E</w:t>
      </w:r>
      <w:r>
        <w:rPr/>
        <w:t xml:space="preserve">, не совпадающая с первой 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фактически условия У2-3 и У4-5 сложные, их можно разбить на два, так что получится всего пять условий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1</w:t>
      </w:r>
      <w:r>
        <w:rPr/>
        <w:t>: третья бусина – A, B или C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2</w:t>
      </w:r>
      <w:r>
        <w:rPr/>
        <w:t xml:space="preserve">: первая бусина – B, </w:t>
      </w:r>
      <w:r>
        <w:rPr>
          <w:lang w:val="en-US"/>
        </w:rPr>
        <w:t>D</w:t>
      </w:r>
      <w:r>
        <w:rPr/>
        <w:t xml:space="preserve"> или C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3</w:t>
      </w:r>
      <w:r>
        <w:rPr/>
        <w:t>: первая и третья бусины – разные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4</w:t>
      </w:r>
      <w:r>
        <w:rPr/>
        <w:t xml:space="preserve">: вторая бусина –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E</w:t>
      </w:r>
      <w:r>
        <w:rPr/>
        <w:t xml:space="preserve">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b/>
        </w:rPr>
        <w:t>У5</w:t>
      </w:r>
      <w:r>
        <w:rPr/>
        <w:t>: первая и вторая бусины – разные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теперь для каждого из ответов проверим выполнение всех условий; в таблице красный крестик обозначает, что условие не выполняется для данного варианта; зеленым цветом выделена строка, где нет ни одного крестика, то есть все условия выполняются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420"/>
        <w:gridCol w:w="1421"/>
        <w:gridCol w:w="1420"/>
        <w:gridCol w:w="14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C</w:t>
            </w:r>
            <w:r>
              <w:rPr>
                <w:lang w:val="en-US"/>
              </w:rPr>
              <w:t>B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3510</wp:posOffset>
                      </wp:positionV>
                      <wp:extent cx="25146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3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) E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4145</wp:posOffset>
                      </wp:positionV>
                      <wp:extent cx="25146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3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) B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7320</wp:posOffset>
                      </wp:positionV>
                      <wp:extent cx="25146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6pt;mso-position-vertical-relative:text;margin-left: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) BC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30"/>
        </w:numPr>
        <w:spacing w:before="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В формировании цепочки из четырех бусин используются некоторые правила: В конце цепочки стоит одна из бусин Р, N, Т, O. На первом – одна из бусин P, R, T, O, которой нет на третьем месте. На третьем месте – одна из бусин O, P, T, не стоящая в цепочке последней. Какая из перечисленных цепочек могла быть создана с учетом этих правил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а) на первом месте стоит одна из букв: А, Е, И,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б) после гласной буквы в цепочке не может снова идти гласная, а после согласной – согласная,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в) последней буквой не может быть 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ая из цепочек построе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АИБ</w:t>
        <w:tab/>
        <w:t>2) ЕВА</w:t>
        <w:tab/>
        <w:t>3) БИВ</w:t>
        <w:tab/>
        <w:t>4) ИБИ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бусины, помеченные буквами: A, B, C, D, E. На первом месте в цепочке стоит одна из бусин A, C, E. На втором – любая гласная, если первая буква согласная, и любая согласная, если первая гласная. На третьем месте – одна из бусин C, D, E, не стоящая в цепочке на первом мест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CBE</w:t>
        <w:tab/>
        <w:t>2) ADD</w:t>
        <w:tab/>
        <w:t>3) ECE</w:t>
        <w:tab/>
        <w:t xml:space="preserve">4) EAD 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Г</w:t>
        <w:tab/>
        <w:t>3) БГГ</w:t>
        <w:tab/>
        <w:t>4) ББГ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4-значных чисел используются цифры 1, 2, 3, 4, 5, при этом соблюдаются следующие правила: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цифр 1, 2 или 3.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каждой четной цифры идет нечетная, а после каждой нечетной - четная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Третьей цифрой не может быть цифра 5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перечисленных чисел получено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 xml:space="preserve">2) 1432 </w:t>
        <w:tab/>
        <w:t xml:space="preserve">3) 1241 </w:t>
        <w:tab/>
        <w:t>4) 345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бусин 1, 4 или 5.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четной цифры в цепочке не может идти снова четная, а после нечетной – нечетная.</w:t>
      </w:r>
    </w:p>
    <w:p>
      <w:pPr>
        <w:pStyle w:val="Style16"/>
        <w:numPr>
          <w:ilvl w:val="0"/>
          <w:numId w:val="29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дней цифрой не может быть цифра 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ая из перечисленных цепочек создана по этим правилам?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>2) 4123</w:t>
        <w:tab/>
        <w:t>3) 1241</w:t>
        <w:tab/>
        <w:t>4) 345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синяя (С), зеленая (3) и светлые – желтая (Ж), белая (Б), голубая (Г). На первом месте в цепочке стоит бусина синего или желтого цвета. В середине цепочки – любая из светлых бусин, если первая бусина темная, и любая из темных бусин, если первая бусина светлая. На последнем месте – одна из бусин белого, голубого или зелено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ЖСГ</w:t>
        <w:tab/>
        <w:t>2) БГЗ</w:t>
        <w:tab/>
        <w:t>3) СГЖ</w:t>
        <w:tab/>
        <w:t xml:space="preserve">4) </w:t>
      </w:r>
      <w:r>
        <w:rPr>
          <w:lang w:val="en-US"/>
        </w:rPr>
        <w:t>ЖБС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стоит одна из бусин Б, В, Г. На втором – одна из бусин А, Б, В. На третьем месте – одна из бусин А, В, Г, не стоящая в цепочке на первом или втором месте. Какая из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А</w:t>
        <w:tab/>
        <w:t>3) БГВ</w:t>
        <w:tab/>
        <w:t>4) ГБА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красная (К), синяя (С), зеленая (3), и светлые – желтая (Ж), белая (Б). На первом месте в цепочке стоит бусина красного, синего или белого цвета. В середине цепочки - любая из светлых бусин, если первая бусина темная, и любая из темных бусин, если первая бусина светлая. На последнем месте – одна из бусин белого, желтого или сине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КЖС</w:t>
        <w:tab/>
        <w:t>2) БКЗ</w:t>
        <w:tab/>
        <w:t>3) СЗЖ</w:t>
        <w:tab/>
        <w:t>4) ЗКС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 На втором месте стоит одна из бусин 2, 3 или 4. После четной цифры в цепочке не может идти снова четная, а после нечетной – нечетная. Последней цифрой не может быть цифра 2. Какая из перечисленных цепочек созда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4321</w:t>
        <w:tab/>
        <w:t>2) 4123</w:t>
        <w:tab/>
        <w:t>3) 1241</w:t>
        <w:tab/>
        <w:t>4) 345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Джентльмен пригласил даму в гости, но вместо кода цифрового замка своего подъезда отправил ей такое сообщение: «В последовательности 52186 все четные цифры нужно разделить на 2, а из нечетных вычесть 1. Затем удалить из полученной последовательности первую и последнюю цифры».  Определите код цифрового замк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104</w:t>
        <w:tab/>
        <w:t>2) 107</w:t>
        <w:tab/>
        <w:t>3) 218</w:t>
        <w:tab/>
        <w:t>4) 40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Кассир забыл пароль к сейфу, но помнил алгоритм его получения из строки «</w:t>
      </w:r>
      <w:r>
        <w:rPr>
          <w:lang w:val="en-US"/>
        </w:rPr>
        <w:t>AYY</w:t>
      </w:r>
      <w:r>
        <w:rPr/>
        <w:t>1</w:t>
      </w:r>
      <w:r>
        <w:rPr>
          <w:lang w:val="en-US"/>
        </w:rPr>
        <w:t>YABC</w:t>
      </w:r>
      <w:r>
        <w:rPr/>
        <w:t>55»: если последовательно удалить из строки цепочки символов «</w:t>
      </w:r>
      <w:r>
        <w:rPr>
          <w:lang w:val="en-US"/>
        </w:rPr>
        <w:t>YY</w:t>
      </w:r>
      <w:r>
        <w:rPr/>
        <w:t>» и «</w:t>
      </w:r>
      <w:r>
        <w:rPr>
          <w:lang w:val="en-US"/>
        </w:rPr>
        <w:t>ABC</w:t>
      </w:r>
      <w:r>
        <w:rPr/>
        <w:t xml:space="preserve">», а затем поменять местами символ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Y</w:t>
      </w:r>
      <w:r>
        <w:rPr/>
        <w:t>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A1Y55</w:t>
      </w:r>
      <w:r>
        <w:rPr/>
        <w:tab/>
        <w:t xml:space="preserve">2) </w:t>
      </w:r>
      <w:r>
        <w:rPr>
          <w:lang w:val="en-US"/>
        </w:rPr>
        <w:t>A155</w:t>
      </w:r>
      <w:r>
        <w:rPr/>
        <w:tab/>
        <w:t>3) A</w:t>
      </w:r>
      <w:r>
        <w:rPr>
          <w:lang w:val="en-US"/>
        </w:rPr>
        <w:t>55Y1</w:t>
      </w:r>
      <w:r>
        <w:rPr/>
        <w:tab/>
        <w:t xml:space="preserve">4) </w:t>
      </w:r>
      <w:r>
        <w:rPr>
          <w:lang w:val="en-US"/>
        </w:rPr>
        <w:t>Y1A55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</w:t>
      </w:r>
      <w:r>
        <w:rPr>
          <w:lang w:val="en-US"/>
        </w:rPr>
        <w:t>B</w:t>
      </w:r>
      <w:r>
        <w:rPr/>
        <w:t>265</w:t>
      </w:r>
      <w:r>
        <w:rPr>
          <w:lang w:val="en-US"/>
        </w:rPr>
        <w:t>C</w:t>
      </w:r>
      <w:r>
        <w:rPr/>
        <w:t>42</w:t>
      </w:r>
      <w:r>
        <w:rPr>
          <w:lang w:val="en-US"/>
        </w:rPr>
        <w:t>GC</w:t>
      </w:r>
      <w:r>
        <w:rPr/>
        <w:t>4»: если все последовательности символов «</w:t>
      </w:r>
      <w:r>
        <w:rPr>
          <w:lang w:val="en-US"/>
        </w:rPr>
        <w:t>C</w:t>
      </w:r>
      <w:r>
        <w:rPr/>
        <w:t>4» заменить на «F16», а затем из получившейся строки удалить все трехзначные чис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BFGF16</w:t>
      </w:r>
      <w:r>
        <w:rPr/>
        <w:tab/>
        <w:t xml:space="preserve">2) </w:t>
      </w:r>
      <w:r>
        <w:rPr>
          <w:lang w:val="en-US"/>
        </w:rPr>
        <w:t>BF42GF16</w:t>
      </w:r>
      <w:r>
        <w:rPr/>
        <w:tab/>
        <w:t xml:space="preserve">3) </w:t>
      </w:r>
      <w:r>
        <w:rPr>
          <w:lang w:val="en-US"/>
        </w:rPr>
        <w:t>BFGF4</w:t>
      </w:r>
      <w:r>
        <w:rPr/>
        <w:tab/>
        <w:t xml:space="preserve">4) </w:t>
      </w:r>
      <w:r>
        <w:rPr>
          <w:lang w:val="en-US"/>
        </w:rPr>
        <w:t>BF16GF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23</w:t>
      </w:r>
      <w:r>
        <w:rPr>
          <w:lang w:val="en-US"/>
        </w:rPr>
        <w:t>ABN</w:t>
      </w:r>
      <w:r>
        <w:rPr/>
        <w:t>12</w:t>
      </w:r>
      <w:r>
        <w:rPr>
          <w:lang w:val="en-US"/>
        </w:rPr>
        <w:t>QR</w:t>
      </w:r>
      <w:r>
        <w:rPr/>
        <w:t>8</w:t>
      </w:r>
      <w:r>
        <w:rPr>
          <w:lang w:val="en-US"/>
        </w:rPr>
        <w:t>N</w:t>
      </w:r>
      <w:r>
        <w:rPr/>
        <w:t>»: если последовательности символов «</w:t>
      </w:r>
      <w:r>
        <w:rPr>
          <w:lang w:val="en-US"/>
        </w:rPr>
        <w:t>AB</w:t>
      </w:r>
      <w:r>
        <w:rPr/>
        <w:t>» и «</w:t>
      </w:r>
      <w:r>
        <w:rPr>
          <w:lang w:val="en-US"/>
        </w:rPr>
        <w:t>QR</w:t>
      </w:r>
      <w:r>
        <w:rPr/>
        <w:t>» поменять местами, а затем из получившейся строки удалить все символы «N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23AB12QR8</w:t>
        <w:tab/>
        <w:t xml:space="preserve">2) </w:t>
      </w:r>
      <w:r>
        <w:rPr>
          <w:lang w:val="en-US"/>
        </w:rPr>
        <w:t>23QR12AB8</w:t>
      </w:r>
      <w:r>
        <w:rPr/>
        <w:tab/>
        <w:t xml:space="preserve">3) </w:t>
      </w:r>
      <w:r>
        <w:rPr>
          <w:lang w:val="en-US"/>
        </w:rPr>
        <w:t>23QRAB8</w:t>
      </w:r>
      <w:r>
        <w:rPr/>
        <w:tab/>
        <w:t xml:space="preserve">4) </w:t>
      </w:r>
      <w:r>
        <w:rPr>
          <w:lang w:val="en-US"/>
        </w:rPr>
        <w:t>23QR128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Шифровальщику нужно восстановить забытое кодовое слово. Он помнит, что на третьем месте стоит одна из букв Д, З, Е. на четвертом месте – И, К или Е, не стоящая на третьем месте. На первом месте – одна из букв Д, З, К, И, не стоящая в слове на втором или четвертом месте. На втором месте стоит любая согласная, если третья буква гласная, и любая гласная, если третья согласная. Определите кодовое слово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ДИЕК</w:t>
        <w:tab/>
        <w:t>2) КДЕК</w:t>
        <w:tab/>
        <w:t>3) ИЗЕЕ</w:t>
        <w:tab/>
        <w:t>4) ДИДЕ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Витя пригласил своего друга Сергея в гости, но не сказал ему код от цифрового замка своего подъезда, а послал следующее SMS-сообщение: «в последовательности чисел 3, 1, 8, 2, 6 все числа больше 5 разделить на 2, а затем удалить из полученной последовательности все четные числа». Выполнив указанные в сообщении действия, Сергей получил следующий код для цифрового замка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3, 1 </w:t>
        <w:tab/>
        <w:t xml:space="preserve">2) 1, 1, 3 </w:t>
        <w:tab/>
        <w:t xml:space="preserve">3) 3, 1, 3 </w:t>
        <w:tab/>
        <w:t>4) 3, 3, 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Вася забыл пароль для запуска компьютера, но помнил алгоритм его получения из строки подсказки «</w:t>
      </w:r>
      <w:r>
        <w:rPr>
          <w:lang w:val="en-US"/>
        </w:rPr>
        <w:t>Q</w:t>
      </w:r>
      <w:r>
        <w:rPr/>
        <w:t>3</w:t>
      </w:r>
      <w:r>
        <w:rPr>
          <w:lang w:val="en-US"/>
        </w:rPr>
        <w:t>RX</w:t>
      </w:r>
      <w:r>
        <w:rPr/>
        <w:t>WE</w:t>
      </w:r>
      <w:r>
        <w:rPr>
          <w:lang w:val="en-US"/>
        </w:rPr>
        <w:t>Q</w:t>
      </w:r>
      <w:r>
        <w:rPr/>
        <w:t>3</w:t>
      </w:r>
      <w:r>
        <w:rPr>
          <w:lang w:val="en-US"/>
        </w:rPr>
        <w:t>Q</w:t>
      </w:r>
      <w:r>
        <w:rPr/>
        <w:t>»: если все последовательности символов «</w:t>
      </w:r>
      <w:r>
        <w:rPr>
          <w:lang w:val="en-US"/>
        </w:rPr>
        <w:t>RX</w:t>
      </w:r>
      <w:r>
        <w:rPr/>
        <w:t>W» заменить на «14», «Q3» на «SD3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SD314ES</w:t>
      </w:r>
      <w:r>
        <w:rPr/>
        <w:tab/>
        <w:t xml:space="preserve">2) </w:t>
      </w:r>
      <w:r>
        <w:rPr>
          <w:lang w:val="en-US"/>
        </w:rPr>
        <w:t>SD314E</w:t>
      </w:r>
      <w:r>
        <w:rPr/>
        <w:tab/>
        <w:t xml:space="preserve">3) </w:t>
      </w:r>
      <w:r>
        <w:rPr>
          <w:lang w:val="en-US"/>
        </w:rPr>
        <w:t>Q314ESD3Q</w:t>
      </w:r>
      <w:r>
        <w:rPr/>
        <w:tab/>
        <w:t xml:space="preserve">4) </w:t>
      </w:r>
      <w:r>
        <w:rPr>
          <w:lang w:val="en-US"/>
        </w:rPr>
        <w:t>SD314S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Маша забыла пароль для запуска компьютера, но помнила алгоритм его получения из строки подсказки «0</w:t>
      </w:r>
      <w:r>
        <w:rPr>
          <w:lang w:val="en-US"/>
        </w:rPr>
        <w:t>B</w:t>
      </w:r>
      <w:r>
        <w:rPr/>
        <w:t>212W0</w:t>
      </w:r>
      <w:r>
        <w:rPr>
          <w:lang w:val="en-US"/>
        </w:rPr>
        <w:t>B</w:t>
      </w:r>
      <w:r>
        <w:rPr/>
        <w:t>0»: если все последовательности символов «212» заменить на «</w:t>
      </w:r>
      <w:r>
        <w:rPr>
          <w:lang w:val="en-US"/>
        </w:rPr>
        <w:t>RP</w:t>
      </w:r>
      <w:r>
        <w:rPr/>
        <w:t>»,  «0B0» на «QRQR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lang w:val="en-US"/>
        </w:rPr>
        <w:t>1</w:t>
      </w:r>
      <w:r>
        <w:rPr/>
        <w:t>) 0</w:t>
      </w:r>
      <w:r>
        <w:rPr>
          <w:lang w:val="en-US"/>
        </w:rPr>
        <w:t>BRP</w:t>
      </w:r>
      <w:r>
        <w:rPr/>
        <w:t>W</w:t>
      </w:r>
      <w:r>
        <w:rPr>
          <w:lang w:val="en-US"/>
        </w:rPr>
        <w:t>Q</w:t>
      </w:r>
      <w:r>
        <w:rPr/>
        <w:tab/>
      </w:r>
      <w:r>
        <w:rPr>
          <w:lang w:val="en-US"/>
        </w:rPr>
        <w:t>2</w:t>
      </w:r>
      <w:r>
        <w:rPr/>
        <w:t xml:space="preserve">) </w:t>
      </w:r>
      <w:r>
        <w:rPr>
          <w:lang w:val="en-US"/>
        </w:rPr>
        <w:t>Q</w:t>
      </w:r>
      <w:r>
        <w:rPr/>
        <w:t>R</w:t>
      </w:r>
      <w:r>
        <w:rPr>
          <w:lang w:val="en-US"/>
        </w:rPr>
        <w:t>Q</w:t>
      </w:r>
      <w:r>
        <w:rPr/>
        <w:t>R</w:t>
      </w:r>
      <w:r>
        <w:rPr>
          <w:lang w:val="en-US"/>
        </w:rPr>
        <w:t>RP</w:t>
      </w:r>
      <w:r>
        <w:rPr/>
        <w:t>W</w:t>
      </w:r>
      <w:r>
        <w:rPr>
          <w:lang w:val="en-US"/>
        </w:rPr>
        <w:t>Q</w:t>
      </w:r>
      <w:r>
        <w:rPr/>
        <w:tab/>
        <w:t>3) 0</w:t>
      </w:r>
      <w:r>
        <w:rPr>
          <w:lang w:val="en-US"/>
        </w:rPr>
        <w:t>BRP</w:t>
      </w:r>
      <w:r>
        <w:rPr/>
        <w:t>W</w:t>
        <w:tab/>
        <w:t>4) 0</w:t>
      </w:r>
      <w:r>
        <w:rPr>
          <w:lang w:val="en-US"/>
        </w:rPr>
        <w:t>B</w:t>
      </w:r>
      <w:r>
        <w:rPr/>
        <w:t>W</w:t>
      </w:r>
      <w:r>
        <w:rPr>
          <w:lang w:val="en-US"/>
        </w:rPr>
        <w:t>Q</w:t>
      </w:r>
      <w:r>
        <w:rPr/>
        <w:t>R</w:t>
      </w:r>
      <w:r>
        <w:rPr>
          <w:lang w:val="en-US"/>
        </w:rPr>
        <w:t>Q</w:t>
      </w:r>
      <w:r>
        <w:rPr/>
        <w:t>R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Глаша забыла пароль для запуска компьютера, но помнила алгоритм его получения из строки подсказки «0987309871»: если все последовательности символов «0987» заменить на «00», а затем из получившейся строки удалить сочетания символов «30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30001</w:t>
      </w:r>
      <w:r>
        <w:rPr/>
        <w:tab/>
        <w:t xml:space="preserve">2) </w:t>
      </w:r>
      <w:r>
        <w:rPr>
          <w:lang w:val="en-US"/>
        </w:rPr>
        <w:t>001</w:t>
      </w:r>
      <w:r>
        <w:rPr/>
        <w:tab/>
        <w:t xml:space="preserve">3) </w:t>
      </w:r>
      <w:r>
        <w:rPr>
          <w:lang w:val="en-US"/>
        </w:rPr>
        <w:t>000</w:t>
      </w:r>
      <w:r>
        <w:rPr/>
        <w:tab/>
        <w:t xml:space="preserve">4) </w:t>
      </w:r>
      <w:r>
        <w:rPr>
          <w:lang w:val="en-US"/>
        </w:rPr>
        <w:t>000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и составлении расписания на вторник учителя высказали свои пожелания по поводу расположения первых пяти уроков. Учитель химии (Х) хочет иметь второй или третий урок, учитель литературы (Л) – первый или второй, учитель информатики (И) – первый или четвертый, учитель технологии (Т) – третий или четвертый, учителя английского языка (А) устраивают только четвертый или пятый уроки. Какое расписание устроит всех учителе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ЛТХА</w:t>
        <w:tab/>
        <w:t>2) ЛХТИА</w:t>
        <w:tab/>
        <w:t>3) ЛХИТА</w:t>
        <w:tab/>
        <w:t>4) ИХТЛА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Цепочка строится из бусин четырех типов, обозначенных буквами А, Б, В, И. Цепочка из трех бусин формируется по следующему правилу: 1) цепочка начинается согласной буквой; 2) после гласной буквы не может снова стоять гласная, а после согласной – согласная; 3) последней буквой не может быть А или В. Какая из следующих цепочек создана по этому правилу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БВИ</w:t>
        <w:tab/>
        <w:t>2) АВИ</w:t>
        <w:tab/>
        <w:t>3) БАВ</w:t>
        <w:tab/>
        <w:t>4) БИБ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Лена забыла пароль для входа в Windows XP, но помнила алгоритм получения из символов «A153B42FB4» в строке подсказки: последовательность символов «В4» заменить на «B52» и из получившейся строки удалить все трехзначные числа, то полученная последовательность будет паролем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ABFB52 </w:t>
        <w:tab/>
        <w:t xml:space="preserve">2) AB42FB52 </w:t>
        <w:tab/>
        <w:t xml:space="preserve">3) ABFB4 </w:t>
        <w:tab/>
        <w:t>4) AB52FB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и составлении четырехзначных чисел используются цифры 1, 2, 3, 4 и 5. При этом соблюдаются следующие правила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на первом месте стоит одна из цифр 1, 2 или 3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осле каждой четной цифры идет нечетная, после каждой нечетной – четная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третьей не может быть цифра 5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Какое из перечисленных чисел создано по этим правилам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4325 </w:t>
        <w:tab/>
        <w:t xml:space="preserve">2) 1432 </w:t>
        <w:tab/>
        <w:t>3) 1241</w:t>
        <w:tab/>
        <w:t>4) 345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и составлении расписания на вторник учителя высказали свои пожелания по поводу расположения первых пяти уроков. Учитель математики (М) хочет иметь первый или второй урок, учитель физики (Ф) – второй или третий, учитель информатики (И) – первый или четвертый, учитель биологии (Б) – третий или четвертый. Какое расписание устроит всех учителе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МБФ</w:t>
        <w:tab/>
        <w:t>2) МИФБ</w:t>
        <w:tab/>
        <w:t>3) МФБИ</w:t>
        <w:tab/>
        <w:t>4) МБФИ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ятизначное число формируется из цифр 0, 1, 3, 5, 7, 9. Известно, что число строится по следующим правилам: а) число делится без остатка на 10; б) модуль разности любых двух соседних цифр не менее 1. Какое из следующих чисел удовлетворяет всем условия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56710</w:t>
        <w:tab/>
        <w:t>2) 19910</w:t>
        <w:tab/>
        <w:t>3) 75310</w:t>
        <w:tab/>
        <w:t>4) 11110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Из букв русского алфавита формируется слово. Известно, что слово строится по следующим правилам: а) в слове нет повторяющихся букв; б) все буквы слова идут в прямом или обратном алфавитном порядке, исключая, возможно, первую. Какое из следующих слов удовлетворяет всем условия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РА</w:t>
        <w:tab/>
        <w:t>2) ОЛЬГА</w:t>
        <w:tab/>
        <w:t>3) СОНЯ</w:t>
        <w:tab/>
        <w:t>4) ЗИНА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91311</w:t>
      </w:r>
      <w:r>
        <w:rPr/>
        <w:tab/>
        <w:t xml:space="preserve">2) </w:t>
      </w:r>
      <w:r>
        <w:rPr>
          <w:lang w:val="en-US"/>
        </w:rPr>
        <w:t>111319</w:t>
      </w:r>
      <w:r>
        <w:rPr/>
        <w:tab/>
        <w:t>3)</w:t>
      </w:r>
      <w:r>
        <w:rPr>
          <w:lang w:val="en-US"/>
        </w:rPr>
        <w:t xml:space="preserve"> 1401</w:t>
      </w:r>
      <w:r>
        <w:rPr/>
        <w:t xml:space="preserve"> </w:t>
        <w:tab/>
        <w:t xml:space="preserve">4) </w:t>
      </w:r>
      <w:r>
        <w:rPr>
          <w:lang w:val="es-ES"/>
        </w:rPr>
        <w:t>131118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31214</w:t>
      </w:r>
      <w:r>
        <w:rPr/>
        <w:tab/>
        <w:t xml:space="preserve">2) </w:t>
      </w:r>
      <w:r>
        <w:rPr>
          <w:lang w:val="en-US"/>
        </w:rPr>
        <w:t>172114</w:t>
      </w:r>
      <w:r>
        <w:rPr/>
        <w:tab/>
        <w:t>3)</w:t>
      </w:r>
      <w:r>
        <w:rPr>
          <w:lang w:val="en-US"/>
        </w:rPr>
        <w:t xml:space="preserve"> 131712</w:t>
      </w:r>
      <w:r>
        <w:rPr/>
        <w:t xml:space="preserve"> </w:t>
        <w:tab/>
        <w:t xml:space="preserve">4) </w:t>
      </w:r>
      <w:r>
        <w:rPr>
          <w:lang w:val="es-ES"/>
        </w:rPr>
        <w:t>121407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31703</w:t>
      </w:r>
      <w:r>
        <w:rPr/>
        <w:tab/>
        <w:t xml:space="preserve">2) </w:t>
      </w:r>
      <w:r>
        <w:rPr>
          <w:lang w:val="en-US"/>
        </w:rPr>
        <w:t>151710</w:t>
      </w:r>
      <w:r>
        <w:rPr/>
        <w:tab/>
        <w:t>3)</w:t>
      </w:r>
      <w:r>
        <w:rPr>
          <w:lang w:val="en-US"/>
        </w:rPr>
        <w:t xml:space="preserve"> 17513</w:t>
      </w:r>
      <w:r>
        <w:rPr/>
        <w:t xml:space="preserve"> </w:t>
        <w:tab/>
        <w:t xml:space="preserve">4) </w:t>
      </w:r>
      <w:r>
        <w:rPr>
          <w:lang w:val="es-ES"/>
        </w:rPr>
        <w:t>191715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215</w:t>
        <w:tab/>
        <w:t>2) 12</w:t>
      </w:r>
      <w:r>
        <w:rPr>
          <w:lang w:val="en-US"/>
        </w:rPr>
        <w:t>151</w:t>
      </w:r>
      <w:r>
        <w:rPr/>
        <w:t>4</w:t>
        <w:tab/>
        <w:t>3)</w:t>
      </w:r>
      <w:r>
        <w:rPr>
          <w:lang w:val="en-US"/>
        </w:rPr>
        <w:t xml:space="preserve"> </w:t>
      </w:r>
      <w:r>
        <w:rPr/>
        <w:t xml:space="preserve">141519 </w:t>
        <w:tab/>
        <w:t>4) 11211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310</w:t>
        <w:tab/>
        <w:t>2) 102113</w:t>
        <w:tab/>
        <w:t>3)</w:t>
      </w:r>
      <w:r>
        <w:rPr>
          <w:lang w:val="en-US"/>
        </w:rPr>
        <w:t xml:space="preserve"> </w:t>
      </w:r>
      <w:r>
        <w:rPr/>
        <w:t xml:space="preserve">101421 </w:t>
        <w:tab/>
        <w:t>4) 101413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819</w:t>
        <w:tab/>
        <w:t>2) 171814</w:t>
        <w:tab/>
        <w:t xml:space="preserve">3) 171418 </w:t>
        <w:tab/>
        <w:t>4) 14180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два двузначных шестнадцатеричных числа. В этих числах все цифры не превосходят цифру 6 (если в числе есть цифра больше 6, автомат отказывается работать). По этим числам строится новое шестнадцатеричное число по следующим правилам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ычисляются два шестнадцат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>Пример. Исходные числа: 66, 43. Поразрядные суммы: A, 9. Результат: 9A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>Определите, какое из предложенных чисел может быть результатом работы автомат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F </w:t>
        <w:tab/>
        <w:t xml:space="preserve">2) 410 </w:t>
        <w:tab/>
        <w:t xml:space="preserve">3) 8B </w:t>
        <w:tab/>
        <w:t>4) 76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два двузначных шестнадцатеричных числа. В этих числах все цифры не превосходят цифру 5 (если в числе есть цифра больше 5, автомат отказывается работать). По этим числам строится новое шестнадцатеричное число по следующим правил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яются два шестнадцат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 xml:space="preserve">Пример. Исходные числа: 55, 43. Поразрядные суммы: 9, 8. Результат: </w:t>
      </w:r>
      <w:r>
        <w:rPr>
          <w:lang w:val="en-US"/>
        </w:rPr>
        <w:t>8</w:t>
      </w:r>
      <w:r>
        <w:rPr/>
        <w:t>9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Определите, какое из предложенных чисел может быть результатом работы автомат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8A </w:t>
        <w:tab/>
        <w:t xml:space="preserve">2) 410 </w:t>
        <w:tab/>
        <w:t xml:space="preserve">3) 9C </w:t>
        <w:tab/>
        <w:t>4) 76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втомат получает на вход два двузначных восьмеричных числа. По этим числам строится новое восьмеричное число по следующим правила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числяются два восьм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лученные два восьм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Пример. Исходные числа: 66</w:t>
      </w:r>
      <w:r>
        <w:rPr>
          <w:vertAlign w:val="subscript"/>
          <w:lang w:val="en-US"/>
        </w:rPr>
        <w:t>8</w:t>
      </w:r>
      <w:r>
        <w:rPr/>
        <w:t>, 43</w:t>
      </w:r>
      <w:r>
        <w:rPr>
          <w:vertAlign w:val="subscript"/>
          <w:lang w:val="en-US"/>
        </w:rPr>
        <w:t>8</w:t>
      </w:r>
      <w:r>
        <w:rPr/>
        <w:t>. Поразрядные суммы: 12</w:t>
      </w:r>
      <w:r>
        <w:rPr>
          <w:vertAlign w:val="subscript"/>
          <w:lang w:val="en-US"/>
        </w:rPr>
        <w:t>8</w:t>
      </w:r>
      <w:r>
        <w:rPr/>
        <w:t>, 11</w:t>
      </w:r>
      <w:r>
        <w:rPr>
          <w:vertAlign w:val="subscript"/>
          <w:lang w:val="en-US"/>
        </w:rPr>
        <w:t>8</w:t>
      </w:r>
      <w:r>
        <w:rPr/>
        <w:t>. Результат: 1112.</w:t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21 </w:t>
        <w:tab/>
        <w:t xml:space="preserve">2) 112 </w:t>
        <w:tab/>
        <w:t xml:space="preserve">3) 73 </w:t>
        <w:tab/>
        <w:t>4) 28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аша и Женя играют в такую игру. Саша пишет слово русского языка. Женя заменяет в нем каждую букву на другую букву так, чтобы были выполнены такие правила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>
          <w:rFonts w:cs="Calibri"/>
        </w:rPr>
        <w:t xml:space="preserve">    </w:t>
      </w:r>
      <w:r>
        <w:rPr/>
        <w:t>Гласная буква меняется на согласную, согласная – на гласную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>
          <w:rFonts w:cs="Calibri"/>
        </w:rPr>
        <w:t xml:space="preserve">    </w:t>
      </w:r>
      <w:r>
        <w:rPr/>
        <w:t>В получившемся слове буквы следуют в алфавитном порядке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Саша написала: ЖЕНЯ. Женя может написать, например, ЕНОТ или АБУЧ. Но не может написать МАМА или ИВАН.</w:t>
      </w:r>
    </w:p>
    <w:p>
      <w:pPr>
        <w:pStyle w:val="Style16"/>
        <w:spacing w:before="0" w:after="0"/>
        <w:ind w:left="567" w:hanging="0"/>
        <w:contextualSpacing/>
        <w:rPr>
          <w:sz w:val="18"/>
        </w:rPr>
      </w:pPr>
      <w:r>
        <w:rPr>
          <w:sz w:val="18"/>
        </w:rPr>
        <w:t>Для справки. В алфавите буквы идут в таком порядке: АБВГДЕЁЖЗИЙКЛМНОПРСТУФХЦЧШЩЪЫЬЭЮЯ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Саша написала: КОТ. Укажите, какое из следующих слов может написать Женя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ЭЛЬ</w:t>
      </w:r>
      <w:r>
        <w:rPr/>
        <w:t xml:space="preserve"> </w:t>
        <w:tab/>
        <w:t>2) ЕНОТ</w:t>
        <w:tab/>
        <w:t>3) АНЯ</w:t>
        <w:tab/>
        <w:t xml:space="preserve">4) </w:t>
      </w:r>
      <w:r>
        <w:rPr>
          <w:lang w:val="en-US"/>
        </w:rPr>
        <w:t>ЭЛЯ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Коля и Саша играют в игру с числами. Коля записывает четырехзначное десятичное число, в котором нет нечетных цифр, т.е. цифр 1, 3, 5, 7, 9. Саша строит из него новое число по следующим правилам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Вычисляются два числа – сумма крайних разрядов Колиного числа и сумма средних разрядов Колиного числа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ример. </w:t>
      </w:r>
      <w:r>
        <w:rPr>
          <w:rStyle w:val="Emphasis"/>
        </w:rPr>
        <w:t>Колино число: 2864. Поразрядные суммы: 6, 14. Сашин результат: 146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Определите, какое из предложенных чисел может получиться у Саши при каком-то Колином числе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2 </w:t>
        <w:tab/>
        <w:t>2) 121</w:t>
        <w:tab/>
        <w:t>3) 124</w:t>
        <w:tab/>
        <w:t>4) 222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Женя и Саша играют в игру с числами. Женя записывает четырехзначное шестнадцатеричное число, в котором нет цифр, больших, чем 5. Саша строит из него новое шестнадцатеричное число по следующим правилам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Вычисляются два шестнадцатеричных числа – сумма двух первых разрядов Жениного числа и сумма двух последних разрядов Жениного числа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ример. </w:t>
      </w:r>
      <w:r>
        <w:rPr>
          <w:rStyle w:val="Emphasis"/>
        </w:rPr>
        <w:t>Женино число: 5532. Поразрядные суммы: A, 5. Сашин результат: 5A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Определите, какое из предложенных чисел может получиться у Саши при каком-то Женином числе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210 </w:t>
        <w:tab/>
        <w:t xml:space="preserve">2) </w:t>
      </w:r>
      <w:r>
        <w:rPr>
          <w:lang w:val="en-US"/>
        </w:rPr>
        <w:t>59</w:t>
      </w:r>
      <w:r>
        <w:rPr/>
        <w:tab/>
        <w:t>3) 5</w:t>
      </w:r>
      <w:r>
        <w:rPr>
          <w:lang w:val="en-US"/>
        </w:rPr>
        <w:t>B</w:t>
      </w:r>
      <w:r>
        <w:rPr/>
        <w:tab/>
        <w:t xml:space="preserve">4) </w:t>
      </w:r>
      <w:r>
        <w:rPr>
          <w:lang w:val="en-US"/>
        </w:rPr>
        <w:t>A</w:t>
      </w:r>
      <w:r>
        <w:rPr/>
        <w:t>4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Женя и Саша играют в игру с числами. Женя записывает четырехзначное шестнадцатеричное число, в котором нет цифр, больших, чем 6. Саша строит из него новое шестнадцатеричное число по следующим правилам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Вычисляются два шестнадцатеричных числа – сумма двух первых разрядов Жениного числа и сумма двух последних разрядов Жениного числа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ример. </w:t>
      </w:r>
      <w:r>
        <w:rPr>
          <w:rStyle w:val="Emphasis"/>
        </w:rPr>
        <w:t xml:space="preserve">Женино число: 6543. Поразрядные суммы: </w:t>
      </w:r>
      <w:r>
        <w:rPr>
          <w:rStyle w:val="Emphasis"/>
          <w:lang w:val="en-US"/>
        </w:rPr>
        <w:t>B</w:t>
      </w:r>
      <w:r>
        <w:rPr>
          <w:rStyle w:val="Emphasis"/>
        </w:rPr>
        <w:t xml:space="preserve">, 7. Сашин результат: </w:t>
      </w:r>
      <w:r>
        <w:rPr>
          <w:rStyle w:val="Emphasis"/>
          <w:lang w:val="en-US"/>
        </w:rPr>
        <w:t>7B</w:t>
      </w:r>
      <w:r>
        <w:rPr>
          <w:rStyle w:val="Emphasis"/>
        </w:rPr>
        <w:t>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Определите, какое из предложенных чисел может получиться у Саши при каком-то Женином числе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4E</w:t>
      </w:r>
      <w:r>
        <w:rPr/>
        <w:t xml:space="preserve"> </w:t>
        <w:tab/>
        <w:t xml:space="preserve">2) </w:t>
      </w:r>
      <w:r>
        <w:rPr>
          <w:lang w:val="en-US"/>
        </w:rPr>
        <w:t>67</w:t>
      </w:r>
      <w:r>
        <w:rPr/>
        <w:tab/>
        <w:t xml:space="preserve">3) </w:t>
      </w:r>
      <w:r>
        <w:rPr>
          <w:lang w:val="en-US"/>
        </w:rPr>
        <w:t>710</w:t>
      </w:r>
      <w:r>
        <w:rPr/>
        <w:tab/>
        <w:t xml:space="preserve">4) </w:t>
      </w:r>
      <w:r>
        <w:rPr>
          <w:lang w:val="en-US"/>
        </w:rPr>
        <w:t>A6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Женя и Саша играют в игру с числами. Женя записывает четырехзначное шестнадцатеричное число, в котором нет цифр, больших, чем 6. Саша строит из него новое шестнадцатеричное число по следующим правилам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Вычисляются два шестнадцатеричных числа – сумма двух первых разрядов Жениного числа и сумма двух последних разрядов Жениного числа.</w:t>
      </w:r>
    </w:p>
    <w:p>
      <w:pPr>
        <w:pStyle w:val="Style16"/>
        <w:numPr>
          <w:ilvl w:val="1"/>
          <w:numId w:val="26"/>
        </w:numPr>
        <w:spacing w:before="0" w:after="0"/>
        <w:ind w:left="1134" w:hanging="360"/>
        <w:contextualSpacing/>
        <w:rPr/>
      </w:pPr>
      <w:r>
        <w:rPr/>
        <w:t>Полученные два шестнадцатеричных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ример. </w:t>
      </w:r>
      <w:r>
        <w:rPr>
          <w:rStyle w:val="Emphasis"/>
        </w:rPr>
        <w:t xml:space="preserve">Женино число: 3456. Поразрядные суммы: 7, </w:t>
      </w:r>
      <w:r>
        <w:rPr>
          <w:rStyle w:val="Emphasis"/>
          <w:lang w:val="en-US"/>
        </w:rPr>
        <w:t>B</w:t>
      </w:r>
      <w:r>
        <w:rPr>
          <w:rStyle w:val="Emphasis"/>
        </w:rPr>
        <w:t xml:space="preserve">. Сашин результат: </w:t>
      </w:r>
      <w:r>
        <w:rPr>
          <w:rStyle w:val="Emphasis"/>
          <w:lang w:val="en-US"/>
        </w:rPr>
        <w:t>B</w:t>
      </w:r>
      <w:r>
        <w:rPr>
          <w:rStyle w:val="Emphasis"/>
        </w:rPr>
        <w:t>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Определите, какое из предложенных чисел может получиться у Саши при каком-то Женином числе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3 </w:t>
        <w:tab/>
        <w:t xml:space="preserve">2) </w:t>
      </w:r>
      <w:r>
        <w:rPr>
          <w:lang w:val="en-US"/>
        </w:rPr>
        <w:t>D</w:t>
      </w:r>
      <w:r>
        <w:rPr/>
        <w:t>5</w:t>
        <w:tab/>
        <w:t>3) 119</w:t>
        <w:tab/>
        <w:t>4) 6B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трехзначное десятичное число. По этому числу строится новое число по следующим правилам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еремножаются первая и вторая, а также вторая и третья цифры числ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лученные два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Пример. Исходное число: 157. Произведения: 1*5=5, 5*7=35. Результат: 535.</w:t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97 </w:t>
        <w:tab/>
        <w:t xml:space="preserve">2) 1218 </w:t>
        <w:tab/>
        <w:t xml:space="preserve">3) 186 </w:t>
        <w:tab/>
        <w:t>4) 777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трехзначное десятичное число. По этому числу строится новое число по следующим правил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множаются первая и вторая, а также вторая и третья цифры чис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ученные два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Пример. Исходное число: 157. Произведения: 1*5=5, 5*7=35. Результат: 535.</w:t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14 </w:t>
        <w:tab/>
        <w:t xml:space="preserve">2) 1612 </w:t>
        <w:tab/>
        <w:t xml:space="preserve">3) 2433 </w:t>
        <w:tab/>
        <w:t>4) 244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ехзначное десятичное число. По этому числу строится новое число по следующим правилам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8754. Суммы: 8+7 = 15; 5+4 = 9. Результат: 915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Определите, какое из следующих чисел может быть результатом работы автомат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21</w:t>
      </w:r>
      <w:r>
        <w:rPr>
          <w:lang w:val="en-US"/>
        </w:rPr>
        <w:t>9</w:t>
      </w:r>
      <w:r>
        <w:rPr/>
        <w:t xml:space="preserve"> </w:t>
        <w:tab/>
        <w:t>2) 11</w:t>
      </w:r>
      <w:r>
        <w:rPr>
          <w:lang w:val="en-US"/>
        </w:rPr>
        <w:t>8</w:t>
      </w:r>
      <w:r>
        <w:rPr/>
        <w:t xml:space="preserve"> </w:t>
        <w:tab/>
        <w:t>3)</w:t>
      </w:r>
      <w:r>
        <w:rPr>
          <w:lang w:val="en-US"/>
        </w:rPr>
        <w:t xml:space="preserve"> 1411</w:t>
      </w:r>
      <w:r>
        <w:rPr/>
        <w:t xml:space="preserve"> </w:t>
        <w:tab/>
        <w:t xml:space="preserve">4) </w:t>
      </w:r>
      <w:r>
        <w:rPr>
          <w:lang w:val="en-US"/>
        </w:rPr>
        <w:t>15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ехзначное десятичное число. По этому числу строится новое число по следующим правилам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8754. Суммы: 8+7 = 15; 5+4 = 9. Результат: 15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Определите, какое из следующих чисел может быть результатом работы автомат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2 </w:t>
        <w:tab/>
        <w:t xml:space="preserve">2) 191 </w:t>
        <w:tab/>
        <w:t>3)</w:t>
      </w:r>
      <w:r>
        <w:rPr>
          <w:lang w:val="en-US"/>
        </w:rPr>
        <w:t xml:space="preserve"> 1</w:t>
      </w:r>
      <w:r>
        <w:rPr/>
        <w:t>1</w:t>
      </w:r>
      <w:r>
        <w:rPr>
          <w:lang w:val="en-US"/>
        </w:rPr>
        <w:t>1</w:t>
      </w:r>
      <w:r>
        <w:rPr/>
        <w:t xml:space="preserve">4 </w:t>
        <w:tab/>
        <w:t xml:space="preserve">4) </w:t>
      </w:r>
      <w:r>
        <w:rPr>
          <w:lang w:val="en-US"/>
        </w:rPr>
        <w:t>151</w:t>
      </w:r>
      <w:r>
        <w:rPr/>
        <w:t>9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восьмери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4531. Суммы: 4+5 = 11</w:t>
      </w:r>
      <w:r>
        <w:rPr>
          <w:vertAlign w:val="subscript"/>
        </w:rPr>
        <w:t>8</w:t>
      </w:r>
      <w:r>
        <w:rPr/>
        <w:t>; 3+1 = 4. Результат: 411. 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bCs/>
        </w:rPr>
        <w:t>1)</w:t>
      </w:r>
      <w:r>
        <w:rPr/>
        <w:t xml:space="preserve"> 117</w:t>
      </w:r>
      <w:r>
        <w:rPr>
          <w:bCs/>
        </w:rPr>
        <w:tab/>
        <w:t>2)</w:t>
      </w:r>
      <w:r>
        <w:rPr/>
        <w:t xml:space="preserve"> 1213</w:t>
      </w:r>
      <w:r>
        <w:rPr>
          <w:bCs/>
        </w:rPr>
        <w:tab/>
        <w:t>3)</w:t>
      </w:r>
      <w:r>
        <w:rPr/>
        <w:t xml:space="preserve"> 1511</w:t>
      </w:r>
      <w:r>
        <w:rPr>
          <w:bCs/>
        </w:rPr>
        <w:tab/>
        <w:t>4)</w:t>
      </w:r>
      <w:r>
        <w:rPr/>
        <w:t xml:space="preserve"> 1517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ab/>
        <w:t>Автомат получает на вход четырёхзначное восьмери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4531. Суммы: 4+5 = 11</w:t>
      </w:r>
      <w:r>
        <w:rPr>
          <w:vertAlign w:val="subscript"/>
        </w:rPr>
        <w:t>8</w:t>
      </w:r>
      <w:r>
        <w:rPr/>
        <w:t>; 3+1 = 4. Результат: 411. 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bCs/>
        </w:rPr>
        <w:t>1)</w:t>
      </w:r>
      <w:r>
        <w:rPr/>
        <w:t xml:space="preserve"> 811</w:t>
      </w:r>
      <w:r>
        <w:rPr>
          <w:bCs/>
        </w:rPr>
        <w:tab/>
        <w:t>2)</w:t>
      </w:r>
      <w:r>
        <w:rPr/>
        <w:t xml:space="preserve"> 717</w:t>
      </w:r>
      <w:r>
        <w:rPr>
          <w:bCs/>
        </w:rPr>
        <w:tab/>
        <w:t>3)</w:t>
      </w:r>
      <w:r>
        <w:rPr/>
        <w:t xml:space="preserve"> 1511</w:t>
      </w:r>
      <w:r>
        <w:rPr>
          <w:bCs/>
        </w:rPr>
        <w:tab/>
        <w:t>4)</w:t>
      </w:r>
      <w:r>
        <w:rPr/>
        <w:t xml:space="preserve"> 1214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Учитель предложил детям потренироваться в действиях с шестнадцатеричными цифрами и поиграть в такую игру. Он предлагает детям три шестнадцатеричные цифры, следующие в порядке невозрастания. Ученики должны сначала найти разность первой и второй цифр, потом - разности второй и третьей цифр. Обе разности должны быть записаны как десятичные числа. Затем эти числа записываются друг за другом в порядке невозрастания (правое число меньше или равно левому).</w:t>
      </w:r>
    </w:p>
    <w:p>
      <w:pPr>
        <w:pStyle w:val="Style16"/>
        <w:spacing w:before="240" w:after="0"/>
        <w:ind w:left="567" w:hanging="0"/>
        <w:contextualSpacing/>
        <w:rPr/>
      </w:pPr>
      <w:r>
        <w:rPr/>
        <w:t>Пример. Исходные цифры: А, А, 3. Разности: А</w:t>
      </w:r>
      <w:r>
        <w:rPr>
          <w:vertAlign w:val="subscript"/>
        </w:rPr>
        <w:t>16</w:t>
      </w:r>
      <w:r>
        <w:rPr/>
        <w:t>-А</w:t>
      </w:r>
      <w:r>
        <w:rPr>
          <w:vertAlign w:val="subscript"/>
        </w:rPr>
        <w:t>16</w:t>
      </w:r>
      <w:r>
        <w:rPr/>
        <w:t>=0; А</w:t>
      </w:r>
      <w:r>
        <w:rPr>
          <w:vertAlign w:val="subscript"/>
        </w:rPr>
        <w:t>16</w:t>
      </w:r>
      <w:r>
        <w:rPr/>
        <w:t>-3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0</w:t>
      </w:r>
      <w:r>
        <w:rPr/>
        <w:t>-3</w:t>
      </w:r>
      <w:r>
        <w:rPr>
          <w:vertAlign w:val="subscript"/>
        </w:rPr>
        <w:t>10</w:t>
      </w:r>
      <w:r>
        <w:rPr/>
        <w:t>=7</w:t>
      </w:r>
      <w:r>
        <w:rPr>
          <w:vertAlign w:val="subscript"/>
        </w:rPr>
        <w:t>10</w:t>
      </w:r>
      <w:r>
        <w:rPr/>
        <w:t>. Результат: 7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bCs/>
        </w:rPr>
        <w:t xml:space="preserve"> 131</w:t>
      </w:r>
      <w:r>
        <w:rPr/>
        <w:tab/>
        <w:t>2)</w:t>
      </w:r>
      <w:r>
        <w:rPr>
          <w:bCs/>
        </w:rPr>
        <w:t xml:space="preserve"> 133</w:t>
      </w:r>
      <w:r>
        <w:rPr/>
        <w:tab/>
        <w:t>3)</w:t>
      </w:r>
      <w:r>
        <w:rPr>
          <w:bCs/>
        </w:rPr>
        <w:t xml:space="preserve"> 212</w:t>
      </w:r>
      <w:r>
        <w:rPr/>
        <w:tab/>
        <w:t>4)</w:t>
      </w:r>
      <w:r>
        <w:rPr>
          <w:bCs/>
        </w:rPr>
        <w:t xml:space="preserve"> D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Учитель предложил детям потренироваться в действиях с шестнадцатеричными цифрами и поиграть в такую игру. Он предлагает детям три шестнадцатеричные цифры, следующие в порядке невозрастания. Ученики должны сначала найти разность первой и второй цифр, потом - разности второй и третьей цифр. Обе разности должны быть записаны как десятичные числа. Затем эти числа записываются друг за другом в порядке неубывания (правое число больше или равно левому).</w:t>
      </w:r>
    </w:p>
    <w:p>
      <w:pPr>
        <w:pStyle w:val="Style16"/>
        <w:spacing w:before="240" w:after="0"/>
        <w:ind w:left="567" w:hanging="0"/>
        <w:contextualSpacing/>
        <w:rPr/>
      </w:pPr>
      <w:r>
        <w:rPr/>
        <w:t>Пример. Исходные цифры: А, А, 3. Разности: А</w:t>
      </w:r>
      <w:r>
        <w:rPr>
          <w:vertAlign w:val="subscript"/>
        </w:rPr>
        <w:t>16</w:t>
      </w:r>
      <w:r>
        <w:rPr/>
        <w:t>-А</w:t>
      </w:r>
      <w:r>
        <w:rPr>
          <w:vertAlign w:val="subscript"/>
        </w:rPr>
        <w:t>16</w:t>
      </w:r>
      <w:r>
        <w:rPr/>
        <w:t>=0; А</w:t>
      </w:r>
      <w:r>
        <w:rPr>
          <w:vertAlign w:val="subscript"/>
        </w:rPr>
        <w:t>16</w:t>
      </w:r>
      <w:r>
        <w:rPr/>
        <w:t>-3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0</w:t>
      </w:r>
      <w:r>
        <w:rPr/>
        <w:t>-3</w:t>
      </w:r>
      <w:r>
        <w:rPr>
          <w:vertAlign w:val="subscript"/>
        </w:rPr>
        <w:t>10</w:t>
      </w:r>
      <w:r>
        <w:rPr/>
        <w:t>=7</w:t>
      </w:r>
      <w:r>
        <w:rPr>
          <w:vertAlign w:val="subscript"/>
        </w:rPr>
        <w:t>10</w:t>
      </w:r>
      <w:r>
        <w:rPr/>
        <w:t>. Результат: 0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bCs/>
        </w:rPr>
      </w:pPr>
      <w:r>
        <w:rPr/>
        <w:t>1)</w:t>
      </w:r>
      <w:r>
        <w:rPr>
          <w:bCs/>
        </w:rPr>
        <w:t xml:space="preserve"> 122</w:t>
      </w:r>
      <w:r>
        <w:rPr/>
        <w:tab/>
        <w:t>2)</w:t>
      </w:r>
      <w:r>
        <w:rPr>
          <w:bCs/>
        </w:rPr>
        <w:t xml:space="preserve"> 212</w:t>
      </w:r>
      <w:r>
        <w:rPr/>
        <w:tab/>
        <w:t>3)</w:t>
      </w:r>
      <w:r>
        <w:rPr>
          <w:bCs/>
        </w:rPr>
        <w:t xml:space="preserve"> 313</w:t>
      </w:r>
      <w:r>
        <w:rPr/>
        <w:tab/>
        <w:t>4)</w:t>
      </w:r>
      <w:r>
        <w:rPr>
          <w:bCs/>
        </w:rPr>
        <w:t xml:space="preserve"> 3А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десяти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b/>
          <w:bCs/>
        </w:rPr>
        <w:t>Пример.</w:t>
      </w:r>
      <w:r>
        <w:rPr/>
        <w:t xml:space="preserve"> Исходное число: 8754. Суммы: 8+7 = 15; 5+4 = 9. Результат: 915. Определите, сколько из приведённых ниже чисел могут быть получены, как результат работы автомата.</w:t>
      </w:r>
    </w:p>
    <w:p>
      <w:pPr>
        <w:pStyle w:val="Style16"/>
        <w:spacing w:before="0" w:after="0"/>
        <w:ind w:left="1276" w:firstLine="142"/>
        <w:contextualSpacing/>
        <w:rPr/>
      </w:pPr>
      <w:r>
        <w:rPr/>
        <w:t>1419</w:t>
        <w:tab/>
        <w:t>1518</w:t>
        <w:tab/>
        <w:t>406</w:t>
        <w:tab/>
        <w:t>911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bookmarkStart w:id="0" w:name="bookmark3"/>
      <w:r>
        <w:rPr/>
        <w:t>1) 1</w:t>
        <w:tab/>
        <w:t>2) 2</w:t>
        <w:tab/>
        <w:t>3) 3</w:t>
        <w:tab/>
        <w:t>4) 4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page">
                  <wp:posOffset>437515</wp:posOffset>
                </wp:positionV>
                <wp:extent cx="1479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5pt;mso-wrap-distance-left:0pt;mso-wrap-distance-right:0pt;mso-wrap-distance-top:0pt;mso-wrap-distance-bottom:0pt;margin-top:34.45pt;mso-position-vertical-relative:page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/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десяти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b/>
          <w:bCs/>
        </w:rPr>
        <w:t>Пример.</w:t>
      </w:r>
      <w:r>
        <w:rPr/>
        <w:t xml:space="preserve"> Исходное число: 5487. Суммы: 5+4 = 9; 8+7 = 15. Результат: 159. Определите, сколько из приведённых ниже чисел могут быть получены, как результат работы автомата.</w:t>
      </w:r>
    </w:p>
    <w:p>
      <w:pPr>
        <w:pStyle w:val="Style16"/>
        <w:spacing w:before="0" w:after="0"/>
        <w:ind w:left="1276" w:firstLine="142"/>
        <w:contextualSpacing/>
        <w:rPr/>
      </w:pPr>
      <w:r>
        <w:rPr/>
        <w:t>179</w:t>
        <w:tab/>
        <w:t>188</w:t>
        <w:tab/>
        <w:t>21</w:t>
        <w:tab/>
        <w:t>192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bookmarkStart w:id="1" w:name="bookmark29"/>
      <w:r>
        <w:rPr/>
        <w:t>1) 1</w:t>
        <w:tab/>
        <w:t>2) 2</w:t>
        <w:tab/>
        <w:t>3) 3</w:t>
        <w:tab/>
        <w:t>4) 4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6365</wp:posOffset>
                </wp:positionH>
                <wp:positionV relativeFrom="page">
                  <wp:posOffset>428625</wp:posOffset>
                </wp:positionV>
                <wp:extent cx="14795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5pt;mso-wrap-distance-left:0pt;mso-wrap-distance-right:0pt;mso-wrap-distance-top:0pt;mso-wrap-distance-bottom:0pt;margin-top:33.75pt;mso-position-vertical-relative:page;margin-left:-9.9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/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hyperlink r:id="rId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втомат получает на вход трехзначное десяти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Перемножаются первая и вторая, а также вторая и треть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трехзначное числа: 157. Произведения: 1*5=5; 5*7=35. Результат: 355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014 </w:t>
        <w:tab/>
        <w:t xml:space="preserve">2) 1812 </w:t>
        <w:tab/>
        <w:t>3) 4512</w:t>
        <w:tab/>
        <w:t xml:space="preserve"> 4) 777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Учитель предлагает детям три цифры. Ученики должны сначала найти сумму первой и второй цифр, потом – сумму второй и третьей цифр. Затем полученные числа записываются друг за другом в порядке невозрастания (правое число меньше или равно левому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цифры: 4, 3, 8. Суммы: 4 + 3 = 7; 3 + 8 = 11. Результат: 11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916 </w:t>
        <w:tab/>
        <w:t xml:space="preserve">2) 176 </w:t>
        <w:tab/>
        <w:t xml:space="preserve">3) 1716 </w:t>
        <w:tab/>
        <w:t>4) 34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Учитель предлагает детям три цифры. Ученики должны сначала найти сумму первой и второй цифр, потом – сумму второй и третьей цифр. Затем полученные числа записываются друг за другом в порядке неубывания (правое число больше или равно левому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цифры: 4, 3, 8. Суммы: 4 + 3 = 7; 3 + 8 = 11. Результат: 711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619 </w:t>
        <w:tab/>
        <w:t xml:space="preserve">2) 515 </w:t>
        <w:tab/>
        <w:t xml:space="preserve">3) 75 </w:t>
        <w:tab/>
        <w:t>4) 815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ege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Учитель предложил детям потренироваться в действиях с шестнадцатеричными цифрами и поиграть в такую игру. Учитель предлагает детям три шестнадцатеричные цифры. Ученики должны сначала найти сумму первой и второй цифр, потом — сумму второй и третьей цифр. Обе суммы должны быть записаны, как шестнадцатеричные числа. Затем эти числа записываются друг за другом в порядке убывания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цифры: A, A, 3. Суммы: A + A = 14; A + 3 = D. Результат: 14D. Укажите, какое из следующих чисел может быть получено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214</w:t>
        <w:tab/>
        <w:t>2) 904</w:t>
        <w:tab/>
        <w:t>3) F4</w:t>
        <w:tab/>
        <w:t>4) G4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Учитель предложил детям потренироваться в действиях с шестнадцатеричными цифрами и поиграть в такую игру. Учитель предлагает детям три шестнадцатеричные цифры. Ученики должны сначала найти разность первой и второй цифр, потом — разность второй и третьей цифр. Обе разности должны быть записаны, как десятичные числа. Затем эти числа записываются друг за другом в порядке невозрастания (правое число меньше или равно левому)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цифры: A, A, 3. Разности: A</w:t>
      </w:r>
      <w:r>
        <w:rPr>
          <w:vertAlign w:val="subscript"/>
        </w:rPr>
        <w:t>16</w:t>
      </w:r>
      <w:r>
        <w:rPr/>
        <w:t xml:space="preserve"> - A</w:t>
      </w:r>
      <w:r>
        <w:rPr>
          <w:vertAlign w:val="subscript"/>
        </w:rPr>
        <w:t>16</w:t>
      </w:r>
      <w:r>
        <w:rPr/>
        <w:t xml:space="preserve"> = 0; A</w:t>
      </w:r>
      <w:r>
        <w:rPr>
          <w:vertAlign w:val="subscript"/>
        </w:rPr>
        <w:t>16</w:t>
      </w:r>
      <w:r>
        <w:rPr/>
        <w:t xml:space="preserve"> - 3</w:t>
      </w:r>
      <w:r>
        <w:rPr>
          <w:vertAlign w:val="subscript"/>
        </w:rPr>
        <w:t>16</w:t>
      </w:r>
      <w:r>
        <w:rPr/>
        <w:t xml:space="preserve"> = 10 – 3 = 7. Результат: 70. Укажите, какое из следующих чисел может быть получено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31</w:t>
        <w:tab/>
        <w:t>2) 133</w:t>
        <w:tab/>
        <w:t>3) 212</w:t>
        <w:tab/>
        <w:t xml:space="preserve">4) </w:t>
      </w:r>
      <w:r>
        <w:rPr>
          <w:lang w:val="en-US"/>
        </w:rPr>
        <w:t>D</w:t>
      </w:r>
      <w:r>
        <w:rPr/>
        <w:t>1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Учитель предложил детям потренироваться в действиях с шестнадцатеричными цифрами и поиграть в такую игру. Учитель предлагает детям три шестнадцатеричные цифры. Ученики должны сначала найти разность первой и второй цифр, потом — разность второй и третьей цифр. Обе разности должны быть записаны, как десятичные числа. Затем эти числа записываются друг за другом в порядке неубывания (правое число больше или равно левому)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цифры: A, A, 3. Разности: A</w:t>
      </w:r>
      <w:r>
        <w:rPr>
          <w:vertAlign w:val="subscript"/>
        </w:rPr>
        <w:t>16</w:t>
      </w:r>
      <w:r>
        <w:rPr/>
        <w:t xml:space="preserve"> - A</w:t>
      </w:r>
      <w:r>
        <w:rPr>
          <w:vertAlign w:val="subscript"/>
        </w:rPr>
        <w:t>16</w:t>
      </w:r>
      <w:r>
        <w:rPr/>
        <w:t xml:space="preserve"> = 0; A</w:t>
      </w:r>
      <w:r>
        <w:rPr>
          <w:vertAlign w:val="subscript"/>
        </w:rPr>
        <w:t>16</w:t>
      </w:r>
      <w:r>
        <w:rPr/>
        <w:t xml:space="preserve"> - 3</w:t>
      </w:r>
      <w:r>
        <w:rPr>
          <w:vertAlign w:val="subscript"/>
        </w:rPr>
        <w:t>16</w:t>
      </w:r>
      <w:r>
        <w:rPr/>
        <w:t xml:space="preserve"> = 10 – 3 = 7. Результат: 0</w:t>
      </w:r>
      <w:r>
        <w:rPr>
          <w:lang w:val="en-US"/>
        </w:rPr>
        <w:t>7</w:t>
      </w:r>
      <w:r>
        <w:rPr/>
        <w:t>. Укажите, какое из следующих чисел может быть получено в результате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22</w:t>
        <w:tab/>
        <w:t>2) 212</w:t>
        <w:tab/>
        <w:t>3) 313</w:t>
        <w:tab/>
        <w:t>4) 3A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вторая, а также треть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1 = 4; 6 + 5 = 11. Результат: 114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аксимальное число, в результате обработки которого, автомат выдаст число 14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вторая, а также треть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1 = 4; 6 + 5 = 11. Результат: 114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инимальное число, в результате обработки которого, автомат выдаст число 14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вторая, а также треть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1 = 4; 6 + 5 = 11. Результат: 411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аксимальное число, в результате обработки которого, автомат выдаст число 9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вторая, а также треть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1 = 4; 6 + 5 = 11. Результат: 411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инимальное число, в результате обработки которого, автомат выдаст число 79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третья, а также втора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6 = 9; 1 + 5 = 6. Результат: 6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инимальное число, в результате обработки которого, автомат выдаст число 1113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третья, а также втора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6 = 9; 1 + 5 = 6. Результат: 6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аксимальное число, в результате обработки которого, автомат выдаст число 1315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третья, а также втора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6 = 9; 1 + 5 = 6. Результат: 6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аксимальное число, в результате обработки которого, автомат выдаст число 35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четы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1. Складываются первая и третья, а также вторая и четвёртая цифры исходного числа.</w:t>
      </w:r>
    </w:p>
    <w:p>
      <w:pPr>
        <w:pStyle w:val="Style16"/>
        <w:spacing w:before="0" w:after="0"/>
        <w:ind w:left="567" w:firstLine="142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 + 6 = 9; 1 + 5 = 6. Результат: 6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минимальное число, в результате обработки которого, автомат выдаст число 58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 автомат выдаст число 157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 автомат выдаст число 14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 автомат выдаст число 148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 автомат выдаст число 1513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 автомат выдаст число 86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 + 4 = 7; 4 + 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 автомат выдаст число 43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12119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меньшее значение может иметь одно из чисел, полученных на входе, если другое число равно 694, а в результате работы автомата получено число 11108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12119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большее значение может иметь одно из чисел, полученных на входе, если другое число равно 486, а в результате работы автомата получено число 13107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12119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меньшее значение может иметь одно из чисел, полученных на входе, если другое число равно 857, а в результате работы автомата получено число 16148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91112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меньшее значение может иметь одно из чисел, полученных на входе, если другое число равно 714, а в результате работы автомата получено число 91012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91112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большее значение может иметь одно из чисел, полученных на входе, если другое число равно 365, а в результате работы автомата получено число 51014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Н. Леко</w:t>
      </w:r>
      <w:r>
        <w:rPr/>
        <w:t>) 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Полученные три числа записываются друг за другом в порядке не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ые трехзначные числа:  835, 196. Поразрядные суммы: 9, 12, 11. Результат: 91112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наибольшее значение может иметь одно из чисел, полученных на входе, если другое число равно 497, а в результате работы автомата получено число 71113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ехзначное число. По этому числу строится новое число по следующим правилам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ерта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+1 = 4; 6+5 = 11. Результат: 114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, автомат выдаст число 131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ехзначное число. По этому числу строится новое число по следующим правилам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ерта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165. Суммы: 3+1 = 4; 6+5 = 11. Результат: 114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, автомат выдаст число 15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ёхзначное число. По этому числу строится новое число по следующим правилам: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третья и четвёрта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2366. Суммы: 2 + 3 = 5; 6 + 6 = 12. Результат: 512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 автомат выдаст число 117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ёхзначное число. По этому числу строится новое число по следующим правилам: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последня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2357. Суммы: 2 + 7 = 9; 3 + 5 = 8. Результат: 89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большее число, в результате обработки которого автомат выдаст число 815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 xml:space="preserve">Автомат получает на вход четырёхзначное число. По этому числу строится новое число по следующим правилам: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последня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2357. Суммы: 2 + 7 = 9; 3 + 5 = 8. Результат: 98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 автомат выдаст число 128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/>
        <w:t>Автомат получает на вход т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ример. Исходное число: 348. Суммы: 3+4 = 7; 4+8 = 12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 наименьшее число, в результате обработки которого автомат выдаст число 159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Автомат получает на вход т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348. Суммы: 3+4 = 7; 4+8 = 12. Результат: 712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число, в результате обработки которого автомат выдаст число 1115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) К этой записи дописываются справа ещё два разряда по следующему правилу:</w:t>
      </w:r>
    </w:p>
    <w:p>
      <w:pPr>
        <w:pStyle w:val="Style16"/>
        <w:spacing w:before="0" w:after="0"/>
        <w:ind w:left="993" w:hanging="284"/>
        <w:contextualSpacing/>
        <w:rPr/>
      </w:pPr>
      <w:r>
        <w:rPr>
          <w:rFonts w:cs="Calibri"/>
        </w:rPr>
        <w:t>а) в конец числа (справа) дописывается 1, если число единиц в двоичной записи числа чётно, и 0, если число единиц в двоичной записи числа нечётно.</w:t>
      </w:r>
    </w:p>
    <w:p>
      <w:pPr>
        <w:pStyle w:val="Style16"/>
        <w:spacing w:before="0" w:after="0"/>
        <w:ind w:left="993" w:hanging="284"/>
        <w:contextualSpacing/>
        <w:rPr/>
      </w:pPr>
      <w:r>
        <w:rPr>
          <w:rFonts w:cs="Calibri"/>
        </w:rPr>
        <w:t>б) к этой записи справа дописывается остаток от деления количества единиц на 2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которое превышает 31 и может являться результатом работы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) К этой записи дописываются справа ещё два разряда по следующему правилу:</w:t>
      </w:r>
    </w:p>
    <w:p>
      <w:pPr>
        <w:pStyle w:val="Style16"/>
        <w:spacing w:before="0" w:after="0"/>
        <w:ind w:left="993" w:hanging="284"/>
        <w:contextualSpacing/>
        <w:rPr/>
      </w:pPr>
      <w:r>
        <w:rPr>
          <w:rFonts w:cs="Calibri"/>
        </w:rPr>
        <w:t>а) в конец числа (справа) дописывается 1, если число единиц в двоичной записи числа чётно, и 0, если число единиц в двоичной записи числа нечётно.</w:t>
      </w:r>
    </w:p>
    <w:p>
      <w:pPr>
        <w:pStyle w:val="Style16"/>
        <w:spacing w:before="0" w:after="0"/>
        <w:ind w:left="993" w:hanging="284"/>
        <w:contextualSpacing/>
        <w:rPr/>
      </w:pPr>
      <w:r>
        <w:rPr>
          <w:rFonts w:cs="Calibri"/>
        </w:rPr>
        <w:t>б) к этой записи справа дописывается 1, если остаток от деления количества единиц на 2 равен 0, и 0, если остаток от деления количества единиц на 2 равен 1.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которое превышает 54 и может являться результатом работы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Автомат получает на вход т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Полученные два числа записываются друг за другом в порядке 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  <w:i/>
        </w:rPr>
        <w:t>Пример</w:t>
      </w:r>
      <w:r>
        <w:rPr>
          <w:rFonts w:cs="Calibri"/>
        </w:rPr>
        <w:t>. Исходное число: 843. Суммы: 8 + 4 = 12; 4 + 3 = 7. Результат: 712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колько существует чисел, в результате обработки которых автомат выдаст число 1216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Автомат получает на вход трёхзначное число. По этому числу строится новое число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Складываются первая и вторая, а также вторая и третья цифры исходного числа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Полученные два числа записываются друг за другом в порядке убыв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  <w:i/>
        </w:rPr>
        <w:t>Пример</w:t>
      </w:r>
      <w:r>
        <w:rPr>
          <w:rFonts w:cs="Calibri"/>
        </w:rPr>
        <w:t>. Исходное число: 843. Суммы: 8 + 4 = 12; 4 + 3 = 7. Результат: 127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Сколько существует чисел, в результате обработки которых автомат выдаст число 1715?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>, после обработки которого с помощью этого алгоритма получается число, большее, чем 103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>, после обработки которого с помощью этого алгоритма получается число, большее, чем 121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>, после обработки которого с помощью этого алгоритма получается число, большее, чем 108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>, после обработки которого с помощью этого алгоритма получается число, большее, чем 96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 xml:space="preserve"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>, после обработки которого с помощью этого алгоритма получается число, большее, чем 184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большее 96, которое может быть получено в результате работы этого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большее 116, которое может быть получено в результате работы этого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большее 130, которое может быть получено в результате работы этого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большее 150, которое может быть получено в результате работы этого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1) Строится двоичная запись числа N.</w:t>
      </w:r>
    </w:p>
    <w:p>
      <w:pPr>
        <w:pStyle w:val="Style16"/>
        <w:spacing w:before="0" w:after="0"/>
        <w:ind w:left="709" w:hanging="142"/>
        <w:contextualSpacing/>
        <w:rPr/>
      </w:pPr>
      <w:r>
        <w:rPr>
          <w:rFonts w:cs="Calibri"/>
        </w:rPr>
        <w:t>2) К этой записи дописывается справа бит чётности: 0, если в двоичном коде числа N было чётное число единиц, и 1, если нечётное.</w:t>
      </w:r>
    </w:p>
    <w:p>
      <w:pPr>
        <w:pStyle w:val="Style16"/>
        <w:spacing w:before="0" w:after="0"/>
        <w:ind w:left="709" w:hanging="142"/>
        <w:contextualSpacing/>
        <w:rPr>
          <w:rFonts w:cs="Calibri"/>
        </w:rPr>
      </w:pPr>
      <w:r>
        <w:rPr>
          <w:rFonts w:cs="Calibri"/>
        </w:rPr>
        <w:t>3) К полученному результату дописывается ещё один бит чётности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минимальное число R, большее 180, которое может быть получено в результате работы этого алгоритма. В ответе это число запишите в десятичной системе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Автомат получает на вход трёхзначное число. По этому числу строится новое число по следующим правилам. 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емножаются первая и вторая, а также вторая и треть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Полученные два числа записываются друг за другом в порядке неубывания без разделителей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631. Произведение: 6*3 = 18; 3*1 = 3. Результат: 318. Укажите наибольшее число, при обработке которого автомат выдаёт результат 62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Автомат получает на вход пятизначное число. По этому числу строится новое число по следующим правилам. 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1. Складываются отдельно первая, третья и пятая цифры, а также втора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Полученные два числа записываются друг за другом в порядке неубывания без разделителей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63 179. Суммы: 6 + 1 + 9 = 16; 3 + 7 = 10. Результат: 1016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число, при обработке которого автомат выдаёт результат 62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Автомат получает на вход пятизначное число. По этому числу строится новое число по следующим правилам. 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1. Складываются отдельно первая, третья и пятая цифры, а также вторая и четвёртая цифры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Полученные два числа записываются друг за другом в порядке неубывания без разделителей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63 179. Суммы: 6 + 1 + 9 = 16; 3 + 7 = 10. Результат: 1016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число, при обработке которого автомат выдаёт результат 723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3. Третья цифра числа Y (разряд единиц) – остаток от деления X на 3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55. Остаток от деления на 4 равен 3; остаток от деления на 2 равен 1; остаток от деления на 3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двузначное число, при обработке которого автомат выдаёт результат 1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3. Третья цифра числа Y (разряд единиц) – остаток от деления X на 3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55. Остаток от деления на 4 равен 3; остаток от деления на 2 равен 1; остаток от деления на 3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двузначное число, при обработке которого автомат выдаёт результат 31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5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4 равен 3; остаток от деления на 2 равен 1; остаток от деления на 5 равен 0. Результат работы автомата: 310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меньшее двузначное число, при обработке которого автомат выдаёт результат 313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Вторая цифра числа Y (разряд десятков) – остаток от деления X на 3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4 равен 3; остаток от деления на 3 равен 1; остаток от деления на 2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большее двузначное число, при обработке которого автомат выдаёт результат 220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Вторая цифра числа Y (разряд десятков) – остаток от деления X на 3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4 равен 3; остаток от деления на 3 равен 1; остаток от деления на 2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большее двузначное число, при обработке которого автомат выдаёт результат 10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5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4 равен 3; остаток от деления на 2 равен 1; остаток от деления на 5 равен 0. Результат работы автомата: 310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большее двузначное число, при обработке которого автомат выдаёт результат 20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3. Третья цифра числа Y (разряд единиц) – остаток от деления X на 3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Пример. Исходное число: 55. Остаток от деления на 4 равен 3; остаток от деления на 2 равен 1; остаток от деления на 3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колько существует двузначных чисел, при обработке которых автомат выдаёт результат 201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1. Первая цифра числа Y (разряд сотен) – остаток от деления X на 4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Вторая цифра числа Y (разряд десятков) – остаток от деления X на 3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4 равен 3; остаток от деления на 3 равен 1; остаток от деления на 2 равен 1. Результат работы автомата: 311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колько существует двузначных чисел, при обработке которых автомат выдаёт результат 200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1. Первая цифра числа Y (разряд сотен) – остаток от деления X на 7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Вторая цифра числа Y (разряд десятков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5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7 равен 6; остаток от деления на 2 равен 1; остаток от деления на 5 равен 0. Результат работы автомата: 610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колько существует двузначных чисел, при обработке которого автомат выдаёт результат 31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натуральное число X. По этому числу строится трёхзначное число Y по следующим правилам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1. Первая цифра числа Y (разряд сотен) – остаток от деления X на 2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2. Вторая цифра числа Y (разряд десятков) – остаток от деления X на 3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3. Третья цифра числа Y (разряд единиц) – остаток от деления X на 5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55. Остаток от деления на 2 равен 1; остаток от деления на 3 равен 1; остаток от деления на 5 равен 0. Результат работы автомата: 110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колько существует двузначных чисел, при обработке которого автомат выдаёт результат 122.</w:t>
      </w:r>
    </w:p>
    <w:p>
      <w:pPr>
        <w:pStyle w:val="Style16"/>
        <w:numPr>
          <w:ilvl w:val="0"/>
          <w:numId w:val="26"/>
        </w:numPr>
        <w:spacing w:before="0" w:after="0"/>
        <w:ind w:left="567" w:hanging="360"/>
        <w:contextualSpacing/>
        <w:rPr/>
      </w:pPr>
      <w:r>
        <w:rPr>
          <w:rFonts w:cs="Calibri"/>
        </w:rPr>
        <w:t>Автомат получает на вход четырёхзначное двенадцатеричное число, содержащее только цифры из набора {1, 2, 4, 5, 6,</w:t>
      </w:r>
      <w:r>
        <w:rPr>
          <w:rFonts w:cs="Cambria Math" w:ascii="Cambria Math" w:hAnsi="Cambria Math"/>
        </w:rPr>
        <w:t>𝐵</w:t>
      </w:r>
      <w:r>
        <w:rPr>
          <w:rFonts w:cs="Calibri"/>
        </w:rPr>
        <w:t>}. По этому числу строится новое число по следующим правилам: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1. Вычисляются два двенадцатеричных числа — суммы цифр, стоящих в чётных и нечётных разрядах соответственно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2. Полученные два двенадцатеричных числа записываются в порядке невозрастания (без разделителей).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>Пример. Исходное число: 441</w:t>
      </w:r>
      <w:r>
        <w:rPr>
          <w:rFonts w:cs="Calibri" w:ascii="Cambria Math" w:hAnsi="Cambria Math"/>
        </w:rPr>
        <w:t>𝐵</w:t>
      </w:r>
      <w:r>
        <w:rPr>
          <w:rFonts w:cs="Calibri"/>
        </w:rPr>
        <w:t xml:space="preserve">. Поразрядные суммы: 4 + 1 = 5; 4 + </w:t>
      </w:r>
      <w:r>
        <w:rPr>
          <w:rFonts w:cs="Calibri" w:ascii="Cambria Math" w:hAnsi="Cambria Math"/>
        </w:rPr>
        <w:t>𝐵</w:t>
      </w:r>
      <w:r>
        <w:rPr>
          <w:rFonts w:cs="Calibri"/>
        </w:rPr>
        <w:t xml:space="preserve"> = 13. Результат: 135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Укажите наибольшее число, при обработке которого автомат выдаёт результат 115.</w:t>
      </w:r>
    </w:p>
    <w:p>
      <w:pPr>
        <w:pStyle w:val="Style16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3 гг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, СтатГрад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0pt">
    <w:name w:val="Основной текст (4) + 10 pt;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">
    <w:name w:val="Основной текст4"/>
    <w:basedOn w:val="Style14"/>
    <w:qFormat/>
    <w:rPr/>
  </w:style>
  <w:style w:type="character" w:styleId="71">
    <w:name w:val="Основной текст (7)"/>
    <w:basedOn w:val="7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46" w:before="0" w:after="420"/>
      <w:ind w:hanging="3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1" w:before="0" w:after="36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ege.yandex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7:00Z</dcterms:created>
  <dc:creator>Administrator</dc:creator>
  <dc:description/>
  <cp:keywords/>
  <dc:language>en-US</dc:language>
  <cp:lastModifiedBy>kp</cp:lastModifiedBy>
  <dcterms:modified xsi:type="dcterms:W3CDTF">2017-05-12T09:06:00Z</dcterms:modified>
  <cp:revision>220</cp:revision>
  <dc:subject/>
  <dc:title/>
</cp:coreProperties>
</file>