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3333FF"/>
          <w:sz w:val="40"/>
        </w:rPr>
        <w:t>6-2</w:t>
      </w:r>
      <w:r>
        <w:rPr/>
        <w:t xml:space="preserve"> (базовый уровень, время – 4 мин)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Тема</w:t>
      </w:r>
      <w:r>
        <w:rPr/>
        <w:t>:  Поиск алгоритма минимальной длины для исполнител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4"/>
        <w:numPr>
          <w:ilvl w:val="0"/>
          <w:numId w:val="21"/>
        </w:numPr>
        <w:spacing w:before="0" w:after="0"/>
        <w:ind w:left="851" w:hanging="207"/>
        <w:contextualSpacing/>
        <w:rPr/>
      </w:pPr>
      <w:r>
        <w:rPr>
          <w:i/>
          <w:lang w:val="en-US" w:eastAsia="en-US"/>
        </w:rPr>
        <w:t>исполнитель</w:t>
      </w:r>
      <w:r>
        <w:rPr>
          <w:lang w:val="en-US" w:eastAsia="en-US"/>
        </w:rPr>
        <w:t xml:space="preserve"> – это человек, группа людей, животное, машина или другой объект, который может понимать и выполнять некоторые команды</w:t>
      </w:r>
    </w:p>
    <w:p>
      <w:pPr>
        <w:pStyle w:val="Style14"/>
        <w:numPr>
          <w:ilvl w:val="0"/>
          <w:numId w:val="21"/>
        </w:numPr>
        <w:spacing w:before="0" w:after="0"/>
        <w:ind w:left="851" w:hanging="207"/>
        <w:contextualSpacing/>
        <w:rPr>
          <w:lang w:val="en-US" w:eastAsia="en-US"/>
        </w:rPr>
      </w:pPr>
      <w:r>
        <w:rPr>
          <w:lang w:val="en-US" w:eastAsia="en-US"/>
        </w:rPr>
        <w:t>чтобы определить все возможные результаты работы алгоритма, нужно обозначить входные данные как переменные и выполнить алгоритм</w:t>
      </w:r>
    </w:p>
    <w:p>
      <w:pPr>
        <w:pStyle w:val="Style14"/>
        <w:numPr>
          <w:ilvl w:val="0"/>
          <w:numId w:val="21"/>
        </w:numPr>
        <w:spacing w:before="0" w:after="0"/>
        <w:ind w:left="851" w:hanging="207"/>
        <w:contextualSpacing/>
        <w:rPr>
          <w:lang w:val="en-US" w:eastAsia="en-US"/>
        </w:rPr>
      </w:pPr>
      <w:r>
        <w:rPr>
          <w:lang w:val="en-US" w:eastAsia="en-US"/>
        </w:rPr>
        <w:t>для нахождения оптимальной (самой короткой) программы, преобразующей одно число в другое с помощью заданного набора команд,  проще всего строить дерево возможных вариантов, выясняя, какие результаты в принципе можно получить после одного шага, после двух шагов и т.д.</w:t>
      </w:r>
    </w:p>
    <w:p>
      <w:pPr>
        <w:pStyle w:val="Style14"/>
        <w:numPr>
          <w:ilvl w:val="0"/>
          <w:numId w:val="21"/>
        </w:numPr>
        <w:spacing w:before="0" w:after="0"/>
        <w:ind w:left="851" w:hanging="207"/>
        <w:contextualSpacing/>
        <w:rPr/>
      </w:pPr>
      <w:r>
        <w:rPr/>
        <w:t>если среди команд исполнителя есть необратимая команда (например, исполнитель работает с целыми числами и есть команда умножения – любое число можно умножить на другое, но не любое число можно разделить на другое без остатка), то построение дерева вариантов лучше вести в обратном порядке, двигаясь от конечного числа к начальному; при этом ответ (последовательность команд программы) выписывается от начального числа к конечному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>
          <w:rFonts w:cs="Calibri"/>
          <w:i/>
        </w:rPr>
        <w:t>У исполнителя Аккорд две команды, которым присвоены номера: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отними 1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x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alibri"/>
          <w:i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  <w:i/>
        </w:rPr>
        <w:t xml:space="preserve"> – неизвестное положительное число. Выполняя первую из них, Аккорд отнимает от числа на экране 1, а выполняя вторую, умножает это число на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  <w:i/>
        </w:rPr>
        <w:t>.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alibri"/>
          <w:i/>
        </w:rPr>
        <w:t>Программа для исполнителя Аккорд – это последовательность номеров команд.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rFonts w:cs="Calibri"/>
          <w:i/>
        </w:rPr>
        <w:t xml:space="preserve">Известно, что программа 12121 переводит число 4 в число 23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  <w:i/>
        </w:rPr>
        <w:t>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составление уравнения)</w:t>
      </w:r>
      <w:r>
        <w:rPr/>
        <w:t>:</w:t>
      </w:r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 xml:space="preserve">проблема здесь в том, что мы не знаем значения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оэтому выполним программу, используя </w:t>
      </w:r>
      <w:r>
        <w:rPr>
          <w:rFonts w:cs="Times New Roman" w:ascii="Times New Roman" w:hAnsi="Times New Roman"/>
          <w:i/>
        </w:rPr>
        <w:t>x</w:t>
      </w:r>
      <w:r>
        <w:rPr/>
        <w:t xml:space="preserve"> как переменную: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Вход: 4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: 4 – 1 = 3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2: 3</w:t>
      </w:r>
      <w:r>
        <w:rPr>
          <w:rFonts w:cs="Calibri"/>
        </w:rPr>
        <w:t>·</w:t>
      </w:r>
      <w:r>
        <w:rPr>
          <w:rFonts w:cs="Times New Roman" w:ascii="Times New Roman" w:hAnsi="Times New Roman"/>
          <w:i/>
        </w:rPr>
        <w:t>x</w:t>
      </w:r>
      <w:r>
        <w:rPr/>
        <w:t xml:space="preserve"> = 3</w:t>
      </w:r>
      <w:r>
        <w:rPr>
          <w:rFonts w:cs="Times New Roman" w:ascii="Times New Roman" w:hAnsi="Times New Roman"/>
          <w:i/>
        </w:rPr>
        <w:t>x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1: 3</w:t>
      </w:r>
      <w:r>
        <w:rPr>
          <w:rFonts w:cs="Calibri"/>
        </w:rPr>
        <w:t>·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2: (3</w:t>
      </w:r>
      <w:r>
        <w:rPr>
          <w:rFonts w:cs="Calibri"/>
        </w:rPr>
        <w:t>·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)</w:t>
      </w:r>
      <w:r>
        <w:rPr>
          <w:rFonts w:cs="Calibri"/>
        </w:rPr>
        <w:t xml:space="preserve"> ·</w:t>
      </w:r>
      <w:r>
        <w:rPr>
          <w:rFonts w:cs="Times New Roman" w:ascii="Times New Roman" w:hAnsi="Times New Roman"/>
          <w:i/>
        </w:rPr>
        <w:t>x</w:t>
      </w:r>
      <w:r>
        <w:rPr/>
        <w:t xml:space="preserve"> = 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x</w:t>
      </w:r>
    </w:p>
    <w:p>
      <w:pPr>
        <w:pStyle w:val="Style14"/>
        <w:spacing w:before="0" w:after="0"/>
        <w:ind w:left="1004" w:hanging="0"/>
        <w:contextualSpacing/>
        <w:rPr>
          <w:lang w:val="en-US"/>
        </w:rPr>
      </w:pPr>
      <w:r>
        <w:rPr/>
        <w:t>1:</w:t>
      </w:r>
      <w:r>
        <w:rPr>
          <w:lang w:val="en-US"/>
        </w:rPr>
        <w:t xml:space="preserve"> </w:t>
      </w:r>
      <w:r>
        <w:rPr/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x –</w:t>
      </w:r>
      <w:r>
        <w:rPr/>
        <w:t xml:space="preserve"> 1 =</w:t>
      </w:r>
      <w:r>
        <w:rPr>
          <w:lang w:val="en-US"/>
        </w:rPr>
        <w:t xml:space="preserve"> 23</w:t>
      </w:r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 xml:space="preserve">остаётся 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 xml:space="preserve">это уравнение имеет 2 корня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/>
        <w:t xml:space="preserve"> 3 и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/>
        <w:t xml:space="preserve"> – 2,666</w:t>
      </w:r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>нас интересует только целое положительное решение, поэтому ответ – 3</w:t>
      </w:r>
    </w:p>
    <w:p>
      <w:pPr>
        <w:pStyle w:val="Style14"/>
        <w:numPr>
          <w:ilvl w:val="0"/>
          <w:numId w:val="2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метод перебора)</w:t>
      </w:r>
      <w:r>
        <w:rPr/>
        <w:t>:</w:t>
      </w:r>
    </w:p>
    <w:p>
      <w:pPr>
        <w:pStyle w:val="Style14"/>
        <w:numPr>
          <w:ilvl w:val="0"/>
          <w:numId w:val="46"/>
        </w:numPr>
        <w:spacing w:before="0" w:after="0"/>
        <w:contextualSpacing/>
        <w:rPr/>
      </w:pPr>
      <w:r>
        <w:rPr/>
        <w:t>можно использовать метод подбора, учитывая, что нас интересует только натуральное число, большее, чем 1</w:t>
      </w:r>
    </w:p>
    <w:p>
      <w:pPr>
        <w:pStyle w:val="Style14"/>
        <w:numPr>
          <w:ilvl w:val="0"/>
          <w:numId w:val="46"/>
        </w:numPr>
        <w:spacing w:before="0" w:after="0"/>
        <w:contextualSpacing/>
        <w:rPr/>
      </w:pPr>
      <w:r>
        <w:rPr/>
        <w:t xml:space="preserve">пусть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2, тогда при выполнении программы 12121 для числа 4 получаем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  <w:r>
        <w:rPr>
          <w:rFonts w:eastAsia="Symbol" w:cs="Symbol" w:ascii="Symbol" w:hAnsi="Symbol"/>
        </w:rPr>
        <w:t></w:t>
      </w:r>
      <w:r>
        <w:rPr/>
        <w:t xml:space="preserve"> 6 </w:t>
      </w:r>
      <w:r>
        <w:rPr>
          <w:rFonts w:eastAsia="Symbol" w:cs="Symbol" w:ascii="Symbol" w:hAnsi="Symbol"/>
        </w:rPr>
        <w:t></w:t>
      </w:r>
      <w:r>
        <w:rPr/>
        <w:t xml:space="preserve"> 5 </w:t>
      </w:r>
      <w:r>
        <w:rPr>
          <w:rFonts w:eastAsia="Symbol" w:cs="Symbol" w:ascii="Symbol" w:hAnsi="Symbol"/>
        </w:rPr>
        <w:t></w:t>
      </w:r>
      <w:r>
        <w:rPr/>
        <w:t xml:space="preserve"> 10 </w:t>
      </w:r>
      <w:r>
        <w:rPr>
          <w:rFonts w:eastAsia="Symbol" w:cs="Symbol" w:ascii="Symbol" w:hAnsi="Symbol"/>
        </w:rPr>
        <w:t></w:t>
      </w:r>
      <w:r>
        <w:rPr/>
        <w:t xml:space="preserve"> 9 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что не совпадает с заданным значением 23 </w:t>
      </w:r>
    </w:p>
    <w:p>
      <w:pPr>
        <w:pStyle w:val="Style14"/>
        <w:numPr>
          <w:ilvl w:val="0"/>
          <w:numId w:val="46"/>
        </w:numPr>
        <w:spacing w:before="0" w:after="0"/>
        <w:contextualSpacing/>
        <w:rPr/>
      </w:pPr>
      <w:r>
        <w:rPr/>
        <w:t xml:space="preserve">берём следующее значение, пусть </w:t>
      </w:r>
      <w:r>
        <w:rPr>
          <w:rFonts w:cs="Times New Roman" w:ascii="Times New Roman" w:hAnsi="Times New Roman"/>
          <w:i/>
        </w:rPr>
        <w:t>x</w:t>
      </w:r>
      <w:r>
        <w:rPr/>
        <w:t xml:space="preserve"> = 3, тогда при выполнении программы 12121 для числа 4 получаем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  <w:r>
        <w:rPr>
          <w:rFonts w:eastAsia="Symbol" w:cs="Symbol" w:ascii="Symbol" w:hAnsi="Symbol"/>
        </w:rPr>
        <w:t></w:t>
      </w:r>
      <w:r>
        <w:rPr/>
        <w:t xml:space="preserve"> 9 </w:t>
      </w:r>
      <w:r>
        <w:rPr>
          <w:rFonts w:eastAsia="Symbol" w:cs="Symbol" w:ascii="Symbol" w:hAnsi="Symbol"/>
        </w:rPr>
        <w:t></w:t>
      </w:r>
      <w:r>
        <w:rPr/>
        <w:t xml:space="preserve"> 8 </w:t>
      </w:r>
      <w:r>
        <w:rPr>
          <w:rFonts w:eastAsia="Symbol" w:cs="Symbol" w:ascii="Symbol" w:hAnsi="Symbol"/>
        </w:rPr>
        <w:t></w:t>
      </w:r>
      <w:r>
        <w:rPr/>
        <w:t xml:space="preserve"> 24 </w:t>
      </w:r>
      <w:r>
        <w:rPr>
          <w:rFonts w:eastAsia="Symbol" w:cs="Symbol" w:ascii="Symbol" w:hAnsi="Symbol"/>
        </w:rPr>
        <w:t></w:t>
      </w:r>
      <w:r>
        <w:rPr/>
        <w:t xml:space="preserve"> 23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что совпадает с заданным результатом.</w:t>
      </w:r>
    </w:p>
    <w:p>
      <w:pPr>
        <w:pStyle w:val="Style14"/>
        <w:numPr>
          <w:ilvl w:val="0"/>
          <w:numId w:val="4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>У исполнителя Удвоитель две команды, которым присвоены номера: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 xml:space="preserve">1. прибавь 1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 xml:space="preserve">2. умножь на 2 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Выполняя первую из них, Удвоитель прибавляет к числу на экране 1, а выполняя вторую, умножает его на 2. Запишите порядок команд в программе получения из числа 3 числа 63, содержащей не более 8 команд, указывая лишь номера команд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«обратный ход»)</w:t>
      </w:r>
      <w:r>
        <w:rPr/>
        <w:t>: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>такие задачи проще решать, если переформулировать их для обратного исполнителя, которого можно назвать Раздвоителем; его команды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вычти 1</w:t>
      </w:r>
    </w:p>
    <w:p>
      <w:pPr>
        <w:pStyle w:val="Style14"/>
        <w:numPr>
          <w:ilvl w:val="0"/>
          <w:numId w:val="18"/>
        </w:numPr>
        <w:spacing w:before="0" w:after="0"/>
        <w:contextualSpacing/>
        <w:rPr/>
      </w:pPr>
      <w:r>
        <w:rPr/>
        <w:t>раздели на 2 (только для чётных чисел)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>получим с помощью Раздвоителя число 3 из 63 (идём в обратную сторону)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>будем использовать следующий (в данном случае – оптимальный) алгоритм: если число нечётное, вычитаем единицу (команда 1), потому что делить его на 2 нельзя; если число чётное, делим его на два; сверху записаны номера выполняемых команд:</w:t>
      </w:r>
    </w:p>
    <w:p>
      <w:pPr>
        <w:pStyle w:val="Style14"/>
        <w:spacing w:before="0" w:after="0"/>
        <w:ind w:left="1416" w:hanging="0"/>
        <w:contextualSpacing/>
        <w:rPr/>
      </w:pPr>
      <w:r>
        <w:rPr>
          <w:rFonts w:cs="Calibri"/>
        </w:rPr>
        <w:t xml:space="preserve">      </w:t>
      </w:r>
      <w:r>
        <w:rPr/>
        <w:t>1         2         1         2        1         2      1      2</w:t>
      </w:r>
    </w:p>
    <w:p>
      <w:pPr>
        <w:pStyle w:val="Style14"/>
        <w:spacing w:before="0" w:after="0"/>
        <w:ind w:left="1416" w:hanging="0"/>
        <w:contextualSpacing/>
        <w:rPr/>
      </w:pPr>
      <w:r>
        <w:rPr/>
        <w:t xml:space="preserve">63 </w:t>
      </w:r>
      <w:r>
        <w:rPr>
          <w:rFonts w:eastAsia="Symbol" w:cs="Symbol" w:ascii="Symbol" w:hAnsi="Symbol"/>
        </w:rPr>
        <w:t></w:t>
      </w:r>
      <w:r>
        <w:rPr/>
        <w:t xml:space="preserve"> 62 </w:t>
      </w:r>
      <w:r>
        <w:rPr>
          <w:rFonts w:eastAsia="Symbol" w:cs="Symbol" w:ascii="Symbol" w:hAnsi="Symbol"/>
        </w:rPr>
        <w:t></w:t>
      </w:r>
      <w:r>
        <w:rPr/>
        <w:t xml:space="preserve"> 31 </w:t>
      </w:r>
      <w:r>
        <w:rPr>
          <w:rFonts w:eastAsia="Symbol" w:cs="Symbol" w:ascii="Symbol" w:hAnsi="Symbol"/>
        </w:rPr>
        <w:t></w:t>
      </w:r>
      <w:r>
        <w:rPr/>
        <w:t xml:space="preserve"> 30 </w:t>
      </w:r>
      <w:r>
        <w:rPr>
          <w:rFonts w:eastAsia="Symbol" w:cs="Symbol" w:ascii="Symbol" w:hAnsi="Symbol"/>
        </w:rPr>
        <w:t></w:t>
      </w:r>
      <w:r>
        <w:rPr/>
        <w:t xml:space="preserve"> 15 </w:t>
      </w:r>
      <w:r>
        <w:rPr>
          <w:rFonts w:eastAsia="Symbol" w:cs="Symbol" w:ascii="Symbol" w:hAnsi="Symbol"/>
        </w:rPr>
        <w:t></w:t>
      </w:r>
      <w:r>
        <w:rPr/>
        <w:t xml:space="preserve"> 14 </w:t>
      </w:r>
      <w:r>
        <w:rPr>
          <w:rFonts w:eastAsia="Symbol" w:cs="Symbol" w:ascii="Symbol" w:hAnsi="Symbol"/>
        </w:rPr>
        <w:t></w:t>
      </w:r>
      <w:r>
        <w:rPr/>
        <w:t xml:space="preserve"> 7 </w:t>
      </w:r>
      <w:r>
        <w:rPr>
          <w:rFonts w:eastAsia="Symbol" w:cs="Symbol" w:ascii="Symbol" w:hAnsi="Symbol"/>
        </w:rPr>
        <w:t></w:t>
      </w:r>
      <w:r>
        <w:rPr/>
        <w:t xml:space="preserve"> 6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  <w:t>таким образом, выполняя программу 12121212, Раздвоитель получает число 3 из 63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>программу для Удвоителя (выполняющего обратную цепочку действий) запишем в обратном порядке: 21212121</w:t>
      </w:r>
    </w:p>
    <w:p>
      <w:pPr>
        <w:pStyle w:val="Style14"/>
        <w:numPr>
          <w:ilvl w:val="0"/>
          <w:numId w:val="3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1212121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 xml:space="preserve">У исполнителя Калькулятор две команды, которым присвоены номера: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прибавь 3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умножь на 4 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>Выполняя первую из них, Калькулятор прибавляет к числу на экране 3, а выполняя вторую, умножает его на 4. Запишите порядок команд в программе получения из числа 3 числа 57, содержащей не более 6 команд, указывая лишь номера команд.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(Например, программа 21211 это программа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умножь на 4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прибавь 3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умножь на 4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прибавь 3 </w:t>
      </w:r>
    </w:p>
    <w:p>
      <w:pPr>
        <w:pStyle w:val="Normal"/>
        <w:shd w:fill="D9D9D9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прибавь 3 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которая преобразует число 2 в 50.) 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вариант 1, «прямой ход»)</w:t>
      </w:r>
      <w:r>
        <w:rPr/>
        <w:t>: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обратим внимание, что в условии ограничено число команд, поэтому неявно ставится задача написать самую короткую программу для решения задачи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начнем решать задачу, «отталкиваясь» от начального числа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на первом шаге с помощью имеющихся команд из числа 3 можно получить 6 или 12;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на втором шаге из 6 можно получить 9 и 24, а из 12 – 15 и 48, и т.д., получается такая схема (структура «дерево»), цифры около стрелок показывает номер выполненной команды:</w:t>
      </w:r>
    </w:p>
    <w:p>
      <w:pPr>
        <w:pStyle w:val="Style14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37435" cy="1020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1020600"/>
                          <a:chOff x="0" y="0"/>
                          <a:chExt cx="2337480" cy="10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748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0040" y="5040"/>
                            <a:ext cx="24948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442080"/>
                            <a:ext cx="2487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767880"/>
                            <a:ext cx="2502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67880"/>
                            <a:ext cx="2487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" y="207720"/>
                            <a:ext cx="45792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91880"/>
                            <a:ext cx="45216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641880"/>
                            <a:ext cx="1872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37560"/>
                            <a:ext cx="1872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42080"/>
                            <a:ext cx="2487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767880"/>
                            <a:ext cx="2502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767880"/>
                            <a:ext cx="24876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2680" y="641880"/>
                            <a:ext cx="1872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37560"/>
                            <a:ext cx="1872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3896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53136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52524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3160" y="14472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51804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51120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05pt;height:80.35pt" coordorigin="0,0" coordsize="3681,1607">
                <v:rect id="shape_0" stroked="f" o:allowincell="f" style="position:absolute;left:0;top:0;width:3680;height:16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38;top:8;width:392;height:3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4;top:696;width:391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5;top:1209;width:393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;top:1209;width:391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36,327" to="1656,7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8,302" to="2719,7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,1011" to="615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,1004" to="1236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8;top:696;width:391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9;top:1209;width:393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2;top:1209;width:391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5,1011" to="2739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6,1004" to="3360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1111;top:219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09;top:837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338;top:827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257;top:228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130;top:816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51;top:805;width:320;height:3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74930" simplePos="0" locked="0" layoutInCell="0" allowOverlap="1" relativeHeight="22">
                <wp:simplePos x="0" y="0"/>
                <wp:positionH relativeFrom="column">
                  <wp:posOffset>4690110</wp:posOffset>
                </wp:positionH>
                <wp:positionV relativeFrom="paragraph">
                  <wp:posOffset>224790</wp:posOffset>
                </wp:positionV>
                <wp:extent cx="1273810" cy="1486535"/>
                <wp:effectExtent l="1270" t="0" r="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486440"/>
                          <a:chOff x="0" y="0"/>
                          <a:chExt cx="1273680" cy="148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3372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5040"/>
                            <a:ext cx="2502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9960" y="226080"/>
                            <a:ext cx="124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25360"/>
                            <a:ext cx="1306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039320" y="360000"/>
                            <a:ext cx="193680" cy="193680"/>
                          </a:xfrm>
                          <a:prstGeom prst="plus">
                            <a:avLst>
                              <a:gd name="adj" fmla="val 42949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07160"/>
                            <a:ext cx="2484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0480" y="649080"/>
                            <a:ext cx="124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29800"/>
                            <a:ext cx="24840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058040"/>
                            <a:ext cx="12456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760"/>
                            <a:ext cx="248400" cy="247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606600"/>
                            <a:ext cx="1306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797040" y="740880"/>
                            <a:ext cx="193680" cy="193680"/>
                          </a:xfrm>
                          <a:prstGeom prst="plus">
                            <a:avLst>
                              <a:gd name="adj" fmla="val 42949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42560"/>
                            <a:ext cx="1306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47200" y="1177200"/>
                            <a:ext cx="193680" cy="193680"/>
                          </a:xfrm>
                          <a:prstGeom prst="plus">
                            <a:avLst>
                              <a:gd name="adj" fmla="val 42949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644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56124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966600"/>
                            <a:ext cx="203760" cy="209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7.7pt;width:97.15pt;height:117.05pt" coordorigin="7386,354" coordsize="1943,2341">
                <v:rect id="shape_0" stroked="f" o:allowincell="f" style="position:absolute;left:7386;top:354;width:1942;height:234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562;top:362;width:393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441,710" to="8636,1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87,709" to="9092,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9023;top:921;width:304;height:304;mso-wrap-style:none;v-text-anchor:middle;rotation:45" type="_x0000_t11">
                  <v:fill o:detectmouseclick="t" type="solid" color2="aqua"/>
                  <v:stroke color="#3465a4" joinstyle="round" endcap="flat"/>
                  <w10:wrap type="square"/>
                </v:shape>
                <v:oval id="shape_0" fillcolor="white" stroked="t" o:allowincell="f" style="position:absolute;left:8161;top:995;width:390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048,1376" to="8243,1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768;top:1661;width:390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66,2020" to="7861,23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lime" stroked="f" o:allowincell="f" style="position:absolute;left:7386;top:2305;width:390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square"/>
                </v:oval>
                <v:line id="shape_0" from="8505,1309" to="8710,1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red" stroked="f" o:allowincell="f" style="position:absolute;left:8641;top:1521;width:304;height:304;mso-wrap-style:none;v-text-anchor:middle;rotation:45" type="_x0000_t11">
                  <v:fill o:detectmouseclick="t" type="solid" color2="aqua"/>
                  <v:stroke color="#3465a4" joinstyle="round" endcap="flat"/>
                  <w10:wrap type="square"/>
                </v:shape>
                <v:line id="shape_0" from="8112,1996" to="8317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red" stroked="f" o:allowincell="f" style="position:absolute;left:8248;top:2208;width:304;height:304;mso-wrap-style:none;v-text-anchor:middle;rotation:45" type="_x0000_t11">
                  <v:fill o:detectmouseclick="t" type="solid" color2="aqua"/>
                  <v:stroke color="#3465a4" joinstyle="round" endcap="flat"/>
                  <w10:wrap type="square"/>
                </v:shape>
                <v:oval id="shape_0" stroked="f" o:allowincell="f" style="position:absolute;left:8242;top:569;width:320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857;top:1238;width:320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461;top:1876;width:320;height: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>уже чувствуется, что дерево сильно разрастается, на следующем уровне будет уже 8 вариантов, потом – 16 и т.д. (на каждом следующем уровне – в 2 раза большем, чем на предыдущем)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нужно выбрать такой план дальнейшего перебора вариантов, который может быстрее всего привести к цели (числу 57)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видим, что после второй операции ближе всего к результату оказалось число 48, попробуем начать анализ с этой ветки; если не получится – возьмем число 24 и т.д.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ветка дерева, начиная от числа 48, построена на рисунке справа; красный крестик показывает, что полученное значение превышает 57</w:t>
      </w:r>
    </w:p>
    <w:p>
      <w:pPr>
        <w:pStyle w:val="Style14"/>
        <w:numPr>
          <w:ilvl w:val="0"/>
          <w:numId w:val="22"/>
        </w:numPr>
        <w:spacing w:before="0" w:after="0"/>
        <w:contextualSpacing/>
        <w:rPr/>
      </w:pPr>
      <w:r>
        <w:rPr/>
        <w:t>итак, мы вышли на число 57 в результате такой последовательности команд: 22111, ее длина равна 5, что удовлетворяет условию задачи.</w:t>
      </w:r>
    </w:p>
    <w:p>
      <w:pPr>
        <w:pStyle w:val="Style14"/>
        <w:numPr>
          <w:ilvl w:val="0"/>
          <w:numId w:val="22"/>
        </w:numPr>
        <w:spacing w:before="12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22111</w:t>
      </w:r>
      <w:r>
        <w:rPr/>
        <w:t>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>большую схему неудобно рисовать, в ней легко запутаться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>не всегда можно сразу угадать нужную ветку «дерева», то есть, ту, которая быстрее всего приведет к успеху</w:t>
            </w:r>
          </w:p>
        </w:tc>
      </w:tr>
    </w:tbl>
    <w:p>
      <w:pPr>
        <w:pStyle w:val="Style14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2, «обратный ход»)</w:t>
      </w:r>
      <w:r>
        <w:rPr/>
        <w:t>:</w:t>
      </w:r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нам нужно увеличить число (с 3 до 57), для этого в большинстве случаев умножение эффективнее сложения, поэтому нужно постараться максимально использовать умножение, а сложение – только в крайних случаях</w:t>
      </w:r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 xml:space="preserve">попробуем решить задачу «обратным ходом», начав с числа 57; </w:t>
      </w:r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очевидно, что последней командой не может быть умножение на 4 (57 на 4 не делится), поэтому последняя команда – сложение (</w:t>
      </w:r>
      <w:r>
        <w:rPr>
          <w:rFonts w:cs="Courier New" w:ascii="Courier New" w:hAnsi="Courier New"/>
          <w:b/>
        </w:rPr>
        <w:t>прибавь 3</w:t>
      </w:r>
      <w:r>
        <w:rPr/>
        <w:t>), над стрелкой записан номер команды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число 54 также не делится на 4, поэтому предыдущая команда – тоже сложение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аналогично для числа 51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число 48 делится на 4, поэтому используем умножение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0" w:after="0"/>
        <w:contextualSpacing/>
        <w:rPr/>
      </w:pPr>
      <w:r>
        <w:rPr/>
        <w:t>наконец, добавив в начало программы еще одно умножение, получаем полную цепочку:</w:t>
      </w:r>
    </w:p>
    <w:p>
      <w:pPr>
        <w:pStyle w:val="Style14"/>
        <w:spacing w:before="0" w:after="0"/>
        <w:ind w:left="64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Style14"/>
        <w:numPr>
          <w:ilvl w:val="0"/>
          <w:numId w:val="39"/>
        </w:numPr>
        <w:spacing w:before="12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22111</w:t>
      </w:r>
      <w:r>
        <w:rPr/>
        <w:t>, эта программа состоит из 5 команд.</w:t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 xml:space="preserve">иногда может потребоваться «откат» назад, например, если исходное число – 6, то применив деление на 4 для 12 мы «проскакиваем» его (получаем </w:t>
            </w:r>
            <w:r>
              <w:rPr>
                <w:rFonts w:cs="Courier New" w:ascii="Courier New" w:hAnsi="Courier New"/>
                <w:b/>
              </w:rPr>
              <w:t>12/4=3&lt;6</w:t>
            </w:r>
            <w:r>
              <w:rPr/>
              <w:t>), поэтому нужно возвращаться обратно к 12 и дважды применять сложение; в этом случае ответ будет такой:</w:t>
            </w:r>
          </w:p>
          <w:p>
            <w:pPr>
              <w:pStyle w:val="Style14"/>
              <w:spacing w:before="0" w:after="0"/>
              <w:ind w:left="252" w:hanging="0"/>
              <w:contextualSpacing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9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oMath>
            </m:oMathPara>
          </w:p>
        </w:tc>
      </w:tr>
    </w:tbl>
    <w:p>
      <w:pPr>
        <w:pStyle w:val="Heading2"/>
        <w:spacing w:before="0" w:after="0"/>
        <w:rPr>
          <w:sz w:val="14"/>
        </w:rPr>
      </w:pPr>
      <w:r>
        <w:rPr>
          <w:sz w:val="14"/>
        </w:rPr>
      </w:r>
    </w:p>
    <w:tbl>
      <w:tblPr>
        <w:tblW w:w="96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2715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b/>
              </w:rPr>
              <w:t>Почему здесь «обратный ход» лучше?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>обратим внимание, что когда мы «шли» в обратном направлении, от конечного числа к начальному, часто очередную операцию удавалось определить однозначно (когда число не делилось на 4)</w:t>
            </w:r>
          </w:p>
          <w:p>
            <w:pPr>
              <w:pStyle w:val="Style14"/>
              <w:numPr>
                <w:ilvl w:val="0"/>
                <w:numId w:val="21"/>
              </w:numPr>
              <w:spacing w:before="0" w:after="0"/>
              <w:ind w:left="459" w:hanging="207"/>
              <w:contextualSpacing/>
              <w:rPr/>
            </w:pPr>
            <w:r>
              <w:rPr/>
              <w:t>это связано с тем, что среди допустимых команд есть «не всегда обратимая» операция – умножение: умножить целое число на 4 можно всегда, а разделить нацело – нет; в подобных случаях результат быстрее получается именно «обратным ходом», во время которого сразу отбрасываются невозможные варианты</w:t>
            </w:r>
          </w:p>
        </w:tc>
      </w:tr>
    </w:tbl>
    <w:p>
      <w:pPr>
        <w:pStyle w:val="Heading3"/>
        <w:rPr/>
      </w:pPr>
      <w:r>
        <w:br w:type="page"/>
      </w: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У исполнителя, который работает с положительными однобайтовыми двоичными числами, две команды, которым присвоены номера: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 xml:space="preserve">1. сдвинь влево </w:t>
      </w:r>
    </w:p>
    <w:p>
      <w:pPr>
        <w:pStyle w:val="Normal"/>
        <w:shd w:fill="D9D9D9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 xml:space="preserve">2. вычти 1 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 xml:space="preserve">Выполняя первую из них, исполнитель сдвигает число на один двоичный разряд влево, а выполняя вторую, вычитает из него 1. Исполнитель начал вычисления с числа 104 и выполнил цепочку команд 11221. Запишите результат в десятичной системе. 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 xml:space="preserve">важно, что числа однобайтовые – на число отводится 1 байт или 8 бит 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 xml:space="preserve">главная проблема в этой задаче – разобраться, что такое «сдвиг влево»; так называется операция, при которой все биты числа в ячейке (регистре) сдвигаются на 1 бит влево, в младший бит записывается нуль, а старший бит попадает в специальную ячейку – </w:t>
      </w:r>
      <w:r>
        <w:rPr>
          <w:i/>
        </w:rPr>
        <w:t>бит переноса</w:t>
      </w:r>
      <w:r>
        <w:rPr/>
        <w:t>:</w:t>
      </w:r>
    </w:p>
    <w:tbl>
      <w:tblPr>
        <w:tblW w:w="430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2"/>
        <w:gridCol w:w="328"/>
        <w:gridCol w:w="328"/>
        <w:gridCol w:w="328"/>
        <w:gridCol w:w="328"/>
        <w:gridCol w:w="328"/>
        <w:gridCol w:w="328"/>
        <w:gridCol w:w="328"/>
        <w:gridCol w:w="328"/>
        <w:gridCol w:w="1085"/>
      </w:tblGrid>
      <w:tr>
        <w:trPr/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085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 4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290195" cy="199390"/>
                      <wp:effectExtent l="0" t="444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16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.75pt" to="33.3pt,1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2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620</wp:posOffset>
                      </wp:positionV>
                      <wp:extent cx="219075" cy="193040"/>
                      <wp:effectExtent l="0" t="3810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0.6pt" to="32.3pt,1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080</wp:posOffset>
                      </wp:positionV>
                      <wp:extent cx="219075" cy="193040"/>
                      <wp:effectExtent l="0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0.4pt" to="35.15pt,1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</wp:posOffset>
                      </wp:positionV>
                      <wp:extent cx="219075" cy="193040"/>
                      <wp:effectExtent l="635" t="3810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35pt" to="19.85pt,1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40</wp:posOffset>
                      </wp:positionV>
                      <wp:extent cx="219075" cy="193040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0.2pt" to="34.15pt,1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905</wp:posOffset>
                      </wp:positionV>
                      <wp:extent cx="219075" cy="193040"/>
                      <wp:effectExtent l="0" t="381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.15pt" to="18.85pt,15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635</wp:posOffset>
                      </wp:positionV>
                      <wp:extent cx="219075" cy="193040"/>
                      <wp:effectExtent l="0" t="381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-0.05pt" to="19.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7795</wp:posOffset>
                      </wp:positionV>
                      <wp:extent cx="116205" cy="102235"/>
                      <wp:effectExtent l="0" t="381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0.85pt" to="15.4pt,1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5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= 90</w:t>
            </w:r>
          </w:p>
        </w:tc>
      </w:tr>
    </w:tbl>
    <w:p>
      <w:pPr>
        <w:pStyle w:val="Style14"/>
        <w:spacing w:lineRule="auto" w:line="216" w:before="60" w:after="0"/>
        <w:contextualSpacing/>
        <w:rPr>
          <w:sz w:val="16"/>
        </w:rPr>
      </w:pPr>
      <w:r>
        <w:rPr>
          <w:rFonts w:cs="Calibri"/>
        </w:rPr>
        <w:t xml:space="preserve">        </w:t>
      </w:r>
      <w:r>
        <w:rPr>
          <w:rFonts w:cs="Calibri"/>
          <w:sz w:val="16"/>
        </w:rPr>
        <w:t xml:space="preserve">     </w:t>
      </w:r>
      <w:r>
        <w:rPr>
          <w:sz w:val="16"/>
        </w:rPr>
        <w:t xml:space="preserve">бит </w:t>
        <w:br/>
        <w:t xml:space="preserve">                переноса</w:t>
      </w:r>
    </w:p>
    <w:p>
      <w:pPr>
        <w:pStyle w:val="Style14"/>
        <w:spacing w:before="0" w:after="0"/>
        <w:ind w:left="993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-666115</wp:posOffset>
                </wp:positionV>
                <wp:extent cx="219075" cy="19304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-52.45pt" to="223.1pt,-3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можно доказать, что в большинстве случаев результат этой операции – умножение числа на 2, однако есть исключение: если в старшем (7-ом) бите исходного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а 1, она будет «выдавлена» в бит переноса, то есть потеряна</w:t>
      </w:r>
      <w:r>
        <w:rPr>
          <w:rStyle w:val="FootnoteCharacters"/>
          <w:rStyle w:val="FootnoteAnchor"/>
        </w:rPr>
        <w:footnoteReference w:id="2"/>
      </w:r>
      <w:r>
        <w:rPr/>
        <w:t xml:space="preserve">, поэтому мы получим остаток от деления числа </w:t>
      </w:r>
      <w:r>
        <w:rPr>
          <w:rFonts w:cs="Times New Roman" w:ascii="Times New Roman" w:hAnsi="Times New Roman"/>
          <w:i/>
        </w:rPr>
        <w:t>2x</w:t>
      </w:r>
      <w:r>
        <w:rPr/>
        <w:t xml:space="preserve"> на 2</w:t>
      </w:r>
      <w:r>
        <w:rPr>
          <w:vertAlign w:val="superscript"/>
        </w:rPr>
        <w:t>8</w:t>
      </w:r>
      <w:r>
        <w:rPr/>
        <w:t>=256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>попутно заметим, что при сдвиге вправо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тарший бит записывается 0, а младший «уходит» в бит переноса; это равносильно делению на 2 и отбрасыванию остатка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 xml:space="preserve">таким образом, фактически команда </w:t>
      </w:r>
      <w:r>
        <w:rPr>
          <w:rFonts w:cs="Courier New" w:ascii="Courier New" w:hAnsi="Courier New"/>
          <w:b/>
        </w:rPr>
        <w:t>сдвинь влево</w:t>
      </w:r>
      <w:r>
        <w:rPr/>
        <w:t xml:space="preserve"> означает </w:t>
      </w: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 xml:space="preserve">поэтому последовательность команд 11221 выполняется следующим образом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29"/>
        <w:gridCol w:w="1147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коман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множь на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множь на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остаток от деления 208*2 на 2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чти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чти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множь на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остаток от деления 158*2 на 256</w:t>
            </w:r>
          </w:p>
        </w:tc>
      </w:tr>
    </w:tbl>
    <w:p>
      <w:pPr>
        <w:pStyle w:val="Style14"/>
        <w:numPr>
          <w:ilvl w:val="0"/>
          <w:numId w:val="49"/>
        </w:numPr>
        <w:spacing w:before="0" w:after="0"/>
        <w:contextualSpacing/>
        <w:rPr/>
      </w:pPr>
      <w:r>
        <w:rPr/>
        <w:t>правильный ответ – 60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D9D9D9" w:val="clear"/>
        <w:spacing w:before="0" w:after="0"/>
        <w:ind w:left="567" w:hanging="0"/>
        <w:rPr/>
      </w:pPr>
      <w:r>
        <w:rPr>
          <w:i/>
        </w:rPr>
        <w:t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1 (вверх), 2 (вниз), 3 (вправо) и 4 (влево), 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Normal"/>
        <w:shd w:fill="D9D9D9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>3233241</w:t>
      </w:r>
    </w:p>
    <w:p>
      <w:pPr>
        <w:pStyle w:val="Normal"/>
        <w:shd w:fill="D9D9D9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</w:t>
      </w:r>
      <w:r>
        <w:rPr/>
        <w:t>: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>фактически заданная программа движения Робота, которую он успешно выполнил, показывает нам свободный путь, на котором стенок нет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>поэтому для того, чтобы не разрушиться на обратном пути, Робот должен идти точно по тому же пути в обратном направлении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>нарисуем путь Робота, который выполнил программу 3233241:</w:t>
      </w:r>
    </w:p>
    <w:tbl>
      <w:tblPr>
        <w:tblW w:w="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18"/>
        <w:gridCol w:w="318"/>
        <w:gridCol w:w="318"/>
        <w:gridCol w:w="318"/>
        <w:gridCol w:w="318"/>
      </w:tblGrid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5405</wp:posOffset>
                      </wp:positionV>
                      <wp:extent cx="53975" cy="53975"/>
                      <wp:effectExtent l="635" t="127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-0.55pt;margin-top:5.15pt;width:4.2pt;height: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8425</wp:posOffset>
                      </wp:positionV>
                      <wp:extent cx="589280" cy="419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660">
                                    <a:moveTo>
                                      <a:pt x="0" y="0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92" y="321"/>
                                    </a:lnTo>
                                    <a:lnTo>
                                      <a:pt x="928" y="321"/>
                                    </a:lnTo>
                                    <a:lnTo>
                                      <a:pt x="928" y="660"/>
                                    </a:lnTo>
                                    <a:lnTo>
                                      <a:pt x="607" y="660"/>
                                    </a:lnTo>
                                    <a:lnTo>
                                      <a:pt x="607" y="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8,660" path="m0,0l292,0l292,321l928,321l928,660l607,660l607,393e" stroked="t" o:allowincell="t" style="position:absolute;margin-left:3.7pt;margin-top:7.75pt;width:46.35pt;height:3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76860</wp:posOffset>
                      </wp:positionV>
                      <wp:extent cx="53975" cy="53975"/>
                      <wp:effectExtent l="635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ff" stroked="f" o:allowincell="t" style="position:absolute;margin-left:31.65pt;margin-top:21.8pt;width:4.2pt;height:4.2pt;mso-wrap-style:none;v-text-anchor:middle">
                      <v:fill o:detectmouseclick="t" type="solid" color2="#cccc00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</w:tr>
      <w:tr>
        <w:trPr>
          <w:trHeight w:val="28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/>
              <w:t>?</w:t>
            </w:r>
          </w:p>
        </w:tc>
      </w:tr>
    </w:tbl>
    <w:p>
      <w:pPr>
        <w:pStyle w:val="Style14"/>
        <w:spacing w:before="0" w:after="0"/>
        <w:ind w:left="1004" w:hanging="0"/>
        <w:contextualSpacing/>
        <w:rPr/>
      </w:pPr>
      <w:r>
        <w:rPr/>
        <w:t>Робот начал движение из клетки, отмеченной красной точкой, и закончил в клетке, где стоит синяя точка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>чтобы вернуться в исходную клетку (с красной точкой) по пройденному пути, Роботу нужно сделать шаг влево (команда 4), затем шаг вверх (команда 1) и еще один шаг влево (команда 4)</w:t>
      </w:r>
    </w:p>
    <w:p>
      <w:pPr>
        <w:pStyle w:val="Style14"/>
        <w:numPr>
          <w:ilvl w:val="0"/>
          <w:numId w:val="31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414</w:t>
      </w:r>
      <w:r>
        <w:rPr/>
        <w:t>.</w:t>
      </w:r>
    </w:p>
    <w:p>
      <w:pPr>
        <w:pStyle w:val="Style15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812" w:leader="none"/>
        </w:tabs>
        <w:ind w:left="-426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Еще пример задания:</w:t>
      </w:r>
    </w:p>
    <w:p>
      <w:pPr>
        <w:pStyle w:val="Style14"/>
        <w:shd w:fill="D9D9D9" w:val="clear"/>
        <w:spacing w:before="120" w:after="0"/>
        <w:ind w:left="360" w:hanging="0"/>
        <w:contextualSpacing/>
        <w:rPr>
          <w:i/>
          <w:i/>
        </w:rPr>
      </w:pPr>
      <w:r>
        <w:rPr>
          <w:i/>
        </w:rPr>
        <w:t xml:space="preserve">Исполнитель Робот ходит по клеткам бесконечной вертикальной клетчатой доски, переходя по одной из команд вверх, вниз, вправо, влево в соседнюю клетку в указанном направлении. Робот выполнил следующую программу: 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hd w:fill="D9D9D9" w:val="clear"/>
        <w:spacing w:before="120" w:after="0"/>
        <w:ind w:left="360" w:firstLine="348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hd w:fill="D9D9D9" w:val="clear"/>
        <w:spacing w:before="120" w:after="0"/>
        <w:ind w:left="360" w:hanging="0"/>
        <w:contextualSpacing/>
        <w:rPr/>
      </w:pPr>
      <w:r>
        <w:rPr>
          <w:i/>
        </w:rPr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способ 1, моделирование движения Робота)</w:t>
      </w:r>
      <w:r>
        <w:rPr/>
        <w:t>: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отметим, что в условии ничего не говорится о стенках, то есть, молчаливо предполагаем, что их нет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можно повторить все движения Робота на бумажке и посмотреть, куда он уйдет; на схеме исходная точка обозначена красной точкой, а конечная – синей, синяя линия показывает путь Робота:</w:t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0810</wp:posOffset>
                      </wp:positionV>
                      <wp:extent cx="760095" cy="766445"/>
                      <wp:effectExtent l="6985" t="6985" r="635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1207">
                                    <a:moveTo>
                                      <a:pt x="396" y="386"/>
                                    </a:moveTo>
                                    <a:lnTo>
                                      <a:pt x="802" y="386"/>
                                    </a:lnTo>
                                    <a:lnTo>
                                      <a:pt x="80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91"/>
                                    </a:lnTo>
                                    <a:lnTo>
                                      <a:pt x="1197" y="791"/>
                                    </a:lnTo>
                                    <a:lnTo>
                                      <a:pt x="1197" y="1207"/>
                                    </a:lnTo>
                                    <a:lnTo>
                                      <a:pt x="812" y="120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ff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7,1207" path="m396,386l802,386l802,0l0,0l0,791l1197,791l1197,1207l812,1207e" stroked="t" o:allowincell="t" style="position:absolute;margin-left:3.65pt;margin-top:10.3pt;width:59.8pt;height:60.3pt;mso-wrap-style:none;v-text-anchor:middle">
                      <v:fill o:detectmouseclick="t" on="false"/>
                      <v:stroke color="#3333ff" weight="1260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0.55pt;margin-top:6.2pt;width:7.1pt;height:7.1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075</wp:posOffset>
                      </wp:positionV>
                      <wp:extent cx="90805" cy="90805"/>
                      <wp:effectExtent l="127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ff" stroked="f" o:allowincell="t" style="position:absolute;margin-left:21.35pt;margin-top:47.25pt;width:7.1pt;height:7.1pt;mso-wrap-style:none;v-text-anchor:middle">
                      <v:fill o:detectmouseclick="t" type="solid" color2="#cccc00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165</wp:posOffset>
                      </wp:positionV>
                      <wp:extent cx="220980" cy="458470"/>
                      <wp:effectExtent l="5080" t="571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104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722">
                                    <a:moveTo>
                                      <a:pt x="348" y="722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prstDash val="dash"/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,722" path="m348,722l342,0l0,0e" stroked="t" o:allowincell="t" style="position:absolute;margin-left:3.85pt;margin-top:13.95pt;width:17.35pt;height:36.05pt;flip:xy;mso-wrap-style:none;v-text-anchor:middle">
                      <v:fill o:detectmouseclick="t" on="false"/>
                      <v:stroke color="green" weight="9360" dashstyle="dash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>поскольку Робот не может ходить по диагонали, для перехода из начальной точки в конечную кратчайшим путем ему нужно выполнить, например, такую программу (см. штриховые линии на рисунке):</w:t>
      </w:r>
    </w:p>
    <w:tbl>
      <w:tblPr>
        <w:tblW w:w="127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низ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низ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право</w:t>
            </w:r>
          </w:p>
        </w:tc>
      </w:tr>
    </w:tbl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 xml:space="preserve">есть и другие варианты (попробуйте их найти!), но все они содержат 3 команды: одну команду </w:t>
      </w:r>
      <w:r>
        <w:rPr>
          <w:rFonts w:cs="Courier New" w:ascii="Courier New" w:hAnsi="Courier New"/>
          <w:b/>
        </w:rPr>
        <w:t>вправо</w:t>
      </w:r>
      <w:r>
        <w:rPr/>
        <w:t xml:space="preserve"> и две команды </w:t>
      </w:r>
      <w:r>
        <w:rPr>
          <w:rFonts w:cs="Courier New" w:ascii="Courier New" w:hAnsi="Courier New"/>
          <w:b/>
        </w:rPr>
        <w:t>вниз</w:t>
      </w:r>
    </w:p>
    <w:p>
      <w:pPr>
        <w:pStyle w:val="Style14"/>
        <w:numPr>
          <w:ilvl w:val="0"/>
          <w:numId w:val="24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</w:t>
      </w:r>
      <w:r>
        <w:rPr/>
        <w:t>.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способ 2, анализ программы)</w:t>
      </w:r>
      <w:r>
        <w:rPr/>
        <w:t>:</w:t>
      </w:r>
    </w:p>
    <w:p>
      <w:pPr>
        <w:pStyle w:val="Style14"/>
        <w:numPr>
          <w:ilvl w:val="0"/>
          <w:numId w:val="11"/>
        </w:numPr>
        <w:spacing w:before="0" w:after="0"/>
        <w:ind w:left="993" w:hanging="360"/>
        <w:contextualSpacing/>
        <w:rPr/>
      </w:pPr>
      <w:r>
        <w:rPr/>
        <w:t>можно решить задачу без повторения движений Робота</w:t>
      </w:r>
    </w:p>
    <w:p>
      <w:pPr>
        <w:pStyle w:val="Style14"/>
        <w:numPr>
          <w:ilvl w:val="0"/>
          <w:numId w:val="11"/>
        </w:numPr>
        <w:spacing w:before="0" w:after="0"/>
        <w:ind w:left="993" w:hanging="360"/>
        <w:contextualSpacing/>
        <w:rPr/>
      </w:pPr>
      <w:r>
        <w:rPr/>
        <w:t>обратим внимание, что пары команд «вперед-назад» и «влево-вправо» дают нулевой эффект, то есть, не перемещают  Робота, поэтому все такие пары можно выкинуть из программы</w:t>
      </w:r>
    </w:p>
    <w:p>
      <w:pPr>
        <w:pStyle w:val="Style14"/>
        <w:numPr>
          <w:ilvl w:val="0"/>
          <w:numId w:val="11"/>
        </w:numPr>
        <w:spacing w:before="0" w:after="0"/>
        <w:ind w:left="993" w:hanging="360"/>
        <w:contextualSpacing/>
        <w:rPr/>
      </w:pPr>
      <w:r>
        <w:rPr/>
        <w:t>поскольку стенок нет, все равно где стоят парные команды в программе, вычеркиваем их: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1665</wp:posOffset>
                </wp:positionH>
                <wp:positionV relativeFrom="paragraph">
                  <wp:posOffset>67310</wp:posOffset>
                </wp:positionV>
                <wp:extent cx="687070" cy="370205"/>
                <wp:effectExtent l="3810" t="5715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04">
                              <a:moveTo>
                                <a:pt x="1467" y="4"/>
                              </a:moveTo>
                              <a:cubicBezTo>
                                <a:pt x="1284" y="3"/>
                                <a:pt x="1465" y="0"/>
                                <a:pt x="371" y="0"/>
                              </a:cubicBezTo>
                              <a:cubicBezTo>
                                <a:pt x="124" y="0"/>
                                <a:pt x="0" y="157"/>
                                <a:pt x="4" y="302"/>
                              </a:cubicBezTo>
                              <a:cubicBezTo>
                                <a:pt x="8" y="447"/>
                                <a:pt x="171" y="603"/>
                                <a:pt x="351" y="602"/>
                              </a:cubicBezTo>
                              <a:cubicBezTo>
                                <a:pt x="1476" y="596"/>
                                <a:pt x="1015" y="604"/>
                                <a:pt x="1477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604" path="m1467,4c1284,3,1465,0,371,0c124,0,0,157,4,302c8,447,171,603,351,602c1476,596,1015,604,1477,602e" stroked="t" o:allowincell="f" style="position:absolute;margin-left:48.95pt;margin-top:5.3pt;width:54.05pt;height:29.1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665</wp:posOffset>
                </wp:positionH>
                <wp:positionV relativeFrom="paragraph">
                  <wp:posOffset>72390</wp:posOffset>
                </wp:positionV>
                <wp:extent cx="687070" cy="550545"/>
                <wp:effectExtent l="3810" t="5715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04">
                              <a:moveTo>
                                <a:pt x="1467" y="4"/>
                              </a:moveTo>
                              <a:cubicBezTo>
                                <a:pt x="1284" y="3"/>
                                <a:pt x="1465" y="0"/>
                                <a:pt x="371" y="0"/>
                              </a:cubicBezTo>
                              <a:cubicBezTo>
                                <a:pt x="124" y="0"/>
                                <a:pt x="0" y="157"/>
                                <a:pt x="4" y="302"/>
                              </a:cubicBezTo>
                              <a:cubicBezTo>
                                <a:pt x="8" y="447"/>
                                <a:pt x="171" y="603"/>
                                <a:pt x="351" y="602"/>
                              </a:cubicBezTo>
                              <a:cubicBezTo>
                                <a:pt x="1476" y="596"/>
                                <a:pt x="1015" y="604"/>
                                <a:pt x="1477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604" path="m1467,4c1284,3,1465,0,371,0c124,0,0,157,4,302c8,447,171,603,351,602c1476,596,1015,604,1477,602e" stroked="t" o:allowincell="f" style="position:absolute;margin-left:48.95pt;margin-top:5.7pt;width:54.05pt;height:43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8965</wp:posOffset>
                </wp:positionH>
                <wp:positionV relativeFrom="paragraph">
                  <wp:posOffset>433070</wp:posOffset>
                </wp:positionV>
                <wp:extent cx="687070" cy="550545"/>
                <wp:effectExtent l="3810" t="5715" r="571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04">
                              <a:moveTo>
                                <a:pt x="1467" y="4"/>
                              </a:moveTo>
                              <a:cubicBezTo>
                                <a:pt x="1284" y="3"/>
                                <a:pt x="1465" y="0"/>
                                <a:pt x="371" y="0"/>
                              </a:cubicBezTo>
                              <a:cubicBezTo>
                                <a:pt x="124" y="0"/>
                                <a:pt x="0" y="157"/>
                                <a:pt x="4" y="302"/>
                              </a:cubicBezTo>
                              <a:cubicBezTo>
                                <a:pt x="8" y="447"/>
                                <a:pt x="171" y="603"/>
                                <a:pt x="351" y="602"/>
                              </a:cubicBezTo>
                              <a:cubicBezTo>
                                <a:pt x="1476" y="596"/>
                                <a:pt x="1015" y="604"/>
                                <a:pt x="1477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604" path="m1467,4c1284,3,1465,0,371,0c124,0,0,157,4,302c8,447,171,603,351,602c1476,596,1015,604,1477,602e" stroked="t" o:allowincell="f" style="position:absolute;margin-left:47.95pt;margin-top:34.1pt;width:54.05pt;height:43.3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  <w:t>вниз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  <w:t>впра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1665</wp:posOffset>
                </wp:positionH>
                <wp:positionV relativeFrom="paragraph">
                  <wp:posOffset>67310</wp:posOffset>
                </wp:positionV>
                <wp:extent cx="687070" cy="370205"/>
                <wp:effectExtent l="381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604">
                              <a:moveTo>
                                <a:pt x="1467" y="4"/>
                              </a:moveTo>
                              <a:cubicBezTo>
                                <a:pt x="1284" y="3"/>
                                <a:pt x="1465" y="0"/>
                                <a:pt x="371" y="0"/>
                              </a:cubicBezTo>
                              <a:cubicBezTo>
                                <a:pt x="124" y="0"/>
                                <a:pt x="0" y="157"/>
                                <a:pt x="4" y="302"/>
                              </a:cubicBezTo>
                              <a:cubicBezTo>
                                <a:pt x="8" y="447"/>
                                <a:pt x="171" y="603"/>
                                <a:pt x="351" y="602"/>
                              </a:cubicBezTo>
                              <a:cubicBezTo>
                                <a:pt x="1476" y="596"/>
                                <a:pt x="1015" y="604"/>
                                <a:pt x="1477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604" path="m1467,4c1284,3,1465,0,371,0c124,0,0,157,4,302c8,447,171,603,351,602c1476,596,1015,604,1477,602e" stroked="t" o:allowincell="f" style="position:absolute;margin-left:48.95pt;margin-top:5.3pt;width:54.05pt;height:29.1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  <w:t>вниз</w:t>
      </w:r>
    </w:p>
    <w:p>
      <w:pPr>
        <w:pStyle w:val="Style14"/>
        <w:spacing w:before="120" w:after="0"/>
        <w:ind w:left="1276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numPr>
          <w:ilvl w:val="0"/>
          <w:numId w:val="11"/>
        </w:numPr>
        <w:spacing w:before="0" w:after="0"/>
        <w:ind w:left="993" w:hanging="360"/>
        <w:contextualSpacing/>
        <w:rPr/>
      </w:pPr>
      <w:r>
        <w:rPr/>
        <w:t>смотрим, какие команды остались (они отмечены желтым маркером), их всего 3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Style14"/>
        <w:shd w:fill="D9D9D9" w:val="clear"/>
        <w:spacing w:before="120" w:after="0"/>
        <w:ind w:left="360" w:hanging="0"/>
        <w:contextualSpacing/>
        <w:rPr/>
      </w:pPr>
      <w:r>
        <w:rPr>
          <w:i/>
        </w:rPr>
        <w:t>Исполнитель КУЗНЕЧИК живёт на числовой оси. Начальное положение  КУЗНЕЧИКА – точка 0. Система команд Кузнечика:</w:t>
      </w:r>
    </w:p>
    <w:p>
      <w:pPr>
        <w:pStyle w:val="Style14"/>
        <w:shd w:fill="D9D9D9" w:val="clear"/>
        <w:spacing w:before="120" w:after="0"/>
        <w:ind w:left="360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Вперед 4</w:t>
      </w:r>
      <w:r>
        <w:rPr>
          <w:i/>
        </w:rPr>
        <w:t xml:space="preserve"> – Кузнечик прыгает вперед на 4 единицы,</w:t>
      </w:r>
    </w:p>
    <w:p>
      <w:pPr>
        <w:pStyle w:val="Style14"/>
        <w:shd w:fill="D9D9D9" w:val="clear"/>
        <w:spacing w:before="120" w:after="0"/>
        <w:ind w:left="360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Назад 3</w:t>
      </w:r>
      <w:r>
        <w:rPr>
          <w:i/>
        </w:rPr>
        <w:t xml:space="preserve"> – Кузнечик прыгает назад на 3 единицы.</w:t>
      </w:r>
    </w:p>
    <w:p>
      <w:pPr>
        <w:pStyle w:val="Style14"/>
        <w:shd w:fill="D9D9D9" w:val="clear"/>
        <w:spacing w:before="120" w:after="0"/>
        <w:ind w:left="360" w:hanging="0"/>
        <w:contextualSpacing/>
        <w:rPr>
          <w:i/>
          <w:i/>
        </w:rPr>
      </w:pPr>
      <w:r>
        <w:rPr>
          <w:i/>
        </w:rPr>
        <w:t xml:space="preserve">Какое наименьшее количество раз должна встретиться в программе команда «Назад 3», чтобы Кузнечик оказался в точке 27? </w:t>
      </w:r>
    </w:p>
    <w:p>
      <w:pPr>
        <w:pStyle w:val="Normal"/>
        <w:spacing w:before="240" w:after="0"/>
        <w:ind w:left="284" w:hanging="0"/>
        <w:rPr/>
      </w:pPr>
      <w:r>
        <w:rPr>
          <w:b/>
        </w:rPr>
        <w:t>Решение (составление уравнения, подбор решения)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количество команд «Вперед 4» в программе, а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количество команд «Назад 3»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для того, чтобы КУЗНЕЧИК попал в точку 27 из точки 0, должно выполняться условие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это уравнение называется </w:t>
      </w:r>
      <w:r>
        <w:rPr>
          <w:i/>
        </w:rPr>
        <w:t>диофантовым</w:t>
      </w:r>
      <w:r>
        <w:rPr/>
        <w:t>; поскольку числа 4 и 3 – взамнопростые (их наибольший общий делитель равен 1), оно имеет бесконечно много решений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из всех решений нас интересует такое, при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наименьшее возможное неотрицательное (!) число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представим уравнение в виде</w:t>
      </w:r>
    </w:p>
    <w:p>
      <w:pPr>
        <w:pStyle w:val="Style14"/>
        <w:spacing w:before="0" w:after="0"/>
        <w:ind w:left="1004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4"/>
        <w:spacing w:before="0" w:after="0"/>
        <w:ind w:left="1004" w:hanging="0"/>
        <w:contextualSpacing/>
        <w:rPr/>
      </w:pPr>
      <w:r>
        <w:rPr/>
        <w:t xml:space="preserve">нужно подобрать минимальное неотрицате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при котором правая часть делится на 4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>дальше используем метод подбора (или перебора), начиная от 1; получаем</w:t>
      </w:r>
    </w:p>
    <w:p>
      <w:pPr>
        <w:pStyle w:val="Style14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видим, что перв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при котор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делится на 4, э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)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</w:t>
      </w:r>
      <w:r>
        <w:rPr/>
        <w:t>.</w:t>
      </w:r>
      <w:r>
        <w:br w:type="page"/>
      </w:r>
    </w:p>
    <w:p>
      <w:pPr>
        <w:pStyle w:val="Heading2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Style14"/>
        <w:numPr>
          <w:ilvl w:val="0"/>
          <w:numId w:val="32"/>
        </w:numPr>
        <w:spacing w:before="0" w:after="0"/>
        <w:ind w:left="567" w:hanging="360"/>
        <w:contextualSpacing/>
        <w:rPr/>
      </w:pPr>
      <w:r>
        <w:rPr/>
        <w:t xml:space="preserve">У исполнителя Утроитель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вычти 2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умножь на три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ервая из них уменьшает число на экране на 2, вторая – утраивает его. Запишите порядок команд в программе получения из 11 числа 13, содержащей не более 5 команд, указывая лишь номера команд. (Например,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три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три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,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2 в 8). (Если таких программ более одной, то запишите любую из них.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28, содержащей не более 6 команд, указывая лишь номера команд. (Например, программа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19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УТРОИТЕЛЬ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меньшает число на экране на 1, вторая – увеличивает его в три раза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3 числа 16, содержащей не более 5 команд, указывая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(Например, программа 21211 это программа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оторая преобразует число 1 в 4.)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меется исполнитель Кузнечик, который живет на числовой оси. Система команд Кузнечика: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Вперед N</w:t>
      </w:r>
      <w:r>
        <w:rPr/>
        <w:t xml:space="preserve"> (Кузнечик прыгает вперед на N единиц);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Назад M</w:t>
      </w:r>
      <w:r>
        <w:rPr/>
        <w:t xml:space="preserve"> (Кузнечик прыгает назад на M единиц).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еменные N и M могут принимать любые целые положительные значения. Известно, что Кузнечик выполнил программу из 50 команд, в которой команд “Назад 2” на 12 больше, чем команд “Вперед 3”. Других команд в программе не было. На какую одну команду можно заменить эту программу, чтобы Кузнечик оказался в той же точке, что и после выполнения программы?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Вычти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умножает число на экране на 2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вычитает из числа на экране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7 получает число 44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122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2;  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2;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;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;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5 в число 32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1. умножь на 3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2. вычти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умножает число на экране на 3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вычитает из числа на экране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1 получает число 23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122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15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Вычти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1, КАЛЬКУЛЯТОР вычитает из числа на экране 3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5 получает число 25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222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3,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13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1. Умножь на 2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2. 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умножает число на экране на 2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вычитает из числа на экране 1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7 получает число 52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2121 -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5 в число 34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Чертежник имеет перо, которое можно поднимать, опускать и перемещать. При перемещении опущенного пера за ним остается след в виде прямой линии. У исполнителя существуют следующие команды: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Сместиться на вектор (а, Ь)</w:t>
      </w:r>
      <w:r>
        <w:rPr/>
        <w:t xml:space="preserve"> – исполнитель  перемещается в точку, в которую можно попасть из данной, пройдя </w:t>
      </w:r>
      <w:r>
        <w:rPr>
          <w:rFonts w:cs="Courier New" w:ascii="Courier New" w:hAnsi="Courier New"/>
          <w:b/>
        </w:rPr>
        <w:t>а</w:t>
      </w:r>
      <w:r>
        <w:rPr/>
        <w:t xml:space="preserve"> единиц по горизонтали и </w:t>
      </w:r>
      <w:r>
        <w:rPr>
          <w:rFonts w:cs="Courier New" w:ascii="Courier New" w:hAnsi="Courier New"/>
          <w:b/>
        </w:rPr>
        <w:t>b</w:t>
      </w:r>
      <w:r>
        <w:rPr/>
        <w:t xml:space="preserve"> – по  вертикали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Запись: </w:t>
      </w:r>
      <w:r>
        <w:rPr>
          <w:rFonts w:cs="Courier New" w:ascii="Courier New" w:hAnsi="Courier New"/>
          <w:b/>
        </w:rPr>
        <w:t>Повторить 5[ Команда 1 Команда 2]</w:t>
      </w:r>
      <w:r>
        <w:rPr/>
        <w:t xml:space="preserve"> означает, что последовательность команд в квадратных скобках повторяется 5 раз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Чертежник находится в начале координат. Чертежнику дан для исполнения следующий алгоритм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меститься на вектор (5,2)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меститься на вектор (-3, 3)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вторить 3[Сместиться на вектор (1,0)]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меститься на вектор (3, 1)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 каком расстоянии от начала координат будет находиться исполнитель Чертежник в результате выполнения данного алгоритма?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умножает число на экране на 2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прибавляет к числу на экране 1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6 получает число 33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2122 -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5 в число 24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, который работает с положительными однобайтовыми двоичными числами, две команды, которым присвоены номера: 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сдвинь влево 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вычти 1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исполнитель сдвигает число на один двоичный разряд влево, а выполняя вторую, вычитает из него 1. Исполнитель начал вычисления с числа 91 и выполнил цепочку команд 112112. Запишите результат в десятичной системе. </w:t>
      </w:r>
    </w:p>
    <w:p>
      <w:pPr>
        <w:pStyle w:val="Style14"/>
        <w:spacing w:before="0" w:after="0"/>
        <w:ind w:left="567" w:hanging="0"/>
        <w:contextualSpacing/>
        <w:rPr>
          <w:sz w:val="8"/>
        </w:rPr>
      </w:pPr>
      <w:r>
        <w:rPr>
          <w:sz w:val="8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, который работает с положительными однобайтовыми двоичными числами, две команды, которым присвоены номера: 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сдвинь вправо </w:t>
      </w:r>
    </w:p>
    <w:p>
      <w:pPr>
        <w:pStyle w:val="Style14"/>
        <w:spacing w:before="0" w:after="0"/>
        <w:ind w:left="567" w:firstLine="141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прибавь 4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 xml:space="preserve">Выполняя первую из них, исполнитель сдвигает число на один двоичный разряд вправо, а выполняя вторую, добавляет к нему 4. Исполнитель начал вычисления с числа 191 и выполнил цепочку команд 112112. Запишите результат в десятичной системе.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numPr>
          <w:ilvl w:val="0"/>
          <w:numId w:val="33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numPr>
          <w:ilvl w:val="0"/>
          <w:numId w:val="3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вычитает из числа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3 получает число 16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0.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ВАДРАТОР имеет только две команды, которым присвоены номера: </w:t>
      </w:r>
    </w:p>
    <w:p>
      <w:pPr>
        <w:pStyle w:val="Style14"/>
        <w:numPr>
          <w:ilvl w:val="0"/>
          <w:numId w:val="36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озведи в квадрат</w:t>
      </w:r>
    </w:p>
    <w:p>
      <w:pPr>
        <w:pStyle w:val="Style14"/>
        <w:numPr>
          <w:ilvl w:val="0"/>
          <w:numId w:val="3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ВАДРАТОР возводит число на экране в квадрат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прибавляет к этому числу 1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2 получает число 36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2 – это программа: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6.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1.</w:t>
        <w:tab/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вычитает из числа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2 получает число 14. Укажите лишь номера команд.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>Например, программа 12</w:t>
      </w:r>
      <w:r>
        <w:rPr>
          <w:lang w:val="en-US"/>
        </w:rPr>
        <w:t>2</w:t>
      </w:r>
      <w:r>
        <w:rPr/>
        <w:t>1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Вычти 1,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7 в число 22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лево </w:t>
        <w:br/>
        <w:t xml:space="preserve">вверх </w:t>
        <w:br/>
        <w:t xml:space="preserve">вверх </w:t>
        <w:br/>
        <w:t xml:space="preserve">влево </w:t>
        <w:br/>
        <w:t xml:space="preserve">вниз </w:t>
        <w:br/>
        <w:t xml:space="preserve">вправо </w:t>
        <w:br/>
        <w:t xml:space="preserve">вправо </w:t>
        <w:br/>
        <w:t xml:space="preserve">вправо 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Робота из той же начальной клетки в ту же конечную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На экране есть два окна, в каждом из которых записано по числу. Исполнитель СУММАТОР имеет только две команды, которым присвоены номера: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иши сумму чисел в первое окн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иши сумму чисел во второе окно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СУММАТОР складывает числа в двух окнах и записывает результат в первое окно, а выполняя команду номер 2, заменяет этой суммой число во втором окне. Напишите программу, содержащую не более 5 команд, которая из пары чисел 1 и 2 получает пару чисел 13 и 4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иши сумму чисел во второе окно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апиши сумму чисел в первое окно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пиши сумму чисел во второе окно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апиши сумму чисел в первое окно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апиши сумму чисел в первое окно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пару чисел 1 и 0 в пару чисел 8 и 3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numPr>
          <w:ilvl w:val="0"/>
          <w:numId w:val="42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numPr>
          <w:ilvl w:val="0"/>
          <w:numId w:val="42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вычитает из числа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3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3 получает число 16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4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Калькулятор прибавляет к числу на экране 3, а выполняя вторую, удваивает его. Запишите порядок команд в программе получения из 1 числа 47, содержащей не более 6 команд, указывая лишь номера команд. (Например, программа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3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оторая преобразует число 1 в </w:t>
      </w:r>
      <w:r>
        <w:rPr>
          <w:lang w:val="en-US"/>
        </w:rPr>
        <w:t>1</w:t>
      </w:r>
      <w:r>
        <w:rPr/>
        <w:t>6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1 (вверх), 2 (вниз), 3 (вправо) и 4 (влево), 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3243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1 (вверх), 2 (вниз), 3 (вправо) и 4 (влево), 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3233241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/>
        <w:t xml:space="preserve">Какую последовательность из четы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Style14"/>
        <w:spacing w:before="0" w:after="0"/>
        <w:ind w:left="567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меется исполнитель Кузнечик, который живет на числовой оси. Система команд Кузнечика: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Вперед N – </w:t>
      </w:r>
      <w:r>
        <w:rPr/>
        <w:t xml:space="preserve">Кузнечик прыгает вперед на </w:t>
      </w:r>
      <w:r>
        <w:rPr>
          <w:lang w:val="en-US"/>
        </w:rPr>
        <w:t>N</w:t>
      </w:r>
      <w:r>
        <w:rPr/>
        <w:t xml:space="preserve"> единиц</w:t>
      </w:r>
      <w:r>
        <w:rPr>
          <w:rFonts w:cs="Courier New" w:ascii="Courier New" w:hAnsi="Courier New"/>
          <w:b/>
        </w:rPr>
        <w:tab/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– </w:t>
      </w:r>
      <w:r>
        <w:rPr/>
        <w:t>Кузнечик прыгает назад на M  единиц</w:t>
      </w:r>
      <w:r>
        <w:rPr>
          <w:rFonts w:cs="Courier New" w:ascii="Courier New" w:hAnsi="Courier New"/>
          <w:b/>
        </w:rPr>
        <w:tab/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Переменные N и M могут принимать любые целые положительные значения. Кузнечик выполнил программу из 20 команд, в которой команд «Назад  4» на 4 меньше, чем команд «Вперед 3» (других команд в программе нет). На какую одну команду можно заменить эту программу? 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верх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низ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верх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</w:rPr>
        <w:t>вверх, вниз, вправо, влево</w:t>
      </w:r>
      <w:r>
        <w:rPr/>
        <w:t xml:space="preserve"> в соседнюю клетку в указанном направлении. Робот выполнил следующую программу: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верх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ле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верх 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верх</w:t>
      </w:r>
    </w:p>
    <w:p>
      <w:pPr>
        <w:pStyle w:val="Style14"/>
        <w:spacing w:before="120" w:after="0"/>
        <w:ind w:left="851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право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>Укажите наименьшее возможное число команд в программе, переводящей Робота из той же начальной клетки в ту же конечную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Робот действует на клетчатой доске, между соседними клетками  которой могут стоять стены. Робот передвигается по клеткам доски и может выполнять команды 1 (вверх), 2 (вниз), 3 (вправо) и 4 (влево), переходя на соседнюю клетку в направлении, указанном в скобках. Если в этом направлении между клетками стоит стена, то Робот разрушается.  Робот успешно выполнил программу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32414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Какую последовательность из трех команд должен выполнить Робот, чтобы вернуться в ту клетку, где он был перед началом выполнения программы, и не разрушиться вне зависимости от того, какие стены стоят на поле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56, содержащей не более 5 команд, указывая лишь номера команд. (Например, программа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2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2 в 28)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 xml:space="preserve">Выполняя первую из них, Калькулятор прибавляет к числу на экране 1, а выполняя вторую, утраивает его. Запишите порядок команд в программе получения из 2 числа 26, содержащей не более 6 команд, указывая лишь номера команд. (Например, программа 21211 – это программа: 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,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14)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numPr>
          <w:ilvl w:val="0"/>
          <w:numId w:val="19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вычитает из числа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13 получает число 100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1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чти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2 в число 4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ВАДРАТОР имеет только две команды, которым присвоены номера: 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озведи в квадрат</w:t>
      </w:r>
    </w:p>
    <w:p>
      <w:pPr>
        <w:pStyle w:val="Style14"/>
        <w:numPr>
          <w:ilvl w:val="0"/>
          <w:numId w:val="2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ВАДРАТОР возводит число на экране в квадрат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прибавляет к этому числу 1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4 команд, которая из числа 1 получает число 17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12122 – это программ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озведи в квадрат 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число 6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1, а выполняя вторую, утраивает его. Запишите порядок команд в программе получения из 3 числа 34, содержащей не более 5 команд, указывая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(Например, программа 21211 – это программа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14.)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Вычислитель работает с целыми положительными однобайтными числами. Он может выполнять две команды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сдвинь биты числа влево на одну позицию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прибавь 1</w:t>
      </w:r>
    </w:p>
    <w:p>
      <w:pPr>
        <w:pStyle w:val="Style14"/>
        <w:spacing w:before="0" w:after="0"/>
        <w:ind w:left="567" w:hanging="0"/>
        <w:contextualSpacing/>
        <w:rPr>
          <w:vertAlign w:val="subscript"/>
        </w:rPr>
      </w:pPr>
      <w:r>
        <w:rPr/>
        <w:t>Например, число 7 (00000111</w:t>
      </w:r>
      <w:r>
        <w:rPr>
          <w:vertAlign w:val="subscript"/>
        </w:rPr>
        <w:t>2</w:t>
      </w:r>
      <w:r>
        <w:rPr/>
        <w:t>) преобразуется командой 1 в 14 (00001110</w:t>
      </w:r>
      <w:r>
        <w:rPr>
          <w:vertAlign w:val="subscript"/>
        </w:rPr>
        <w:t>2</w:t>
      </w:r>
      <w:r>
        <w:rPr/>
        <w:t>). Для заданного числа 14 выполнена последовательность команд 11222. Запишите полученный результат в десятичной системе счисления.</w:t>
      </w:r>
      <w:r>
        <w:rPr>
          <w:vertAlign w:val="subscript"/>
        </w:rPr>
        <w:t xml:space="preserve">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6 </w:t>
      </w:r>
      <w:r>
        <w:rPr/>
        <w:t>– Кузнечик прыгает вперёд на 6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4 </w:t>
      </w:r>
      <w:r>
        <w:rPr/>
        <w:t>– Кузнечик прыгает назад на 4 единицы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4», чтобы Кузнечик оказался в точке 28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5 </w:t>
      </w:r>
      <w:r>
        <w:rPr/>
        <w:t>– Кузнечик прыгает вперёд на 5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3 </w:t>
      </w:r>
      <w:r>
        <w:rPr/>
        <w:t>– Кузнечик прыгает назад на 3 единицы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3», чтобы Кузнечик оказался в точке 21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7 </w:t>
      </w:r>
      <w:r>
        <w:rPr/>
        <w:t>– Кузнечик прыгает вперёд на 7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5 </w:t>
      </w:r>
      <w:r>
        <w:rPr/>
        <w:t>– Кузнечик прыгает назад на 5 единиц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5», чтобы Кузнечик оказался в точке 19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1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7 </w:t>
      </w:r>
      <w:r>
        <w:rPr/>
        <w:t>– Кузнечик прыгает вперёд на 7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4 </w:t>
      </w:r>
      <w:r>
        <w:rPr/>
        <w:t>– Кузнечик прыгает назад на 4 единицы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4», чтобы Кузнечик оказался в точке 43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15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17 </w:t>
      </w:r>
      <w:r>
        <w:rPr/>
        <w:t>– Кузнечик прыгает вперёд на 17 единиц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6 </w:t>
      </w:r>
      <w:r>
        <w:rPr/>
        <w:t>– Кузнечик прыгает назад на 6 единиц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Какое наименьшее количество раз должна встретиться в программе команда «Назад 6», чтобы Кузнечик оказался в точке 36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УЗНЕЧИК живёт на числовой оси. Начальное положение  КУЗНЕЧИКА – точка 20. Система команд Кузнечик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перед 3 </w:t>
      </w:r>
      <w:r>
        <w:rPr/>
        <w:t>– Кузнечик прыгает вперёд на 3 единицы,</w:t>
      </w:r>
    </w:p>
    <w:p>
      <w:pPr>
        <w:pStyle w:val="Style14"/>
        <w:spacing w:before="0" w:after="0"/>
        <w:ind w:left="1134" w:hanging="0"/>
        <w:contextualSpacing/>
        <w:rPr/>
      </w:pPr>
      <w:r>
        <w:rPr>
          <w:rFonts w:cs="Courier New" w:ascii="Courier New" w:hAnsi="Courier New"/>
          <w:b/>
        </w:rPr>
        <w:t xml:space="preserve">Назад 5 </w:t>
      </w:r>
      <w:r>
        <w:rPr/>
        <w:t>– Кузнечик прыгает назад на 5 единиц.</w:t>
      </w:r>
    </w:p>
    <w:p>
      <w:pPr>
        <w:pStyle w:val="Style14"/>
        <w:spacing w:before="120" w:after="0"/>
        <w:ind w:left="567" w:hanging="0"/>
        <w:contextualSpacing/>
        <w:rPr/>
      </w:pPr>
      <w:r>
        <w:rPr/>
        <w:t xml:space="preserve">За какое наименьшее количество команд можно перевести Кузнечика в точку (-4)? 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алькулятор две команды, которым присвоены номера: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1, а выполняя вторую, утраивает его. Запишите порядок команд в программе получения из 4 числа 51, содержащей не более 5 команд, указывая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(Например, программа 21211 – это программа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1 в 14.)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6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Укажите минимальное число команд, которое должен выполнить исполнитель, чтобы получить из числа 17 число 729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27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27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Укажите минимальное число команд, которое должен выполнить исполнитель, чтобы получить из числа 21 число 813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12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Укажите минимальное число команд, которое должен выполнить исполнитель, чтобы получить из числа 19 число 629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3. Укажите минимальное число команд, которое должен выполнить исполнитель, чтобы получить из числа 37 число 1013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47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47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1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2. Укажите минимальное число команд, которое должен выполнить исполнитель, чтобы получить из числа 23 число 999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Исполнитель КАЛЬКУЛЯТОР имеет только две команды, которым присвоены номера: </w:t>
      </w:r>
    </w:p>
    <w:p>
      <w:pPr>
        <w:pStyle w:val="Style14"/>
        <w:numPr>
          <w:ilvl w:val="0"/>
          <w:numId w:val="41"/>
        </w:numPr>
        <w:spacing w:before="0" w:after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Прибавь 7</w:t>
      </w:r>
    </w:p>
    <w:p>
      <w:pPr>
        <w:pStyle w:val="Style14"/>
        <w:numPr>
          <w:ilvl w:val="0"/>
          <w:numId w:val="41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и на 4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7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делит число на экране на 4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13 получает число 10. Укажите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Например, программа 21211 – это программа:</w:t>
      </w:r>
    </w:p>
    <w:p>
      <w:pPr>
        <w:pStyle w:val="Style14"/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Раздели на 4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7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и на 4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7</w:t>
      </w:r>
    </w:p>
    <w:p>
      <w:pPr>
        <w:pStyle w:val="Style14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7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торая преобразует число 20 в число 17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Исполнитель КАЛЬКУЛЯТОР имеет только две команды, которым присвоены номера:</w:t>
      </w:r>
    </w:p>
    <w:p>
      <w:pPr>
        <w:pStyle w:val="Style14"/>
        <w:numPr>
          <w:ilvl w:val="0"/>
          <w:numId w:val="4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5</w:t>
      </w:r>
    </w:p>
    <w:p>
      <w:pPr>
        <w:pStyle w:val="Style14"/>
        <w:numPr>
          <w:ilvl w:val="0"/>
          <w:numId w:val="4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команду номер 1, КАЛЬКУЛЯТОР прибавляет к числу на экране 5, а выполняя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команду номер 2, умножает число на экране на 3. Напишите программу, содержащую не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более 5 команд, которая из числа 3 получает число 59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рифметик две команды, которым присвоены номера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2,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3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величивает число на экране на 2, вторая утраивает его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реобразования числа 3 в число 69, содержащей не более 5 команд, указывая лишь номера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вадр две команды, которым присвоены номера:</w:t>
      </w:r>
    </w:p>
    <w:p>
      <w:pPr>
        <w:pStyle w:val="Style14"/>
        <w:numPr>
          <w:ilvl w:val="0"/>
          <w:numId w:val="3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,</w:t>
      </w:r>
    </w:p>
    <w:p>
      <w:pPr>
        <w:pStyle w:val="Style14"/>
        <w:numPr>
          <w:ilvl w:val="0"/>
          <w:numId w:val="3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этих команд увеличивает число на экране на 1, вторая – возводит в квадрат. Программа для исполнителя Квадр - это последовательность номеров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рограмму для исполнителя Квадр, которая преобразует число 5 в число 2500 и содержит не более 6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вадр две команды, которым присвоены номера:</w:t>
      </w:r>
    </w:p>
    <w:p>
      <w:pPr>
        <w:pStyle w:val="Style14"/>
        <w:numPr>
          <w:ilvl w:val="0"/>
          <w:numId w:val="4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,</w:t>
      </w:r>
    </w:p>
    <w:p>
      <w:pPr>
        <w:pStyle w:val="Style14"/>
        <w:numPr>
          <w:ilvl w:val="0"/>
          <w:numId w:val="4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этих команд увеличивает число на экране на 1, вторая – возводит в квадрат. Программа для исполнителя Квадр - это последовательность номеров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рограмму для исполнителя Квадр, которая преобразует число 3 в число 10001 и содержит не более 6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рифметик две команды, которым присвоены номера:</w:t>
      </w:r>
    </w:p>
    <w:p>
      <w:pPr>
        <w:pStyle w:val="Style14"/>
        <w:numPr>
          <w:ilvl w:val="0"/>
          <w:numId w:val="3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2,</w:t>
      </w:r>
    </w:p>
    <w:p>
      <w:pPr>
        <w:pStyle w:val="Style14"/>
        <w:numPr>
          <w:ilvl w:val="0"/>
          <w:numId w:val="3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3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них увеличивает число на экране на 2, вторая утраивает его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реобразования числа 12 в число 122, содержащей не более 5 команд, указывая лишь номера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Квадр две команды, которым присвоены номера:</w:t>
      </w:r>
    </w:p>
    <w:p>
      <w:pPr>
        <w:pStyle w:val="Style14"/>
        <w:numPr>
          <w:ilvl w:val="0"/>
          <w:numId w:val="50"/>
        </w:numPr>
        <w:spacing w:before="0" w:after="0"/>
        <w:contextualSpacing/>
        <w:rPr/>
      </w:pPr>
      <w:r>
        <w:rPr>
          <w:rFonts w:cs="Courier New" w:ascii="Courier New" w:hAnsi="Courier New"/>
          <w:b/>
        </w:rPr>
        <w:t xml:space="preserve">прибавь </w:t>
      </w:r>
      <w:r>
        <w:rPr>
          <w:rFonts w:cs="Courier New" w:ascii="Courier New" w:hAnsi="Courier New"/>
          <w:b/>
          <w:lang w:val="en-US"/>
        </w:rPr>
        <w:t>2</w:t>
      </w:r>
      <w:r>
        <w:rPr>
          <w:rFonts w:cs="Courier New" w:ascii="Courier New" w:hAnsi="Courier New"/>
          <w:b/>
        </w:rPr>
        <w:t>,</w:t>
      </w:r>
    </w:p>
    <w:p>
      <w:pPr>
        <w:pStyle w:val="Style14"/>
        <w:numPr>
          <w:ilvl w:val="0"/>
          <w:numId w:val="5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озведи в квадрат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Первая из этих команд увеличивает число на экране на 2, вторая – возводит в квадрат. Программа для исполнителя Квадр - это последовательность номеров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рограмму для исполнителя Квадр, которая преобразует число 1 в число 123 и содержит не более 5 команд. Если таких программ более одной, то запишите любую из них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ними 2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и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2, а выполняя вторую, делит его на 3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37 число 3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4"/>
        <w:numPr>
          <w:ilvl w:val="0"/>
          <w:numId w:val="14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и на 3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1, а выполняя вторую, делит его на 3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37 число 1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4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4"/>
        <w:numPr>
          <w:ilvl w:val="0"/>
          <w:numId w:val="4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здели на </w:t>
      </w:r>
      <w:r>
        <w:rPr>
          <w:rFonts w:cs="Courier New" w:ascii="Courier New" w:hAnsi="Courier New"/>
          <w:b/>
          <w:lang w:val="en-US"/>
        </w:rPr>
        <w:t>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1, а выполняя вторую, делит его на 5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56 число 1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4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1</w:t>
      </w:r>
    </w:p>
    <w:p>
      <w:pPr>
        <w:pStyle w:val="Style14"/>
        <w:numPr>
          <w:ilvl w:val="0"/>
          <w:numId w:val="4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здели на </w:t>
      </w:r>
      <w:r>
        <w:rPr>
          <w:rFonts w:cs="Courier New" w:ascii="Courier New" w:hAnsi="Courier New"/>
          <w:b/>
          <w:lang w:val="en-US"/>
        </w:rPr>
        <w:t>10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1, а выполняя вторую, делит его на 10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121 число 1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4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2</w:t>
      </w:r>
    </w:p>
    <w:p>
      <w:pPr>
        <w:pStyle w:val="Style14"/>
        <w:numPr>
          <w:ilvl w:val="0"/>
          <w:numId w:val="40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здели на </w:t>
      </w:r>
      <w:r>
        <w:rPr>
          <w:rFonts w:cs="Courier New" w:ascii="Courier New" w:hAnsi="Courier New"/>
          <w:b/>
          <w:lang w:val="en-US"/>
        </w:rPr>
        <w:t>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2, а выполняя вторую, делит его на 5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152 число 2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ними </w:t>
      </w:r>
      <w:r>
        <w:rPr>
          <w:rFonts w:cs="Courier New" w:ascii="Courier New" w:hAnsi="Courier New"/>
          <w:b/>
          <w:lang w:val="en-US"/>
        </w:rPr>
        <w:t>2</w:t>
      </w:r>
    </w:p>
    <w:p>
      <w:pPr>
        <w:pStyle w:val="Style14"/>
        <w:numPr>
          <w:ilvl w:val="0"/>
          <w:numId w:val="1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аздели на </w:t>
      </w:r>
      <w:r>
        <w:rPr>
          <w:rFonts w:cs="Courier New" w:ascii="Courier New" w:hAnsi="Courier New"/>
          <w:b/>
          <w:lang w:val="en-US"/>
        </w:rPr>
        <w:t>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а на экране 2, а выполняя вторую, делит его на 5 (если деление нацело невозможно, Калькулятор отключается)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177 числа 1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три команды, которым присвоены номера: </w:t>
      </w:r>
    </w:p>
    <w:p>
      <w:pPr>
        <w:pStyle w:val="Style14"/>
        <w:numPr>
          <w:ilvl w:val="0"/>
          <w:numId w:val="3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рибавь </w:t>
      </w:r>
      <w:r>
        <w:rPr>
          <w:rFonts w:cs="Courier New" w:ascii="Courier New" w:hAnsi="Courier New"/>
          <w:b/>
          <w:lang w:val="en-US"/>
        </w:rPr>
        <w:t>2</w:t>
      </w:r>
    </w:p>
    <w:p>
      <w:pPr>
        <w:pStyle w:val="Style14"/>
        <w:numPr>
          <w:ilvl w:val="0"/>
          <w:numId w:val="3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numPr>
          <w:ilvl w:val="0"/>
          <w:numId w:val="3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10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2, выполняя вторую – прибавляет 3, а выполняя третью – умножает его на 10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Запишите порядок команд в программе получения из числа 1 числа 434, содержащей не более 6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ними 1</w:t>
      </w:r>
    </w:p>
    <w:p>
      <w:pPr>
        <w:pStyle w:val="Style14"/>
        <w:numPr>
          <w:ilvl w:val="0"/>
          <w:numId w:val="1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отнимает от числу на экране 1, выполняя вторую –умножает его на 5. Запишите порядок команд в программе получения из числа 1 числа 99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3, выполняя вторую –умножает его на 2. Запишите порядок команд в программе получения из числа 12 числа 123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2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numPr>
          <w:ilvl w:val="0"/>
          <w:numId w:val="26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3, выполняя вторую –умножает его на 2. Запишите порядок команд в программе получения из числа 11 числа 103, содержащей не более 5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Удвоитель две команды, которым присвоены номера: </w:t>
      </w:r>
    </w:p>
    <w:p>
      <w:pPr>
        <w:pStyle w:val="Style14"/>
        <w:numPr>
          <w:ilvl w:val="0"/>
          <w:numId w:val="3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1</w:t>
      </w:r>
    </w:p>
    <w:p>
      <w:pPr>
        <w:pStyle w:val="Style14"/>
        <w:numPr>
          <w:ilvl w:val="0"/>
          <w:numId w:val="3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2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Удвоитель прибавляет к числу на экране 1, выполняя вторую – умножает его на 2. Запишите порядок команд в программе получения из числа 7 числа 130, содержащей не более 6 команд, указывая лишь номера команд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ккорд две команды, которым присвоены номера: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x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– неизвестное положительное число. Выполняя первую из них, Аккорд добавляет к числу на экране 2, а выполняя вторую, умножает это число на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Программа для исполнителя Аккорд – это последовательность номеров команд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Известно, что программа 12211 переводит число 1 в число 52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ккорд две команды, которым присвоены номера:</w:t>
      </w:r>
    </w:p>
    <w:p>
      <w:pPr>
        <w:pStyle w:val="Style14"/>
        <w:numPr>
          <w:ilvl w:val="0"/>
          <w:numId w:val="29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3</w:t>
      </w:r>
    </w:p>
    <w:p>
      <w:pPr>
        <w:pStyle w:val="Style14"/>
        <w:numPr>
          <w:ilvl w:val="0"/>
          <w:numId w:val="29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x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– неизвестное положительное число. Выполняя первую из них, Аккорд добавляет к числу на экране 1, а выполняя вторую, умножает это число на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Программа для исполнителя Аккорд – это последовательность номеров команд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Известно, что программа 12112 переводит число 3 в число 36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ккорд две команды, которым присвоены номера:</w:t>
      </w:r>
    </w:p>
    <w:p>
      <w:pPr>
        <w:pStyle w:val="Style14"/>
        <w:numPr>
          <w:ilvl w:val="0"/>
          <w:numId w:val="23"/>
        </w:numPr>
        <w:spacing w:before="0" w:after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прибавь x</w:t>
      </w:r>
    </w:p>
    <w:p>
      <w:pPr>
        <w:pStyle w:val="Style14"/>
        <w:numPr>
          <w:ilvl w:val="0"/>
          <w:numId w:val="23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2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– неизвестное положительное число. Выполняя первую из них, Аккорд добавляет к числу на экран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, а выполняя вторую, умножает это число на 2.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Программа для исполнителя Аккорд – это последовательность номеров команд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Известно, что программа 12121 переводит число 4 в число 65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>У исполнителя Аккорд две команды, которым присвоены номера: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вычти x</w:t>
      </w:r>
    </w:p>
    <w:p>
      <w:pPr>
        <w:pStyle w:val="Style14"/>
        <w:numPr>
          <w:ilvl w:val="0"/>
          <w:numId w:val="15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умножь на 3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гд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 xml:space="preserve"> – неизвестное положительное число. Выполняя первую из них, Аккорд вычитает из числа на экран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, а выполняя вторую, умножает это число на 3.</w:t>
      </w:r>
    </w:p>
    <w:p>
      <w:pPr>
        <w:pStyle w:val="Normal"/>
        <w:spacing w:before="0" w:after="0"/>
        <w:ind w:left="567" w:hanging="0"/>
        <w:rPr>
          <w:rFonts w:cs="Calibri"/>
        </w:rPr>
      </w:pPr>
      <w:r>
        <w:rPr>
          <w:rFonts w:cs="Calibri"/>
        </w:rPr>
        <w:t>Программа для исполнителя Аккорд – это последовательность номеров команд.</w:t>
      </w:r>
    </w:p>
    <w:p>
      <w:pPr>
        <w:pStyle w:val="Normal"/>
        <w:spacing w:before="0" w:after="0"/>
        <w:ind w:left="567" w:hanging="0"/>
        <w:rPr/>
      </w:pPr>
      <w:r>
        <w:rPr>
          <w:rFonts w:cs="Calibri"/>
        </w:rPr>
        <w:t xml:space="preserve">Известно, что программа 12211 переводит число 12 в число 53. Определите значение </w:t>
      </w:r>
      <w:r>
        <w:rPr>
          <w:rFonts w:cs="Times New Roman" w:ascii="Times New Roman" w:hAnsi="Times New Roman"/>
          <w:i/>
        </w:rPr>
        <w:t>x</w:t>
      </w:r>
      <w:r>
        <w:rPr>
          <w:rFonts w:cs="Calibri"/>
        </w:rPr>
        <w:t>.</w:t>
      </w:r>
    </w:p>
    <w:p>
      <w:pPr>
        <w:pStyle w:val="Style14"/>
        <w:numPr>
          <w:ilvl w:val="0"/>
          <w:numId w:val="32"/>
        </w:numPr>
        <w:spacing w:before="120" w:after="0"/>
        <w:ind w:left="567" w:hanging="357"/>
        <w:contextualSpacing/>
        <w:rPr/>
      </w:pPr>
      <w:r>
        <w:rPr/>
        <w:t xml:space="preserve">У исполнителя Калькулятор две команды, которым присвоены номера: </w:t>
      </w:r>
    </w:p>
    <w:p>
      <w:pPr>
        <w:pStyle w:val="Style14"/>
        <w:numPr>
          <w:ilvl w:val="0"/>
          <w:numId w:val="2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бавь 2</w:t>
      </w:r>
    </w:p>
    <w:p>
      <w:pPr>
        <w:pStyle w:val="Style14"/>
        <w:numPr>
          <w:ilvl w:val="0"/>
          <w:numId w:val="28"/>
        </w:numPr>
        <w:spacing w:before="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множь на 5</w:t>
      </w:r>
    </w:p>
    <w:p>
      <w:pPr>
        <w:pStyle w:val="Style14"/>
        <w:spacing w:before="0" w:after="0"/>
        <w:ind w:left="567" w:hanging="0"/>
        <w:contextualSpacing/>
        <w:rPr/>
      </w:pPr>
      <w:r>
        <w:rPr/>
        <w:t>Выполняя первую из них, Калькулятор прибавляет к числу на экране 2, выполняя вторую –умножает его на 5. Запишите порядок команд в программе получения из числа 2 числа 24, содержащей не более 4 команд, указывая лишь номера команд.</w:t>
      </w:r>
    </w:p>
    <w:p>
      <w:pPr>
        <w:pStyle w:val="Style14"/>
        <w:spacing w:before="0" w:after="0"/>
        <w:ind w:left="567" w:hanging="0"/>
        <w:contextualSpacing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0" w:gutter="0" w:header="708" w:top="764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спользуя ассемблер (язык машинных кодов с символьными командами), можно добраться до бита переноса и использовать его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Кроме </w:t>
      </w:r>
      <w:r>
        <w:rPr>
          <w:i/>
        </w:rPr>
        <w:t>логического</w:t>
      </w:r>
      <w:r>
        <w:rPr/>
        <w:t xml:space="preserve"> сдвига вправо, о котором идет речь, есть еще </w:t>
      </w:r>
      <w:r>
        <w:rPr>
          <w:i/>
        </w:rPr>
        <w:t>арифметический</w:t>
      </w:r>
      <w:r>
        <w:rPr/>
        <w:t>, при котором старший бит не меня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8"/>
        <w:rPr/>
      </w:pPr>
      <w:r>
        <w:rPr/>
        <w:t>Демонстрационные варианты ЕГЭ 2004-20</w:t>
      </w:r>
      <w:r>
        <w:rPr>
          <w:lang w:val="en-US"/>
        </w:rPr>
        <w:t>13</w:t>
      </w:r>
      <w:r>
        <w:rPr/>
        <w:t xml:space="preserve"> гг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Тренировочные работы МИОО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Крылов С.С., Лещинер В.Р., Якушкин П.А. ЕГЭ-2010. Информатика. Универсальные материалы для подготовки учащихся / под ред. В.Р. Лещинера / ФИПИ. — М.: Интеллект-центр, 2010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- М.: НИИ школьных технологий, 2010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7"/>
        </w:numPr>
        <w:tabs>
          <w:tab w:val="clear" w:pos="708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539" w:hanging="40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yperlink" Target="http://ege.yandex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56:00Z</dcterms:created>
  <dc:creator>Administrator</dc:creator>
  <dc:description/>
  <cp:keywords/>
  <dc:language>en-US</dc:language>
  <cp:lastModifiedBy>Константин Поляков</cp:lastModifiedBy>
  <dcterms:modified xsi:type="dcterms:W3CDTF">2016-12-11T21:03:00Z</dcterms:modified>
  <cp:revision>269</cp:revision>
  <dc:subject/>
  <dc:title/>
</cp:coreProperties>
</file>