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 k, s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=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k &lt;  11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=s+k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=k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s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 k, s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=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k &lt;  30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=k+3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=s+k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s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}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 k, s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=3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=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k &lt;  25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=s+k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=k+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s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int  k, s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=2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=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s &lt;  50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=s+k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=k+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k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nt main(void)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 k, s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=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s &lt;  100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=s+k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=k+4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k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 k, s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s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=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s &lt;  66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=k+3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=s+k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k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 k, s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=5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=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k &lt;  15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=k+2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=s+k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s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 k, s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s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=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k &lt;  12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=s+2*k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=k+3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s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 int  k, s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=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s &lt;  80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=s+2*k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=k+4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s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 k, s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=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=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k &lt;  13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=s+2*k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=k+4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+k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nt main(void)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 n, s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3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n &lt;= 7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= s + n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= n +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} 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s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 n, s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4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n &lt;= 8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= s + n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= n +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} 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s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 n, s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4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(n &lt;= 13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15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f(″%d″,s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 n, s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(n &lt;= 20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33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f(″%d″,s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 n, s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n &lt;= 101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= s + 7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= n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s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 n, s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51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s &gt;=  0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= s - 2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= n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n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 n, s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24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n &lt;= 28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= s + 2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= n +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s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nt main(void)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 n, s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12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5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n &lt;= 25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= s + 12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= n +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s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 n, s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2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35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n &lt;= 25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= s + 2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= n + 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s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nt main(void)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 n, s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4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15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s &lt; = 250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= s + 12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= n +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n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 n, s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s &lt; = 35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= n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= s + 4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n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 n, s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(s &lt; = 256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25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f(″%d″,n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 n, s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(s &lt; = 365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= s + 33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= n + 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f(″%d″,n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 n, s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(s &lt; = 365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= s + 36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= n + 1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f(″%d″,n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 n, s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s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(s &lt; = 365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s + 36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*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f(″%d″,n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 n, s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s &lt; = 1000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= s * 3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= n + 3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n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При каком наименьшем введенном числе d после выполнения программы будет напечатано 67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 n, s,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canf(″%d″,&amp;d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2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s &lt; = 365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= s + 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= n + 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n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Courier New" w:ascii="Courier New" w:hAnsi="Courier New"/>
          <w:lang w:val="en-US"/>
        </w:rPr>
        <w:tab/>
      </w:r>
      <w:r>
        <w:rPr/>
        <w:t>При каком наибольшем введенном числе d после выполнения программы будет напечатано 89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 n, s,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canf(″%d″,&amp;d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5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83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s &lt; = 1200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= s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= n + 6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n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Courier New" w:ascii="Courier New" w:hAnsi="Courier New"/>
          <w:lang w:val="en-US"/>
        </w:rPr>
        <w:tab/>
      </w:r>
      <w:r>
        <w:rPr/>
        <w:t>При каком наименьшем введенном числе d после выполнения программы будет напечатано 63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nt main(void)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 n, s,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canf(″%d″,&amp;d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3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57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s &lt; = 1200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= s + 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= n + 4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n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Courier New" w:ascii="Courier New" w:hAnsi="Courier New"/>
          <w:lang w:val="en-US"/>
        </w:rPr>
        <w:tab/>
      </w:r>
      <w:r>
        <w:rPr/>
        <w:t>При каком наибольшем введенном числе d после выполнения программы будет напечатано 150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 n, s,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canf(″%d″,&amp;d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3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3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s &lt; = 1200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= s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= n + 7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n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Courier New" w:ascii="Courier New" w:hAnsi="Courier New"/>
        </w:rPr>
        <w:tab/>
      </w:r>
      <w:r>
        <w:rPr/>
        <w:t>При каком наименьшем введенном числе d после выполнения программы будет напечатано 121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#include &lt;stdio.h&g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 n, s,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canf(″%d″,&amp;d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4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s &lt; = 2700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= s + 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= n + 4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n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При каком наибольшем введенном числе d после выполнения программы будет напечатано 46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n, s,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canf(″%d″,&amp;d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8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7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( s &lt;= 1200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=s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=n +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n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Запишите число, которое будет напечатано в результате выполнения следующей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n, s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( n &lt;= 650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=s + 2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=n * 5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s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Courier New" w:ascii="Courier New" w:hAnsi="Courier New"/>
        </w:rPr>
        <w:tab/>
      </w:r>
      <w:r>
        <w:rPr/>
        <w:t>Запишите число, которое будет напечатано в результате выполнения следующей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n, s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( n &lt;= 300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= s + 3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= n * 5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s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Courier New" w:ascii="Courier New" w:hAnsi="Courier New"/>
          <w:lang w:val="en-US"/>
        </w:rPr>
        <w:tab/>
      </w:r>
      <w:r>
        <w:rPr/>
        <w:t>Запишите число, которое будет напечатано в результате выполнения следующей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s, n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( s &lt; 111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= s + 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= n +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n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Courier New" w:ascii="Courier New" w:hAnsi="Courier New"/>
        </w:rPr>
        <w:tab/>
      </w:r>
      <w:r>
        <w:rPr/>
        <w:t>Запишите число, которое будет напечатано в результате выполнения следующей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void){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s, n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( 2*s*s &lt; 123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=s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=n +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n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Запишите через запятую наименьшее и наибольшее значение числа d, которое нужно ввести, чтобы после выполнения программы было напечатано 153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int main() {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n, s,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canf("%d", &amp;d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33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4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s &lt;= 1725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= s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= n + 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 n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Запишите через запятую наименьшее и наибольшее значение числа d, которое нужно ввести, чтобы после выполнения программы было напечатано 75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int main() {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n, s,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canf("%d", &amp;d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24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1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s &lt;= 3004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= s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= n + 3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 n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Style16"/>
        <w:numPr>
          <w:ilvl w:val="0"/>
          <w:numId w:val="3"/>
        </w:numPr>
        <w:spacing w:before="0" w:after="0"/>
        <w:ind w:left="426" w:hanging="360"/>
        <w:contextualSpacing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Запишите через запятую наименьшее и наибольшее значение числа d, которое нужно ввести, чтобы после выполнения программы было напечатано 195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int main() {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n, s,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canf("%d", &amp;d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24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 s &lt;= 1318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= s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= n + 15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 n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Style16"/>
        <w:numPr>
          <w:ilvl w:val="0"/>
          <w:numId w:val="3"/>
        </w:numPr>
        <w:spacing w:before="0" w:after="0"/>
        <w:ind w:left="426" w:hanging="360"/>
        <w:contextualSpacing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Сколько различных значений числа d можно ввести, чтобы после выполнения программы было напечатано 171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int main() {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n, s,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canf("%d", &amp;d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27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1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 s &lt;= 2019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= s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= n + 1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 n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Style16"/>
        <w:numPr>
          <w:ilvl w:val="0"/>
          <w:numId w:val="3"/>
        </w:numPr>
        <w:spacing w:before="0" w:after="0"/>
        <w:ind w:left="284" w:hanging="360"/>
        <w:contextualSpacing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Сколько различных значений числа d можно ввести, чтобы после выполнения программы было напечатано 246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int main() {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n, s,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canf("%d", &amp;d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8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s &lt;= 1800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= s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= n + 7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 n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Style16"/>
        <w:numPr>
          <w:ilvl w:val="0"/>
          <w:numId w:val="3"/>
        </w:numPr>
        <w:spacing w:before="0" w:after="0"/>
        <w:ind w:left="284" w:hanging="360"/>
        <w:contextualSpacing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Сколько различных значений числа d можно ввести, чтобы после выполнения программы было напечатано 196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int main() {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n, s,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canf("%d", &amp;d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7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35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s &lt;= 2570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= s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= n + 9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 n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Style16"/>
        <w:numPr>
          <w:ilvl w:val="0"/>
          <w:numId w:val="3"/>
        </w:numPr>
        <w:spacing w:before="0" w:after="0"/>
        <w:ind w:left="284" w:hanging="360"/>
        <w:contextualSpacing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Сколько различных значений числа d можно ввести, чтобы после выполнения программы было напечатано 69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int main() {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n, s,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canf("%d", &amp;d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14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29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 s &lt;= 2000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= s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= n + 5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 n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Style16"/>
        <w:numPr>
          <w:ilvl w:val="0"/>
          <w:numId w:val="3"/>
        </w:numPr>
        <w:spacing w:before="0" w:after="0"/>
        <w:ind w:left="426" w:hanging="360"/>
        <w:contextualSpacing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Запишите через запятую наименьшее и наибольшее значение числа d, которое нужно ввести, чтобы после выполнения программы было напечатано 53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int main() {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n, s,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canf("%d", &amp;d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23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1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 s &lt;= 1977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= s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= n + 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 n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i/>
          <w:color w:val="000000"/>
        </w:rPr>
        <w:t>О.В. Гасанова</w:t>
      </w:r>
      <w:r>
        <w:rPr>
          <w:color w:val="000000"/>
        </w:rPr>
        <w:t>) Запишите через запятую наименьшее и наибольшее значение числа d, которое нужно ввести, чтобы после выполнения программы было напечатано 264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int main() {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n, s,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canf("%d", &amp;d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16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 s &lt;= 3120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= s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= n + 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 n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int main() {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s, n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 s*s &lt;= 10*s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= s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= n +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 n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int main() {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s, n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 s*s &lt;= 8*s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= s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= n + 3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 n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int main() {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s, n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 s*s &lt;= 125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= s + 3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= n *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 n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int main() {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s, n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3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 2*s*s &lt;= 200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= s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= n +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 n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int main() {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s, n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15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 50 &lt; s*s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= s -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= n +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 n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int main() {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s, n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2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 150 &lt; s*s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= s -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= n + 3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 n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int main() {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s, n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= 25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5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 500 &lt; s*s 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= s -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= n +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″%d″, n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Style16"/>
        <w:numPr>
          <w:ilvl w:val="0"/>
          <w:numId w:val="3"/>
        </w:numPr>
        <w:spacing w:before="0" w:after="0"/>
        <w:ind w:left="567" w:hanging="360"/>
        <w:contextualSpacing/>
        <w:rPr>
          <w:color w:val="000000"/>
        </w:rPr>
      </w:pPr>
      <w:r>
        <w:rPr>
          <w:color w:val="000000"/>
        </w:rPr>
        <w:t>(</w:t>
      </w:r>
      <w:r>
        <w:rPr>
          <w:b/>
          <w:color w:val="000000"/>
        </w:rPr>
        <w:t>Д.В. Богданов</w:t>
      </w:r>
      <w:r>
        <w:rPr>
          <w:color w:val="000000"/>
        </w:rPr>
        <w:t>) Запишите число, которое будет выведено в результате работы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stdio.h&g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main(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a = 0, b = 0, c 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2 * a &lt; 200) {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+= 3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--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+= b + c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f("%d", a -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} 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567" w:hanging="215"/>
        <w:rPr/>
      </w:pPr>
      <w:r>
        <w:rPr/>
        <w:t>Демо-варианты ЕГЭ 2012-2013 гг.</w:t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567" w:hanging="215"/>
        <w:rPr/>
      </w:pPr>
      <w:r>
        <w:rPr/>
        <w:t>Тренировочные и диагностические работы МИО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</w:t>
    </w:r>
    <w:r>
      <w:rPr>
        <w:rFonts w:cs="Times New Roman" w:ascii="Times New Roman" w:hAnsi="Times New Roman"/>
        <w:i/>
      </w:rPr>
      <w:t>-2017</w:t>
    </w:r>
  </w:p>
  <w:p>
    <w:pPr>
      <w:pStyle w:val="Header"/>
      <w:pBdr>
        <w:bottom w:val="single" w:sz="4" w:space="1" w:color="000000"/>
      </w:pBdr>
      <w:spacing w:before="0" w:after="0"/>
      <w:jc w:val="right"/>
      <w:rPr/>
    </w:pPr>
    <w:r>
      <w:rPr>
        <w:rFonts w:cs="Times New Roman" w:ascii="Times New Roman" w:hAnsi="Times New Roman"/>
        <w:i/>
      </w:rPr>
      <w:t>Перевод программ на язык С: Д.Ф. Муфаззал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" TargetMode="External"/><Relationship Id="rId3" Type="http://schemas.openxmlformats.org/officeDocument/2006/relationships/hyperlink" Target="http://ege.yandex.ru/" TargetMode="External"/><Relationship Id="rId4" Type="http://schemas.openxmlformats.org/officeDocument/2006/relationships/hyperlink" Target="http://ege.yandex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15:00Z</dcterms:created>
  <dc:creator>Administrator</dc:creator>
  <dc:description/>
  <cp:keywords/>
  <dc:language>en-US</dc:language>
  <cp:lastModifiedBy>kp</cp:lastModifiedBy>
  <dcterms:modified xsi:type="dcterms:W3CDTF">2017-05-12T09:17:00Z</dcterms:modified>
  <cp:revision>16</cp:revision>
  <dc:subject/>
  <dc:title/>
</cp:coreProperties>
</file>