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rPr/>
      </w:pPr>
      <w:r>
        <w:rPr/>
        <w:t>Ответы на задачи 1-</w:t>
      </w:r>
      <w:r>
        <w:rPr>
          <w:lang w:val="en-US"/>
        </w:rPr>
        <w:t>10</w:t>
      </w:r>
      <w:r>
        <w:rPr/>
        <w:t>:</w:t>
      </w:r>
    </w:p>
    <w:tbl>
      <w:tblPr>
        <w:tblW w:w="10309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0" w:type="dxa"/>
        </w:tblCellMar>
      </w:tblPr>
      <w:tblGrid>
        <w:gridCol w:w="341"/>
        <w:gridCol w:w="616"/>
        <w:gridCol w:w="567"/>
        <w:gridCol w:w="548"/>
        <w:gridCol w:w="541"/>
        <w:gridCol w:w="571"/>
        <w:gridCol w:w="647"/>
        <w:gridCol w:w="666"/>
        <w:gridCol w:w="939"/>
        <w:gridCol w:w="655"/>
        <w:gridCol w:w="595"/>
        <w:gridCol w:w="738"/>
        <w:gridCol w:w="558"/>
        <w:gridCol w:w="619"/>
        <w:gridCol w:w="817"/>
        <w:gridCol w:w="891"/>
      </w:tblGrid>
      <w:tr>
        <w:trPr>
          <w:tblHeader w:val="true"/>
          <w:trHeight w:val="23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8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8"/>
                <w:lang w:val="en-US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  <w:lang w:val="en-US"/>
              </w:rPr>
              <w:t>4</w:t>
            </w:r>
            <w:r>
              <w:rPr>
                <w:rFonts w:cs="Arial" w:ascii="Arial" w:hAnsi="Arial"/>
                <w:b/>
                <w:sz w:val="16"/>
                <w:szCs w:val="18"/>
              </w:rPr>
              <w:t>-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  <w:lang w:val="en-US"/>
              </w:rPr>
              <w:t>4</w:t>
            </w:r>
            <w:r>
              <w:rPr>
                <w:rFonts w:cs="Arial" w:ascii="Arial" w:hAnsi="Arial"/>
                <w:b/>
                <w:sz w:val="16"/>
                <w:szCs w:val="18"/>
              </w:rPr>
              <w:t>-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8"/>
                <w:lang w:val="en-US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8"/>
                <w:lang w:val="en-US"/>
              </w:rPr>
              <w:t>6-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8"/>
                <w:lang w:val="en-US"/>
              </w:rPr>
              <w:t>6-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8"/>
                <w:lang w:val="en-US"/>
              </w:rPr>
              <w:t>7-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8"/>
                <w:lang w:val="en-US"/>
              </w:rPr>
              <w:t>7-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8"/>
                <w:lang w:val="en-US"/>
              </w:rPr>
              <w:t>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8"/>
                <w:lang w:val="en-US"/>
              </w:rPr>
              <w:t>9-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8"/>
                <w:lang w:val="en-US"/>
              </w:rPr>
              <w:t>9-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9-V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  <w:lang w:val="en-US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0"/>
              <w:jc w:val="center"/>
              <w:rPr>
                <w:rFonts w:ascii="Arial" w:hAnsi="Arial" w:cs="Arial"/>
                <w:b/>
                <w:b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8"/>
                <w:lang w:val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2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АУАО</w:t>
            </w:r>
          </w:p>
        </w:tc>
      </w:tr>
      <w:tr>
        <w:trPr>
          <w:trHeight w:val="23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0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21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ОУО</w:t>
            </w:r>
          </w:p>
        </w:tc>
      </w:tr>
      <w:tr>
        <w:trPr>
          <w:trHeight w:val="23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0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1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ААУО</w:t>
            </w:r>
          </w:p>
        </w:tc>
      </w:tr>
      <w:tr>
        <w:trPr>
          <w:trHeight w:val="23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0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зад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ОУАУ</w:t>
            </w:r>
          </w:p>
        </w:tc>
      </w:tr>
      <w:tr>
        <w:trPr>
          <w:trHeight w:val="23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0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2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РККК</w:t>
            </w:r>
          </w:p>
        </w:tc>
      </w:tr>
      <w:tr>
        <w:trPr>
          <w:trHeight w:val="23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0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2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8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УУРК</w:t>
            </w:r>
          </w:p>
        </w:tc>
      </w:tr>
      <w:tr>
        <w:trPr>
          <w:trHeight w:val="23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0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2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8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КК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У</w:t>
            </w:r>
            <w:r>
              <w:rPr>
                <w:rFonts w:cs="Arial" w:ascii="Arial" w:hAnsi="Arial"/>
                <w:sz w:val="18"/>
                <w:szCs w:val="18"/>
              </w:rPr>
              <w:t>К</w:t>
            </w:r>
          </w:p>
        </w:tc>
      </w:tr>
      <w:tr>
        <w:trPr>
          <w:trHeight w:val="23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0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ААК</w:t>
            </w:r>
          </w:p>
        </w:tc>
      </w:tr>
      <w:tr>
        <w:trPr>
          <w:trHeight w:val="23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0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6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3</w:t>
            </w:r>
          </w:p>
        </w:tc>
      </w:tr>
      <w:tr>
        <w:trPr>
          <w:trHeight w:val="23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0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1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6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</w:tr>
      <w:tr>
        <w:trPr>
          <w:trHeight w:val="23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0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6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</w:t>
            </w:r>
          </w:p>
        </w:tc>
      </w:tr>
      <w:tr>
        <w:trPr>
          <w:trHeight w:val="23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0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</w:tr>
      <w:tr>
        <w:trPr>
          <w:trHeight w:val="23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0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2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5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2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9</w:t>
            </w:r>
          </w:p>
        </w:tc>
      </w:tr>
      <w:tr>
        <w:trPr>
          <w:trHeight w:val="23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0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2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66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5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7</w:t>
            </w:r>
          </w:p>
        </w:tc>
      </w:tr>
      <w:tr>
        <w:trPr>
          <w:trHeight w:val="23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0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1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7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2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1</w:t>
            </w:r>
          </w:p>
        </w:tc>
      </w:tr>
      <w:tr>
        <w:trPr>
          <w:trHeight w:val="23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0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6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0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1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6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7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РРОК</w:t>
            </w:r>
          </w:p>
        </w:tc>
      </w:tr>
      <w:tr>
        <w:trPr>
          <w:trHeight w:val="23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0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1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8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УУОУ</w:t>
            </w:r>
          </w:p>
        </w:tc>
      </w:tr>
      <w:tr>
        <w:trPr>
          <w:trHeight w:val="23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0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22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3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ТРМ</w:t>
            </w:r>
          </w:p>
        </w:tc>
      </w:tr>
      <w:tr>
        <w:trPr>
          <w:trHeight w:val="23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0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5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КРКО</w:t>
            </w:r>
          </w:p>
        </w:tc>
      </w:tr>
      <w:tr>
        <w:trPr>
          <w:trHeight w:val="23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0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4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28</w:t>
            </w:r>
          </w:p>
        </w:tc>
      </w:tr>
      <w:tr>
        <w:trPr>
          <w:trHeight w:val="23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0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перед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0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40</w:t>
            </w:r>
          </w:p>
        </w:tc>
      </w:tr>
      <w:tr>
        <w:trPr>
          <w:trHeight w:val="23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0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2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215</w:t>
            </w:r>
          </w:p>
        </w:tc>
      </w:tr>
      <w:tr>
        <w:trPr>
          <w:trHeight w:val="23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0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4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6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7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486</w:t>
            </w:r>
          </w:p>
        </w:tc>
      </w:tr>
      <w:tr>
        <w:trPr>
          <w:trHeight w:val="23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0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5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56</w:t>
            </w:r>
          </w:p>
        </w:tc>
      </w:tr>
      <w:tr>
        <w:trPr>
          <w:trHeight w:val="23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0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458</w:t>
            </w:r>
          </w:p>
        </w:tc>
      </w:tr>
      <w:tr>
        <w:trPr>
          <w:trHeight w:val="23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0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2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640</w:t>
            </w:r>
          </w:p>
        </w:tc>
      </w:tr>
      <w:tr>
        <w:trPr>
          <w:trHeight w:val="23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0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21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9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</w:rPr>
              <w:t>1215</w:t>
            </w:r>
          </w:p>
        </w:tc>
      </w:tr>
      <w:tr>
        <w:trPr>
          <w:trHeight w:val="23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0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24</w:t>
            </w:r>
          </w:p>
        </w:tc>
      </w:tr>
      <w:tr>
        <w:trPr>
          <w:trHeight w:val="23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0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1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3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0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12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6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9</w:t>
            </w:r>
          </w:p>
        </w:tc>
      </w:tr>
      <w:tr>
        <w:trPr>
          <w:trHeight w:val="23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0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1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56</w:t>
            </w:r>
          </w:p>
        </w:tc>
      </w:tr>
      <w:tr>
        <w:trPr>
          <w:trHeight w:val="23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0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1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96</w:t>
            </w:r>
          </w:p>
        </w:tc>
      </w:tr>
      <w:tr>
        <w:trPr>
          <w:trHeight w:val="23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0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2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56</w:t>
            </w:r>
          </w:p>
        </w:tc>
      </w:tr>
      <w:tr>
        <w:trPr>
          <w:trHeight w:val="23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0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1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9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61</w:t>
            </w:r>
          </w:p>
        </w:tc>
      </w:tr>
      <w:tr>
        <w:trPr>
          <w:trHeight w:val="23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0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1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,12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21</w:t>
            </w:r>
          </w:p>
        </w:tc>
      </w:tr>
      <w:tr>
        <w:trPr>
          <w:trHeight w:val="23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0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1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7,18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7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3</w:t>
            </w:r>
          </w:p>
        </w:tc>
      </w:tr>
      <w:tr>
        <w:trPr>
          <w:trHeight w:val="23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0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2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1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3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56</w:t>
            </w:r>
          </w:p>
        </w:tc>
      </w:tr>
      <w:tr>
        <w:trPr>
          <w:trHeight w:val="23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0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1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11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4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24</w:t>
            </w:r>
          </w:p>
        </w:tc>
      </w:tr>
      <w:tr>
        <w:trPr>
          <w:trHeight w:val="23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0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1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22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7</w:t>
            </w:r>
          </w:p>
        </w:tc>
      </w:tr>
      <w:tr>
        <w:trPr>
          <w:trHeight w:val="23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0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2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12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А21</w:t>
            </w: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75</w:t>
            </w:r>
          </w:p>
        </w:tc>
      </w:tr>
      <w:tr>
        <w:trPr>
          <w:trHeight w:val="23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0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1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1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781</w:t>
            </w:r>
          </w:p>
        </w:tc>
      </w:tr>
      <w:tr>
        <w:trPr>
          <w:trHeight w:val="23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0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1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2,48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4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69</w:t>
            </w:r>
          </w:p>
        </w:tc>
      </w:tr>
      <w:tr>
        <w:trPr>
          <w:trHeight w:val="23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0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,1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8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101</w:t>
            </w:r>
          </w:p>
        </w:tc>
      </w:tr>
      <w:tr>
        <w:trPr>
          <w:trHeight w:val="23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0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1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2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9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91</w:t>
            </w:r>
          </w:p>
        </w:tc>
      </w:tr>
      <w:tr>
        <w:trPr>
          <w:trHeight w:val="23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0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1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2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671</w:t>
            </w:r>
          </w:p>
        </w:tc>
      </w:tr>
      <w:tr>
        <w:trPr>
          <w:trHeight w:val="23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0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21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8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9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651</w:t>
            </w:r>
          </w:p>
        </w:tc>
      </w:tr>
      <w:tr>
        <w:trPr>
          <w:trHeight w:val="23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0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1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7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</w:rPr>
              <w:t>1</w:t>
            </w:r>
            <w:r>
              <w:rPr>
                <w:rFonts w:cs="Arial" w:ascii="Arial" w:hAnsi="Arial"/>
                <w:sz w:val="16"/>
                <w:szCs w:val="18"/>
                <w:lang w:val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0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1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2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2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113</w:t>
            </w:r>
          </w:p>
        </w:tc>
      </w:tr>
      <w:tr>
        <w:trPr>
          <w:trHeight w:val="23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0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12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821</w:t>
            </w:r>
          </w:p>
        </w:tc>
      </w:tr>
      <w:tr>
        <w:trPr>
          <w:trHeight w:val="23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0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12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1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624</w:t>
            </w:r>
          </w:p>
        </w:tc>
      </w:tr>
      <w:tr>
        <w:trPr>
          <w:trHeight w:val="23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0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21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008</w:t>
            </w:r>
          </w:p>
        </w:tc>
      </w:tr>
      <w:tr>
        <w:trPr>
          <w:trHeight w:val="23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0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1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21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18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765</w:t>
            </w:r>
          </w:p>
        </w:tc>
      </w:tr>
      <w:tr>
        <w:trPr>
          <w:trHeight w:val="23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0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12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5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1504</w:t>
            </w:r>
          </w:p>
        </w:tc>
      </w:tr>
      <w:tr>
        <w:trPr>
          <w:trHeight w:val="23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0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0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11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16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14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768</w:t>
            </w:r>
          </w:p>
        </w:tc>
      </w:tr>
      <w:tr>
        <w:trPr>
          <w:trHeight w:val="23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0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0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959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21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3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560</w:t>
            </w:r>
          </w:p>
        </w:tc>
      </w:tr>
      <w:tr>
        <w:trPr>
          <w:trHeight w:val="23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0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7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1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95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21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9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17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09</w:t>
            </w:r>
          </w:p>
        </w:tc>
      </w:tr>
      <w:tr>
        <w:trPr>
          <w:trHeight w:val="23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0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7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2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939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231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3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2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584</w:t>
            </w:r>
          </w:p>
        </w:tc>
      </w:tr>
      <w:tr>
        <w:trPr>
          <w:trHeight w:val="23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0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60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2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1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23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76</w:t>
            </w:r>
          </w:p>
        </w:tc>
      </w:tr>
      <w:tr>
        <w:trPr>
          <w:trHeight w:val="23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0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621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49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2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30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125</w:t>
            </w:r>
          </w:p>
        </w:tc>
      </w:tr>
      <w:tr>
        <w:trPr>
          <w:trHeight w:val="23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0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21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996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2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6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10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75</w:t>
            </w:r>
          </w:p>
        </w:tc>
      </w:tr>
      <w:tr>
        <w:trPr>
          <w:trHeight w:val="23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0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3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2221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6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12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875</w:t>
            </w:r>
          </w:p>
        </w:tc>
      </w:tr>
      <w:tr>
        <w:trPr>
          <w:trHeight w:val="23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0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</w:rPr>
              <w:t>107</w:t>
            </w:r>
            <w:r>
              <w:rPr>
                <w:rFonts w:cs="Arial" w:ascii="Arial" w:hAnsi="Arial"/>
                <w:sz w:val="16"/>
                <w:szCs w:val="18"/>
                <w:lang w:val="en-US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1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04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4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0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101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sz w:val="16"/>
                <w:szCs w:val="18"/>
              </w:rPr>
              <w:t>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6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250</w:t>
            </w:r>
          </w:p>
        </w:tc>
      </w:tr>
      <w:tr>
        <w:trPr>
          <w:trHeight w:val="23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0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FFC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9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7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676</w:t>
            </w:r>
          </w:p>
        </w:tc>
      </w:tr>
      <w:tr>
        <w:trPr>
          <w:trHeight w:val="23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0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FE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95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7576</w:t>
            </w:r>
          </w:p>
        </w:tc>
      </w:tr>
      <w:tr>
        <w:trPr>
          <w:trHeight w:val="23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0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03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96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21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1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9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44</w:t>
            </w:r>
          </w:p>
        </w:tc>
      </w:tr>
      <w:tr>
        <w:trPr>
          <w:trHeight w:val="23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0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80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0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2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1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0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1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14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0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92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0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63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0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9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sz w:val="18"/>
                <w:szCs w:val="18"/>
                <w:shd w:fill="DEEAF6" w:val="clear"/>
                <w:lang w:val="en-US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1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0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78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0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6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92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0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6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949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Б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0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2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96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0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98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6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0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5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9</w:t>
            </w:r>
            <w:r>
              <w:rPr>
                <w:rFonts w:cs="Arial" w:ascii="Arial" w:hAnsi="Arial"/>
                <w:sz w:val="16"/>
                <w:szCs w:val="18"/>
                <w:lang w:val="en-US"/>
              </w:rPr>
              <w:t>80</w:t>
            </w:r>
            <w:r>
              <w:rPr>
                <w:rFonts w:cs="Arial" w:ascii="Arial" w:hAnsi="Arial"/>
                <w:sz w:val="16"/>
                <w:szCs w:val="18"/>
              </w:rPr>
              <w:t>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6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0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5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39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0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6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18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0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6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29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0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12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0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12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0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25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0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5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148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0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2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0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3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0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5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2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0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5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2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0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4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0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6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0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0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2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2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0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6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3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0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5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0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2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8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0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73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0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096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0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6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097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0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1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0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1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0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2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0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4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8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9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0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9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0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2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8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0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0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5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01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0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1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0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0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B42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0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0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cab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0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bac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0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cba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0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bac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0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abc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0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cba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0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0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cab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0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acb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0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yxz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0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zxy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0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xzy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0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zxy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0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yxz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0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cba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0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abc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0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bac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0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bca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0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cab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0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cba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0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acb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0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yzx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0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yxz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0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wxzy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0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zwyx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0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wyzx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0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ywzx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0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wxzy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0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xwzy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0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xzwy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0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zwyx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0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xzyw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0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yzxw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0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ywzx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0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yxz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0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zxy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0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zyx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0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zyx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0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xzy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0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z</w:t>
            </w:r>
            <w:r>
              <w:rPr>
                <w:rFonts w:cs="Arial" w:ascii="Arial" w:hAnsi="Arial"/>
                <w:sz w:val="16"/>
                <w:szCs w:val="18"/>
              </w:rPr>
              <w:t>x</w:t>
            </w:r>
            <w:r>
              <w:rPr>
                <w:rFonts w:cs="Arial" w:ascii="Arial" w:hAnsi="Arial"/>
                <w:sz w:val="16"/>
                <w:szCs w:val="18"/>
                <w:lang w:val="en-US"/>
              </w:rPr>
              <w:t>y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0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xyz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0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yzx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0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xyz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0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yzx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0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xzy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0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xywz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0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0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</w:tbl>
    <w:p>
      <w:pPr>
        <w:pStyle w:val="Heading1"/>
        <w:tabs>
          <w:tab w:val="clear" w:pos="708"/>
          <w:tab w:val="left" w:pos="8052" w:leader="none"/>
        </w:tabs>
        <w:spacing w:before="0" w:after="120"/>
        <w:rPr/>
      </w:pPr>
      <w:r>
        <w:rPr/>
      </w:r>
      <w:r>
        <w:br w:type="page"/>
      </w:r>
    </w:p>
    <w:p>
      <w:pPr>
        <w:pStyle w:val="Heading1"/>
        <w:spacing w:before="0" w:after="120"/>
        <w:rPr/>
      </w:pPr>
      <w:r>
        <w:rPr/>
        <w:t>Ответы на задачи 11-23:</w:t>
        <w:tab/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09"/>
        <w:gridCol w:w="1134"/>
        <w:gridCol w:w="709"/>
        <w:gridCol w:w="632"/>
        <w:gridCol w:w="643"/>
        <w:gridCol w:w="1134"/>
        <w:gridCol w:w="709"/>
        <w:gridCol w:w="698"/>
        <w:gridCol w:w="796"/>
        <w:gridCol w:w="796"/>
        <w:gridCol w:w="796"/>
        <w:gridCol w:w="796"/>
        <w:gridCol w:w="796"/>
      </w:tblGrid>
      <w:tr>
        <w:trPr>
          <w:tblHeader w:val="true"/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1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1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1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1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1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2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2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23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ГВЖЕДБ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 9, 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БВАГ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ВАЖГЕБ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ГВАБ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9</w:t>
            </w: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,6,9,12,18,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ГБА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9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4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ecafgb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8,12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ГБВ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7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ДВАЕГБ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ГВАБ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8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egadbf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9,12,18,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dcab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8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fgbade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bcd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7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ЕЗБГДВЖ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6,8,12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АГБ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9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DGAFCE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17,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bcad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8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БВА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45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ГАВ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8,9,13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9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БГА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6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3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ВБ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8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1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1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ГБА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,1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, 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АГВБ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9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1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5.74.125.1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ВБАГ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ГБА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ВБГ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0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ВГА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3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-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ГВБА,ГАВ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2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</w:rPr>
              <w:t>ВГА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8"/>
              </w:rPr>
              <w:t>421</w:t>
            </w:r>
            <w:r>
              <w:rPr>
                <w:rFonts w:cs="Arial" w:ascii="Arial" w:hAnsi="Arial"/>
                <w:sz w:val="16"/>
                <w:szCs w:val="18"/>
                <w:lang w:val="en-US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ВБА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42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ГВА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24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34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ГАВ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</w:rPr>
              <w:t>2,6,7,8,18,19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324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БГАД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12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98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DFA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13,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5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BHE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4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505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-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BCA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5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CBF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3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HEA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08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 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96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 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3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12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 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5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3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27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1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8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5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4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4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99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5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3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0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72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</w:rPr>
              <w:t>2</w:t>
            </w:r>
            <w:r>
              <w:rPr>
                <w:rFonts w:cs="Arial" w:ascii="Arial" w:hAnsi="Arial"/>
                <w:sz w:val="16"/>
                <w:szCs w:val="18"/>
                <w:lang w:val="en-US"/>
              </w:rPr>
              <w:t>5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6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27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01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2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 8, 13, 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4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 31, 56, 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17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 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5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НВЕ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 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42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HCE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 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7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DEF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8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ECF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84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</w:rPr>
              <w:t>DFD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9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3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CE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DFB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5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88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BFE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5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DFF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35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9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HBF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0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2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8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1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4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2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9,10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8,10,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10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48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77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55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4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5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4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44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0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9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8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5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7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3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6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9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09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9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-1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4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8"/>
                <w:lang w:val="en-US"/>
              </w:rPr>
            </w:pPr>
            <w:r>
              <w:rPr>
                <w:rFonts w:cs="Arial" w:ascii="Arial" w:hAnsi="Arial"/>
                <w:sz w:val="12"/>
                <w:szCs w:val="18"/>
                <w:lang w:val="en-US"/>
              </w:rPr>
              <w:t>–</w:t>
            </w:r>
            <w:r>
              <w:rPr>
                <w:rFonts w:cs="Arial" w:ascii="Arial" w:hAnsi="Arial"/>
                <w:sz w:val="12"/>
                <w:szCs w:val="18"/>
                <w:lang w:val="en-US"/>
              </w:rPr>
              <w:t>10, –1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–</w:t>
            </w:r>
            <w:r>
              <w:rPr>
                <w:rFonts w:cs="Arial" w:ascii="Arial" w:hAnsi="Arial"/>
                <w:sz w:val="14"/>
                <w:szCs w:val="18"/>
                <w:lang w:val="en-US"/>
              </w:rPr>
              <w:t>25, –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6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8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2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35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8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6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5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58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8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3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5335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8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3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33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9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8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sz w:val="20"/>
                <w:szCs w:val="18"/>
                <w:lang w:val="en-US"/>
              </w:rPr>
              <w:t>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sz w:val="20"/>
                <w:szCs w:val="18"/>
                <w:lang w:val="en-US"/>
              </w:rPr>
              <w:t>&l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6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sz w:val="20"/>
                <w:szCs w:val="18"/>
                <w:lang w:val="en-US"/>
              </w:rPr>
              <w:t>&l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sz w:val="20"/>
                <w:szCs w:val="18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355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sz w:val="20"/>
                <w:szCs w:val="18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5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226622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sz w:val="20"/>
                <w:szCs w:val="18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62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4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22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sz w:val="20"/>
                <w:szCs w:val="18"/>
                <w:lang w:val="en-US"/>
              </w:rPr>
              <w:t>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6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66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6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6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8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774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sz w:val="20"/>
                <w:szCs w:val="18"/>
                <w:lang w:val="en-US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6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447744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8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7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6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74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5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77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22</w:t>
            </w:r>
          </w:p>
        </w:tc>
      </w:tr>
      <w:tr>
        <w:trPr>
          <w:trHeight w:val="9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sz w:val="20"/>
                <w:szCs w:val="18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28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32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sz w:val="20"/>
                <w:szCs w:val="18"/>
                <w:lang w:val="en-US"/>
              </w:rPr>
              <w:t>993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sz w:val="20"/>
                <w:szCs w:val="18"/>
                <w:lang w:val="en-US"/>
              </w:rPr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sz w:val="20"/>
                <w:szCs w:val="18"/>
                <w:lang w:val="en-US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sz w:val="20"/>
                <w:szCs w:val="18"/>
                <w:lang w:val="en-US"/>
              </w:rPr>
              <w:t>99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sz w:val="20"/>
                <w:szCs w:val="18"/>
                <w:lang w:val="en-US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43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sz w:val="20"/>
                <w:szCs w:val="18"/>
                <w:lang w:val="en-US"/>
              </w:rPr>
              <w:t>399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sz w:val="20"/>
                <w:szCs w:val="18"/>
                <w:lang w:val="en-US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42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  <w:lang w:val="en-US"/>
              </w:rPr>
              <w:t>3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sz w:val="20"/>
                <w:szCs w:val="18"/>
                <w:lang w:val="en-US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52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4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sz w:val="20"/>
                <w:szCs w:val="18"/>
                <w:lang w:val="en-US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502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sz w:val="20"/>
                <w:szCs w:val="18"/>
                <w:lang w:val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495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45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sz w:val="20"/>
                <w:szCs w:val="18"/>
                <w:lang w:val="en-US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1005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45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sz w:val="20"/>
                <w:szCs w:val="18"/>
                <w:lang w:val="en-US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23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6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sz w:val="20"/>
                <w:szCs w:val="18"/>
                <w:lang w:val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sz w:val="20"/>
                <w:szCs w:val="18"/>
                <w:lang w:val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47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4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101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46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184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56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198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566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375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36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776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5277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1525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sz w:val="20"/>
                <w:szCs w:val="18"/>
                <w:lang w:val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127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sz w:val="20"/>
                <w:szCs w:val="18"/>
                <w:lang w:val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255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sz w:val="20"/>
                <w:szCs w:val="18"/>
                <w:lang w:val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sz w:val="20"/>
                <w:szCs w:val="18"/>
                <w:lang w:val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45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sz w:val="20"/>
                <w:szCs w:val="18"/>
                <w:lang w:val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55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sz w:val="20"/>
                <w:szCs w:val="18"/>
                <w:lang w:val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sz w:val="20"/>
                <w:szCs w:val="18"/>
                <w:lang w:val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sz w:val="20"/>
                <w:szCs w:val="18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sz w:val="20"/>
                <w:szCs w:val="18"/>
                <w:lang w:val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sz w:val="20"/>
                <w:szCs w:val="18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81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sz w:val="20"/>
                <w:szCs w:val="18"/>
                <w:lang w:val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sz w:val="20"/>
                <w:szCs w:val="18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243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sz w:val="20"/>
                <w:szCs w:val="18"/>
                <w:lang w:val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sz w:val="20"/>
                <w:szCs w:val="18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21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sz w:val="20"/>
                <w:szCs w:val="18"/>
                <w:lang w:val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sz w:val="20"/>
                <w:szCs w:val="18"/>
                <w:lang w:val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364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sz w:val="20"/>
                <w:szCs w:val="18"/>
                <w:lang w:val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sz w:val="20"/>
                <w:szCs w:val="18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4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sz w:val="20"/>
                <w:szCs w:val="18"/>
                <w:lang w:val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sz w:val="20"/>
                <w:szCs w:val="18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34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sz w:val="20"/>
                <w:szCs w:val="18"/>
                <w:lang w:val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sz w:val="20"/>
                <w:szCs w:val="18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54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sz w:val="20"/>
                <w:szCs w:val="18"/>
                <w:lang w:val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sz w:val="20"/>
                <w:szCs w:val="18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7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sz w:val="20"/>
                <w:szCs w:val="18"/>
                <w:lang w:val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sz w:val="20"/>
                <w:szCs w:val="18"/>
                <w:lang w:val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sz w:val="20"/>
                <w:szCs w:val="18"/>
                <w:lang w:val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sz w:val="20"/>
                <w:szCs w:val="18"/>
                <w:lang w:val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12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sz w:val="20"/>
                <w:szCs w:val="18"/>
                <w:lang w:val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89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sz w:val="20"/>
                <w:szCs w:val="18"/>
                <w:lang w:val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48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sz w:val="20"/>
                <w:szCs w:val="18"/>
                <w:lang w:val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sz w:val="20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sz w:val="20"/>
                <w:szCs w:val="18"/>
                <w:lang w:val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sz w:val="20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sz w:val="20"/>
                <w:szCs w:val="18"/>
                <w:lang w:val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sz w:val="20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sz w:val="20"/>
                <w:szCs w:val="18"/>
                <w:lang w:val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sz w:val="20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sz w:val="20"/>
                <w:szCs w:val="18"/>
                <w:lang w:val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sz w:val="20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sz w:val="20"/>
                <w:szCs w:val="18"/>
                <w:lang w:val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sz w:val="20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sz w:val="20"/>
                <w:szCs w:val="18"/>
                <w:lang w:val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sz w:val="20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sz w:val="20"/>
                <w:szCs w:val="18"/>
                <w:lang w:val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sz w:val="20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sz w:val="20"/>
                <w:szCs w:val="18"/>
                <w:lang w:val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sz w:val="20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sz w:val="20"/>
                <w:szCs w:val="18"/>
                <w:lang w:val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sz w:val="20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sz w:val="20"/>
                <w:szCs w:val="18"/>
                <w:lang w:val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sz w:val="20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sz w:val="20"/>
                <w:szCs w:val="18"/>
                <w:lang w:val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sz w:val="20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sz w:val="20"/>
                <w:szCs w:val="18"/>
                <w:lang w:val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sz w:val="20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sz w:val="20"/>
                <w:szCs w:val="18"/>
                <w:lang w:val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sz w:val="20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sz w:val="20"/>
                <w:szCs w:val="18"/>
                <w:lang w:val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sz w:val="20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sz w:val="20"/>
                <w:szCs w:val="18"/>
                <w:lang w:val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sz w:val="20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sz w:val="20"/>
                <w:szCs w:val="18"/>
                <w:lang w:val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sz w:val="20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sz w:val="20"/>
                <w:szCs w:val="18"/>
                <w:lang w:val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sz w:val="20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sz w:val="20"/>
                <w:szCs w:val="18"/>
                <w:lang w:val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sz w:val="20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sz w:val="20"/>
                <w:szCs w:val="18"/>
                <w:lang w:val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sz w:val="20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sz w:val="20"/>
                <w:szCs w:val="18"/>
                <w:lang w:val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sz w:val="20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sz w:val="20"/>
                <w:szCs w:val="18"/>
                <w:lang w:val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sz w:val="20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sz w:val="20"/>
                <w:szCs w:val="18"/>
                <w:lang w:val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sz w:val="20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sz w:val="20"/>
                <w:szCs w:val="18"/>
                <w:lang w:val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sz w:val="20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sz w:val="20"/>
                <w:szCs w:val="18"/>
                <w:lang w:val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sz w:val="20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sz w:val="20"/>
                <w:szCs w:val="18"/>
                <w:lang w:val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sz w:val="20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sz w:val="20"/>
                <w:szCs w:val="18"/>
                <w:lang w:val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sz w:val="20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sz w:val="20"/>
                <w:szCs w:val="18"/>
                <w:lang w:val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sz w:val="20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sz w:val="20"/>
                <w:szCs w:val="18"/>
                <w:lang w:val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sz w:val="20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sz w:val="20"/>
                <w:szCs w:val="18"/>
                <w:lang w:val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sz w:val="20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sz w:val="20"/>
                <w:szCs w:val="18"/>
                <w:lang w:val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sz w:val="20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sz w:val="20"/>
                <w:szCs w:val="18"/>
                <w:lang w:val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sz w:val="20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sz w:val="20"/>
                <w:szCs w:val="18"/>
                <w:lang w:val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sz w:val="20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sz w:val="20"/>
                <w:szCs w:val="18"/>
                <w:lang w:val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sz w:val="20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sz w:val="20"/>
                <w:szCs w:val="18"/>
                <w:lang w:val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sz w:val="20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sz w:val="20"/>
                <w:szCs w:val="18"/>
                <w:lang w:val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sz w:val="20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sz w:val="20"/>
                <w:szCs w:val="18"/>
                <w:lang w:val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sz w:val="20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sz w:val="20"/>
                <w:szCs w:val="18"/>
                <w:lang w:val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sz w:val="20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sz w:val="20"/>
                <w:szCs w:val="18"/>
                <w:lang w:val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sz w:val="20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sz w:val="20"/>
                <w:szCs w:val="18"/>
                <w:lang w:val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sz w:val="20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6"/>
          <w:lang w:val="en-US"/>
        </w:rPr>
      </w:pPr>
      <w:r>
        <w:rPr>
          <w:sz w:val="6"/>
          <w:lang w:val="en-US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709" w:top="124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355"/>
        <w:tab w:val="center" w:pos="4677" w:leader="none"/>
        <w:tab w:val="right" w:pos="9923" w:leader="none"/>
      </w:tabs>
      <w:jc w:val="center"/>
      <w:rPr/>
    </w:pPr>
    <w:r>
      <w:rPr>
        <w:rFonts w:cs="Calibri" w:ascii="Calibri" w:hAnsi="Calibri"/>
        <w:lang w:val="en-US"/>
      </w:rPr>
      <w:tab/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7</w:t>
    </w:r>
    <w:r>
      <w:rPr>
        <w:rFonts w:cs="Calibri" w:ascii="Calibri" w:hAnsi="Calibri"/>
      </w:rPr>
      <w:fldChar w:fldCharType="end"/>
    </w:r>
    <w:r>
      <w:rPr>
        <w:rFonts w:cs="Calibri" w:ascii="Calibri" w:hAnsi="Calibri"/>
        <w:lang w:val="en-US"/>
      </w:rPr>
      <w:tab/>
    </w:r>
    <w:hyperlink r:id="rId1">
      <w:r>
        <w:rPr>
          <w:rStyle w:val="InternetLink"/>
          <w:rFonts w:cs="Calibri" w:ascii="Calibri" w:hAnsi="Calibri"/>
        </w:rPr>
        <w:t>http://kpolyakov.</w:t>
      </w:r>
      <w:r>
        <w:rPr>
          <w:rStyle w:val="InternetLink"/>
          <w:rFonts w:cs="Calibri" w:ascii="Calibri" w:hAnsi="Calibri"/>
          <w:lang w:val="en-US"/>
        </w:rPr>
        <w:t>spb</w:t>
      </w:r>
      <w:r>
        <w:rPr>
          <w:rStyle w:val="InternetLink"/>
          <w:rFonts w:cs="Calibri" w:ascii="Calibri" w:hAnsi="Calibri"/>
        </w:rPr>
        <w:t>.ru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i/>
        <w:lang w:val="en-US"/>
      </w:rPr>
      <w:t>© К. Поляков, 2009-201</w:t>
    </w:r>
    <w:r>
      <w:rPr>
        <w:i/>
        <w:lang w:val="ru-RU"/>
      </w:rPr>
      <w:t>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57"/>
        </w:tabs>
        <w:ind w:left="57" w:firstLine="231"/>
      </w:pPr>
      <w:rPr/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708"/>
        </w:tabs>
        <w:ind w:left="57" w:firstLine="231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kpolyakov.spb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8:21:00Z</dcterms:created>
  <dc:creator>xxx</dc:creator>
  <dc:description/>
  <cp:keywords/>
  <dc:language>en-US</dc:language>
  <cp:lastModifiedBy>Константин Поляков</cp:lastModifiedBy>
  <dcterms:modified xsi:type="dcterms:W3CDTF">2017-05-14T09:07:00Z</dcterms:modified>
  <cp:revision>3507</cp:revision>
  <dc:subject/>
  <dc:title>Ответы на задачи:</dc:title>
</cp:coreProperties>
</file>