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9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фавитный подход к измерению информ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лфавитный подход к измерению информации не связывает количество информации с содержательным сообщением. Рассмотрим этот подход на примере текста, написанного на каком-нибудь языке, например, на русском. Все множество используемых в языке символов будем называть </w:t>
      </w:r>
      <w:r>
        <w:rPr>
          <w:rFonts w:cs="Arial" w:ascii="Arial" w:hAnsi="Arial"/>
          <w:i/>
        </w:rPr>
        <w:t>алфавитом</w:t>
      </w:r>
      <w:r>
        <w:rPr>
          <w:rFonts w:cs="Arial" w:ascii="Arial" w:hAnsi="Arial"/>
        </w:rPr>
        <w:t xml:space="preserve">. Полное количество символов алфавита будем называть </w:t>
      </w:r>
      <w:r>
        <w:rPr>
          <w:rFonts w:cs="Arial" w:ascii="Arial" w:hAnsi="Arial"/>
          <w:i/>
        </w:rPr>
        <w:t>мощность алфавита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пример, в алфавит мощностью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=256 символов можно поместить все необходимые символы: латинские и русские буквы, цифры, знаки арифметических операций, знаки препинания и т.д.  Представим себе, что текст, состоящий из 256 символов, поступает последовательно, и в каждый момент времени может появиться любой из них. Тогда по формуле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= 256, →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=8 (бит)</w:t>
      </w:r>
    </w:p>
    <w:p>
      <w:pPr>
        <w:pStyle w:val="Normal"/>
        <w:ind w:firstLine="708"/>
        <w:jc w:val="both"/>
        <w:rPr/>
      </w:pPr>
      <w:r>
        <w:rPr/>
        <w:t>Таким образом, один символ алфавита мощностью 256 символов, “весит” 8 бит. Поскольку 8 бит – часто встречающаяся величина, ей присвоили свое название 1 байт:</w:t>
      </w:r>
    </w:p>
    <w:tbl>
      <w:tblPr>
        <w:tblW w:w="63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4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байт = 8 бит</w:t>
            </w:r>
          </w:p>
        </w:tc>
        <w:tc>
          <w:tcPr>
            <w:tcW w:w="28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дсчитать количество информации на одной странице текста, необходимо: количество символов в строке умножить на количество строк на листе. Так, например, если взять страницу текста, содержащую 40 строк по 60 символов в каждой строке, то одна страница такого текста будет содержать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60*40=2400 (байт информации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ребуется подсчитать количество информации, содержащееся в книге из 160 страниц, нужно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0*160=384000 (байт) </w:t>
      </w:r>
    </w:p>
    <w:p>
      <w:pPr>
        <w:pStyle w:val="Normal"/>
        <w:spacing w:before="0" w:after="120"/>
        <w:ind w:firstLine="709"/>
        <w:jc w:val="both"/>
        <w:rPr/>
      </w:pPr>
      <w:r>
        <w:rPr/>
        <w:t>Уже на этом примере видно, что байт – достаточно мелкая единица. Для измерения больших объемов информации используются следующие производные от байта единицы:</w:t>
      </w:r>
    </w:p>
    <w:tbl>
      <w:tblPr>
        <w:tblW w:w="77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595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rFonts w:cs="Arial" w:ascii="Arial" w:hAnsi="Arial"/>
              </w:rPr>
              <w:t xml:space="preserve">1 килобайт </w:t>
              <w:tab/>
              <w:t>= 1 Кб =  2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байт = 1024 байта</w:t>
            </w:r>
          </w:p>
          <w:p>
            <w:pPr>
              <w:pStyle w:val="Normal"/>
              <w:ind w:firstLine="743"/>
              <w:rPr/>
            </w:pPr>
            <w:r>
              <w:rPr>
                <w:rFonts w:cs="Arial" w:ascii="Arial" w:hAnsi="Arial"/>
              </w:rPr>
              <w:t xml:space="preserve">1 мегабайт </w:t>
              <w:tab/>
              <w:t>= 1 Мб =  2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Кб   = 1024 Кб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</w:rPr>
              <w:t xml:space="preserve">1 гигабайт </w:t>
              <w:tab/>
              <w:t>= 1 Гб =  2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Мб   = 1024 Мб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8:00Z</dcterms:created>
  <dc:creator>учитель</dc:creator>
  <dc:description/>
  <cp:keywords/>
  <dc:language>en-US</dc:language>
  <cp:lastModifiedBy>учитель</cp:lastModifiedBy>
  <dcterms:modified xsi:type="dcterms:W3CDTF">2011-07-08T11:28:00Z</dcterms:modified>
  <cp:revision>1</cp:revision>
  <dc:subject/>
  <dc:title>Алфавитный подход к измерению информации</dc:title>
</cp:coreProperties>
</file>