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государ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авления- </w:t>
      </w:r>
      <w:r>
        <w:rPr>
          <w:rFonts w:cs="Times New Roman" w:ascii="Times New Roman" w:hAnsi="Times New Roman"/>
          <w:sz w:val="28"/>
          <w:szCs w:val="28"/>
        </w:rPr>
        <w:t>Организация власти, характеризуемая ее формальным источн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льный                                                              Искаженный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рхия                                                        1. Тирания (диктатура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ократия                                                 2. Олигарх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я                                                    3. Охлокра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1390</wp:posOffset>
                </wp:positionH>
                <wp:positionV relativeFrom="paragraph">
                  <wp:posOffset>257810</wp:posOffset>
                </wp:positionV>
                <wp:extent cx="1628775" cy="424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7pt;margin-top: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56610</wp:posOffset>
                </wp:positionH>
                <wp:positionV relativeFrom="paragraph">
                  <wp:posOffset>257810</wp:posOffset>
                </wp:positionV>
                <wp:extent cx="1423035" cy="424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ормы прав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нархия                                                                    Республ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арх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древняя форма правления. До нового времени большинство государств было монархическим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638175</wp:posOffset>
                </wp:positionV>
                <wp:extent cx="791845" cy="437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5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11525</wp:posOffset>
                </wp:positionH>
                <wp:positionV relativeFrom="paragraph">
                  <wp:posOffset>605790</wp:posOffset>
                </wp:positionV>
                <wp:extent cx="1113790" cy="469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5pt;margin-top:4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Монархия </w:t>
      </w:r>
      <w:r>
        <w:rPr>
          <w:rFonts w:cs="Times New Roman" w:ascii="Times New Roman" w:hAnsi="Times New Roman"/>
          <w:sz w:val="28"/>
          <w:szCs w:val="28"/>
        </w:rPr>
        <w:t>– это форма правления, при которой верховная государственная власть сосредоточена в руках одного человека – монарха, власть передается по наслед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солют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ограниченная) монарх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раниче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нституционная, парламентская) монарх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полнота власти – законодательной, исполнительной, судебной – сосредоточена в руках монарха, а ее происхождение признается божественны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ь наследственного монарха ограничена конституцией страны или каким-либо представительным органом, чаще всего парламен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р, Кувейт, Оман, Саудовская Аравия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гия, Великобритания, Дания, Испания, Нидерланды, Япония, Швеция и д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XVIII – XXв. Многие монархии уступили место республиканской форме правления. Большинство европейских стран сегодня – республ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38835</wp:posOffset>
                </wp:positionH>
                <wp:positionV relativeFrom="paragraph">
                  <wp:posOffset>557530</wp:posOffset>
                </wp:positionV>
                <wp:extent cx="1075055" cy="618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05pt;margin-top:4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557530</wp:posOffset>
                </wp:positionV>
                <wp:extent cx="6350" cy="663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4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2690</wp:posOffset>
                </wp:positionH>
                <wp:positionV relativeFrom="paragraph">
                  <wp:posOffset>557530</wp:posOffset>
                </wp:positionV>
                <wp:extent cx="1249680" cy="618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4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еспублика</w:t>
      </w:r>
      <w:r>
        <w:rPr>
          <w:rFonts w:cs="Times New Roman" w:ascii="Times New Roman" w:hAnsi="Times New Roman"/>
          <w:sz w:val="28"/>
          <w:szCs w:val="28"/>
        </w:rPr>
        <w:t xml:space="preserve"> – это форма правления, при которой высшая государственная власть принадлежит </w:t>
      </w:r>
      <w:r>
        <w:rPr>
          <w:rFonts w:cs="Times New Roman" w:ascii="Times New Roman" w:hAnsi="Times New Roman"/>
          <w:sz w:val="28"/>
          <w:szCs w:val="28"/>
          <w:u w:val="single"/>
        </w:rPr>
        <w:t>выбра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определенный срок органам в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ая республи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ская республ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(полупрезидентская) республ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наделен очень большой властью: он совмещает функции главы государства и главы правительства, формирует правительство; избирается прямым голосованием всеми граждан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м органом власти выступает избираемый гражданами парламент, который формирует правительство, отчитывающееся перед парламен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президента значительна, но формирование правительства происходит с участием парламен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, Страны Латинской Амер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, Италия, Швейцария, Герм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ия, Россия, Фран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национально – государственного устрой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между центральными и местными органами власти, распределение власти по территории страны.</w:t>
      </w:r>
    </w:p>
    <w:p>
      <w:pPr>
        <w:pStyle w:val="Normal"/>
        <w:jc w:val="center"/>
        <w:rPr/>
      </w:pPr>
      <w:r>
        <w:rPr/>
        <w:t>Заполните таблицу:</w:t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  <w:gridCol w:w="2660"/>
      </w:tblGrid>
      <w:tr>
        <w:trPr>
          <w:trHeight w:val="6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рное государст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дерация</w:t>
            </w:r>
          </w:p>
        </w:tc>
      </w:tr>
      <w:tr>
        <w:trPr>
          <w:trHeight w:val="6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Определение: 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Примеры современных государств: 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Определение: 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Примеры современных государств: 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Определение: 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Примеры современных государств: 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Вопросы: </w:t>
      </w:r>
    </w:p>
    <w:p>
      <w:pPr>
        <w:pStyle w:val="Leftmargi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уя обществоведческие знания,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) раскройте смысл понятия «форма правления»;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) составьте два предложения: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одно предложение, содержащее информацию о критериях(-и) выделения форм правления;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одно предложение, раскрывающее особенности парламентской республик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ая типы лидерства в государстве Z, учёные узнали, что главы государства передавали свои полномочия старшим сыновьям, создавали законы и выполняли функцию верховного священнослужителя. Какой тип лидерства существовал в государстве Z? Приведите два факта, которые позволят утверждать, что государство Z - неограниченная монарх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ударство Z до принятия новой конституции было президентской республикой, а после её принятия стало парламентской республикой. Однако пост президента был сохранён. Кто будет возглавлять исполнительную власть в Z? Какие полномочия сохранятся у президента Z? (Укажите любое одно полномочие.) Перед кем будет ответственно правительство?</w:t>
      </w:r>
    </w:p>
    <w:p>
      <w:pPr>
        <w:pStyle w:val="Leftmargi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государстве Z глава государства и члены Законодательного Собрания избираются всенародно на свободных конкурентных выборах. Государство Z включает в себя 10 территорий, обладающих определённой политической и юридической самостоятельностью и правом принимать собственные конституции, не противоречащие основному закону страны. Граждане для реализации своих прав и свобод создают относительно независимые от государства ассоциации, в том числе оппозиционные партии, группы по интересам.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Какова форма государственного (территориального) устройства Z? Укажите факт по условию задачи, на основе которого Вы это установили. Назовите любые два признака этой формы государственного (территориального) устройства, не названные в условии задачи.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государстве Z существует наследственная передача власти. Однако власть правителя ограничена законами страны и парламентом. Выборы в парламент происходят регулярно, на альтернативной основе. Граждане обладают всей полнотой прав и свобод, активно действуют институты гражданского общества. Государство Z включает в себя 33 территории, не обладающие политической самостоятельностью.</w:t>
      </w:r>
    </w:p>
    <w:p>
      <w:pPr>
        <w:pStyle w:val="Leftmargin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На основе приведённых фактов сделайте вывод о форме государства Z. (Сначала укажите элементы формы государства, а затем конкретизируйте их для государства Z.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29:00Z</dcterms:created>
  <dc:creator>Admin</dc:creator>
  <dc:description/>
  <cp:keywords/>
  <dc:language>en-US</dc:language>
  <cp:lastModifiedBy>Andrei</cp:lastModifiedBy>
  <dcterms:modified xsi:type="dcterms:W3CDTF">2020-04-12T18:29:00Z</dcterms:modified>
  <cp:revision>9</cp:revision>
  <dc:subject/>
  <dc:title/>
</cp:coreProperties>
</file>