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color w:val="FF0000"/>
          <w:sz w:val="28"/>
          <w:szCs w:val="28"/>
          <w:u w:val="single"/>
        </w:rPr>
        <w:t xml:space="preserve">Задание на урок: </w:t>
      </w:r>
      <w:r>
        <w:rPr>
          <w:color w:val="FF0000"/>
          <w:sz w:val="28"/>
          <w:szCs w:val="28"/>
        </w:rPr>
        <w:t xml:space="preserve">Изучить представленную информацию в документе, ответить на вопросы, </w:t>
      </w:r>
      <w:r>
        <w:rPr>
          <w:i/>
          <w:color w:val="FF0000"/>
          <w:sz w:val="28"/>
          <w:szCs w:val="28"/>
        </w:rPr>
        <w:t>для тех, кто сдает ЕГЭ скопировать файл.</w:t>
      </w:r>
    </w:p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04190</wp:posOffset>
                </wp:positionH>
                <wp:positionV relativeFrom="paragraph">
                  <wp:posOffset>287020</wp:posOffset>
                </wp:positionV>
                <wp:extent cx="2030095" cy="734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7pt;margin-top:2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369310</wp:posOffset>
                </wp:positionH>
                <wp:positionV relativeFrom="paragraph">
                  <wp:posOffset>287020</wp:posOffset>
                </wp:positionV>
                <wp:extent cx="1757045" cy="7918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3pt;margin-top:2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>Власть.</w:t>
      </w:r>
    </w:p>
    <w:p>
      <w:pPr>
        <w:pStyle w:val="Normal"/>
        <w:spacing w:before="0" w:after="0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21">
                <wp:simplePos x="0" y="0"/>
                <wp:positionH relativeFrom="column">
                  <wp:posOffset>2988310</wp:posOffset>
                </wp:positionH>
                <wp:positionV relativeFrom="paragraph">
                  <wp:posOffset>23495</wp:posOffset>
                </wp:positionV>
                <wp:extent cx="6985" cy="7346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нительная                           Законодательная                              Судебна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Правительство РФ)             (Федеральное Собрание РФ)</w:t>
      </w:r>
    </w:p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онодательная власть в Российской Федерации.</w:t>
      </w:r>
    </w:p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латы Федерального Собрания: особенности формирования и их полномочия.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деральное собрание – это избираемый двухпалатный парламент России, ее постоянно действующий представительный и законодательный орган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Д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ижняя пала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Волод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 из 450 депутатов, избираемых всем населением страны сроком на 5 лет, Депутатом может быть избран гражданин РФ, достигший 21 года и имеющий право участвовать в выборах. Все 450 депутатов избираются по федеральным округам, пропорционально количеству голосов, поданных за списки кандидатов в депутаты, выдвинутых политическими парти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моч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Разработка законопро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ие зак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годное утверждение федерального бюджета, федеральных налогов и сбо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Выражение согласия Президенту РФ на назначение Председателя Правительства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вопроса о доверии Правительству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начение на должность и освобождение от должности: Председателя Центрального банка РФ, Председателя Счетной палаты и половины состава ее аудиторов, уполномоченного по правам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Объявление амнист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Выдвижение обвинения против Президента РФ для отрешения его от дол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шнеполитические полномочия: рассматривает внешнеполитические вопросы в связи с обращениями Президента РФ, докладами Правительства РФ, по инициативе комитетов палаты, по собственной инициати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ерхняя пала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 Матви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его входят по два представителя от каждого субъекта РФ: один представитель от законодательного и один от исполнительного органа власти. Общее число членов Совета Федерации составляет 178 (исходя из 89 субъектов РФ). Депутатом может быть избран гражданин РФ, не моложе 30 лет и имеющий право участвовать в выборах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От РК Исполнительная власть – Шатохин Д.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Законодательная власть- Марков В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моч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Разработка законопроек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Рассмотрение, принятие закон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Утверждение изменения границ между субъектами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ерждение указов Президента РФ о введении военного и чрезвычайного по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Решение вопроса о возможности использовать Вооруженные силы РФ за пределами территории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начение выборов Президента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Отрешение Президента РФ от дол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начение на должность судей Конституционного, Верховного, Высшего Арбитражного судов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начение на должность и освобождение от должности: Генерального прокурора РФ, заместителя Председателя Счетной палаты и половины состава ее аудито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Ратификация (утверждение) и денонсация (расторжение) международных договоров и международ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нительная власть в Российской Федераци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тельство РФ – это высший исполнительный орган, возглавляющий единую систему исполнительной власти на всей территории Ро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935</wp:posOffset>
                </wp:positionH>
                <wp:positionV relativeFrom="paragraph">
                  <wp:posOffset>254635</wp:posOffset>
                </wp:positionV>
                <wp:extent cx="635" cy="4533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05pt;margin-top:2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Правительство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авительства РФ.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значается Президентом РФ с согласия Государственной Думы).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935</wp:posOffset>
                </wp:positionH>
                <wp:positionV relativeFrom="paragraph">
                  <wp:posOffset>38735</wp:posOffset>
                </wp:positionV>
                <wp:extent cx="635" cy="2012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05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правительства</w:t>
      </w:r>
    </w:p>
    <w:p>
      <w:pPr>
        <w:pStyle w:val="Normal"/>
        <w:spacing w:before="0" w:after="0"/>
        <w:jc w:val="center"/>
        <w:rPr/>
      </w:pPr>
      <w:r>
        <w:rPr>
          <w:i/>
          <w:sz w:val="28"/>
          <w:szCs w:val="28"/>
        </w:rPr>
        <w:t>(назначаются Президентом по предложению Председателя Правительства).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935</wp:posOffset>
                </wp:positionH>
                <wp:positionV relativeFrom="paragraph">
                  <wp:posOffset>9525</wp:posOffset>
                </wp:positionV>
                <wp:extent cx="635" cy="3886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05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е министры</w:t>
      </w:r>
    </w:p>
    <w:p>
      <w:pPr>
        <w:pStyle w:val="Normal"/>
        <w:spacing w:before="0" w:after="0"/>
        <w:jc w:val="center"/>
        <w:rPr/>
      </w:pPr>
      <w:r>
        <w:rPr>
          <w:i/>
          <w:sz w:val="28"/>
          <w:szCs w:val="28"/>
        </w:rPr>
        <w:t>(назначаются Президентом по предложению Председателя Правительства).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Все федеральные министерства подчиняются Председателю Правительства, исключением являются </w:t>
      </w:r>
      <w:r>
        <w:rPr>
          <w:sz w:val="28"/>
          <w:szCs w:val="28"/>
          <w:u w:val="single"/>
        </w:rPr>
        <w:t>министерство обороны, внутренних дел, иностранных дел, ФСБ,</w:t>
      </w:r>
      <w:r>
        <w:rPr>
          <w:sz w:val="28"/>
          <w:szCs w:val="28"/>
        </w:rPr>
        <w:t xml:space="preserve"> которые подчиняются напрямую Президенту РФ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- Министерство здравоохранения и социального развития Российской Федерации (Минздравсоцразвития России)</w:t>
      </w:r>
    </w:p>
    <w:p>
      <w:pPr>
        <w:pStyle w:val="Normal"/>
        <w:rPr/>
      </w:pPr>
      <w:r>
        <w:rPr>
          <w:sz w:val="20"/>
          <w:szCs w:val="20"/>
        </w:rPr>
        <w:t xml:space="preserve">- Министерство культуры Российской Федерации (Минкультуры России) </w:t>
      </w:r>
    </w:p>
    <w:p>
      <w:pPr>
        <w:pStyle w:val="Normal"/>
        <w:rPr/>
      </w:pPr>
      <w:r>
        <w:rPr>
          <w:sz w:val="20"/>
          <w:szCs w:val="20"/>
        </w:rPr>
        <w:t xml:space="preserve">-  Министерство образования и науки Российской Федерации (Минобрнауки России)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- Министерство природных ресурсов и экологии Российской Федерации (Минприроды России)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- Министерство промышленности и торговли Российской Федерации (Минпромторг России)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- Министерство связи и массовых коммуникаций Российской Федерации (Минкомсвязь России)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- Министерство регионального развития Российской Федерации (Минрегион России)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- Министерство сельского хозяйства Российской Федерации (Минсельхоз России) </w:t>
      </w:r>
    </w:p>
    <w:p>
      <w:pPr>
        <w:pStyle w:val="Normal"/>
        <w:rPr/>
      </w:pPr>
      <w:r>
        <w:rPr>
          <w:sz w:val="20"/>
          <w:szCs w:val="20"/>
        </w:rPr>
        <w:t xml:space="preserve">-  Министерство спорта, туризма и молодежной политики Российской Федерации (Минспорттуризм России)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- Министерство транспорта Российской Федерации (Минтранс России) </w:t>
      </w:r>
    </w:p>
    <w:p>
      <w:pPr>
        <w:pStyle w:val="Normal"/>
        <w:rPr/>
      </w:pPr>
      <w:r>
        <w:rPr>
          <w:sz w:val="20"/>
          <w:szCs w:val="20"/>
        </w:rPr>
        <w:t xml:space="preserve">-  Министерство финансов Российской Федерации (Минфин России) </w:t>
      </w:r>
    </w:p>
    <w:p>
      <w:pPr>
        <w:pStyle w:val="Normal"/>
        <w:rPr/>
      </w:pPr>
      <w:r>
        <w:rPr>
          <w:sz w:val="20"/>
          <w:szCs w:val="20"/>
        </w:rPr>
        <w:t xml:space="preserve">- Министерство экономического развития Российской Федерации (Минэкономразвития России)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-  Министерство энергетики Российской Федерации (Минэнерго)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Правительства РФ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работка и представление Государственной Думе федерального бюджета и обеспечение его исполнения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ой финансовой, кредитной и денежной политики РФ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вление федеральной собственностью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единой государственной политики в области культуры, науки, образования, здравоохранения, экологии, социального обеспечения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 по обеспечению законности, прав и свобод граждан, охраны общественного порядка, собственности, по борьбе с преступностью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уществление мер по обеспечению обороны страны, государственной безопасности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удебная власть в Российской Федерации.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удебная власть – обусловленный разделением властей вид государственной власти, связанный с осуществлением правосудия посредством конституционного, гражданского, административного и уголовного судопроизводства. </w:t>
      </w:r>
    </w:p>
    <w:p>
      <w:pPr>
        <w:pStyle w:val="Normal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судебной власти в РФ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66495</wp:posOffset>
                </wp:positionH>
                <wp:positionV relativeFrom="paragraph">
                  <wp:posOffset>40640</wp:posOffset>
                </wp:positionV>
                <wp:extent cx="1417955" cy="4610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5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6085</wp:posOffset>
                </wp:positionH>
                <wp:positionV relativeFrom="paragraph">
                  <wp:posOffset>40640</wp:posOffset>
                </wp:positionV>
                <wp:extent cx="635" cy="4972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55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84880</wp:posOffset>
                </wp:positionH>
                <wp:positionV relativeFrom="paragraph">
                  <wp:posOffset>40640</wp:posOffset>
                </wp:positionV>
                <wp:extent cx="1504315" cy="4610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4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ый суд Р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ный суд Р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й Арбитражный суд РФ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й судебный орган, осуществляющий контроль за соответствием законов и иных нормативных актов действующей Конститу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73025</wp:posOffset>
                      </wp:positionV>
                      <wp:extent cx="635" cy="60452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85pt;margin-top:5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ые суды республик в составе Р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й судебный орган по гражданским, уголовным, административным и иным дел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9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64770</wp:posOffset>
                      </wp:positionV>
                      <wp:extent cx="6985" cy="79883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5pt;margin-top:5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ы общей юрисдик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й судебный орган специальной юрисдикции по разрешению экономических спор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64770</wp:posOffset>
                      </wp:positionV>
                      <wp:extent cx="635" cy="79883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85pt;margin-top:5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е суды.</w:t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i/>
          <w:sz w:val="28"/>
          <w:szCs w:val="28"/>
        </w:rPr>
        <w:t>1.</w:t>
      </w:r>
      <w:r>
        <w:rPr>
          <w:i/>
          <w:sz w:val="28"/>
          <w:szCs w:val="28"/>
          <w:u w:val="single"/>
        </w:rPr>
        <w:t>Принцип состязательности и равноправия</w: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76500</wp:posOffset>
                </wp:positionH>
                <wp:positionV relativeFrom="paragraph">
                  <wp:posOffset>102870</wp:posOffset>
                </wp:positionV>
                <wp:extent cx="806450" cy="69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8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Истец                               Ответчик</w:t>
      </w:r>
    </w:p>
    <w:p>
      <w:pPr>
        <w:pStyle w:val="Normal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8045</wp:posOffset>
                </wp:positionH>
                <wp:positionV relativeFrom="paragraph">
                  <wp:posOffset>18415</wp:posOffset>
                </wp:positionV>
                <wp:extent cx="635" cy="4032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3">
                <wp:simplePos x="0" y="0"/>
                <wp:positionH relativeFrom="column">
                  <wp:posOffset>3679190</wp:posOffset>
                </wp:positionH>
                <wp:positionV relativeFrom="paragraph">
                  <wp:posOffset>18415</wp:posOffset>
                </wp:positionV>
                <wp:extent cx="6985" cy="403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7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а                      Адвокатур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1640</wp:posOffset>
                </wp:positionH>
                <wp:positionV relativeFrom="paragraph">
                  <wp:posOffset>106045</wp:posOffset>
                </wp:positionV>
                <wp:extent cx="713105" cy="90805"/>
                <wp:effectExtent l="5715" t="6985" r="1968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90720"/>
                        </a:xfrm>
                        <a:prstGeom prst="rightArrow">
                          <a:avLst>
                            <a:gd name="adj1" fmla="val 50000"/>
                            <a:gd name="adj2" fmla="val 196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3.2pt;margin-top:8.35pt;width:56.1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удебная инстанция                           стадия рассмотрения де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6660</wp:posOffset>
                </wp:positionH>
                <wp:positionV relativeFrom="paragraph">
                  <wp:posOffset>81280</wp:posOffset>
                </wp:positionV>
                <wp:extent cx="1101725" cy="90805"/>
                <wp:effectExtent l="5715" t="6350" r="2921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90720"/>
                        </a:xfrm>
                        <a:prstGeom prst="rightArrow">
                          <a:avLst>
                            <a:gd name="adj1" fmla="val 50000"/>
                            <a:gd name="adj2" fmla="val 303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8pt;margin-top:6.4pt;width:86.7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1 инстанция                                         городские, районные, мировые суды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6660</wp:posOffset>
                </wp:positionH>
                <wp:positionV relativeFrom="paragraph">
                  <wp:posOffset>63500</wp:posOffset>
                </wp:positionV>
                <wp:extent cx="1238250" cy="114935"/>
                <wp:effectExtent l="5080" t="6985" r="2730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14840"/>
                        </a:xfrm>
                        <a:prstGeom prst="rightArrow">
                          <a:avLst>
                            <a:gd name="adj1" fmla="val 50000"/>
                            <a:gd name="adj2" fmla="val 269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8pt;margin-top:5pt;width:97.45pt;height: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2 инстанция                                         областные, краевые, республиканские суды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ерховный суд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>Гласность су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i/>
          <w:sz w:val="28"/>
          <w:szCs w:val="28"/>
        </w:rPr>
        <w:t xml:space="preserve">3. </w:t>
      </w:r>
      <w:r>
        <w:rPr>
          <w:i/>
          <w:sz w:val="28"/>
          <w:szCs w:val="28"/>
          <w:u w:val="single"/>
        </w:rPr>
        <w:t>Презумпция невиновности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аждый обвиняемый в совершении преступления считается невиновным, пока его виновность не будет доказана и установлена по приговору суда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зависимость суд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дьи: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ют единым правовым статусом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быть гражданами России, не моложе 25 лет, юридическое образование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неприкосновенными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жизнь и имущество подлежат обязательному государственному страхованию за счет средств федерального бюджет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быть привлечены к уголовной ответственности только с разрешения Генерального прокур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нститут президентст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зидент – выборный глава государства в большинстве стран с республиканской формой правл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 президента был введен в России в 1991 го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нституции РФ президент не относится ни к одной из ветвей власти, обеспечивает их согласованную работ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, предъявляемые к кандидату на должность Президента РФ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5365</wp:posOffset>
                </wp:positionH>
                <wp:positionV relativeFrom="paragraph">
                  <wp:posOffset>36830</wp:posOffset>
                </wp:positionV>
                <wp:extent cx="1368425" cy="338455"/>
                <wp:effectExtent l="0" t="5080" r="127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9080" cy="33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2.9pt;width:107.7pt;height:26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0855</wp:posOffset>
                </wp:positionH>
                <wp:positionV relativeFrom="paragraph">
                  <wp:posOffset>36830</wp:posOffset>
                </wp:positionV>
                <wp:extent cx="15240" cy="338455"/>
                <wp:effectExtent l="26670" t="635" r="349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80" cy="33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65pt;margin-top:2.9pt;width:1.15pt;height:2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7765</wp:posOffset>
                </wp:positionH>
                <wp:positionV relativeFrom="paragraph">
                  <wp:posOffset>36830</wp:posOffset>
                </wp:positionV>
                <wp:extent cx="1296035" cy="338455"/>
                <wp:effectExtent l="1270" t="5080" r="0" b="177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360" cy="33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95pt;margin-top:2.9pt;width:102.05pt;height:2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ин РФ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е проживание в РФ не менее 10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ой ценз – не менее 35 лет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ется прямым тайным голосова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 занимать пост не более 2х сроков подря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ется на 6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дает неприкосновеннос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функции Президента РФ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гарантом Конституции РФ, прав и свобод человека и гражданина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гласованную работу и взаимодействие органов государственной власти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РФ внутри страны и на международной арене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основные направления внутренней и внешней политики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лномочия Президента РФ.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45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творческая деятельность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ет указы и распоряжения, подписывает федеральные законы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статус личност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 гражданство РФ и политическое убежище, обладает правом помилования, награждает государственными наградами, присваивает почетные звани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тивное устройство государства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ает и освобождает от должности глав субъектов РФ, использует согласительные процедуры в случае возникновения споров между органами государственной власти Федерации и ее субъектов, либо между самими субъектами РФ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с парламенто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ает выборы в Государственную думу. Обладает правом законодательной инициативы. Обращается к Федеральному собранию с ежегодным посланием об основных направлениях внутренней и внешней политики. Распускает Государственную Думу в установленном законом порядке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с органами исполнительной власт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ает Председателя Правительства (с согласия Госдумы). Определяет структуру правительства. Назначает и освобождает от должности заместителя Председателя Правительства и федеральных министров. Принимает решение об отставке правительств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с органами судебной власт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ет кандидатуры для назначения на должность судей Конституционного, Верховного и Высшего Арбитражного судов РФ. Предлагает кандидатуру на должность Генерального прокурора РФ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а и безопасность страны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Верховным главнокомандующим Вооруженными силами России. Назначает и освобождает от должности высшее командование Вооруженных сил РФ. Вводит в случае необходимости военное или чрезвычайное положение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т переговоры и подписывает международные договоры. Назначает послов и дипломатических представителей в иностранных государствах и международных организациях.</w:t>
            </w:r>
          </w:p>
        </w:tc>
      </w:tr>
    </w:tbl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прекращения полномочий Президента РФ.</w:t>
      </w:r>
    </w:p>
    <w:p>
      <w:pPr>
        <w:pStyle w:val="Normal"/>
        <w:tabs>
          <w:tab w:val="clear" w:pos="708"/>
          <w:tab w:val="left" w:pos="467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1290</wp:posOffset>
                </wp:positionH>
                <wp:positionV relativeFrom="paragraph">
                  <wp:posOffset>37465</wp:posOffset>
                </wp:positionV>
                <wp:extent cx="1231900" cy="183515"/>
                <wp:effectExtent l="0" t="5080" r="1270" b="266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228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7pt;margin-top:2.95pt;width:96.9pt;height:14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7400</wp:posOffset>
                </wp:positionH>
                <wp:positionV relativeFrom="paragraph">
                  <wp:posOffset>37465</wp:posOffset>
                </wp:positionV>
                <wp:extent cx="1116330" cy="183515"/>
                <wp:effectExtent l="1270" t="5080" r="0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72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pt;margin-top:2.95pt;width:87.9pt;height:1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7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0330</wp:posOffset>
                </wp:positionH>
                <wp:positionV relativeFrom="paragraph">
                  <wp:posOffset>229235</wp:posOffset>
                </wp:positionV>
                <wp:extent cx="1270" cy="22606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9pt;margin-top:18.05pt;width:0.1pt;height:1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 обычном порядке</w:t>
      </w:r>
    </w:p>
    <w:p>
      <w:pPr>
        <w:pStyle w:val="Normal"/>
        <w:tabs>
          <w:tab w:val="clear" w:pos="708"/>
          <w:tab w:val="left" w:pos="467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течением срока (6 лет), на который он был избран, в момент принятия присяги.</w:t>
      </w:r>
    </w:p>
    <w:p>
      <w:pPr>
        <w:pStyle w:val="Normal"/>
        <w:tabs>
          <w:tab w:val="clear" w:pos="708"/>
          <w:tab w:val="left" w:pos="467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6850</wp:posOffset>
                </wp:positionH>
                <wp:positionV relativeFrom="paragraph">
                  <wp:posOffset>229235</wp:posOffset>
                </wp:positionV>
                <wp:extent cx="6350" cy="226060"/>
                <wp:effectExtent l="34290" t="635" r="3619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22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18.05pt;width:0.45pt;height:1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467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</w:t>
      </w:r>
    </w:p>
    <w:p>
      <w:pPr>
        <w:pStyle w:val="Normal"/>
        <w:tabs>
          <w:tab w:val="clear" w:pos="708"/>
          <w:tab w:val="left" w:pos="467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67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9215</wp:posOffset>
                </wp:positionH>
                <wp:positionV relativeFrom="paragraph">
                  <wp:posOffset>326390</wp:posOffset>
                </wp:positionV>
                <wp:extent cx="201295" cy="786130"/>
                <wp:effectExtent l="5715" t="5080" r="571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786240"/>
                        </a:xfrm>
                        <a:custGeom>
                          <a:avLst/>
                          <a:gdLst>
                            <a:gd name="textAreaLeft" fmla="*/ 15120 w 114120"/>
                            <a:gd name="textAreaRight" fmla="*/ 99000 w 114120"/>
                            <a:gd name="textAreaTop" fmla="*/ 77760 h 445680"/>
                            <a:gd name="textAreaBottom" fmla="*/ 323280 h 44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5pt;margin-top:25.7pt;width:15.8pt;height:6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 инициативе самого президента РФ в случае его отставки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676" w:leader="none"/>
        </w:tabs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0800</wp:posOffset>
                </wp:positionH>
                <wp:positionV relativeFrom="paragraph">
                  <wp:posOffset>669925</wp:posOffset>
                </wp:positionV>
                <wp:extent cx="225425" cy="877570"/>
                <wp:effectExtent l="5715" t="508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877680"/>
                        </a:xfrm>
                        <a:custGeom>
                          <a:avLst/>
                          <a:gdLst>
                            <a:gd name="textAreaLeft" fmla="*/ 16920 w 127800"/>
                            <a:gd name="textAreaRight" fmla="*/ 110880 w 127800"/>
                            <a:gd name="textAreaTop" fmla="*/ 111240 h 497520"/>
                            <a:gd name="textAreaBottom" fmla="*/ 336600 h 49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9656" stAng="-5400000" swAng="-5400000"/>
                              <a:lnTo>
                                <a:pt x="0" y="9784"/>
                              </a:lnTo>
                              <a:arcTo wR="21600" hR="9656" stAng="10800000" swAng="-3086565"/>
                              <a:lnTo>
                                <a:pt x="14350" y="21040"/>
                              </a:lnTo>
                              <a:lnTo>
                                <a:pt x="21600" y="19376"/>
                              </a:lnTo>
                              <a:lnTo>
                                <a:pt x="14350" y="16592"/>
                              </a:lnTo>
                              <a:lnTo>
                                <a:pt x="14350" y="18752"/>
                              </a:lnTo>
                              <a:arcTo wR="21600" hR="9656" stAng="7713435" swAng="3076379"/>
                              <a:lnTo>
                                <a:pt x="0" y="9720"/>
                              </a:lnTo>
                              <a:arcTo wR="21600" hR="9656" stAng="-10789814" swAng="5389814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9656" stAng="-5400000" swAng="-5400000"/>
                              <a:lnTo>
                                <a:pt x="0" y="9656"/>
                              </a:lnTo>
                              <a:arcTo wR="21600" hR="9656" stAng="10800000" swAng="-10186"/>
                              <a:lnTo>
                                <a:pt x="0" y="9720"/>
                              </a:lnTo>
                              <a:arcTo wR="21600" hR="9656" stAng="-10789814" swAng="538981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pt;margin-top:52.75pt;width:17.7pt;height:6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 независящим от воли Президента РФ причинам – в случае неспособности по Состоянию здоровья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67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Советом Федерации решения об отрешении Президента от должности на основании выдвинутого Госдумой обвинения в государственной измене или совершении иного тяжкого преступления (импичмент).</w:t>
      </w:r>
    </w:p>
    <w:p>
      <w:pPr>
        <w:pStyle w:val="Style16"/>
        <w:tabs>
          <w:tab w:val="clear" w:pos="708"/>
          <w:tab w:val="left" w:pos="467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568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8"/>
          <w:tab w:val="left" w:pos="4676" w:leader="none"/>
        </w:tabs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Импичмент – представляет особый порядок привлечения к ответственности и судебного рассмотрения дел о преступления высших должностных лиц. </w:t>
      </w:r>
    </w:p>
    <w:p>
      <w:pPr>
        <w:pStyle w:val="Style16"/>
        <w:tabs>
          <w:tab w:val="clear" w:pos="708"/>
          <w:tab w:val="left" w:pos="4676" w:leader="none"/>
        </w:tabs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tabs>
          <w:tab w:val="clear" w:pos="708"/>
          <w:tab w:val="left" w:pos="467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4760</wp:posOffset>
                </wp:positionH>
                <wp:positionV relativeFrom="paragraph">
                  <wp:posOffset>83820</wp:posOffset>
                </wp:positionV>
                <wp:extent cx="330200" cy="6350"/>
                <wp:effectExtent l="635" t="36830" r="0" b="336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084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pt;margin-top:6.6pt;width:26pt;height:0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5675</wp:posOffset>
                </wp:positionH>
                <wp:positionV relativeFrom="paragraph">
                  <wp:posOffset>156845</wp:posOffset>
                </wp:positionV>
                <wp:extent cx="6350" cy="464185"/>
                <wp:effectExtent l="33020" t="635" r="3746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46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25pt;margin-top:12.35pt;width:0.45pt;height:3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FF0000"/>
          <w:sz w:val="24"/>
          <w:szCs w:val="24"/>
        </w:rPr>
        <w:t>Импичмент           Госдума (450)</w:t>
      </w:r>
    </w:p>
    <w:p>
      <w:pPr>
        <w:pStyle w:val="Style16"/>
        <w:tabs>
          <w:tab w:val="clear" w:pos="708"/>
          <w:tab w:val="left" w:pos="467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tabs>
          <w:tab w:val="clear" w:pos="708"/>
          <w:tab w:val="left" w:pos="467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tabs>
          <w:tab w:val="clear" w:pos="708"/>
          <w:tab w:val="left" w:pos="467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овет Федерации (166)</w:t>
      </w:r>
    </w:p>
    <w:p>
      <w:pPr>
        <w:pStyle w:val="Style16"/>
        <w:tabs>
          <w:tab w:val="clear" w:pos="708"/>
          <w:tab w:val="left" w:pos="467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/3 от общего числа депутатов обеих палат = (410 депутатов)</w:t>
      </w:r>
    </w:p>
    <w:p>
      <w:pPr>
        <w:sectPr>
          <w:type w:val="continuous"/>
          <w:pgSz w:w="11906" w:h="16838"/>
          <w:pgMar w:left="1701" w:right="850" w:gutter="0" w:header="0" w:top="568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8"/>
          <w:tab w:val="left" w:pos="467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tabs>
          <w:tab w:val="clear" w:pos="708"/>
          <w:tab w:val="left" w:pos="467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tabs>
          <w:tab w:val="clear" w:pos="708"/>
          <w:tab w:val="left" w:pos="467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tabs>
          <w:tab w:val="clear" w:pos="708"/>
          <w:tab w:val="left" w:pos="467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tabs>
          <w:tab w:val="clear" w:pos="708"/>
          <w:tab w:val="left" w:pos="467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tabs>
          <w:tab w:val="clear" w:pos="708"/>
          <w:tab w:val="left" w:pos="4676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tabs>
          <w:tab w:val="clear" w:pos="708"/>
          <w:tab w:val="left" w:pos="4676" w:leader="none"/>
        </w:tabs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tabs>
          <w:tab w:val="clear" w:pos="708"/>
          <w:tab w:val="left" w:pos="4676" w:leader="none"/>
        </w:tabs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tabs>
          <w:tab w:val="clear" w:pos="708"/>
          <w:tab w:val="left" w:pos="467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67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67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67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67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ное самоуправление.</w:t>
      </w:r>
    </w:p>
    <w:p>
      <w:pPr>
        <w:pStyle w:val="Style16"/>
        <w:tabs>
          <w:tab w:val="clear" w:pos="708"/>
          <w:tab w:val="left" w:pos="46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е самоуправление – самостоятельная и под свою ответственность деятельность населения по решению вопросов местного значения: управление муниципальной (общественной) собственностью данной территории, организация коммунально-бытовых и социально-культурных услуг.</w:t>
      </w:r>
    </w:p>
    <w:p>
      <w:pPr>
        <w:pStyle w:val="Style16"/>
        <w:tabs>
          <w:tab w:val="clear" w:pos="708"/>
          <w:tab w:val="left" w:pos="46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676" w:leader="none"/>
        </w:tabs>
        <w:spacing w:before="0" w:after="0"/>
        <w:contextualSpacing/>
        <w:jc w:val="center"/>
        <w:rPr/>
      </w:pPr>
      <w:r>
        <w:rPr/>
        <w:t>Формы осуществления местного самоуправления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439"/>
      </w:tblGrid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органы местного самоуправления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муниципальные выборы, местный референдум, собрания граждан, внесение в органы самоуправления проектов правовых актов местного значения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7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ный орган (совет, дума, муниципальный комитет и т.д) </w:t>
            </w:r>
          </w:p>
          <w:p>
            <w:pPr>
              <w:pStyle w:val="Style16"/>
              <w:tabs>
                <w:tab w:val="clear" w:pos="708"/>
                <w:tab w:val="left" w:pos="467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ный орган (глава местного самоуправления мэр, староста, глава администрации, администрация) </w:t>
            </w:r>
          </w:p>
        </w:tc>
      </w:tr>
    </w:tbl>
    <w:p>
      <w:pPr>
        <w:pStyle w:val="Style16"/>
        <w:tabs>
          <w:tab w:val="clear" w:pos="708"/>
          <w:tab w:val="left" w:pos="467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676" w:leader="none"/>
        </w:tabs>
        <w:spacing w:before="0" w:after="0"/>
        <w:contextualSpacing/>
        <w:jc w:val="center"/>
        <w:rPr/>
      </w:pPr>
      <w:r>
        <w:rPr/>
        <w:t>Полномочия органов местного самоуправления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411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ный орган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орган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правотворческую деятельность в объеме полномочий местного самоуправления. Утверждает местный бюджет и отчет о его исполнении.</w:t>
            </w:r>
          </w:p>
          <w:p>
            <w:pPr>
              <w:pStyle w:val="Style16"/>
              <w:tabs>
                <w:tab w:val="clear" w:pos="708"/>
                <w:tab w:val="left" w:pos="46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 местные налоги и сборы.</w:t>
            </w:r>
          </w:p>
          <w:p>
            <w:pPr>
              <w:pStyle w:val="Style16"/>
              <w:tabs>
                <w:tab w:val="clear" w:pos="708"/>
                <w:tab w:val="left" w:pos="46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ет программы развития соответствующих территорий.</w:t>
            </w:r>
          </w:p>
          <w:p>
            <w:pPr>
              <w:pStyle w:val="Style16"/>
              <w:tabs>
                <w:tab w:val="clear" w:pos="708"/>
                <w:tab w:val="left" w:pos="46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контроль за деятельностью главы местного самоуправления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управление муниципальным хозяйством.</w:t>
            </w:r>
          </w:p>
          <w:p>
            <w:pPr>
              <w:pStyle w:val="Style16"/>
              <w:tabs>
                <w:tab w:val="clear" w:pos="708"/>
                <w:tab w:val="left" w:pos="46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ается имуществом и объектами муниципальной собственности.</w:t>
            </w:r>
          </w:p>
          <w:p>
            <w:pPr>
              <w:pStyle w:val="Style16"/>
              <w:tabs>
                <w:tab w:val="clear" w:pos="708"/>
                <w:tab w:val="left" w:pos="46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ет местный бюджет и несет ответственность за его исполнение.</w:t>
            </w:r>
          </w:p>
          <w:p>
            <w:pPr>
              <w:pStyle w:val="Style16"/>
              <w:tabs>
                <w:tab w:val="clear" w:pos="708"/>
                <w:tab w:val="left" w:pos="46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регулирование земельных отношений.</w:t>
            </w:r>
          </w:p>
        </w:tc>
      </w:tr>
    </w:tbl>
    <w:p>
      <w:pPr>
        <w:pStyle w:val="Style16"/>
        <w:tabs>
          <w:tab w:val="clear" w:pos="708"/>
          <w:tab w:val="left" w:pos="467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67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е самоуправление выступает связующим звеном между граждански обществом и государством.</w:t>
      </w:r>
    </w:p>
    <w:p>
      <w:pPr>
        <w:pStyle w:val="Style16"/>
        <w:tabs>
          <w:tab w:val="clear" w:pos="708"/>
          <w:tab w:val="left" w:pos="46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87500</wp:posOffset>
                </wp:positionH>
                <wp:positionV relativeFrom="paragraph">
                  <wp:posOffset>227965</wp:posOffset>
                </wp:positionV>
                <wp:extent cx="670560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pt;margin-top:17.95pt;width:52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49345</wp:posOffset>
                </wp:positionH>
                <wp:positionV relativeFrom="paragraph">
                  <wp:posOffset>175895</wp:posOffset>
                </wp:positionV>
                <wp:extent cx="582930" cy="52705"/>
                <wp:effectExtent l="635" t="31115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3200" cy="5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35pt;margin-top:13.85pt;width:45.85pt;height:4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Гражданское                        Местное                        Государство</w:t>
      </w:r>
    </w:p>
    <w:p>
      <w:pPr>
        <w:pStyle w:val="Style16"/>
        <w:tabs>
          <w:tab w:val="clear" w:pos="708"/>
          <w:tab w:val="left" w:pos="46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щество                      самоуправление               </w:t>
      </w:r>
    </w:p>
    <w:p>
      <w:pPr>
        <w:pStyle w:val="Style16"/>
        <w:tabs>
          <w:tab w:val="clear" w:pos="708"/>
          <w:tab w:val="left" w:pos="467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67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67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67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67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Leftmargin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спользуя обществоведческие знания,</w:t>
      </w:r>
    </w:p>
    <w:p>
      <w:pPr>
        <w:pStyle w:val="Leftmargin"/>
        <w:shd w:fill="FFFFFF" w:val="clear"/>
        <w:spacing w:before="0" w:after="0"/>
        <w:ind w:left="720" w:hanging="0"/>
        <w:jc w:val="both"/>
        <w:rPr/>
      </w:pPr>
      <w:r>
        <w:rPr>
          <w:color w:val="000000"/>
        </w:rPr>
        <w:t>1) раскройте смысл понятия «</w:t>
      </w:r>
      <w:r>
        <w:rPr>
          <w:b/>
          <w:color w:val="000000"/>
        </w:rPr>
        <w:t>разделение властей</w:t>
      </w:r>
      <w:r>
        <w:rPr>
          <w:color w:val="000000"/>
        </w:rPr>
        <w:t>»;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2) составьте два предложения:</w:t>
      </w:r>
    </w:p>
    <w:p>
      <w:pPr>
        <w:pStyle w:val="Style17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одно предложение, содержащее информацию об основных ветвях государственной власти;</w:t>
      </w:r>
    </w:p>
    <w:p>
      <w:pPr>
        <w:pStyle w:val="Style17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одно предложение, раскрывающее с опорой на знания курса проявление системы сдержек и противовесов, которая есть в российской политико-правовой системе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eftmargin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спользуя обществоведческие знания,</w:t>
      </w:r>
    </w:p>
    <w:p>
      <w:pPr>
        <w:pStyle w:val="Leftmargin"/>
        <w:shd w:fill="FFFFFF" w:val="clear"/>
        <w:spacing w:before="0" w:after="0"/>
        <w:ind w:left="720" w:hanging="0"/>
        <w:jc w:val="both"/>
        <w:rPr/>
      </w:pPr>
      <w:r>
        <w:rPr>
          <w:color w:val="000000"/>
        </w:rPr>
        <w:t>1) раскройте смысл понятия «</w:t>
      </w:r>
      <w:r>
        <w:rPr>
          <w:b/>
          <w:color w:val="000000"/>
        </w:rPr>
        <w:t>правовое государство</w:t>
      </w:r>
      <w:r>
        <w:rPr>
          <w:color w:val="000000"/>
        </w:rPr>
        <w:t>»;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2) составьте два предложения:</w:t>
      </w:r>
    </w:p>
    <w:p>
      <w:pPr>
        <w:pStyle w:val="Style17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одно предложение, содержащее информацию любом признаке правового государства;</w:t>
      </w:r>
    </w:p>
    <w:p>
      <w:pPr>
        <w:pStyle w:val="Style17"/>
        <w:shd w:fill="FFFFFF" w:val="clear"/>
        <w:spacing w:before="0" w:after="0"/>
        <w:ind w:left="720" w:hanging="0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 xml:space="preserve">одно предложение, содержащее информацию о типе политического режима, при котором возможно построение правового государства. </w:t>
      </w:r>
    </w:p>
    <w:p>
      <w:pPr>
        <w:pStyle w:val="Style17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спользуя обществоведческие знания,</w:t>
      </w:r>
    </w:p>
    <w:p>
      <w:pPr>
        <w:pStyle w:val="Leftmargin"/>
        <w:shd w:fill="FFFFFF" w:val="clear"/>
        <w:spacing w:before="0" w:after="0"/>
        <w:ind w:left="720" w:hanging="0"/>
        <w:jc w:val="both"/>
        <w:rPr/>
      </w:pPr>
      <w:r>
        <w:rPr>
          <w:color w:val="000000"/>
        </w:rPr>
        <w:t>1) раскройте смысл понятия «</w:t>
      </w:r>
      <w:r>
        <w:rPr>
          <w:b/>
          <w:color w:val="000000"/>
        </w:rPr>
        <w:t>законодательная власть</w:t>
      </w:r>
      <w:r>
        <w:rPr>
          <w:color w:val="000000"/>
        </w:rPr>
        <w:t>»;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2) составьте два предложения:</w:t>
      </w:r>
    </w:p>
    <w:p>
      <w:pPr>
        <w:pStyle w:val="Style17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одно предложение, содержащее информацию о высшем органе законодательной власти в РФ;</w:t>
      </w:r>
    </w:p>
    <w:p>
      <w:pPr>
        <w:pStyle w:val="Style17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одно предложение, раскрывающее с опорой на знания курса одну из функций любого органа законодательной власти в РФ.</w:t>
      </w:r>
    </w:p>
    <w:p>
      <w:pPr>
        <w:pStyle w:val="Style17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государстве Z правительство формируется партией, победившей на выборах в Законодательное Собрание, и ответственно перед ним; премьер-министр является главой исполнительной власти, президент избирается Законодательным Собранием.В стране регулярно проходят всеобщие, равные, прямые, тайные выборы на аль-</w:t>
      </w:r>
    </w:p>
    <w:p>
      <w:pPr>
        <w:pStyle w:val="Style17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тернативной основе. Права и свободы граждан гарантированы. Государство Z включает в себя территории субъектов, обладающих частичным суверенитетом. Законодательное Собрание имеет двухпалатную структуру, субъекты имеют право принятия собственной конституции.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На основе приведённых фактов сделайте вывод о форме государства Z. (Сначала укажите элементы формы государства, а затем конкретизируйте каждый из них для государства Z.)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eftmargin"/>
        <w:numPr>
          <w:ilvl w:val="0"/>
          <w:numId w:val="3"/>
        </w:numPr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color w:val="000000"/>
          <w:shd w:fill="FFFFFF" w:val="clear"/>
        </w:rPr>
        <w:t xml:space="preserve">Французский философ Ш. Монтескьё писал: «Если власть законодательная и исполнительная будет соединена в одном лице или учреждении, то свободы не будет, так как можно опасаться, что этот монарх или сенат станет создавать тиранические законы для того,к чтобы так же тиранически их применять». </w:t>
      </w:r>
      <w:r>
        <w:rPr>
          <w:b/>
          <w:color w:val="000000"/>
          <w:shd w:fill="FFFFFF" w:val="clear"/>
        </w:rPr>
        <w:t>Какой принцип правового государства выдвинул философ? Опираясь на обществоведческие знания, приведите любые другие два принципа правового государства.</w:t>
      </w:r>
    </w:p>
    <w:p>
      <w:pPr>
        <w:pStyle w:val="Style17"/>
        <w:shd w:fill="FFFFFF" w:val="clear"/>
        <w:spacing w:before="0" w:after="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46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67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67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67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67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67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568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7:16:00Z</dcterms:created>
  <dc:creator>Admin</dc:creator>
  <dc:description/>
  <cp:keywords/>
  <dc:language>en-US</dc:language>
  <cp:lastModifiedBy>Andrei</cp:lastModifiedBy>
  <dcterms:modified xsi:type="dcterms:W3CDTF">2020-04-19T18:30:00Z</dcterms:modified>
  <cp:revision>15</cp:revision>
  <dc:subject/>
  <dc:title/>
</cp:coreProperties>
</file>